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К ЭКЗАМЕ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УРСУ «ТЕОРИЯ  ЭЛЕКТРИЧЕСКОЙ  СВЯЗ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онятие сообщения, сигналы, каналы и системны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казатели качества систем связ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Классификация систем и линий связ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Основные виды систем передачи информац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Радио-релейные линии связ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Спутниковые системы передачи информац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Тропосферные, ионосферные и метеорные системы связ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Основные виды сообщений, сигналов, их характеристик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Телефонный (речевой) сигна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аксимильный сигна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левизионный сигна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гнал передачи данных, телеграфный сигна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новные понятия и определения случайных процесс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лотность вероятно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арактеристические функции и функции распределения вероятност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ментные и корреляционные функ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Стационарные и нестационарные процесс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рреляционные функции и их свойств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эффициент корреля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ргодическое свойство стационарных процесс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кспериментальное определение математического ожидания, дисперсии и коэффициент корреля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ектральная плотность. Теорема Хинчина-Вине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кспериментальное определение спектральной плотно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ункция дискретиза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орема Котельникова во временной обла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орема Котельникова в частотной обла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вантование сигн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особы квантования сигн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налого-цифровое преобразование сигналов (характеристики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вантование дискретизированных сигн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шибка преобразования непрерывного сообщения в цифровую форму в линиях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нятие энтропии и информации. Формула Шеннон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нятие эргодического источника. Избыточнос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корость передачи и пропускная способность дискретного канала без поме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пускная способность непрерывного канала связи с помехо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мехи в каналах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ддитивная флуктуационная помех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мпульсные аддитивные помех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ультипликативные помех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тогональные разложения колеба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Разложения по системе тригонометрических функц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ложения сигналов и помех по функциям Уолш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еометрическое представление сигналов и поме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блемы оптимизации систем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мизация систем связи «в целом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мизация приемной части систем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образование сигналов в системах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мплитудная модуля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астотная и фазовая модуля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особы формирования сигналов с угловой модуляци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мпульсная модуляция, импульсная поднесуща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мплитудно-импульсная модуля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Широтно-импульсная модуля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ремя-импульсная модуля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тоды формирования ИМ-сигн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мпульсно-кодовая модуля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тоды уплотнения каналов. Общие принципы уплотн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тоды частного уплотнения кан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ременное уплотне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ие сведения об оптимальном приеме и фильтра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мальная фильтрация непрерывных сигн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мальная фильтрация дискретного сигнал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мальный фильтр при белом шум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мпульсная переходная функция согласованного фильт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мальный фильтр как коррелятор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меры синтеза согласованных фильтр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вазиаоптимальные фильтр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тоды приема сигнала. Метод однократного отсчет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наружение сигналов с суммированием отсчет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тегральный прие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рреляционный прие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мплитудная телеграфия. Некогерентный прие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герентный прием при амплитудной телефон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астотная телеграф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азовая телеграф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носительная фазовая телеграф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ем сигналов как статистическая задач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ритерий идеального наблюдател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ритерий минимума среднего рис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ритерий отношения правдоподоб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нятие об информационном критерии. Минимаксимальный критер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ритерий Неймана-Пирсон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6:51:00Z</dcterms:created>
  <dc:creator>1</dc:creator>
  <dc:description/>
  <dc:language>en-US</dc:language>
  <cp:lastModifiedBy>УГАТУ</cp:lastModifiedBy>
  <cp:lastPrinted>1998-12-22T13:04:00Z</cp:lastPrinted>
  <dcterms:modified xsi:type="dcterms:W3CDTF">2002-06-05T05:31:00Z</dcterms:modified>
  <cp:revision>11</cp:revision>
  <dc:subject/>
  <dc:title>ВОПРОСЫ К ЭКЗАМЕНУ</dc:title>
</cp:coreProperties>
</file>