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media/image26.wmf" ContentType="image/x-wmf"/>
  <Override PartName="/word/media/image28.png" ContentType="image/pn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едеральное агентство по образованию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К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Лабораторная работа №2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Исследование устойчивости и точности линейных СА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ыполнили: 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студенты группы СПР-308</w:t>
      </w:r>
    </w:p>
    <w:p>
      <w:pPr>
        <w:pStyle w:val="Normal"/>
        <w:ind w:left="58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иров Ш.,</w:t>
      </w:r>
    </w:p>
    <w:p>
      <w:pPr>
        <w:pStyle w:val="Normal"/>
        <w:ind w:left="58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разетдинов Т.,</w:t>
      </w:r>
    </w:p>
    <w:p>
      <w:pPr>
        <w:pStyle w:val="Normal"/>
        <w:ind w:left="5812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Стешин Г.</w:t>
      </w:r>
    </w:p>
    <w:p>
      <w:pPr>
        <w:pStyle w:val="Normal"/>
        <w:ind w:left="5812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иняла: преподав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иева Е. 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фа 2005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Цель работы:</w:t>
      </w:r>
    </w:p>
    <w:p>
      <w:pPr>
        <w:pStyle w:val="21"/>
        <w:ind w:firstLine="851"/>
        <w:rPr>
          <w:sz w:val="24"/>
          <w:szCs w:val="24"/>
        </w:rPr>
      </w:pPr>
      <w:r>
        <w:rPr>
          <w:sz w:val="24"/>
          <w:szCs w:val="24"/>
        </w:rPr>
        <w:t>Изучение особенностей практического использования алгебраических и частотных критериев устойчивости для анализа динамики линейных САУ 2-го и 3-го порядков; исследование факторов, влияющих на точность линейных САУ.</w:t>
      </w:r>
    </w:p>
    <w:p>
      <w:pPr>
        <w:pStyle w:val="2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851"/>
        <w:rPr>
          <w:b/>
          <w:b/>
          <w:szCs w:val="28"/>
        </w:rPr>
      </w:pPr>
      <w:r>
        <w:rPr>
          <w:b/>
          <w:szCs w:val="28"/>
        </w:rPr>
        <w:t>Исходные данные:</w:t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Ход работы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 Исследование устойчивости </w:t>
      </w:r>
      <w:r>
        <w:rPr>
          <w:sz w:val="24"/>
          <w:szCs w:val="24"/>
        </w:rPr>
        <w:t>САУ 2-го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bookmarkStart w:id="0" w:name="_1177763942"/>
      <w:bookmarkStart w:id="1" w:name="_1177763872"/>
      <w:bookmarkStart w:id="2" w:name="_1177763543"/>
      <w:bookmarkEnd w:id="0"/>
      <w:bookmarkEnd w:id="1"/>
      <w:bookmarkEnd w:id="2"/>
      <w:r>
        <w:rPr>
          <w:sz w:val="24"/>
          <w:szCs w:val="24"/>
        </w:rPr>
        <w:object w:dxaOrig="591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pt;height:73.5pt" filled="f" o:ole="">
            <v:imagedata r:id="rId3" o:title=""/>
          </v:shape>
          <o:OLEObject Type="Embed" ProgID="" ShapeID="ole_rId2" DrawAspect="Content" ObjectID="_195796925" r:id="rId2"/>
        </w:objec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системы в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58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ная характеристика </w:t>
      </w:r>
      <w:r>
        <w:rPr>
          <w:i/>
          <w:sz w:val="24"/>
          <w:szCs w:val="24"/>
        </w:rPr>
        <w:t>h(t)</w:t>
      </w:r>
      <w:r>
        <w:rPr>
          <w:sz w:val="24"/>
          <w:szCs w:val="24"/>
        </w:rPr>
        <w:t xml:space="preserve"> системы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АХ и ЛФХ систем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0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пасы устойчивости по фазе и амплиту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истема является устойчивой, так как звено стремится вернуться в установившееся состояни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сследование устойчивости </w:t>
      </w:r>
      <w:r>
        <w:rPr>
          <w:sz w:val="24"/>
          <w:szCs w:val="24"/>
        </w:rPr>
        <w:t>САУ 3-го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bookmarkStart w:id="3" w:name="_1177764633"/>
      <w:bookmarkStart w:id="4" w:name="_1177764072"/>
      <w:bookmarkEnd w:id="3"/>
      <w:bookmarkEnd w:id="4"/>
      <w:r>
        <w:rPr>
          <w:sz w:val="24"/>
          <w:szCs w:val="24"/>
        </w:rPr>
        <w:object w:dxaOrig="8400" w:dyaOrig="2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pt;height:108pt" filled="f" o:ole="">
            <v:imagedata r:id="rId8" o:title=""/>
          </v:shape>
          <o:OLEObject Type="Embed" ProgID="" ShapeID="ole_rId7" DrawAspect="Content" ObjectID="_354140591" r:id="rId7"/>
        </w:objec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системы в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250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ходная характеристика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 системы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322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является устойчивой, так как звено стремится вернуться в установившееся состояни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АУ будет находиться на границе устойчивости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5</m:t>
        </m:r>
      </m:oMath>
      <w:r>
        <w:rPr>
          <w:sz w:val="24"/>
          <w:szCs w:val="24"/>
        </w:rPr>
        <w:t xml:space="preserve"> (график переходного процесса имеет вид незатухающих колебаний с постоянной амплитудой)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350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ходная характеристика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 системы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965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фик переходной функций САУ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325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устойчива, т.к. стремится вернуться в установившееся состоя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250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афик переходной функций САУ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0375" cy="199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неустойчива, т.к. не стремится вернуться в установившееся состоя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 xml:space="preserve">Графики ЛАХ и ЛФХ разомкнутой системы для случаев: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4"/>
          <w:szCs w:val="24"/>
        </w:rPr>
        <w:t>=6,5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6750" cy="360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асы устойчивости САУ по фазе и амплиту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0;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</m:oMath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=3:</w:t>
      </w:r>
    </w:p>
    <w:p>
      <w:pPr>
        <w:pStyle w:val="Normal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829175" cy="380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пасы устойчивости САУ по фазе и амплиту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szCs w:val="24"/>
        </w:rPr>
        <w:t>=9</w:t>
      </w:r>
    </w:p>
    <w:p>
      <w:pPr>
        <w:pStyle w:val="Normal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667250" cy="3638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пасы устойчивости САУ по фазе и амплиту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ое определение устойчивости системы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szCs w:val="24"/>
        </w:rPr>
        <w:t xml:space="preserve"> по критерию Гурвица:</w:t>
      </w:r>
    </w:p>
    <w:p>
      <w:pPr>
        <w:pStyle w:val="Normal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Так как вс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sz w:val="24"/>
          <w:szCs w:val="24"/>
        </w:rPr>
        <w:t xml:space="preserve"> 0, то система устойчива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Так как не вс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lt; 0, то система неустойчи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влияния форсирующего звена с передаточной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а устойчивость САУ.</w:t>
      </w:r>
    </w:p>
    <w:p>
      <w:pPr>
        <w:pStyle w:val="Normal"/>
        <w:ind w:firstLine="851"/>
        <w:jc w:val="center"/>
        <w:rPr>
          <w:sz w:val="24"/>
          <w:szCs w:val="24"/>
        </w:rPr>
      </w:pPr>
      <w:bookmarkStart w:id="5" w:name="_1177765405"/>
      <w:bookmarkStart w:id="6" w:name="_1177764651"/>
      <w:bookmarkEnd w:id="5"/>
      <w:bookmarkEnd w:id="6"/>
      <w:r>
        <w:rPr>
          <w:sz w:val="24"/>
          <w:szCs w:val="24"/>
        </w:rPr>
        <w:object w:dxaOrig="8400" w:dyaOrig="1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pt;height:64.5pt" filled="f" o:ole="">
            <v:imagedata r:id="rId21" o:title=""/>
          </v:shape>
          <o:OLEObject Type="Embed" ProgID="" ShapeID="ole_rId20" DrawAspect="Content" ObjectID="_56769027" r:id="rId20"/>
        </w:objec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системы в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6300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ная характеристика </w:t>
      </w:r>
      <w:r>
        <w:rPr>
          <w:i/>
          <w:sz w:val="24"/>
          <w:szCs w:val="24"/>
        </w:rPr>
        <w:t>h(t)</w:t>
      </w:r>
      <w:r>
        <w:rPr>
          <w:sz w:val="24"/>
          <w:szCs w:val="24"/>
        </w:rPr>
        <w:t xml:space="preserve">,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24"/>
          <w:szCs w:val="24"/>
        </w:rPr>
        <w:t xml:space="preserve">= 6,5,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8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8035" cy="2082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истема является устойчивой, так как стремится вернуться в установившееся состояни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ЛАХ и ЛФХ разомкнутой системы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8650" cy="3514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пасы устойчивости по фазе и амплиту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ким образом, при введении форсирующего звена запас устойчивости по амплитуде будет стремиться к бесконеч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ое определение устойчивости системы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24"/>
          <w:szCs w:val="24"/>
        </w:rPr>
        <w:t>по критерию Гурвица: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Так как вс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sz w:val="24"/>
          <w:szCs w:val="24"/>
        </w:rPr>
        <w:t xml:space="preserve"> 0, то система устойчи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точности САУ 3-го поряд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bookmarkStart w:id="7" w:name="_1177765335"/>
      <w:bookmarkStart w:id="8" w:name="_1177764991"/>
      <w:bookmarkEnd w:id="7"/>
      <w:bookmarkEnd w:id="8"/>
      <w:r>
        <w:rPr>
          <w:sz w:val="24"/>
          <w:szCs w:val="24"/>
        </w:rPr>
        <w:object w:dxaOrig="840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0pt;height:72pt" filled="f" o:ole="">
            <v:imagedata r:id="rId26" o:title=""/>
          </v:shape>
          <o:OLEObject Type="Embed" ProgID="" ShapeID="ole_rId25" DrawAspect="Content" ObjectID="_437398875" r:id="rId25"/>
        </w:objec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 xml:space="preserve">Построение графиков переходной функции системы для случаев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=1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0 (реакция на ступенчатое задающее воздействие)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0150" cy="1733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еходная характеристика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4175" cy="1971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=0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1 (реакция на ступенчатое возмущающее воздействие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0" cy="1704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еходная характеристика:</w:t>
      </w:r>
    </w:p>
    <w:p>
      <w:pPr>
        <w:pStyle w:val="Normal"/>
        <w:ind w:firstLine="851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076575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ое определение установившейся ошибк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>)=0, т. е. система астатическ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 xml:space="preserve">Построение графиков переходной функции системы для случаев: 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1177765076"/>
      <w:bookmarkEnd w:id="9"/>
      <w:r>
        <w:rPr>
          <w:sz w:val="24"/>
          <w:szCs w:val="24"/>
        </w:rPr>
        <w:object w:dxaOrig="8490" w:dyaOrig="17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4.5pt;height:87.75pt" filled="f" o:ole="">
            <v:imagedata r:id="rId32" o:title=""/>
          </v:shape>
          <o:OLEObject Type="Embed" ProgID="" ShapeID="ole_rId31" DrawAspect="Content" ObjectID="_1928442501" r:id="rId31"/>
        </w:objec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=1;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=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0" cy="201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еходная характеристика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325" cy="1933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б)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=0;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=1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8175" cy="166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еходная характеристика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1800" cy="1857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ое определение установившейся ошибк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7</m:t>
              </m:r>
            </m:e>
          </m:eqArr>
        </m:oMath>
      </m:oMathPara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, т. е. система статическ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ередаточные функции САУ по ошибке упра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по отношению к возмущающему воздействию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ВЫВОД:</w:t>
      </w:r>
    </w:p>
    <w:p>
      <w:pPr>
        <w:pStyle w:val="21"/>
        <w:ind w:firstLine="851"/>
        <w:rPr/>
      </w:pPr>
      <w:r>
        <w:rPr>
          <w:sz w:val="24"/>
          <w:szCs w:val="24"/>
        </w:rPr>
        <w:t xml:space="preserve">В ходе лабораторной работы изучили особенности практического использования алгебраических и частотных критериев устойчивости для анализа динамики линейных САУ 2-го и 3-го порядков; исследовали факторы, влияющие на точность линейных САУ. 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20"/>
      <w:pgMar w:left="1134" w:right="1134" w:gutter="0" w:header="720" w:top="1134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Исследование устойчивости и точности линейных САУ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14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6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993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60" w:before="20" w:after="0"/>
      <w:ind w:right="2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8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10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6">
    <w:name w:val="Цитата"/>
    <w:basedOn w:val="Normal"/>
    <w:qFormat/>
    <w:pPr>
      <w:widowControl w:val="false"/>
      <w:spacing w:lineRule="auto" w:line="278"/>
      <w:ind w:left="600" w:right="800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13" w:firstLine="595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1:00Z</dcterms:created>
  <dc:creator>ввв</dc:creator>
  <dc:description/>
  <dc:language>en-US</dc:language>
  <cp:lastModifiedBy>Basket</cp:lastModifiedBy>
  <cp:lastPrinted>2005-12-11T17:22:00Z</cp:lastPrinted>
  <dcterms:modified xsi:type="dcterms:W3CDTF">2006-01-10T13:46:00Z</dcterms:modified>
  <cp:revision>106</cp:revision>
  <dc:subject/>
  <dc:title>МИНИСТЕРСТВА ОБРАЗОВАНИЯ РОССИЙСКОЙ ФЕДЕРАЦИИ</dc:title>
</cp:coreProperties>
</file>