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 1-1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454525" cy="3022600"/>
            <wp:effectExtent l="0" t="0" r="0" b="0"/>
            <wp:wrapTight wrapText="bothSides">
              <wp:wrapPolygon edited="0">
                <wp:start x="-4492" y="-2763"/>
                <wp:lineTo x="-4492" y="28493"/>
                <wp:lineTo x="26924" y="28493"/>
                <wp:lineTo x="26924" y="-2763"/>
                <wp:lineTo x="-4492" y="-27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6" t="8824" r="16964" b="2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01 (см. 2-11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140325" cy="5186045"/>
            <wp:effectExtent l="0" t="0" r="0" b="0"/>
            <wp:wrapTight wrapText="bothSides">
              <wp:wrapPolygon edited="0">
                <wp:start x="-5380" y="-2282"/>
                <wp:lineTo x="-5380" y="25448"/>
                <wp:lineTo x="29264" y="25448"/>
                <wp:lineTo x="29264" y="-2282"/>
                <wp:lineTo x="-5380" y="-22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99" t="8223" r="22139" b="1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5022850" cy="4737100"/>
            <wp:effectExtent l="0" t="0" r="0" b="0"/>
            <wp:wrapTight wrapText="bothSides">
              <wp:wrapPolygon edited="0">
                <wp:start x="-6081" y="-1960"/>
                <wp:lineTo x="-6081" y="26108"/>
                <wp:lineTo x="28172" y="26108"/>
                <wp:lineTo x="28172" y="-1960"/>
                <wp:lineTo x="-6081" y="-19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1" t="6973" r="19201" b="1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4572000" cy="3769995"/>
            <wp:effectExtent l="0" t="0" r="0" b="0"/>
            <wp:wrapTight wrapText="bothSides">
              <wp:wrapPolygon edited="0">
                <wp:start x="-3295" y="-2053"/>
                <wp:lineTo x="-3295" y="27523"/>
                <wp:lineTo x="27359" y="27523"/>
                <wp:lineTo x="27359" y="-2053"/>
                <wp:lineTo x="-3295" y="-205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89" t="6929" r="18806" b="2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0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683125" cy="4160520"/>
            <wp:effectExtent l="0" t="0" r="0" b="0"/>
            <wp:wrapTight wrapText="bothSides">
              <wp:wrapPolygon edited="0">
                <wp:start x="-1458" y="-2088"/>
                <wp:lineTo x="-1458" y="27447"/>
                <wp:lineTo x="25198" y="27447"/>
                <wp:lineTo x="25198" y="-2088"/>
                <wp:lineTo x="-1458" y="-208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97" t="7062" r="13513" b="1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(?)</w:t>
      </w:r>
    </w:p>
    <w:p>
      <w:pPr>
        <w:pStyle w:val="Normal"/>
        <w:rPr/>
      </w:pPr>
      <w:r>
        <w:rPr/>
        <w:t>(редко, но использу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05 (см. 1-104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4683125" cy="4000500"/>
            <wp:effectExtent l="0" t="0" r="0" b="0"/>
            <wp:wrapTight wrapText="bothSides">
              <wp:wrapPolygon edited="0">
                <wp:start x="-1488" y="-1990"/>
                <wp:lineTo x="-1488" y="26665"/>
                <wp:lineTo x="25759" y="26665"/>
                <wp:lineTo x="25759" y="-1990"/>
                <wp:lineTo x="-1488" y="-199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89" t="6929" r="15277" b="1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(?)</w:t>
      </w:r>
    </w:p>
    <w:p>
      <w:pPr>
        <w:pStyle w:val="Normal"/>
        <w:rPr/>
      </w:pPr>
      <w:r>
        <w:rPr/>
        <w:t>(редко, но использу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0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905375" cy="4279900"/>
            <wp:effectExtent l="0" t="0" r="0" b="0"/>
            <wp:wrapTight wrapText="bothSides">
              <wp:wrapPolygon edited="0">
                <wp:start x="-4596" y="-1963"/>
                <wp:lineTo x="-4596" y="25786"/>
                <wp:lineTo x="28197" y="25786"/>
                <wp:lineTo x="28197" y="-1963"/>
                <wp:lineTo x="-4596" y="-196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71" t="7062" r="20134" b="1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372100" cy="4114800"/>
            <wp:effectExtent l="0" t="0" r="0" b="0"/>
            <wp:wrapTight wrapText="bothSides">
              <wp:wrapPolygon edited="0">
                <wp:start x="-5577" y="-1896"/>
                <wp:lineTo x="-5577" y="25946"/>
                <wp:lineTo x="30633" y="25946"/>
                <wp:lineTo x="30633" y="-1896"/>
                <wp:lineTo x="-5577" y="-189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59" t="6801" r="24970" b="1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0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57800" cy="4624070"/>
            <wp:effectExtent l="0" t="0" r="0" b="0"/>
            <wp:wrapTight wrapText="bothSides">
              <wp:wrapPolygon edited="0">
                <wp:start x="-4028" y="-2158"/>
                <wp:lineTo x="-4028" y="28367"/>
                <wp:lineTo x="28231" y="28367"/>
                <wp:lineTo x="28231" y="-2158"/>
                <wp:lineTo x="-4028" y="-215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54" t="7062" r="20570" b="2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0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683125" cy="3886200"/>
            <wp:effectExtent l="0" t="0" r="0" b="0"/>
            <wp:wrapTight wrapText="bothSides">
              <wp:wrapPolygon edited="0">
                <wp:start x="-4648" y="-2086"/>
                <wp:lineTo x="-4648" y="28540"/>
                <wp:lineTo x="32515" y="28540"/>
                <wp:lineTo x="32515" y="-2086"/>
                <wp:lineTo x="-4648" y="-208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61" t="6801" r="29399" b="2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10 (то же, что и 1-109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454525" cy="3827145"/>
            <wp:effectExtent l="0" t="0" r="0" b="0"/>
            <wp:wrapTight wrapText="bothSides">
              <wp:wrapPolygon edited="0">
                <wp:start x="-5150" y="-2158"/>
                <wp:lineTo x="-5150" y="28356"/>
                <wp:lineTo x="30920" y="28356"/>
                <wp:lineTo x="30920" y="-2158"/>
                <wp:lineTo x="-5150" y="-2158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125" t="7062" r="25863" b="2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78435</wp:posOffset>
            </wp:positionV>
            <wp:extent cx="5375275" cy="4417060"/>
            <wp:effectExtent l="0" t="0" r="0" b="0"/>
            <wp:wrapTight wrapText="bothSides">
              <wp:wrapPolygon edited="0">
                <wp:start x="-2496" y="-2718"/>
                <wp:lineTo x="-2496" y="26934"/>
                <wp:lineTo x="25331" y="26934"/>
                <wp:lineTo x="25331" y="-2718"/>
                <wp:lineTo x="-2496" y="-2718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25" t="9154" r="13420" b="1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12 (то же, что и 1-11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480050" cy="4160520"/>
            <wp:effectExtent l="0" t="0" r="0" b="0"/>
            <wp:wrapTight wrapText="bothSides">
              <wp:wrapPolygon edited="0">
                <wp:start x="-3058" y="-2088"/>
                <wp:lineTo x="-3058" y="27447"/>
                <wp:lineTo x="25449" y="27447"/>
                <wp:lineTo x="25449" y="-2088"/>
                <wp:lineTo x="-3058" y="-208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589" t="7062" r="13513" b="1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1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657600" cy="3657600"/>
            <wp:effectExtent l="0" t="0" r="0" b="0"/>
            <wp:wrapTight wrapText="bothSides">
              <wp:wrapPolygon edited="0">
                <wp:start x="-4813" y="-2751"/>
                <wp:lineTo x="-4813" y="26825"/>
                <wp:lineTo x="33532" y="26825"/>
                <wp:lineTo x="33532" y="-2751"/>
                <wp:lineTo x="-4813" y="-2751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361" t="9281" r="31163" b="1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1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140325" cy="4624070"/>
            <wp:effectExtent l="0" t="0" r="0" b="0"/>
            <wp:wrapTight wrapText="bothSides">
              <wp:wrapPolygon edited="0">
                <wp:start x="-5240" y="-2962"/>
                <wp:lineTo x="-5240" y="28637"/>
                <wp:lineTo x="30381" y="28637"/>
                <wp:lineTo x="30381" y="-2962"/>
                <wp:lineTo x="-5240" y="-2962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579" t="9360" r="24671" b="2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1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689475" cy="3886200"/>
            <wp:effectExtent l="0" t="0" r="0" b="0"/>
            <wp:wrapTight wrapText="bothSides">
              <wp:wrapPolygon edited="0">
                <wp:start x="-5234" y="-2042"/>
                <wp:lineTo x="-5234" y="27581"/>
                <wp:lineTo x="28397" y="27581"/>
                <wp:lineTo x="28397" y="-2042"/>
                <wp:lineTo x="-5234" y="-2042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414" t="6880" r="20230" b="2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16 (то же, что и 1-10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140325" cy="3938270"/>
            <wp:effectExtent l="0" t="0" r="0" b="0"/>
            <wp:wrapTight wrapText="bothSides">
              <wp:wrapPolygon edited="0">
                <wp:start x="-3050" y="-2144"/>
                <wp:lineTo x="-3050" y="28409"/>
                <wp:lineTo x="25478" y="28409"/>
                <wp:lineTo x="25478" y="-2144"/>
                <wp:lineTo x="-3050" y="-2144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549" t="7008" r="13605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1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140325" cy="3997325"/>
            <wp:effectExtent l="0" t="0" r="0" b="0"/>
            <wp:wrapTight wrapText="bothSides">
              <wp:wrapPolygon edited="0">
                <wp:start x="-2550" y="-2055"/>
                <wp:lineTo x="-2550" y="27520"/>
                <wp:lineTo x="25972" y="27520"/>
                <wp:lineTo x="25972" y="-2055"/>
                <wp:lineTo x="-2550" y="-2055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792" t="6939" r="15340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905375" cy="3657600"/>
            <wp:effectExtent l="0" t="0" r="0" b="0"/>
            <wp:wrapTight wrapText="bothSides">
              <wp:wrapPolygon edited="0">
                <wp:start x="-2553" y="-2011"/>
                <wp:lineTo x="-2553" y="26630"/>
                <wp:lineTo x="25972" y="26630"/>
                <wp:lineTo x="25972" y="-2011"/>
                <wp:lineTo x="-2553" y="-2011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792" t="7008" r="15340" b="1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5375275" cy="5050155"/>
            <wp:effectExtent l="0" t="0" r="0" b="0"/>
            <wp:wrapTight wrapText="bothSides">
              <wp:wrapPolygon edited="0">
                <wp:start x="-6161" y="-1799"/>
                <wp:lineTo x="-6161" y="24457"/>
                <wp:lineTo x="28629" y="24457"/>
                <wp:lineTo x="28629" y="-1799"/>
                <wp:lineTo x="-6161" y="-1799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588" t="6845" r="20219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2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918075" cy="5767070"/>
            <wp:effectExtent l="0" t="0" r="0" b="0"/>
            <wp:wrapTight wrapText="bothSides">
              <wp:wrapPolygon edited="0">
                <wp:start x="-6123" y="-1839"/>
                <wp:lineTo x="-6123" y="24368"/>
                <wp:lineTo x="32206" y="24368"/>
                <wp:lineTo x="32206" y="-1839"/>
                <wp:lineTo x="-6123" y="-1839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842" t="7008" r="27694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(при несимметричном выходе)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(при симметричном вых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4341495" cy="2947035"/>
            <wp:effectExtent l="0" t="0" r="0" b="0"/>
            <wp:wrapTight wrapText="bothSides">
              <wp:wrapPolygon edited="0">
                <wp:start x="-5263" y="-2042"/>
                <wp:lineTo x="-5263" y="27561"/>
                <wp:lineTo x="37029" y="27561"/>
                <wp:lineTo x="37029" y="-2042"/>
                <wp:lineTo x="-5263" y="-2042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309" t="6880" r="36515" b="2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2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140325" cy="4000500"/>
            <wp:effectExtent l="0" t="0" r="0" b="0"/>
            <wp:wrapTight wrapText="bothSides">
              <wp:wrapPolygon edited="0">
                <wp:start x="-3362" y="-2075"/>
                <wp:lineTo x="-3362" y="27492"/>
                <wp:lineTo x="28085" y="27492"/>
                <wp:lineTo x="28085" y="-2075"/>
                <wp:lineTo x="-3362" y="-2075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549" t="7008" r="20636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2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375275" cy="4000500"/>
            <wp:effectExtent l="0" t="0" r="0" b="0"/>
            <wp:wrapTight wrapText="bothSides">
              <wp:wrapPolygon edited="0">
                <wp:start x="-3193" y="-2079"/>
                <wp:lineTo x="-3193" y="27542"/>
                <wp:lineTo x="26712" y="27542"/>
                <wp:lineTo x="26712" y="-2079"/>
                <wp:lineTo x="-3193" y="-2079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538" t="7008" r="17108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800600" cy="4049395"/>
            <wp:effectExtent l="0" t="0" r="0" b="0"/>
            <wp:wrapTight wrapText="bothSides">
              <wp:wrapPolygon edited="0">
                <wp:start x="-4257" y="-2144"/>
                <wp:lineTo x="-4257" y="28411"/>
                <wp:lineTo x="25657" y="28411"/>
                <wp:lineTo x="25657" y="-2144"/>
                <wp:lineTo x="-4257" y="-2144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077" t="7008" r="13575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(стремится к 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2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4800600" cy="4457700"/>
            <wp:effectExtent l="0" t="0" r="0" b="0"/>
            <wp:wrapTight wrapText="bothSides">
              <wp:wrapPolygon edited="0">
                <wp:start x="-5164" y="-1931"/>
                <wp:lineTo x="-5164" y="25857"/>
                <wp:lineTo x="27138" y="25857"/>
                <wp:lineTo x="27138" y="-1931"/>
                <wp:lineTo x="-5164" y="-1931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842" t="6939" r="17159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2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565650" cy="3540125"/>
            <wp:effectExtent l="0" t="0" r="0" b="0"/>
            <wp:wrapTight wrapText="bothSides">
              <wp:wrapPolygon edited="0">
                <wp:start x="-2206" y="-2075"/>
                <wp:lineTo x="-2206" y="27485"/>
                <wp:lineTo x="28463" y="27485"/>
                <wp:lineTo x="28463" y="-2075"/>
                <wp:lineTo x="-2206" y="-2075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028" t="7008" r="22401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27 (то же, что и 3-136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683125" cy="4820285"/>
            <wp:effectExtent l="0" t="0" r="0" b="0"/>
            <wp:wrapTight wrapText="bothSides">
              <wp:wrapPolygon edited="0">
                <wp:start x="-8237" y="-2086"/>
                <wp:lineTo x="-8237" y="27662"/>
                <wp:lineTo x="30125" y="27662"/>
                <wp:lineTo x="30125" y="-2086"/>
                <wp:lineTo x="-8237" y="-2086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338" t="7008" r="22242" b="2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2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918075" cy="4395470"/>
            <wp:effectExtent l="0" t="0" r="0" b="0"/>
            <wp:wrapTight wrapText="bothSides">
              <wp:wrapPolygon edited="0">
                <wp:start x="-5652" y="-1787"/>
                <wp:lineTo x="-5652" y="23678"/>
                <wp:lineTo x="27066" y="23678"/>
                <wp:lineTo x="27066" y="-1787"/>
                <wp:lineTo x="-5652" y="-1787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134" t="7008" r="16720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2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140325" cy="4000500"/>
            <wp:effectExtent l="0" t="0" r="0" b="0"/>
            <wp:wrapTight wrapText="bothSides">
              <wp:wrapPolygon edited="0">
                <wp:start x="-3338" y="-1821"/>
                <wp:lineTo x="-3338" y="24376"/>
                <wp:lineTo x="27926" y="24376"/>
                <wp:lineTo x="27926" y="-1821"/>
                <wp:lineTo x="-3338" y="-1821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538" t="6939" r="20249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3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349750" cy="3246120"/>
            <wp:effectExtent l="0" t="0" r="0" b="0"/>
            <wp:wrapTight wrapText="bothSides">
              <wp:wrapPolygon edited="0">
                <wp:start x="-2888" y="-2075"/>
                <wp:lineTo x="-2888" y="27477"/>
                <wp:lineTo x="29392" y="27477"/>
                <wp:lineTo x="29392" y="-2075"/>
                <wp:lineTo x="-2888" y="-2075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777" t="7008" r="24165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3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257800" cy="5172710"/>
            <wp:effectExtent l="0" t="0" r="0" b="0"/>
            <wp:wrapTight wrapText="bothSides">
              <wp:wrapPolygon edited="0">
                <wp:start x="-6034" y="-1841"/>
                <wp:lineTo x="-6034" y="24404"/>
                <wp:lineTo x="28031" y="24404"/>
                <wp:lineTo x="28031" y="-1841"/>
                <wp:lineTo x="-6034" y="-1841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588" t="7008" r="18890" b="1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3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454525" cy="5192395"/>
            <wp:effectExtent l="0" t="0" r="0" b="0"/>
            <wp:wrapTight wrapText="bothSides">
              <wp:wrapPolygon edited="0">
                <wp:start x="-7209" y="-1273"/>
                <wp:lineTo x="-7209" y="26054"/>
                <wp:lineTo x="31017" y="26054"/>
                <wp:lineTo x="31017" y="-1273"/>
                <wp:lineTo x="-7209" y="-1273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8713" t="4656" r="24660" b="1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3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4454525" cy="3422650"/>
            <wp:effectExtent l="0" t="0" r="0" b="0"/>
            <wp:wrapTight wrapText="bothSides">
              <wp:wrapPolygon edited="0">
                <wp:start x="-1962" y="-1917"/>
                <wp:lineTo x="-1962" y="25896"/>
                <wp:lineTo x="25296" y="25896"/>
                <wp:lineTo x="25296" y="-1917"/>
                <wp:lineTo x="-1962" y="-1917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020" t="6880" r="13575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4225925" cy="3937000"/>
            <wp:effectExtent l="0" t="0" r="0" b="0"/>
            <wp:wrapTight wrapText="bothSides">
              <wp:wrapPolygon edited="0">
                <wp:start x="-7711" y="-2144"/>
                <wp:lineTo x="-7711" y="28411"/>
                <wp:lineTo x="38314" y="28411"/>
                <wp:lineTo x="38314" y="-2144"/>
                <wp:lineTo x="-7711" y="-2144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6606" t="7008" r="36356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3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022850" cy="3997325"/>
            <wp:effectExtent l="0" t="0" r="0" b="0"/>
            <wp:wrapTight wrapText="bothSides">
              <wp:wrapPolygon edited="0">
                <wp:start x="-1854" y="-2172"/>
                <wp:lineTo x="-1854" y="29087"/>
                <wp:lineTo x="24193" y="29087"/>
                <wp:lineTo x="24193" y="-2172"/>
                <wp:lineTo x="-1854" y="-2172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958" t="6939" r="9966" b="2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5027295" cy="5422900"/>
            <wp:effectExtent l="0" t="0" r="0" b="0"/>
            <wp:wrapTight wrapText="bothSides">
              <wp:wrapPolygon edited="0">
                <wp:start x="-5025" y="-1905"/>
                <wp:lineTo x="-5025" y="25240"/>
                <wp:lineTo x="29463" y="25240"/>
                <wp:lineTo x="29463" y="-1905"/>
                <wp:lineTo x="-5025" y="-1905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443" t="7008" r="22814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36 (то же, что и 2-1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(при симметричном вых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(при несимметричном выходе)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37 (то же, что и 2-11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257800" cy="3128645"/>
            <wp:effectExtent l="0" t="0" r="0" b="0"/>
            <wp:wrapTight wrapText="bothSides">
              <wp:wrapPolygon edited="0">
                <wp:start x="-1441" y="-2124"/>
                <wp:lineTo x="-1441" y="28416"/>
                <wp:lineTo x="25216" y="28416"/>
                <wp:lineTo x="25216" y="-2124"/>
                <wp:lineTo x="-1441" y="-2124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256" t="6939" r="13575" b="2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3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454525" cy="3481070"/>
            <wp:effectExtent l="0" t="0" r="0" b="0"/>
            <wp:wrapTight wrapText="bothSides">
              <wp:wrapPolygon edited="0">
                <wp:start x="-3361" y="-2298"/>
                <wp:lineTo x="-3361" y="30431"/>
                <wp:lineTo x="28058" y="30431"/>
                <wp:lineTo x="28058" y="-2298"/>
                <wp:lineTo x="-3361" y="-2298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530" t="7008" r="20577" b="2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3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3892550" cy="4219575"/>
            <wp:effectExtent l="0" t="0" r="0" b="0"/>
            <wp:wrapTight wrapText="bothSides">
              <wp:wrapPolygon edited="0">
                <wp:start x="-11066" y="-2055"/>
                <wp:lineTo x="-11066" y="27522"/>
                <wp:lineTo x="34260" y="27522"/>
                <wp:lineTo x="34260" y="-2055"/>
                <wp:lineTo x="-11066" y="-2055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4261" t="6939" r="27967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о только, если последовательная по т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40</w:t>
      </w:r>
    </w:p>
    <w:p>
      <w:pPr>
        <w:pStyle w:val="Normal"/>
        <w:rPr/>
      </w:pPr>
      <w:r>
        <w:rPr/>
        <w:drawing>
          <wp:inline distT="0" distB="0" distL="0" distR="0">
            <wp:extent cx="5481320" cy="2743200"/>
            <wp:effectExtent l="0" t="0" r="0" b="0"/>
            <wp:docPr id="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256" t="7008" r="10047" b="3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т вариантов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4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349750" cy="4598035"/>
            <wp:effectExtent l="0" t="0" r="0" b="0"/>
            <wp:wrapTight wrapText="bothSides">
              <wp:wrapPolygon edited="0">
                <wp:start x="-8238" y="-2059"/>
                <wp:lineTo x="-8238" y="27578"/>
                <wp:lineTo x="29716" y="27578"/>
                <wp:lineTo x="29716" y="-2059"/>
                <wp:lineTo x="-8238" y="-2059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559" t="6939" r="21408" b="2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4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905375" cy="3709670"/>
            <wp:effectExtent l="0" t="0" r="0" b="0"/>
            <wp:wrapTight wrapText="bothSides">
              <wp:wrapPolygon edited="0">
                <wp:start x="-3224" y="-2298"/>
                <wp:lineTo x="-3224" y="30436"/>
                <wp:lineTo x="27292" y="30436"/>
                <wp:lineTo x="27292" y="-2298"/>
                <wp:lineTo x="-3224" y="-2298"/>
              </wp:wrapPolygon>
            </wp:wrapTight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0412" t="7008" r="18669" b="2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4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5140325" cy="4337050"/>
            <wp:effectExtent l="0" t="0" r="0" b="0"/>
            <wp:wrapTight wrapText="bothSides">
              <wp:wrapPolygon edited="0">
                <wp:start x="-1476" y="-1931"/>
                <wp:lineTo x="-1476" y="25853"/>
                <wp:lineTo x="25803" y="25853"/>
                <wp:lineTo x="25803" y="-1931"/>
                <wp:lineTo x="-1476" y="-1931"/>
              </wp:wrapPolygon>
            </wp:wrapTight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256" t="6939" r="15421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4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800600" cy="3938270"/>
            <wp:effectExtent l="0" t="0" r="0" b="0"/>
            <wp:wrapTight wrapText="bothSides">
              <wp:wrapPolygon edited="0">
                <wp:start x="-3815" y="-2218"/>
                <wp:lineTo x="-3815" y="29390"/>
                <wp:lineTo x="28000" y="29390"/>
                <wp:lineTo x="28000" y="-2218"/>
                <wp:lineTo x="-3815" y="-2218"/>
              </wp:wrapPolygon>
            </wp:wrapTight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1841" t="7008" r="20134" b="2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(?)</w:t>
      </w:r>
    </w:p>
    <w:p>
      <w:pPr>
        <w:pStyle w:val="Normal"/>
        <w:rPr/>
      </w:pPr>
      <w:r>
        <w:rPr/>
        <w:t>(меньш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4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467225" cy="4108450"/>
            <wp:effectExtent l="0" t="0" r="0" b="0"/>
            <wp:wrapTight wrapText="bothSides">
              <wp:wrapPolygon edited="0">
                <wp:start x="-2260" y="-1978"/>
                <wp:lineTo x="-2260" y="26720"/>
                <wp:lineTo x="29192" y="26720"/>
                <wp:lineTo x="29192" y="-1978"/>
                <wp:lineTo x="-2260" y="-1978"/>
              </wp:wrapPolygon>
            </wp:wrapTight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013" t="6880" r="24165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4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140325" cy="4160520"/>
            <wp:effectExtent l="0" t="0" r="0" b="0"/>
            <wp:wrapTight wrapText="bothSides">
              <wp:wrapPolygon edited="0">
                <wp:start x="-3066" y="-2189"/>
                <wp:lineTo x="-3066" y="29013"/>
                <wp:lineTo x="27133" y="29013"/>
                <wp:lineTo x="27133" y="-2189"/>
                <wp:lineTo x="-3066" y="-2189"/>
              </wp:wrapPolygon>
            </wp:wrapTight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0010" t="7008" r="18337" b="2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5257800" cy="4454525"/>
            <wp:effectExtent l="0" t="0" r="0" b="0"/>
            <wp:wrapTight wrapText="bothSides">
              <wp:wrapPolygon edited="0">
                <wp:start x="-3096" y="-2079"/>
                <wp:lineTo x="-3096" y="27553"/>
                <wp:lineTo x="27102" y="27553"/>
                <wp:lineTo x="27102" y="-2079"/>
                <wp:lineTo x="-3096" y="-2079"/>
              </wp:wrapPolygon>
            </wp:wrapTight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0113" t="7008" r="18233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47 (тот же вопрос – 1-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4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232275" cy="4160520"/>
            <wp:effectExtent l="0" t="0" r="0" b="0"/>
            <wp:wrapTight wrapText="bothSides">
              <wp:wrapPolygon edited="0">
                <wp:start x="-2968" y="-1839"/>
                <wp:lineTo x="-2968" y="24353"/>
                <wp:lineTo x="30187" y="24353"/>
                <wp:lineTo x="30187" y="-1839"/>
                <wp:lineTo x="-2968" y="-1839"/>
              </wp:wrapPolygon>
            </wp:wrapTight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777" t="7008" r="25929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4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4572000" cy="4457700"/>
            <wp:effectExtent l="0" t="0" r="0" b="0"/>
            <wp:wrapTight wrapText="bothSides">
              <wp:wrapPolygon edited="0">
                <wp:start x="-5209" y="-1757"/>
                <wp:lineTo x="-5209" y="23751"/>
                <wp:lineTo x="28423" y="23751"/>
                <wp:lineTo x="28423" y="-1757"/>
                <wp:lineTo x="-5209" y="-1757"/>
              </wp:wrapPolygon>
            </wp:wrapTight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5336" t="6880" r="20308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572000" cy="3709670"/>
            <wp:effectExtent l="0" t="0" r="0" b="0"/>
            <wp:wrapTight wrapText="bothSides">
              <wp:wrapPolygon edited="0">
                <wp:start x="-6801" y="-2218"/>
                <wp:lineTo x="-6801" y="29385"/>
                <wp:lineTo x="31529" y="29385"/>
                <wp:lineTo x="31529" y="-2218"/>
                <wp:lineTo x="-6801" y="-2218"/>
              </wp:wrapPolygon>
            </wp:wrapTight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602" t="7008" r="25929" b="2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51 (то же – 1-15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4683125" cy="3820795"/>
            <wp:effectExtent l="0" t="0" r="0" b="0"/>
            <wp:wrapTight wrapText="bothSides">
              <wp:wrapPolygon edited="0">
                <wp:start x="-5129" y="-2927"/>
                <wp:lineTo x="-5129" y="28721"/>
                <wp:lineTo x="30946" y="28721"/>
                <wp:lineTo x="30946" y="-2927"/>
                <wp:lineTo x="-5129" y="-2927"/>
              </wp:wrapPolygon>
            </wp:wrapTight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4074" t="9232" r="25929" b="2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5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918075" cy="4741545"/>
            <wp:effectExtent l="0" t="0" r="0" b="0"/>
            <wp:wrapTight wrapText="bothSides">
              <wp:wrapPolygon edited="0">
                <wp:start x="-5606" y="-1307"/>
                <wp:lineTo x="-5606" y="26742"/>
                <wp:lineTo x="29445" y="26742"/>
                <wp:lineTo x="29445" y="-1307"/>
                <wp:lineTo x="-5606" y="-1307"/>
              </wp:wrapPolygon>
            </wp:wrapTight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5856" t="4656" r="22401" b="1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5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918075" cy="3771900"/>
            <wp:effectExtent l="0" t="0" r="0" b="0"/>
            <wp:wrapTight wrapText="bothSides">
              <wp:wrapPolygon edited="0">
                <wp:start x="-1415" y="-1978"/>
                <wp:lineTo x="-1415" y="26712"/>
                <wp:lineTo x="24679" y="26712"/>
                <wp:lineTo x="24679" y="-1978"/>
                <wp:lineTo x="-1415" y="-1978"/>
              </wp:wrapPolygon>
            </wp:wrapTight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256" t="6880" r="11811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не совсем поня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5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492750" cy="4506595"/>
            <wp:effectExtent l="0" t="0" r="0" b="0"/>
            <wp:wrapTight wrapText="bothSides">
              <wp:wrapPolygon edited="0">
                <wp:start x="-3574" y="-2011"/>
                <wp:lineTo x="-3574" y="26643"/>
                <wp:lineTo x="26495" y="26643"/>
                <wp:lineTo x="26495" y="-2011"/>
                <wp:lineTo x="-3574" y="-2011"/>
              </wp:wrapPolygon>
            </wp:wrapTight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1756" t="7008" r="16292" b="1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05</wp:posOffset>
            </wp:positionH>
            <wp:positionV relativeFrom="paragraph">
              <wp:posOffset>176530</wp:posOffset>
            </wp:positionV>
            <wp:extent cx="5257800" cy="4175125"/>
            <wp:effectExtent l="0" t="0" r="0" b="0"/>
            <wp:wrapTight wrapText="bothSides">
              <wp:wrapPolygon edited="0">
                <wp:start x="-3566" y="-2128"/>
                <wp:lineTo x="-3566" y="28498"/>
                <wp:lineTo x="26566" y="28498"/>
                <wp:lineTo x="26566" y="-2128"/>
                <wp:lineTo x="-3566" y="-2128"/>
              </wp:wrapPolygon>
            </wp:wrapTight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1697" t="6939" r="16495" b="2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содержат обозначения без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(?)</w:t>
      </w:r>
    </w:p>
    <w:p>
      <w:pPr>
        <w:pStyle w:val="Normal"/>
        <w:rPr>
          <w:sz w:val="20"/>
        </w:rPr>
      </w:pPr>
      <w:r>
        <w:rPr>
          <w:sz w:val="20"/>
        </w:rPr>
        <w:t xml:space="preserve">Если 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m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есть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вх2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 xml:space="preserve">=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вх ди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(?)</w:t>
      </w:r>
    </w:p>
    <w:p>
      <w:pPr>
        <w:pStyle w:val="Normal"/>
        <w:rPr/>
      </w:pPr>
      <w:r>
        <w:rPr>
          <w:sz w:val="20"/>
        </w:rPr>
        <w:t xml:space="preserve">Если 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m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есть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вх1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 xml:space="preserve">=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вх д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5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146675" cy="3768725"/>
            <wp:effectExtent l="0" t="0" r="0" b="0"/>
            <wp:wrapTight wrapText="bothSides">
              <wp:wrapPolygon edited="0">
                <wp:start x="-3771" y="-1950"/>
                <wp:lineTo x="-3771" y="25822"/>
                <wp:lineTo x="27799" y="25822"/>
                <wp:lineTo x="27799" y="-1950"/>
                <wp:lineTo x="-3771" y="-1950"/>
              </wp:wrapPolygon>
            </wp:wrapTight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1807" t="7008" r="19651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05</wp:posOffset>
            </wp:positionH>
            <wp:positionV relativeFrom="paragraph">
              <wp:posOffset>178435</wp:posOffset>
            </wp:positionV>
            <wp:extent cx="5140325" cy="4874260"/>
            <wp:effectExtent l="0" t="0" r="0" b="0"/>
            <wp:wrapTight wrapText="bothSides">
              <wp:wrapPolygon edited="0">
                <wp:start x="-6035" y="-1950"/>
                <wp:lineTo x="-6035" y="25842"/>
                <wp:lineTo x="28031" y="25842"/>
                <wp:lineTo x="28031" y="-1950"/>
                <wp:lineTo x="-6035" y="-1950"/>
              </wp:wrapPolygon>
            </wp:wrapTight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7588" t="7008" r="18890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-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кончательных" – очевидно "оконечны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-15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343400" cy="3983990"/>
            <wp:effectExtent l="0" t="0" r="0" b="0"/>
            <wp:wrapTight wrapText="bothSides">
              <wp:wrapPolygon edited="0">
                <wp:start x="-1963" y="-2218"/>
                <wp:lineTo x="-1963" y="29390"/>
                <wp:lineTo x="25296" y="29390"/>
                <wp:lineTo x="25296" y="-2218"/>
                <wp:lineTo x="-1963" y="-2218"/>
              </wp:wrapPolygon>
            </wp:wrapTight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7020" t="7008" r="13575" b="2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опрос непонятен:</w:t>
      </w:r>
    </w:p>
    <w:p>
      <w:pPr>
        <w:pStyle w:val="Normal"/>
        <w:rPr/>
      </w:pPr>
      <w:r>
        <w:rPr/>
        <w:t>1) эммитерная ВЧ коррекция в целом уменьшает К</w:t>
      </w:r>
      <w:r>
        <w:rPr>
          <w:vertAlign w:val="subscript"/>
          <w:lang w:val="en-US"/>
        </w:rPr>
        <w:t>U</w:t>
      </w:r>
      <w:r>
        <w:rPr/>
        <w:t>. Расширяет АЧХ.</w:t>
      </w:r>
    </w:p>
    <w:p>
      <w:pPr>
        <w:pStyle w:val="Normal"/>
        <w:rPr/>
      </w:pPr>
      <w:r>
        <w:rPr/>
        <w:t>2) числовые значения предполагают решение конкретной задачи с исходными числовыми да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140325" cy="4375785"/>
            <wp:effectExtent l="0" t="0" r="0" b="0"/>
            <wp:wrapTight wrapText="bothSides">
              <wp:wrapPolygon edited="0">
                <wp:start x="-2311" y="-2042"/>
                <wp:lineTo x="-2311" y="27589"/>
                <wp:lineTo x="29962" y="27589"/>
                <wp:lineTo x="29962" y="-2042"/>
                <wp:lineTo x="-2311" y="-2042"/>
              </wp:wrapPolygon>
            </wp:wrapTight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020" t="6880" r="25929" b="2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3:00Z</dcterms:created>
  <dc:creator>Олег</dc:creator>
  <dc:description/>
  <dc:language>en-US</dc:language>
  <cp:lastModifiedBy>Олег</cp:lastModifiedBy>
  <dcterms:modified xsi:type="dcterms:W3CDTF">2007-03-06T20:03:00Z</dcterms:modified>
  <cp:revision>18</cp:revision>
  <dc:subject/>
  <dc:title>Блок 1</dc:title>
</cp:coreProperties>
</file>