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Кафедра ПЭ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2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 схемотехнике</w:t>
      </w:r>
    </w:p>
    <w:p>
      <w:pPr>
        <w:pStyle w:val="Heading2"/>
        <w:ind w:firstLine="567"/>
        <w:rPr>
          <w:sz w:val="32"/>
          <w:szCs w:val="32"/>
        </w:rPr>
      </w:pPr>
      <w:r>
        <w:rPr>
          <w:sz w:val="32"/>
          <w:szCs w:val="32"/>
        </w:rPr>
        <w:t>Усилители с обратной связь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Выполнили: студенты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группы МКС-315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лов А. В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Мазитов Н. И.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оверил: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доцент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аминов Р. М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/>
        <w:t>Уфа – 2007</w:t>
      </w:r>
      <w:r>
        <w:br w:type="page"/>
      </w:r>
    </w:p>
    <w:p>
      <w:pPr>
        <w:pStyle w:val="Heading3"/>
        <w:ind w:firstLine="567"/>
        <w:rPr>
          <w:b/>
          <w:b/>
          <w:bCs/>
        </w:rPr>
      </w:pPr>
      <w:r>
        <w:rPr>
          <w:b/>
          <w:bCs/>
        </w:rPr>
        <w:t>Лабораторная работа №2</w:t>
      </w:r>
    </w:p>
    <w:p>
      <w:pPr>
        <w:pStyle w:val="Heading5"/>
        <w:ind w:firstLine="567"/>
        <w:rPr>
          <w:bCs/>
          <w:sz w:val="28"/>
        </w:rPr>
      </w:pPr>
      <w:r>
        <w:rPr>
          <w:bCs/>
          <w:sz w:val="28"/>
        </w:rPr>
        <w:t>Усилитель с обратной связью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зличных видов обратных связей, исследование их влияния на параметры и характеристики усилителей переменного тока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полнение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хема лабораторной установки:</w:t>
      </w:r>
    </w:p>
    <w:p>
      <w:pPr>
        <w:pStyle w:val="Normal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20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Снятие АЧХ предварительного усилителя </w:t>
      </w:r>
    </w:p>
    <w:p>
      <w:pPr>
        <w:pStyle w:val="Normal"/>
        <w:ind w:firstLine="567"/>
        <w:rPr/>
      </w:pPr>
      <w:r>
        <w:rPr/>
        <w:t>а) без ООС по переменному току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76"/>
        <w:gridCol w:w="776"/>
        <w:gridCol w:w="776"/>
        <w:gridCol w:w="776"/>
        <w:gridCol w:w="776"/>
        <w:gridCol w:w="886"/>
        <w:gridCol w:w="1076"/>
        <w:gridCol w:w="1076"/>
        <w:gridCol w:w="1080"/>
        <w:gridCol w:w="108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Г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70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9pt;margin-top:4.65pt;width:285pt;height:14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80811976" r:id="rId3"/>
        </w:objec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/>
        <w:t xml:space="preserve">б) при наличии местной ОС по переменному току и общей параллельной ООС по току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36"/>
        <w:gridCol w:w="636"/>
        <w:gridCol w:w="776"/>
        <w:gridCol w:w="776"/>
        <w:gridCol w:w="676"/>
        <w:gridCol w:w="886"/>
        <w:gridCol w:w="1076"/>
        <w:gridCol w:w="1076"/>
        <w:gridCol w:w="1216"/>
        <w:gridCol w:w="108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70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18pt;width:285pt;height:14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4242798" r:id="rId5"/>
        </w:objec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/>
        <w:t>в) при введении общей частотно-зависимой последовательной ООС по напряжению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76"/>
        <w:gridCol w:w="776"/>
        <w:gridCol w:w="776"/>
        <w:gridCol w:w="776"/>
        <w:gridCol w:w="676"/>
        <w:gridCol w:w="886"/>
        <w:gridCol w:w="1076"/>
        <w:gridCol w:w="1076"/>
        <w:gridCol w:w="1080"/>
        <w:gridCol w:w="108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70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.9pt;margin-top:4.65pt;width:285pt;height:14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78887969" r:id="rId7"/>
        </w:objec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Измерение входного сопротив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без ООС по переменному ток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при наличии местной ОС по переменному току и общей параллельной ООС по ток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при введении общей частотно-зависимой последовательной ООС по напряжени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Расчет характеристик усилител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без ООС по переменному ток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к</m:t>
              </m:r>
            </m:e>
          </m:eqArr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при наличии местной ОС по переменному току и общей параллельной ООС по ток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з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з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к</m:t>
              </m:r>
            </m:e>
          </m:eqArr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при введении общей частотно-зависимой последовательной ООС по напряжению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b>
                          </m:sSub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b>
                          </m:sSub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  <m:r>
                <w:rPr>
                  <w:rFonts w:ascii="Cambria Math" w:hAnsi="Cambria Math"/>
                </w:rPr>
                <m:t xml:space="preserve">к</m:t>
              </m:r>
            </m:e>
          </m:eqArr>
        </m:oMath>
      </m:oMathPara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роделав лабораторную работу, определили влияние различных видов обратных связей на характеристики усилителей. В случае введения местной ОС совместно с параллельной ООС по току, АЧХ стала более линейна, снизился общий коэффициент усиления, уменьшилось входное сопротивление. При введении последовательной частотно-зависимой ООС по напряжению входное сопротивление увеличилось, на высоких частотах (</w:t>
      </w:r>
      <w:r>
        <w:rPr>
          <w:i/>
          <w:sz w:val="28"/>
          <w:szCs w:val="20"/>
          <w:lang w:val="en-US"/>
        </w:rPr>
        <w:t>f</w:t>
      </w:r>
      <w:r>
        <w:rPr>
          <w:i/>
          <w:sz w:val="28"/>
          <w:szCs w:val="20"/>
        </w:rPr>
        <w:t>&gt;500 Гц</w:t>
      </w:r>
      <w:r>
        <w:rPr>
          <w:sz w:val="28"/>
          <w:szCs w:val="20"/>
        </w:rPr>
        <w:t>) наблюдалось резкое снижение коэффициента усиления, это вызвано тем, что конденсатор в цепи обратной связи на низких частотах имеет высокое сопротивление, а при увеличении частоты его сопротивление резко снижается, следовательно, увеличивается глубина ОС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  <w:b/>
        <w:b/>
        <w:bCs/>
        <w:sz w:val="2"/>
      </w:rPr>
    </w:pPr>
    <w:r>
      <w:rPr/>
    </w:r>
  </w:p>
  <w:p>
    <w:pPr>
      <w:pStyle w:val="Header"/>
      <w:tabs>
        <w:tab w:val="clear" w:pos="4677"/>
        <w:tab w:val="center" w:pos="5040" w:leader="none"/>
        <w:tab w:val="right" w:pos="9355" w:leader="none"/>
      </w:tabs>
      <w:rPr/>
    </w:pPr>
    <w:r>
      <w:rPr>
        <w:sz w:val="16"/>
        <w:szCs w:val="16"/>
      </w:rPr>
      <w:t>Абзалов А.В., Мазитов Н. И., МКС-315</w:t>
      <w:tab/>
      <w:t>Лабораторная работа №2 «Усилители с обратной связью»</w:t>
      <w:tab/>
      <w:t>Дата создания: 6. 05. 2007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040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>Абзалов А.В., Мазитов Н. И., МКС-315</w:t>
      <w:tab/>
      <w:t>Лабораторная работа №2 «Усилители с обратной связью»</w:t>
      <w:tab/>
      <w:t>Дата создания: 6. 05. 2007</w:t>
    </w:r>
  </w:p>
  <w:p>
    <w:pPr>
      <w:pStyle w:val="Header"/>
      <w:rPr/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6660" w:leader="none"/>
      </w:tabs>
      <w:ind w:firstLine="567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6:33:00Z</dcterms:created>
  <dc:creator>Non</dc:creator>
  <dc:description/>
  <dc:language>en-US</dc:language>
  <cp:lastModifiedBy>Non</cp:lastModifiedBy>
  <cp:lastPrinted>2007-05-07T11:09:00Z</cp:lastPrinted>
  <dcterms:modified xsi:type="dcterms:W3CDTF">2007-05-07T05:10:00Z</dcterms:modified>
  <cp:revision>7</cp:revision>
  <dc:subject/>
  <dc:title>Министерство образования Российской Федерации</dc:title>
</cp:coreProperties>
</file>