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60"/>
        <w:jc w:val="right"/>
        <w:rPr>
          <w:szCs w:val="28"/>
        </w:rPr>
      </w:pPr>
      <w:r>
        <w:rPr>
          <w:szCs w:val="28"/>
        </w:rPr>
        <w:t>Кафедра промышленной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лабораторная работа эц-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УСИЛИТЕЛИ С ЕМКОСТНОЙ СВЯЗЬЮ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ы группы МКС-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залов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канова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кевич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 преподав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Даминов Р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ЦЕЛЬ РАБОТЫ: </w:t>
      </w:r>
    </w:p>
    <w:p>
      <w:pPr>
        <w:pStyle w:val="Normal"/>
        <w:ind w:firstLine="708"/>
        <w:rPr>
          <w:lang w:val="en-US"/>
        </w:rPr>
      </w:pPr>
      <w:r>
        <w:rPr/>
        <w:t>Исследование характеристик одиночных каскадов усиления и двухкаскадных усилителей с емкостной связ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7601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ХОД ВЫПОЛНЕНИЯ:</w:t>
      </w:r>
    </w:p>
    <w:p>
      <w:pPr>
        <w:pStyle w:val="Normal"/>
        <w:jc w:val="both"/>
        <w:rPr/>
      </w:pPr>
      <w:r>
        <w:rPr/>
        <w:tab/>
        <w:t xml:space="preserve">1.Сняли и построили АЧХ двухкаскадной схемы ОК–ОЭ. Результаты эксперимента записали в таблицу 1 и построили график(рис. 2.):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  <w:gridCol w:w="637"/>
        <w:gridCol w:w="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,</w:t>
            </w:r>
            <w:r>
              <w:rPr/>
              <w:t>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93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яли и построили АЧХ двухкаскадной схемы ОЭ–ОЭ. Результаты эксперимента записали в таблицу 2 и построили график(рис.3.): 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6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  <w:gridCol w:w="637"/>
        <w:gridCol w:w="776"/>
        <w:gridCol w:w="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,</w:t>
            </w:r>
            <w:r>
              <w:rPr/>
              <w:t>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404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няли и построили АЧХ двухкаскадной схемы ОК–каскад. Результаты эксперимента записали в таблицу 3 и построили график(рис.4.): </w:t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6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  <w:gridCol w:w="637"/>
        <w:gridCol w:w="776"/>
        <w:gridCol w:w="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,</w:t>
            </w:r>
            <w:r>
              <w:rPr/>
              <w:t>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382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2. Сняли и построили АХ двухкаскадной схемы ОК–ОЭ. Результаты эксперимента записали в таблицу 4 и построили график(рис.5.): 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4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7"/>
        <w:gridCol w:w="637"/>
        <w:gridCol w:w="6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, 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  <w:r>
              <w:rPr>
                <w:lang w:val="en-US"/>
              </w:rPr>
              <w:t>,</w:t>
            </w: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297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няли и построили АХ двухкаскадной схемы ОЭ–ОЭ. Результаты эксперимента записали в таблицу 5 и построили график(рис.6.): </w:t>
      </w:r>
    </w:p>
    <w:p>
      <w:pPr>
        <w:pStyle w:val="Normal"/>
        <w:jc w:val="right"/>
        <w:rPr/>
      </w:pPr>
      <w:r>
        <w:rPr/>
        <w:t>Таблица5.</w:t>
      </w:r>
    </w:p>
    <w:tbl>
      <w:tblPr>
        <w:tblW w:w="2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, 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  <w:r>
              <w:rPr>
                <w:lang w:val="en-US"/>
              </w:rPr>
              <w:t>,</w:t>
            </w: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750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яли и построили АХ двухкаскадной схемы ОК–каскад. Результаты эксперимента записали в таблицу 6 и построили график(рис.7.): 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4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6"/>
        <w:gridCol w:w="636"/>
        <w:gridCol w:w="636"/>
        <w:gridCol w:w="636"/>
        <w:gridCol w:w="6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, м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ых</w:t>
            </w:r>
            <w:r>
              <w:rPr>
                <w:lang w:val="en-US"/>
              </w:rPr>
              <w:t>,</w:t>
            </w:r>
            <w:r>
              <w:rPr/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795" cy="351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ind w:firstLine="720"/>
        <w:jc w:val="both"/>
        <w:rPr/>
      </w:pPr>
      <w:r>
        <w:rPr/>
        <w:t>3. Входное сопротивление одиночных каскадов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Э: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/>
        <w:t>вх=75м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9.1 кОм;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75мВ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150мВ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в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ОК:</w:t>
      </w: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9.1 кОм;</w:t>
      </w:r>
    </w:p>
    <w:p>
      <w:pPr>
        <w:pStyle w:val="Normal"/>
        <w:ind w:firstLine="720"/>
        <w:jc w:val="both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120мВ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150мВ;</w:t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вод: В ходе данной лабораторной работы изучили принцип работы однокаскадных и многокаскадных транзисторных усилительных схем, определили полосы пропускания каск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32:00Z</dcterms:created>
  <dc:creator>Руслан</dc:creator>
  <dc:description/>
  <cp:keywords/>
  <dc:language>en-US</dc:language>
  <cp:lastModifiedBy>Анка</cp:lastModifiedBy>
  <cp:lastPrinted>2007-03-26T10:22:00Z</cp:lastPrinted>
  <dcterms:modified xsi:type="dcterms:W3CDTF">2007-03-26T06:23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