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567"/>
        <w:gridCol w:w="1417"/>
      </w:tblGrid>
      <w:tr>
        <w:trPr>
          <w:trHeight w:val="1134" w:hRule="atLeast"/>
        </w:trPr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21360</wp:posOffset>
                      </wp:positionH>
                      <wp:positionV relativeFrom="page">
                        <wp:posOffset>270510</wp:posOffset>
                      </wp:positionV>
                      <wp:extent cx="6612255" cy="10189210"/>
                      <wp:effectExtent l="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2120" cy="10189080"/>
                                <a:chOff x="0" y="0"/>
                                <a:chExt cx="66121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8785800"/>
                                  <a:ext cx="720" cy="546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878580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878580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878580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8785800"/>
                                  <a:ext cx="0" cy="1392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82908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00872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6520"/>
                                  <a:ext cx="290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9146520"/>
                                  <a:ext cx="3625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914652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9146520"/>
                                  <a:ext cx="5054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9146520"/>
                                  <a:ext cx="329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7640" y="932688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8875440"/>
                                  <a:ext cx="40057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 xml:space="preserve">     40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2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 xml:space="preserve">000000 ПЗ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6560" y="9687600"/>
                                  <a:ext cx="18961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32688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14652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64836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46728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9326880"/>
                                  <a:ext cx="158184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/>
                                        </w:rPr>
                                        <w:t xml:space="preserve"> Разраб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/>
                                        </w:rPr>
                                        <w:t>Сыртланов И.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9507240"/>
                                  <a:ext cx="158184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/>
                                        </w:rPr>
                                        <w:t xml:space="preserve"> Прове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/>
                                        </w:rPr>
                                        <w:t>Кузнецов И. 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9839880"/>
                                  <a:ext cx="158184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/>
                                        </w:rPr>
                                        <w:t xml:space="preserve"> Н. Конт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10015920"/>
                                  <a:ext cx="158184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/>
                                        </w:rPr>
                                        <w:t xml:space="preserve"> Утверд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80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/>
                                        </w:rPr>
                                        <w:t>Кузнецов И.В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6560" y="932688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9326880"/>
                                  <a:ext cx="4076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720" y="9326880"/>
                                  <a:ext cx="1800" cy="34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5840" y="9326880"/>
                                  <a:ext cx="4856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360" y="9326880"/>
                                  <a:ext cx="4856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6920" y="95072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7280" y="95072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2560" y="9791640"/>
                                  <a:ext cx="1847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/>
                                      </w:rPr>
                                      <w:t>СПР - 40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8785800"/>
                                  <a:ext cx="65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96616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7640" y="9326880"/>
                                  <a:ext cx="1800" cy="349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3720" y="9326880"/>
                                  <a:ext cx="207252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6560" y="9507240"/>
                                  <a:ext cx="1893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21.3pt;width:520.65pt;height:802.3pt" coordorigin="1136,426" coordsize="10413,16046">
                      <v:rect id="shape_0" stroked="t" o:allowincell="f" style="position:absolute;left:1173;top:426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74,14262" to="1574,1512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84,14262" to="2284,1646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04,14262" to="3704,1646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53,14262" to="4553,1646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24,14262" to="5124,1645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78,15905" to="5131,1590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8,16188" to="5131,1618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36;top:14830;width:457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2;top:14830;width:570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3;top:14830;width:1334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14830;width:795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3;top:14830;width:518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6;top:15114;width:709;height:28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4;top:14403;width:6307;height:3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 xml:space="preserve">     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 xml:space="preserve">000000 ПЗ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32,15682" to="11517,1568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15114" to="5101,151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14830" to="5101,148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78,15620" to="5131,1562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8,15335" to="5131,1533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89;top:15114;width:2491;height:248">
                        <v:shape id="shape_0" stroked="f" o:allowincell="f" style="position:absolute;left:1289;top:15114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Разраб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5;top:15114;width:1334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Сыртланов И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89;top:15398;width:2491;height:248">
                        <v:shape id="shape_0" stroked="f" o:allowincell="f" style="position:absolute;left:1289;top:15398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Прове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5;top:15398;width:1334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Кузнецов И. 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2;top:15922;width:2491;height:248">
                        <v:shape id="shape_0" stroked="f" o:allowincell="f" style="position:absolute;left:1192;top:15922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8;top:15922;width:1334;height:247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2;top:16199;width:2491;height:248">
                        <v:shape id="shape_0" stroked="f" o:allowincell="f" style="position:absolute;left:1192;top:16199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Утвер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8;top:16199;width:1334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Кузнецов И.В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32,15114" to="8532,1645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24,15114" to="11543,151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520,15114" to="10522,1565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31;top:15114;width:764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61;top:15114;width:764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16,15398" to="8816,1565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00,15398" to="9100,1565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89;top:15846;width:2909;height:35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СПР - 4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8,14262" to="11513,1426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14546" to="5101,14546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84,15114" to="9386,1566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05;top:15114;width:3263;height:1303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32,15398" to="11513,1539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i/>
                <w:sz w:val="28"/>
              </w:rPr>
              <w:t>Обозначение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о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нденсатор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1,С2,С3,С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50-16-6,3В-10мкФ ОЖО.464.111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С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50-6-6,3В-100мкФ ОЖО.464.111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Д-2-Н90-330нФ ОЖО.464.203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С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Д-2-М1500-150нФ ОЖО.460.203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8,С15,С1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10-7В-Н90-0,1мкФ ГОСТ 25814-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9,С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73-9-4700пФ ожо.461.097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1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Д-2-Н90-1800пФ ОЖО.461.203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1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</w:rPr>
              <w:t>КД-2-Н90-2700пФ ОЖО.461.213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1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Д-2-Н90-1000нФ ОЖО.461.207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С1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Д-2-Н90-22нФ ОЖО.464.243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Микросхем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DA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i/>
                <w:i/>
              </w:rPr>
            </w:pPr>
            <w:r>
              <w:rPr>
                <w:i/>
              </w:rPr>
              <w:t>К174УН3 бКО.348.260-02 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DA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57ХП3 бКО.348.457-12 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DD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ind w:left="-108" w:hanging="0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К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 xml:space="preserve">1113ПВ1А </w:t>
            </w:r>
            <w:r>
              <w:rPr>
                <w:rFonts w:cs="Courier New" w:ascii="Courier New" w:hAnsi="Courier New"/>
                <w:i/>
                <w:sz w:val="28"/>
              </w:rPr>
              <w:t>бКО.358.243-14 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езистор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00 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2</w:t>
            </w:r>
            <w:r>
              <w:rPr>
                <w:rFonts w:cs="Courier New" w:ascii="Courier New" w:hAnsi="Courier New"/>
                <w:i/>
                <w:sz w:val="28"/>
              </w:rPr>
              <w:t>,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R8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47</w:t>
            </w:r>
            <w:r>
              <w:rPr>
                <w:rFonts w:cs="Courier New" w:ascii="Courier New" w:hAnsi="Courier New"/>
                <w:i/>
                <w:sz w:val="28"/>
              </w:rPr>
              <w:t xml:space="preserve">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3,3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4,R2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0 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5,R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68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820 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33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0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2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0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3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CП5-16ВА-0,25-330</w:t>
            </w:r>
            <w:r>
              <w:rPr>
                <w:rFonts w:cs="Courier New" w:ascii="Courier New" w:hAnsi="Courier New"/>
                <w:i/>
                <w:sz w:val="28"/>
              </w:rPr>
              <w:t>кОм ОЖО.467.519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15</w:t>
            </w:r>
            <w:r>
              <w:rPr>
                <w:rFonts w:cs="Courier New" w:ascii="Courier New" w:hAnsi="Courier New"/>
                <w:i/>
                <w:sz w:val="28"/>
                <w:lang w:val="en-US"/>
              </w:rPr>
              <w:t>0</w:t>
            </w:r>
            <w:r>
              <w:rPr>
                <w:rFonts w:cs="Courier New" w:ascii="Courier New" w:hAnsi="Courier New"/>
                <w:i/>
                <w:sz w:val="28"/>
              </w:rPr>
              <w:t xml:space="preserve">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CП5-16ВА-0,25-47</w:t>
            </w:r>
            <w:r>
              <w:rPr>
                <w:rFonts w:cs="Courier New" w:ascii="Courier New" w:hAnsi="Courier New"/>
                <w:i/>
                <w:sz w:val="28"/>
              </w:rPr>
              <w:t>кОм ОЖО.467.519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6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CП5-16ВА-0,25-220</w:t>
            </w:r>
            <w:r>
              <w:rPr>
                <w:rFonts w:cs="Courier New" w:ascii="Courier New" w:hAnsi="Courier New"/>
                <w:i/>
                <w:sz w:val="28"/>
              </w:rPr>
              <w:t>кОм ОЖО.467.519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7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 xml:space="preserve">CП5-16ВА-0,25-200 </w:t>
            </w:r>
            <w:r>
              <w:rPr>
                <w:rFonts w:cs="Courier New" w:ascii="Courier New" w:hAnsi="Courier New"/>
                <w:i/>
                <w:sz w:val="28"/>
              </w:rPr>
              <w:t>Ом ОЖО.467.519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</w:tbl>
    <w:p>
      <w:pPr>
        <w:pStyle w:val="Style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567"/>
        <w:gridCol w:w="1417"/>
      </w:tblGrid>
      <w:tr>
        <w:trPr>
          <w:trHeight w:val="1134" w:hRule="atLeast"/>
        </w:trPr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бозначение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о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8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7,5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19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ОМЛТ-0,25-4,7 кОм ОЖО.467.180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R21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  <w:t>CП5-16ВА-0,25-10</w:t>
            </w:r>
            <w:r>
              <w:rPr>
                <w:rFonts w:cs="Courier New" w:ascii="Courier New" w:hAnsi="Courier New"/>
                <w:i/>
                <w:sz w:val="28"/>
              </w:rPr>
              <w:t>кОм ОЖО.467.519.ТУ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lang w:val="en-US"/>
              </w:rPr>
            </w:pPr>
            <w:r>
              <w:rPr>
                <w:rFonts w:cs="Courier New" w:ascii="Courier New" w:hAnsi="Courier New"/>
                <w:i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ge">
                  <wp:posOffset>231140</wp:posOffset>
                </wp:positionV>
                <wp:extent cx="6612255" cy="10189210"/>
                <wp:effectExtent l="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189080"/>
                          <a:chOff x="0" y="0"/>
                          <a:chExt cx="6612120" cy="1018908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785800"/>
                            <a:ext cx="720" cy="54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785800"/>
                            <a:ext cx="0" cy="139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8785800"/>
                            <a:ext cx="0" cy="139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8785800"/>
                            <a:ext cx="0" cy="139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785800"/>
                            <a:ext cx="0" cy="139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2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0087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652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914652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14652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914652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91465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932688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887544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 xml:space="preserve">     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 xml:space="preserve">000000 ПЗ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9687600"/>
                            <a:ext cx="189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2688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652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6483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672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9326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Сыртланов И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00" y="95072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Кузнецов И. 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40" y="983988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0015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96560" y="9326880"/>
                            <a:ext cx="0" cy="85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326880"/>
                            <a:ext cx="407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9326880"/>
                            <a:ext cx="180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9326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93268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950724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950724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5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/>
                                </w:rPr>
                                <w:t>СПР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78580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66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9326880"/>
                            <a:ext cx="180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9326880"/>
                            <a:ext cx="20725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6560" y="9507240"/>
                            <a:ext cx="189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8.2pt;width:520.65pt;height:802.3pt" coordorigin="-38,364" coordsize="10413,16046">
                <v:rect id="shape_0" stroked="t" o:allowincell="f" style="position:absolute;left:-1;top:364;width:10375;height:16045;mso-wrap-style:none;v-text-anchor:middl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400,14200" to="400,15059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,14200" to="1110,16400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530,14200" to="2530,16400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79,14200" to="3379,16400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50,14200" to="3950,1639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,15843" to="3957,1584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,16126" to="3957,1612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38;top:14768;width:457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4768;width:570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4768;width:1334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4768;width:795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4768;width:518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5052;width:70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4341;width:6307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 xml:space="preserve">     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 xml:space="preserve">000000 П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8,15620" to="10343,15620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26,15052" to="3927,1505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26,14768" to="3927,14768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,15558" to="3957,1555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,15273" to="3957,1527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;top:15052;width:2491;height:248">
                  <v:shape id="shape_0" stroked="f" o:allowincell="f" style="position:absolute;left:115;top:15052;width:1102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15052;width:1334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/>
                            </w:rPr>
                            <w:t>Сыртланов И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;top:15336;width:2491;height:248">
                  <v:shape id="shape_0" stroked="f" o:allowincell="f" style="position:absolute;left:115;top:15336;width:1102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15336;width:1334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/>
                            </w:rPr>
                            <w:t>Кузнецов И. 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;top:15860;width:2491;height:248">
                  <v:shape id="shape_0" stroked="f" o:allowincell="f" style="position:absolute;left:18;top:15860;width:1102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15860;width:1334;height:24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;top:16137;width:2491;height:248">
                  <v:shape id="shape_0" stroked="f" o:allowincell="f" style="position:absolute;left:18;top:16137;width:1102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16137;width:1334;height:2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58,15052" to="7358,1639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50,15052" to="10369,1505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46,15052" to="9348,15594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357;top:15052;width:764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15052;width:764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2,15336" to="7642,1559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26,15336" to="7926,1559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15;top:15784;width:2909;height:3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/>
                          </w:rPr>
                          <w:t>СПР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,14200" to="10339,14200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26,14484" to="3927,1448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10,15052" to="8212,1560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031;top:15052;width:3263;height:130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8,15336" to="10339,1533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62" w:right="284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sz w:val="28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01:00Z</dcterms:created>
  <dc:creator>Cыртланов Ильдар</dc:creator>
  <dc:description/>
  <dc:language>en-US</dc:language>
  <cp:lastModifiedBy>Cыртланов Ильдар</cp:lastModifiedBy>
  <dcterms:modified xsi:type="dcterms:W3CDTF">2002-04-18T21:50:00Z</dcterms:modified>
  <cp:revision>8</cp:revision>
  <dc:subject/>
  <dc:title>Обозначение</dc:title>
</cp:coreProperties>
</file>