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сновы схемотехник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исьменный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труктура билет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опрос – из п.п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</w:t>
      </w:r>
      <w:r>
        <w:rPr/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опрос – из п.п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</w:t>
      </w:r>
      <w:r>
        <w:rPr/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Задача – из п.п. </w:t>
      </w:r>
      <w:r>
        <w:rPr>
          <w:lang w:val="en-US"/>
        </w:rPr>
        <w:t>VII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ритерии оценки ответа на экзаме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ценка </w:t>
      </w:r>
      <w:r>
        <w:rPr>
          <w:i/>
        </w:rPr>
        <w:t xml:space="preserve">"Отлично" </w:t>
      </w:r>
      <w:r>
        <w:rPr/>
        <w:t>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полное соответствие ответов формулировке вопро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кие, последовательные, логичные ответы на вопросы бил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бодное владение основными терминами и понят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личное знание и владение методами анализа рассмотренных в курсе типовых электронных устрой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ценка </w:t>
      </w:r>
      <w:r>
        <w:rPr>
          <w:i/>
        </w:rPr>
        <w:t>"Хорошо"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недостаточно полное соответствие ответов формулировке вопро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довательное изложение ответов на поставленные в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рошее знание основных терминов и по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рошее владение методами анализа электронных устройств в рамках 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обобщить выводы по различным разделам к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ценка </w:t>
      </w:r>
      <w:r>
        <w:rPr>
          <w:i/>
        </w:rPr>
        <w:t>"Удовлетворительно"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неполное соответствие ответов формулировке вопро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статочно последовательное и логичное изложение отв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формулировать отдельные выводы и об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ительное знание основных терминов и по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ение в ответы материала, не имеющего отношения к существу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ценка </w:t>
      </w:r>
      <w:r>
        <w:rPr>
          <w:i/>
        </w:rPr>
        <w:t>"Неудовлетворительно"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невыполнение требований п.п.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Усилители электрических (ЭУ) сигналов (основные определения)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Определение усилителя электрических сигналов. Обобщенная структура усилителя. Классификация усилителей по характеру изменения сигнала, по характеру нагрузки. Усилители гармонических и негармонических сигналов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Характеристики и параметры электронного усилителя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коэффициенты передачи и преобразова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ходной и выходной динамические диапазоны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ходная мощность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КПД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АЧХ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ФЧХ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АФХ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АХ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ереходная характеристика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ередаточная функция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логарифмические характеристики - ЛАЧХ, ЛАФХ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рабочий диапазон частот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частотные искажения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фазовые искажения усилите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нелинейные искажения усилител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lang w:val="en-US"/>
        </w:rPr>
        <w:t>II</w:t>
      </w:r>
      <w:r>
        <w:rPr/>
        <w:t>. Основные положения теории ОС и ее приложения к ЭУ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нятие ОС, ООС, ПОС. Основные определения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цепь ОС, петля ОС, местная ОС, общая ОС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коэффициент передачи при наличии ОС, петлевой коэффициент усил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ОС по переменному току, ОС по постоянному току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пособы включения ОС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араллельная по входу и выходу (параллельная по напряжению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оследовательная по входу и выходу (последовательная по току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араллельная по входу и последовательная по выходу (последовательная по напряжению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последовательная по входу и параллельная по выходу (параллельная по току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ловия возникновения ООС при введении ОС. Слабая и глубокая ОС. Стабильность коэффициента передачи при ООС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ловия возникновения ПОС. Условия перехода ООС в ПОС. Автоколебания в ЭУ. Условия баланса амплитуд и баланса фаз. Устойчивость ЭУ при введении ООС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Влияние ООС на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Влияние ООС на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слабление помех и искажений при введении ООС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lang w:val="en-US"/>
        </w:rPr>
        <w:t>III</w:t>
      </w:r>
      <w:r>
        <w:rPr/>
        <w:t>. Статические режимы работы усилительных каскадов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Понятие рабочей точки транзистора. Режимы работы транзисторов в усилительных каскадах и их сравнительные оценки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Понятие цепей смещения. Исходные положения и обобщенная схема для задания статического режима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Основные положения графо-аналитического метода расчета статического режима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Типовые схемы цепей смещения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ключение биполярного транзистора по схеме ОЭ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ключение биполярного транзистора по схеме ОК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ключение полевого транзистора по схеме ОИ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Решение задачи термостабилизации усилительного каскад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lang w:val="en-US"/>
        </w:rPr>
        <w:t>IV</w:t>
      </w:r>
      <w:r>
        <w:rPr/>
        <w:t>. Одиночные усилительные каскады (свойства, основные параметры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Эквивалентные схемы усилительных каскадов. Определение параметров усилительных каскадов из эквивалентных схем с различением сигналов НЧ, СЧ, ВЧ. Понятие о математическом моделировани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Работа усилительного каскада на полевом транзисторе в схеме с О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Работа усилительного каскада на биполярном транзисторе в схеме с ОЭ (для области СЧ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Работа усилительного каскада на биполярном транзисторе в схеме с ОЭ (для области НЧ, ВЧ). Определение дополнительных элементов (конденсаторов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Работа усилительного каскада на биполярном транзисторе в схеме с ОК (для области СЧ). Развитие схем с ОК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Дифференциальный каскад. Работа и параметры дифференциального каскада (по базовой схеме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ути улучшения характеристик дифференциального каскада (на примере практической схемы дифференциального каскада.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силительные каскады с динамической нагрузкой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аскод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Транзисторные источники тока. Назначение. Типовые (базовые) схемы. Применение источников тока в ЭУ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Мощные выходные бестрансформаторные каскады. Принцип функционирования и качественный анализ типовой 2-х тактной схемы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Использование составных транзисторов в усилительных каскадах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Двухтактные схемы усилительных каскадов с включением транзисторов с ОЭ (ОИ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lang w:val="en-US"/>
        </w:rPr>
        <w:t>V.</w:t>
      </w:r>
      <w:r>
        <w:rPr/>
        <w:t xml:space="preserve"> Многокаскадные усилители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лассификация усилителей (по видам межкаскадной связи, по назначению). Предварительный расчет многокаскадного усилител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значение частотной коррекции. Цели и способы введения ОО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счет емкостной межкаскадной связ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  <w:t>VI. Операционные усилители (ОУ)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Общее определение ОУ. Базовая структура ОУ и отличительные свойства. Классификация ОУ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ходные параметры ОУ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напряжение смещения нул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ходные ток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ходные сопротивл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коэффициент ослабления синфазного сигнала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температурные дрейфы напряжения смещения нуля и входных токов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напряжение шумов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нестабильность источника питания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ыходные параметры ОУ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ходное сопротивление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максимальное выходное напряжение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максимальный выходной ток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Характеристики передачи ОУ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собственный коэффициент усиления по напряжению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частота единичного усил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скорость нарастания выходного напряж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ремя установл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ремя восстановления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АЧХ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Схема замещения ОУ. Типовая ЛАЧХ ОУ. Назначение точек подключения цепей коррекции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ключение ОУ по неинвертирующему входу с ООС. Основные параметры (входное, выходное сопротивления, коэффициент усиления)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ключение ОУ по инвертирующему входу с ООС. Основные параметры (входное, выходное сопротивления, коэффициент усиления)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Масштабные усилители на ОУ с включением по неинвертирующему входу. Основные характеристики. Повторитель напряжения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Масштабные усилители на ОУ с включением по инвертирующему входу. Основные характеристики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Сумматор напряжений на ОУ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ычитатель напряжений на ОУ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Аналоговый компаратор на ОУ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Дифференцирующее устройство на ОУ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Интегрирующее устройство на ОУ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Построения функциональных устройств на ОУ.</w:t>
      </w:r>
    </w:p>
    <w:p>
      <w:pPr>
        <w:pStyle w:val="TextBodyIndent"/>
        <w:ind w:hanging="0"/>
        <w:jc w:val="both"/>
        <w:rPr/>
      </w:pPr>
      <w:r>
        <w:rPr/>
      </w:r>
      <w:r>
        <w:br w:type="page"/>
      </w:r>
    </w:p>
    <w:p>
      <w:pPr>
        <w:pStyle w:val="TextBodyIndent"/>
        <w:ind w:hanging="0"/>
        <w:jc w:val="both"/>
        <w:rPr/>
      </w:pPr>
      <w:r>
        <w:rPr>
          <w:lang w:val="en-US"/>
        </w:rPr>
        <w:t>VII</w:t>
      </w:r>
      <w:r>
        <w:rPr/>
        <w:t>. Задачи</w:t>
      </w:r>
    </w:p>
    <w:p>
      <w:pPr>
        <w:pStyle w:val="TextBodyIndent"/>
        <w:jc w:val="both"/>
        <w:rPr/>
      </w:pPr>
      <w:r>
        <w:rPr/>
        <w:t>Практические схемы с заданными номиналами элементов и источников, параметров транзисторов и диодов. Вопросы по определению рабочей точки, параметров усилителя по переменному току, определения вида и коэффициента передачи цепей обратной связ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1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; принять для транзистора в рабочей точке </w:t>
      </w:r>
      <w:r>
        <w:rPr>
          <w:i/>
        </w:rPr>
        <w:t>U</w:t>
      </w:r>
      <w:r>
        <w:rPr>
          <w:vertAlign w:val="subscript"/>
        </w:rPr>
        <w:t>бэо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 xml:space="preserve"> (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); рабочий диапазон частот; r</w:t>
      </w:r>
      <w:r>
        <w:rPr>
          <w:vertAlign w:val="subscript"/>
        </w:rPr>
        <w:t>б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firstLine="708"/>
        <w:jc w:val="both"/>
        <w:rPr/>
      </w:pPr>
      <w:r>
        <w:rPr/>
        <w:object w:dxaOrig="7101" w:dyaOrig="4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8pt;height:209.3pt" filled="f" o:ole="">
            <v:imagedata r:id="rId3" o:title=""/>
          </v:shape>
          <o:OLEObject Type="Embed" ProgID="" ShapeID="ole_rId2" DrawAspect="Content" ObjectID="_880489418" r:id="rId2"/>
        </w:objec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Как изменить за счет цепей смещения или выбора транзистора входное сопротивление?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коэффициент усиления по напряжению?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выходное сопротивление?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ак изменить за счет цепей смещения или выбора транзистора коэффициент усиления по току?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Сформулируйте основные требования к выбору транзистора в схеме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коэффициент усиления каскада по напряжению в рабочем диапазоне частот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ределить входное и выходное сопротивления каскада.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2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; принять для транзистора в рабочей точке </w:t>
      </w:r>
      <w:r>
        <w:rPr>
          <w:i/>
        </w:rPr>
        <w:t>U</w:t>
      </w:r>
      <w:r>
        <w:rPr>
          <w:vertAlign w:val="subscript"/>
        </w:rPr>
        <w:t>бэо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 xml:space="preserve"> (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); рабочий диапазон частот; r</w:t>
      </w:r>
      <w:r>
        <w:rPr>
          <w:vertAlign w:val="subscript"/>
        </w:rPr>
        <w:t>б</w:t>
      </w:r>
      <w:r>
        <w:rPr/>
        <w:t>.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left="708" w:firstLine="708"/>
        <w:jc w:val="both"/>
        <w:rPr/>
      </w:pPr>
      <w:r>
        <w:rPr/>
        <w:object w:dxaOrig="5933" w:dyaOrig="4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25pt;height:209.35pt" filled="f" o:ole="">
            <v:imagedata r:id="rId5" o:title=""/>
          </v:shape>
          <o:OLEObject Type="Embed" ProgID="" ShapeID="ole_rId4" DrawAspect="Content" ObjectID="_1489238065" r:id="rId4"/>
        </w:object>
      </w:r>
      <w:r>
        <w:rPr/>
        <w:t xml:space="preserve"> 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адать рабочую точку для работы каскада в режиме А (рассчитать цепи смещения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ак увеличить за счет цепей смещения или выбора транзистора входное сопротивление?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пределить коэффициент усиления каскада по напряжению в рабочем диапазоне частот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пределить входное и выходное сопротивления каскада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пределить коэффициент усиления каскада по току в рабочем диапазоне часто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3. Исходные данные: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; принять для транзистора в рабочей точке </w:t>
      </w:r>
      <w:r>
        <w:rPr>
          <w:i/>
        </w:rPr>
        <w:t>U</w:t>
      </w:r>
      <w:r>
        <w:rPr>
          <w:vertAlign w:val="subscript"/>
        </w:rPr>
        <w:t>бэо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=1мА (U</w:t>
      </w:r>
      <w:r>
        <w:rPr>
          <w:vertAlign w:val="subscript"/>
        </w:rPr>
        <w:t>н</w:t>
      </w:r>
      <w:r>
        <w:rPr>
          <w:vertAlign w:val="subscript"/>
          <w:lang w:val="en-US"/>
        </w:rPr>
        <w:t>m</w:t>
      </w:r>
      <w:r>
        <w:rPr/>
        <w:t>); рабочий диапазон частот; r</w:t>
      </w:r>
      <w:r>
        <w:rPr>
          <w:vertAlign w:val="subscript"/>
        </w:rPr>
        <w:t>б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2060" w:firstLine="64"/>
        <w:rPr/>
      </w:pPr>
      <w:r>
        <w:rPr/>
        <w:object w:dxaOrig="4925" w:dyaOrig="5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45pt;height:252.85pt" filled="f" o:ole="">
            <v:imagedata r:id="rId7" o:title=""/>
          </v:shape>
          <o:OLEObject Type="Embed" ProgID="" ShapeID="ole_rId6" DrawAspect="Content" ObjectID="_864142197" r:id="rId6"/>
        </w:objec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адать рабочую точку для работы каскада в режиме АВ (рассчитать цепи смещения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адать рабочую точку для работы каскада в режиме В (рассчитать цепи смещения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формулируйте основные требования к выбору транзисторов в схем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4. Классифицируйте все имеющиеся в схеме цепи отрицательной обратной связи(по входу, по выходу, по переменному или по постоянному току), для общей ООС приведите формулу для коэффициента обратной связ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4.1</w:t>
      </w:r>
    </w:p>
    <w:p>
      <w:pPr>
        <w:pStyle w:val="TextBodyIndent"/>
        <w:ind w:firstLine="708"/>
        <w:rPr/>
      </w:pPr>
      <w:r>
        <w:rPr/>
        <w:object w:dxaOrig="8809" w:dyaOrig="5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7pt;height:223.65pt" filled="f" o:ole="">
            <v:imagedata r:id="rId9" o:title=""/>
          </v:shape>
          <o:OLEObject Type="Embed" ProgID="" ShapeID="ole_rId8" DrawAspect="Content" ObjectID="_367724757" r:id="rId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4.2</w:t>
      </w:r>
    </w:p>
    <w:p>
      <w:pPr>
        <w:pStyle w:val="TextBodyIndent"/>
        <w:ind w:left="1352" w:firstLine="64"/>
        <w:rPr/>
      </w:pPr>
      <w:r>
        <w:rPr/>
        <w:object w:dxaOrig="7030" w:dyaOrig="48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05pt;height:208.45pt" filled="f" o:ole="">
            <v:imagedata r:id="rId11" o:title=""/>
          </v:shape>
          <o:OLEObject Type="Embed" ProgID="" ShapeID="ole_rId10" DrawAspect="Content" ObjectID="_1896026882" r:id="rId10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4.3</w:t>
      </w:r>
    </w:p>
    <w:p>
      <w:pPr>
        <w:pStyle w:val="TextBodyIndent"/>
        <w:ind w:left="1352" w:firstLine="64"/>
        <w:rPr/>
      </w:pPr>
      <w:r>
        <w:rPr/>
        <w:object w:dxaOrig="7030" w:dyaOrig="4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pt;height:205.95pt" filled="f" o:ole="">
            <v:imagedata r:id="rId13" o:title=""/>
          </v:shape>
          <o:OLEObject Type="Embed" ProgID="" ShapeID="ole_rId12" DrawAspect="Content" ObjectID="_1493888111" r:id="rId12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4.4</w:t>
      </w:r>
    </w:p>
    <w:p>
      <w:pPr>
        <w:pStyle w:val="TextBodyIndent"/>
        <w:ind w:left="1352" w:firstLine="64"/>
        <w:rPr/>
      </w:pPr>
      <w:r>
        <w:rPr/>
        <w:object w:dxaOrig="8239" w:dyaOrig="48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35pt;height:198.5pt" filled="f" o:ole="">
            <v:imagedata r:id="rId15" o:title=""/>
          </v:shape>
          <o:OLEObject Type="Embed" ProgID="" ShapeID="ole_rId14" DrawAspect="Content" ObjectID="_1472119943" r:id="rId14"/>
        </w:objec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ab/>
        <w:t>4.5</w:t>
      </w:r>
    </w:p>
    <w:p>
      <w:pPr>
        <w:pStyle w:val="TextBodyIndent"/>
        <w:ind w:left="644" w:firstLine="708"/>
        <w:rPr/>
      </w:pPr>
      <w:r>
        <w:rPr/>
        <w:object w:dxaOrig="8820" w:dyaOrig="63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.65pt;height:242.85pt" filled="f" o:ole="">
            <v:imagedata r:id="rId17" o:title=""/>
          </v:shape>
          <o:OLEObject Type="Embed" ProgID="" ShapeID="ole_rId16" DrawAspect="Content" ObjectID="_598624049" r:id="rId16"/>
        </w:object>
      </w:r>
    </w:p>
    <w:p>
      <w:pPr>
        <w:pStyle w:val="TextBodyIndent"/>
        <w:ind w:hanging="0"/>
        <w:rPr/>
      </w:pPr>
      <w:r>
        <w:rPr/>
        <w:t>5. Исходные данные: R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; R</w:t>
      </w:r>
      <w:r>
        <w:rPr>
          <w:vertAlign w:val="subscript"/>
        </w:rPr>
        <w:t>вх оу</w:t>
      </w:r>
      <w:r>
        <w:rPr/>
        <w:t>; R</w:t>
      </w:r>
      <w:r>
        <w:rPr>
          <w:vertAlign w:val="subscript"/>
        </w:rPr>
        <w:t>вых оу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5.1</w:t>
      </w:r>
    </w:p>
    <w:p>
      <w:pPr>
        <w:pStyle w:val="TextBodyIndent"/>
        <w:ind w:left="708" w:firstLine="708"/>
        <w:rPr/>
      </w:pPr>
      <w:r>
        <w:rPr/>
        <w:object w:dxaOrig="5117" w:dyaOrig="4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9pt;height:216.1pt" filled="f" o:ole="">
            <v:imagedata r:id="rId19" o:title=""/>
          </v:shape>
          <o:OLEObject Type="Embed" ProgID="" ShapeID="ole_rId18" DrawAspect="Content" ObjectID="_1848826144" r:id="rId18"/>
        </w:objec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>5.1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068" w:firstLine="348"/>
        <w:rPr/>
      </w:pPr>
      <w:r>
        <w:rPr/>
        <w:object w:dxaOrig="5842" w:dyaOrig="42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2.15pt;height:211.9pt" filled="f" o:ole="">
            <v:imagedata r:id="rId21" o:title=""/>
          </v:shape>
          <o:OLEObject Type="Embed" ProgID="" ShapeID="ole_rId20" DrawAspect="Content" ObjectID="_318162518" r:id="rId20"/>
        </w:objec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Задачи:</w:t>
      </w:r>
    </w:p>
    <w:p>
      <w:pPr>
        <w:pStyle w:val="TextBodyIndent"/>
        <w:numPr>
          <w:ilvl w:val="0"/>
          <w:numId w:val="7"/>
        </w:numPr>
        <w:rPr/>
      </w:pPr>
      <w:r>
        <w:rPr/>
        <w:t>Определите коэффициент усиления схемы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7"/>
        </w:numPr>
        <w:rPr/>
      </w:pPr>
      <w:r>
        <w:rPr/>
        <w:t>Классифицируйте вид использованной обратной связи (по входу, по выходу, по переменному или по постоянному току) и приведите формулу для коэффициента обратной связи.</w:t>
      </w:r>
    </w:p>
    <w:p>
      <w:pPr>
        <w:pStyle w:val="TextBodyIndent"/>
        <w:numPr>
          <w:ilvl w:val="0"/>
          <w:numId w:val="7"/>
        </w:numPr>
        <w:rPr/>
      </w:pPr>
      <w:r>
        <w:rPr/>
        <w:t>Определите петлевой коэффициент усиления в схеме;</w:t>
      </w:r>
    </w:p>
    <w:p>
      <w:pPr>
        <w:pStyle w:val="TextBodyIndent"/>
        <w:numPr>
          <w:ilvl w:val="0"/>
          <w:numId w:val="7"/>
        </w:numPr>
        <w:rPr/>
      </w:pPr>
      <w:r>
        <w:rPr/>
        <w:t>Определите входное и выходное сопротивление схемы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0:00Z</dcterms:created>
  <dc:creator>PE</dc:creator>
  <dc:description/>
  <dc:language>en-US</dc:language>
  <cp:lastModifiedBy>PE</cp:lastModifiedBy>
  <cp:lastPrinted>2003-06-09T17:48:00Z</cp:lastPrinted>
  <dcterms:modified xsi:type="dcterms:W3CDTF">2003-06-09T11:55:00Z</dcterms:modified>
  <cp:revision>4</cp:revision>
  <dc:subject/>
  <dc:title>1</dc:title>
</cp:coreProperties>
</file>