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firstLine="284"/>
              <w:jc w:val="both"/>
              <w:rPr>
                <w:b/>
                <w:b/>
                <w:i w:val="false"/>
                <w:i w:val="false"/>
                <w:sz w:val="12"/>
                <w:szCs w:val="12"/>
                <w:u w:val="single"/>
                <w:lang w:val="ru-RU"/>
              </w:rPr>
            </w:pPr>
            <w:r>
              <w:rPr>
                <w:b/>
                <w:i w:val="false"/>
                <w:sz w:val="12"/>
                <w:szCs w:val="12"/>
                <w:u w:val="single"/>
                <w:lang w:val="ru-RU"/>
              </w:rPr>
            </w:r>
          </w:p>
          <w:p>
            <w:pPr>
              <w:pStyle w:val="Heading1"/>
              <w:suppressAutoHyphens w:val="true"/>
              <w:ind w:firstLine="284"/>
              <w:jc w:val="center"/>
              <w:rPr>
                <w:b/>
                <w:b/>
                <w:i w:val="false"/>
                <w:i w:val="false"/>
                <w:sz w:val="12"/>
                <w:szCs w:val="12"/>
                <w:u w:val="single"/>
                <w:lang w:val="ru-RU"/>
              </w:rPr>
            </w:pPr>
            <w:r>
              <w:rPr>
                <w:b/>
                <w:i w:val="false"/>
                <w:sz w:val="12"/>
                <w:szCs w:val="12"/>
                <w:u w:val="single"/>
                <w:lang w:val="ru-RU"/>
              </w:rPr>
              <w:t>1.Социология как наук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Основателем социологии является философ О.Конт(середина 19в). Он являлся основоположником позитивизма – общество должно развиваться по эволюционному пути развития. Социология – наука об обществе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итерии определения науки: а)объект исследования; б)предмет исследования; в)законы; г)методы исследования; д)категорийный аппарат(свой язык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 xml:space="preserve">Объект соц-ии: а)общество; б)гражданское общество(наличие частной собственности и свободы – высшая ступень развития общества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Предмет соц-ии – отношения между большими группами людей(классами, стратами) по поводу соц-го равенства и неравенства; а также соц-ые системы, элементы и условия их существования, закономерности соц-ой жизни, все способы взаимодействия и формы объединения людей, в которых выражается их всесторонняя зависимость друг от друга. Закон – объективная связь, которая существует между явления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Методы соц-ии: а)опрос; б)наблюдения; в)анализ документов; г)соц-ый эксперимен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Структура соц-ии: а)В зависимости от объекта исследования – общетеоретическая, отраслевая, микросоц-ия, теория среднего уровня; б)От уровня знания – теоретическая, эмпирическая; в)От целей и задач соц-го исследования – фундаментальная, прикладна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Соц-ый подход: позитивистский (Конт), понимающий (Вебер), материалистический (марксизм, неомарксизм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Соц-ия – это наука о законах развития общества, о механизмах проявления этих законов в человеческой деятельности, об отношениях соц-ых общностей, групп по поводу соц-го равенства и неравенства, а также процессы формирования личности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4.Общество как объкт социологического анализ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Общество – исторически развивающаяся совокупность отношений между людьми, складывающаяся в процессе их жизнедеятельности. Гражданское общество – совокупность соответствующим образом организованных, исторически сложившихся форм совместной жизнедеятельности людей, определенных общечеловеческих ценностей, которыми руководствуются люди во всех сферах жизн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Существует две точки зрения на процесс развития общества: 1)Структурный функционализм – изучение механизмов и структуры общества, обеспечивающих устойчивость соц. системы и ее согласованность (Парсонс и Мертон); 2)Теория конфликта – развитие общества связано с борьбой классов, приводящей к соц-ым революциям, приводящей к преобразованию общества;</w:t>
            </w:r>
          </w:p>
          <w:p>
            <w:pPr>
              <w:pStyle w:val="Normal"/>
              <w:ind w:firstLine="284"/>
              <w:jc w:val="both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Характеристики современного общества: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Универсальность; 2)Автономность; 3)Интегративность;</w:t>
            </w:r>
          </w:p>
          <w:p>
            <w:pPr>
              <w:pStyle w:val="Normal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  <w:u w:val="single"/>
              </w:rPr>
              <w:t>Типология общества: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традиционное; 2)индустриальное (современное)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)постиндустриальное;</w:t>
            </w:r>
          </w:p>
          <w:p>
            <w:pPr>
              <w:pStyle w:val="Normal"/>
              <w:ind w:firstLine="284"/>
              <w:jc w:val="both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Существует пять общественно экономических</w:t>
            </w:r>
          </w:p>
          <w:p>
            <w:pPr>
              <w:pStyle w:val="Normal"/>
              <w:ind w:firstLine="284"/>
              <w:jc w:val="both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формаций: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)первобытно-общинное; 2)рабовладельческое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)феодальное;  4)капиталистическое;  5)коммунистическо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  <w:u w:val="single"/>
              </w:rPr>
              <w:t>По политическим критериям различают: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тоталитарное, авторитарное, демократическое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.Социальные общности и групп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Социальная общность – это совокупность людей, которые характеризуются условиями их жизнедеятельности (экономическими, политическими, соц-ми, духовными, уровнем профподготовки, образованием, потребностями и тд.) общими для всей совокупности рассматриваемых людей(наций, классов, социально-профессиональных групп и тд.), принадлежностью к исторически сложившимся территориальным образованиям (деревня, город, регион) и к тем или иным соц-ым институтам (государство, образование, наука, религия и тд.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Критерии выделения общностей: 1)сходство, близость условий жизни людей; 2)общность потребностей людей; 3)наличие связей, взаимодействия, совместной деятельности; 4)формирование своей собственной культуры; 5)соц-ая идентификация членов общности, их самопричисление к данной общ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Основная форма соц-ой общности – соц-ая группа. Это среда, в которой возникают и развиваются соц-ые процессы. Соц-ая группа – это совокупность людея, имеющих общий соц-ый признак и выполняющих общественно-необходимую функцию в структуре общественного разделения труда. Они характеризуются: 1)устойчивым взаимодействием; 2)относительно высокой степенью сплоченности; 3)однородностью состава; 4)вхождением в более широкие общности;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.Функции соц-ии и ее место в системе общественных наук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Функции соц-ии: а)теоретико-познавательная(соц-ия накапливает знания, систематизирует их, стремится составить наиболее полную картину соц-ых отношений и процессов); б)критическая(с одной стороны показывает, что можно и нужно сохранить, развить; с другой стороны выявляет то, что действительно требует радикальных преобразований); в)описательная(систематизация, описание исследований в виде аналитических записок, различного рода научных отчетов, статей, книг); г)прогностическая(выдача сц-ых прогнозов – кроткосрочных и долгосрочных); д)практически-преобразовательная(выводы, рекомендации, предложения социолога, его оценка состояния соц-го субъекта служит основанием для выработки и принятия определенных решений); е)идеологическая(использование действительно корректных выверенных количественных данных, фактов); ж)организаторская, управленчиская(нахождение разумных способов решения конкретных общественных проблем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Место соц-ии в системе наук: а)в отличии от других общественных наук соц-ия изучает общество в целом; б)соц-ия выступает как методологическая и теоретическая основа для специальных общественных наук; в)она разрабатывает методы для изучения общества, используемые другими наук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Но соц-ия не может развиваться без взаимодействия с общественными науками: философией, политологией, историей, психологией, правоведением, экономикой и математикой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5.Социальные институт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Социальные институты – это сложившаяся устойчивая форма связей, отношений и организаций, совместной деятельности людей в данном обществе, в которых реализуются различные общественные отнош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Социальные институты – совокупность лиц, учреждений, осуществляющих конкретную функцию. – система норм и ценностей, гарантирующих сходное поведение людей, согласование интересов. – это приспособительные устройства общества, созданные для удовлетворения его важнейших потребностей и регулируемые сводом соц-ых норм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е соц-ые институты: семьи и брака, экономические, политические, социокультурные и воспитательные, религия, образовани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Признаки соц-ых институтов: 1)власть; 2)материальная база; 3)иерархичная структура; 4)установки и образцы поведения; 5)культурные символы; 6)утилитарные культурные черты; 7)устные и письменные кодексы; 8)идеолог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Функции соц-ых институтов: 1)воспроизводство членов общества(семья, государство и тп.); 2)социализация – передача индивидам установленных в данном обществе образцов поведения и способов деятельности(семья, образование, религия); 3)производство и распределение(экономически-социальные институты управления и контроля – органы власти); 4)функции управления и контроля(осуществляются через систему соц-ых норм и предписаний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Дисфункция соц-го института – нарушение нормативного взаимодействия с соц-ой средой(общество). Дисфункции: 1)персонализация соц-го института(меняет свои функции в зависимости от интересов отдельных лиц); 2)существования “теневой экономики”;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.Социальная структура обществ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Социальная структура – совокупность естественной(пол, семейная принадлежность и тд.) и социально-классовой(вытекает из общественных отношений) структуры общества. Социальная структура – это взаимосвязь различных соц-ых общностей, классов, соц-ых групп, слоев, социально-географических, профессионально-квалификационных, семейно-бытовых, территориальных общностей, складывающихся, функционирующих и изменяющихся на базе относительно устойчивых взаимоотношений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-классовая структура – это совокупность классов, соц-ых слоев и групп, а также взаимосвязь и взаимодействие как между ними, так и внутри них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-ая группа как элемент соц-ой структуры представляет совокупность людей, которые взаимодействуют друг с другом, осознают свою принадлежность к этой группе и считаются ее членами с точки зрения других людей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.Основные парадигмы соц-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Парадигмы – методологические традиции, т.е. системы коренных принципов, которые сходным образом реализуются в “правилах” научного мышления отдельных школ и направлений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элементы парадигм: а)основной элемент; б)основной вопрос; в)основная проблема; г)основные ценности; д)основные огранич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Для классики характерны: 1)объект познания; 2)что познается; 3)объяснение; 4)объективность; 5)догматизм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одернизма: 1)метод познания; 2)как познается; 3)понимание; 4)рациональность; 5)технократизм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остмодернизма: 1)субъект познания; 2)что познается; 3)описание; 4)креативность; 5)субъективизм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парадигмы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1)Функционализм(общество в целом состоит из техносвязанных друг с другом компонентов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2)Конфликтологический подход(теория конфликта, трение и конфликты между соц-ми группами это естественное состояние обществ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3)Символический интеракционизм(отдельные лица стремятся понять смысл соц-ых взаимодействий, смысл соц-го действия не несет заранее обусловленного смысла)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.Социальные организации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организации – это большие ассоциации людей, основанные на безличных отношениях и связях членов данной организации, объединенных для достижения определенных целей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знаки соц-ой организации: 1)целевая природа; 2)распределение членов организации по ролям и статусам; 3)разделение труда и специализация функций; 4)построение по вертикальному принципу; 5)наличие специфических средств регулирования и контроля организации; 6)целостность соц-ой систем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У организаций есть свое название, устав, цели, сфера деятельности, порядок работы, штат сотрудников. Но самое главное с точки зрения соц-ии – это наличие в них соц-ой иерархии, статусов, распределения ролей, системы соц-ых отношений. Организация в миниатюре напоминает общество. Ей свойственны иерархия – вертикальное расположение людей по рангам, и управление – механизм, упорядочивающий взаимодействие людей, стремящихся получить более высокий статус. То есть иерархия описывает статистику, а управление – динамику организации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9.Социальная стратификац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Классы – большие группы людей, различающихся по их месту в исторически определенной системе общественного производства, по их отношению(большей частью закрепленному и оформленному в законе) к средствам производства, по их роли в общественной организации труда, а также по способу получения и размерам той доли общественного богатства, которой они располагают(Ленин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Интеллигенция – это слой людей, профессионально занятых высоко квалифицированным умственным трудом, для выполнения которого требуется наличие средне-специального или высшего образов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Служащие-неспециалисты – люди, выполняющие малоквалифицированный труд (умственный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Социальные слои(страты) – соц-ые общности, выделяемые по одному или нескольким общим признакам дифференциации общества(доход, престиж, образование, культура и тд.) и имеющих одинаковый соц-ый статус, ранг и тд. Разработал стратификацию Сорокин. Типы стратификации по Сорокину: экономический, политический, профессиональный. Признаки соц-ой стратификации (Парсонс): качественные характеристики, ролевые, характеристики связанные с материальными и духовными ценностями.</w:t>
            </w:r>
          </w:p>
          <w:p>
            <w:pPr>
              <w:pStyle w:val="Normal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тыре класса современного общества: 1)высший(солидное состояние, олигархи, влияние на власть); 2)средний класс(достойная жизнь); 3)рабочий класс(синие воротнички); 4)крестьянство(серые воротнички);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0.Социальная мобильность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Термин был введен в 1927 году П.А.Сорокины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Соц-ая мобильность(СМ) – перемещение индивида или группы между различными социально-экономическими положениями в обществ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Индивид – это единичный представитель человеческого рода, конкретный носитель всех соц-ых и психологических черт человечества: разума, воли, потребностей, интересов и тд. Понятие “индивид” в этом случае употребляется в значении “конкретный человек”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Три формы СМ: 1)трудовая(вертикальная); 2)территориальная(горизонтальная); 3)социальное перемещени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Территориальная мобильность – миграция (из деревни в город; из города в город; из города в деревню)</w:t>
            </w:r>
          </w:p>
          <w:p>
            <w:pPr>
              <w:pStyle w:val="Normal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ятниковая миграция: а)сезонная; б)товарна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Соц-ое перемещение – перемещение в рамках одного поколения (вертикальная), межпоколенная форма (повышение или понижение соц-го статуса ребенка по отношению статусу родителей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Различают групповую и индивидуальную мобильности. Групповая мобильность – изменяется статус той или иной страты. Индивидуальная мобильность – соц-ое перемещение конкретного человека (продвижение по служебно-профессиональной лестнице, связанной с повышением квалификации, уровнем образования, занятием административных должностей)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3.Регион как социально-территориальная общность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Социально-территориальная общность(СТО) – это совокупность людей, обладающих единством отношений к определенной хозяйственно освоенной территории. Основная целевая функция СТО заключается в соц-ом воспроизводстве населения. СТО является составной частью общества, а также самостоятельными элемент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Соц-ое воспроизводство – деятельность соц-ых институтов: предоставление работы, политической деятельности, возможности духвной и семейной деятель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Регион – совокупный объект города и деревни как двух основных форм расселения людей.</w:t>
            </w:r>
          </w:p>
          <w:p>
            <w:pPr>
              <w:pStyle w:val="Normal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род – территориально-концентрированная форма селения людей, занятых преимущественно индустриальным труд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Деревня(село) – форма расселения людей, занятых в основном аграрным трудом. Деревня отличается от города: малочисленностью населения, экологическими условиями, развитием промышленности.</w:t>
            </w:r>
          </w:p>
          <w:p>
            <w:pPr>
              <w:pStyle w:val="Normal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-профессиональная структура города и деревни разные: 1)город обеспечивает профессиональную работу; 2)разные уровни благосостояния; 3)жесткий соц-ый контроль в деревне;</w:t>
            </w:r>
          </w:p>
          <w:p>
            <w:pPr>
              <w:pStyle w:val="Normal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банизация – процесс роста городов, предопределяющий большую численность, плотность, гетерогенность населения, распространение городского образа жизни на все общество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12"/>
                <w:szCs w:val="12"/>
                <w:u w:val="single"/>
              </w:rPr>
              <w:t>16.Социализация личности: ее факторы, основные возрастные этап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Личность – это относительно устойчивая система социально-значимых и уникальных индивидуальных черт, характеризующих индивида, формирующиеся в процессе социализации и являющиеся продуктом индивидуального опыта и соц-го взаимодейств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Социализация – непрерывный процесс становления личности, усвоения индивидом ценностей, норм, установок, образцов поведения, присущих данному обществу (процесс, который длится всю жизнь).</w:t>
            </w:r>
          </w:p>
          <w:p>
            <w:pPr>
              <w:pStyle w:val="Normal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социализация – это отступление от принятой в обществе системы ценностей или образцов поведения, либо усвоение личностью новых ценностей, ролей, навыков вместо прежних, недостаточно усвоенных или устаревши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Цели социализации: 1)процесс формирования и развития(становления) личности; 2)нужно сформировать личности, которые будут двигать общество вперед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Этапы социализации: 1)первичная фаза – фаза адаптации(знания, нормы и тд.); 2)вторичная фаза - интернационализация(совесть, понимание, пропускает информацию, полученную в первой фазе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Основные возрастные этапы: 1)Детство – а)влияние родителей и других членов семьи – первичных агентов социализации; б)дошкольные и воспитательные учреждения, школьные коллективы; 2)Юность(13-19лет) – несколько агентов(школа, родители, ровесники); 3)Зрелость – приобретение и освоение соц-ых статусов и ролей, включение в сферы общества; 4)Старость – снижение соц-го статуса, сокращения диапазона соц-ых ролей;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1.Миграция населения как социальный процесс</w:t>
            </w:r>
          </w:p>
          <w:p>
            <w:pPr>
              <w:pStyle w:val="Normal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грация – процесс изменения постоянного проживания индивидов или соц-ых групп, выражающийся в перемещении в другой регион, географический район или другую стран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Индивид – это единичный представитель человеческого рода, конкретный носитель всех соц-ых и психологических черт человечества: разума, воли, потребностей, интересов и тд. Понятие “индивид” в этом случае употребляется в значении “конкретный человек”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Механизм миграции: 1)выталкивание (связано с неудовлетворительными или тяжелыми условиями существования индивида в его родных местах); 2)притяжение (совокупность привлекательных черт или условий для проживания в других местах); 3)пути миграции (это характеристика непосредственного передвижения мигранта из одного места в другое, как например, языковой барьер);</w:t>
            </w:r>
          </w:p>
          <w:p>
            <w:pPr>
              <w:pStyle w:val="Normal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грация подразделяется на: безвозвратную, временную, сезонную, маятникову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Различают также внутреннюю миграцию и внешнюю или международную (эмиграция, иммиграция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Влияние миграции на соц-ые процессы: 1)изменение демографического состава региона; 2)нехватка(избыток) рабочей силы; 3)неконтролируемый рост городов; 4)изменение социокультурной среды региона;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4.Личность как социальная систем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Личность – это относительно устойчивая система социально-значимых и уникальных индивидуальных черт, характеризующих индивида, формирующиеся в процессе социализации и являющиеся продуктом индивидуального опыта и соц-го взаимодействия.</w:t>
            </w:r>
          </w:p>
          <w:p>
            <w:pPr>
              <w:pStyle w:val="Normal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ая система – это сложно упорядоченное и сложно организованное целое, включающее отдельных индивидов и соц-ые общности, объединенных разнообразными связями и взаимоотношения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Необходимые качества личности: желание и умение трудить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Социализация – непрерывный процесс становления личности, усвоения индивидом ценностей, норм, установок, образцов поведения, присущих данному обществу (процесс, который длится всю жизнь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Личность можно считать сформированной, когда она приобретает определенное положение в экономической, социальной, политической и духовной (семья, быт) сферах общест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Соц-ия личности появилась на грани 19-20 веков. В этот период возникли основные концепции рассмотрения личности: 1)теория зеркального “Я”(личность – качество, преобретенное человеком в процессе соц-ой жизни); 2)ролевая теория личности(личность – функция от той совокупности соц-ых ролей, которые человек выполняет в обществе); 3)статусная теория личности(статус – положение, занимаемое индивидом в обществе);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7.Образ жизни личност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Личность – это относительно устойчивая система социально-значимых и уникальных индивидуальных черт, характеризующих индивида, формирующиеся в процессе социализации и являющиеся продуктом индивидуального опыта и соц-го взаимодейств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Каждый человек ведет тот образ жизни, который соответствует его ценностным ориентациям. Ценностные ориентации формируются на основе соц-ых ценностей – ценностей, принятых большинством; они усваиваются человеком в процессе социализ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Социализация – непрерывный процесс становления личности, усвоения индивидом ценностей, норм, установок, образцов поведения, присущих данному обществу (процесс, который длится всю жизнь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Ценностные ориентации – одна из наиболее стабильных характеристик личности. Ценности не только управляют действиями – они играют роль смысла в человеческой жизни. Они делятся на три класса, позволяющие сделать жизнь человека осмысленной: ценности творчества, ценности переживания, ценности отношения. Отсутствие связанности с какими-либо ценностями можно назвать моральным одиночеством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2.Город как социально-территориальная общность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Социально-территориальная общность(СТО) – это совокупность людей, обладающих единством отношений к определенной хозяйственно освоенной территории. Основная целевая функция СТО заключается в соц-ом воспроизводстве населения. СТО является составной частью общества, а также самостоятельными элемент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Соц-ое воспроизводство – деятельность соц-ых институтов: предоставление работы, политической деятельности, возможности духвной и семейной деятель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Причины возникновения СТО-город: 1)социальные отношения; 2)экономические условия; 3)разделение труда по уровню образования; 4)политические условия(власть, упраление). Город эксплуатирует деревню – устанавливает неэквивалентный обмен на продукты питания; 5)идеологические условия; 6)экологические условия;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-профессиональная структура города и деревни разные: 1)город обеспечивает профессиональную работу; 2)разные уровни благосостояния; 3)жесткий соц-ый контроль в деревне;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– территориально-концентрированная форма селения людей, занятых преимущественно индустриальным труд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Характеристики города: разнообразие трудовой деятельности; развитая сфера культуры и образования; развитая соц-ая культура; специфический образ жизни; огромная концентрация промышленности; Большая концентрация транспорта; высокая плотность населения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банизация – процесс роста городов, предопределяющий большую численность, плотность, гетерогенность населения, распространение городского образа жизни на все общество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5.Ролевые и статусные теории личност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Личность должна иметь определенный набор качеств и занять определенный уровень (статус) в иерархической системе общест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Соц-ые статусы (позиции) – места индивида или групп в иерархически организованной структуре общества. Важнейшими показателями статуса личности выступают: уровень доходов, образование, объем властных полномочий, престижность професс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Статусы делятся на достигнутые(это статус, который определяется усилиями самого человека, его талантами, настойчивостью или оказывается следствием удачи и везения) и предписанные(навязанный обществом вне зависимости от усилий и заслуг личности – раса, пол, этническое происхождение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Человека характеризует не один, а несколько статусов (статусный набор): 1)главный или интегральный статус(обусловлен должностью или профессией); 2)социально-групповой статус(положение индивида в обществе, которое он занимает как представитель большой соц-ой группы – расы, нации, пола); 3)личный статус(положение индивида в малой группе – семье, студенческой группе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Социальная роль – это ожидаемое поведение от человека, занимающего определенный статус. Т.е. социальная роль – это модель поведения, ориентированная на данный статус в соответствии с ожиданиями людей. Пять основных характеристик роли(Парсонс): способ получения, эмоциональность, масштаб, формализация, мотивация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8.Социальные регуляторы поведения личност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Личность – это относительно устойчивая система социально-значимых и уникальных индивидуальных черт, характеризующих индивида, формирующиеся в процессе социализации и являющиеся продуктом индивидуального опыта и соц-го взаимо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Человек, как существо социальное, должен создавать множество общепринятых шаблонов поведения, для того чтобы успешно существовать в обществе, взаимодействуя с другими индивидами. Подобные шаблоны поведения людей в обществе, регулирующие это поведение в определенном направлении, называют социальными норм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Социальный контроль – система соц-ой регуляции поведения людей и поддержания общественного порядка. Две формы соц-го контроля: 1)внутренний (совесть); 2)внешний (совокупность институтов, гарантирующих соблюдение общепринятых норм и правил поведе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Основные типы норм в порядке повышения их общественной значимости: обычаи, нравственные нормы, институциональные нормы, законы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3"/>
                <w:szCs w:val="13"/>
              </w:rPr>
              <w:t>Одними из важнейших элементов социального регулирования являются санкции. Санкция – соц-ые последствия того или иного действия в рамках требований соц-ой системы. Они могут быть: моральными, юридическими, политическими, экологическими и тд., реализуемыми через деятельность конкретных соц-ых институтов. Смысл соц-ых санкций состоит в том, чтобы побудить человека к определенному типу поведения.</w:t>
            </w:r>
          </w:p>
        </w:tc>
      </w:tr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9.Культура как социальная реа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Этот научный термин появился в Древнем Риме, где слово "cultura" обозначало возделывание земли, воспитание, 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Культура – это некоторое сложное целое, которое включает в себя знания, верования, искусство, мораль, законы, обычаи и другие способности и привычки, приобретаемые и достигаемые человеком как членом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Предметом соц-го изучения культуры может быть: 1)вся система культуры как единое целое или любой из ее видов, взятый во взаимодействии с другими общественными системами; 2)каждый из элементов культуры, взятый в соотношении с другими элементами или другими системами об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Основные принципы изучения культуры: 1)Культура - качество духовной жизни общества, т.е. соотношение понятий общество и культура надо рассматривать не как соотношение целого и части, а как соотношение целого и его качества; 2)Культура связана с творческой деятельностью и является неотъемлемой характеристикой человеческого разума, свидетельствует о его преобразующей силе; 3)Культуру важно рассматривать как совокупность материальных и духовных ценностей; 4)эстетический компонент культуры - специфическое проявление ценностного отношения человека к миру и сфере деятельности людей;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2.Образование как социальный институт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Социальные институты – это сложившаяся устойчивая форма связей, отношений и организаций, совместной деятельности людей в данном обществе, в которых реализуются различные общественные отнош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Социальный институт – совокупность лиц, учреждений, осуществляющих конкретную функцию. – система норм и ценностей, гарантирующих сходное поведение людей, согласование интересов. – это приспособительные устройства общества, созданные для удовлетворения его важнейших потребностей и регулируемые сводом соц-ых нор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4"/>
                <w:szCs w:val="14"/>
              </w:rPr>
              <w:t>Основные функции образования: передача знаний и навыков из поколения в поко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4"/>
                <w:szCs w:val="14"/>
              </w:rPr>
              <w:t>Группы и организации в образовании: школы, колледжи, университеты, студенческие советы, спортивные команды, ассоциации родителей и учителей и тп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ности образования: академическая честность, хорошая успеваемость, терпим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ли в системе образования: преподаватель, студент, декан, профессор, директор, трене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4"/>
                <w:szCs w:val="14"/>
              </w:rPr>
              <w:t>Нормы образования: выполнять домашние задания, готовиться к лекциям, не доносить на товарищей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b/>
                <w:sz w:val="12"/>
                <w:szCs w:val="12"/>
                <w:u w:val="single"/>
              </w:rPr>
              <w:t>25.Трудовые организации: соц-ая структура, виды, фун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Труд – целесообразное, сознательная деятельность, в процессе которой человек при помощи орудий труда осваивает, изменяет и приспосабливает к своим целям предметы прир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довая организация – это организованно закрепленная совокупность людей, действующих по единому плану для достижения значимой для всех членов организации и для создания определенного общественно необходимого продукта или оказания услуг. Трудовые организации часто называют трудовыми коллектив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Соц-ая организация – это разновидность общественного института и элемент соц-ой структуры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непосредственному общению и численности трудовые коллективы разделяются на первичные (бригады, отделы, цеха, участки) и вторичные (большое предприятие, объедин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Трудовые организации можно различить по двум основаниям: 1)По форме собственности – государственная, кооперативная, акционерная, частная, иностранная; 2)По сферам деятельности – организации, действующие в сфере материального производства (в промышленности, строительстве, транспорте тд.), и организации, функционирующие в непроизводственной сфере (учреждения культуры, здравоохранения, образования и тд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Функции трудовых коллективов: производственно-экономическая, политическая, соц-ая, воспитательная (идеологическая)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0.Социокультурная динамика (взгляды П.Сорокина, А.Мо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2"/>
                <w:szCs w:val="12"/>
              </w:rPr>
              <w:t>Основные закономерности в развитие культуры: 1)Зависимость типа культуры от природных и искусственных условий жизни общества и ее обратное влияние на их изменение; 2)Преемственность в развитии культуры (может быть временной – вертикальной, пространственной - горизонтальной, позитивной – продолжение той или иной культурной традиции, негативной – отрицание прежнего культурного опыта); 3)Неравномерность развития культуры выражается в двух аспектах: а)расцвет и упадок культуры не совпадают с эпохами расцвета и упадка в других сферах общественной жизни; б)виды культуры развиваются неравномерно; 4)Особая роль личности, человеческой индивидуальности в культурном процесс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firstLine="284"/>
              <w:jc w:val="both"/>
              <w:rPr/>
            </w:pPr>
            <w:r>
              <w:rPr>
                <w:iCs/>
                <w:sz w:val="12"/>
                <w:szCs w:val="12"/>
                <w:u w:val="single"/>
              </w:rPr>
              <w:t>Сорокин:</w:t>
            </w:r>
            <w:r>
              <w:rPr>
                <w:iCs/>
                <w:sz w:val="12"/>
                <w:szCs w:val="12"/>
              </w:rPr>
              <w:t xml:space="preserve"> социокультурная динамика объясняет исторический процесс как движение типов культур, основанный на чувственном, рациональном и идеалистическом познании реальности. Существует два противоположных культурных типа – умозрительный и чувственный. Это идеальные тип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firstLine="284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Умозрительная культура характеризуется: 1)реальность по своей природе духовна, нематериальна, скрыта за чувственными проявлениями, она вечна и неизменна; 2)потребности и цели людей в основе духовности (спасение души); 3)для удовлетворения этих целей предпринимаются усилия по освобождению личности от чувственных соблазнов, повседневных земных забо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firstLine="284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увственная культура: 1)реальность материальна, доступна чувствам, она переменна, постоянно изменяется; 2)потребности и цели людей чисто плотски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firstLine="284"/>
              <w:jc w:val="both"/>
              <w:rPr/>
            </w:pPr>
            <w:r>
              <w:rPr>
                <w:iCs/>
                <w:sz w:val="12"/>
                <w:szCs w:val="12"/>
                <w:u w:val="single"/>
              </w:rPr>
              <w:t>А.Моль:</w:t>
            </w:r>
            <w:r>
              <w:rPr>
                <w:iCs/>
                <w:sz w:val="12"/>
                <w:szCs w:val="12"/>
              </w:rPr>
              <w:t xml:space="preserve"> культурная динамика открывает изменения или модификации черт культуры во времени и пространстве. Основные изменения культуры – открытие и изображение. Открытие снабжает человека новыми знаниями, которые сходны с известными и порождают новые элементы.</w:t>
            </w:r>
          </w:p>
          <w:p>
            <w:pPr>
              <w:pStyle w:val="Normal"/>
              <w:ind w:firstLine="284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3.Наука как социальный институт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Социальные институты – это сложившаяся устойчивая форма связей, отношений и организаций, совместной деятельности людей в данном обществе, в которых реализуются различные общественные отнош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Социальный институт – совокупность лиц, учреждений, осуществляющих конкретную функцию – система норм и ценностей, гарантирующих сходное поведение людей, согласование интересов – это приспособительные устройства общества, созданные для удовлетворения его важнейших потребностей и регулируемые сводом соц-ых нор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4"/>
                <w:szCs w:val="14"/>
              </w:rPr>
              <w:t>Основные функции науки: освоение окружающей среды и поиск оптимальных путей преобразования ее для удовлетворения потребностей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ы и организации в науке: научно-исследовательские институты, научные комитеты, лаборатории, международные орган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ности науки: объективность исследований, открытая публикация полученных дан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ли в системе науки: ученый, исследователь, лаборант, техник, администрат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4"/>
                <w:szCs w:val="14"/>
              </w:rPr>
              <w:t>Нормы науки: применять научные методы, полностью раскрывать полученные данные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6.Основные этапы становления и развития социологии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iCs/>
                <w:sz w:val="12"/>
                <w:szCs w:val="12"/>
              </w:rPr>
              <w:t xml:space="preserve">Основоположник позитивизма </w:t>
            </w:r>
            <w:r>
              <w:rPr>
                <w:bCs/>
                <w:iCs/>
                <w:sz w:val="12"/>
                <w:szCs w:val="12"/>
              </w:rPr>
              <w:t>О.Конт</w:t>
            </w:r>
            <w:r>
              <w:rPr>
                <w:iCs/>
                <w:sz w:val="12"/>
                <w:szCs w:val="12"/>
              </w:rPr>
              <w:t>, реформируя систему общественного знания, предложил новую науку об обществе, названную «социология», развив на базе уже проверенных в естествознании мет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iCs/>
                <w:sz w:val="12"/>
                <w:szCs w:val="12"/>
              </w:rPr>
              <w:t xml:space="preserve">Сторонник эволюционного развития в социологии – </w:t>
            </w:r>
            <w:r>
              <w:rPr>
                <w:bCs/>
                <w:iCs/>
                <w:sz w:val="12"/>
                <w:szCs w:val="12"/>
              </w:rPr>
              <w:t>Г.Спенсер</w:t>
            </w:r>
            <w:r>
              <w:rPr>
                <w:iCs/>
                <w:sz w:val="12"/>
                <w:szCs w:val="12"/>
              </w:rPr>
              <w:t xml:space="preserve"> приоритет отдается личности, но говорит, что государство – «необходимое зл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iCs/>
                <w:sz w:val="12"/>
                <w:szCs w:val="12"/>
              </w:rPr>
              <w:t>В понимании Э.Дюргейма соц-ия прослеживает две тенденции: натурализм (общество – часть природного мира) и соц-ый реализм (специфика общества). Основным моментом учения Э.Дюркгейма стало учение о соц-ой солидарности(личность и коллектив дополняют друг друг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iCs/>
                <w:sz w:val="12"/>
                <w:szCs w:val="12"/>
              </w:rPr>
              <w:t xml:space="preserve">В.Дильтей говорит, что общественные науки должны стремиться не к объяснению, как естественные, а к пониманию. Так зародилась </w:t>
            </w:r>
            <w:r>
              <w:rPr>
                <w:b/>
                <w:bCs/>
                <w:iCs/>
                <w:sz w:val="12"/>
                <w:szCs w:val="12"/>
              </w:rPr>
              <w:t>«</w:t>
            </w:r>
            <w:r>
              <w:rPr>
                <w:bCs/>
                <w:iCs/>
                <w:sz w:val="12"/>
                <w:szCs w:val="12"/>
              </w:rPr>
              <w:t>понимающая</w:t>
            </w:r>
            <w:r>
              <w:rPr>
                <w:b/>
                <w:bCs/>
                <w:iCs/>
                <w:sz w:val="12"/>
                <w:szCs w:val="12"/>
              </w:rPr>
              <w:t xml:space="preserve">» </w:t>
            </w:r>
            <w:r>
              <w:rPr>
                <w:bCs/>
                <w:iCs/>
                <w:sz w:val="12"/>
                <w:szCs w:val="12"/>
              </w:rPr>
              <w:t>социология</w:t>
            </w:r>
            <w:r>
              <w:rPr>
                <w:iCs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iCs/>
                <w:sz w:val="12"/>
                <w:szCs w:val="12"/>
              </w:rPr>
              <w:t>Задачи понимающей социологии М.Вебера: 1)выяснить, посредством каких осмысленных действий люди пытаются осуществить свои стремления, в какой степени и по каким причинам им это удавалось; 2)какие последствия имели их стремления для осмысленного поведения других люд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iCs/>
                <w:sz w:val="12"/>
                <w:szCs w:val="12"/>
              </w:rPr>
              <w:t xml:space="preserve">Главным выводом </w:t>
            </w:r>
            <w:r>
              <w:rPr>
                <w:bCs/>
                <w:iCs/>
                <w:sz w:val="12"/>
                <w:szCs w:val="12"/>
              </w:rPr>
              <w:t>марксизма</w:t>
            </w:r>
            <w:r>
              <w:rPr>
                <w:iCs/>
                <w:sz w:val="12"/>
                <w:szCs w:val="12"/>
              </w:rPr>
              <w:t xml:space="preserve"> явилось утверждение, что общество – не порождение духа, оно материально и основа его – материальное производ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iCs/>
                <w:sz w:val="12"/>
                <w:szCs w:val="12"/>
              </w:rPr>
              <w:t xml:space="preserve">Выдающимся вкладом </w:t>
            </w:r>
            <w:r>
              <w:rPr>
                <w:bCs/>
                <w:iCs/>
                <w:sz w:val="12"/>
                <w:szCs w:val="12"/>
              </w:rPr>
              <w:t>П.А.Сорокина</w:t>
            </w:r>
            <w:r>
              <w:rPr>
                <w:iCs/>
                <w:sz w:val="12"/>
                <w:szCs w:val="12"/>
              </w:rPr>
              <w:t xml:space="preserve"> в социологию является создание им соц-ой аналитики, соц-ой механики (процессы взаимодействия людей) и соц-ой генетики (рождение и развитие соц-ой жизни и ее институтов), практической социологии (куда он внес теорию стратификации и соц-ой мобильности). Социокультурная динамика П.Сорокина объясняла исторический процесс как движение типов культур, основанное на чувственном, рациональном и идеалистическом познании реальности.</w:t>
            </w:r>
          </w:p>
          <w:p>
            <w:pPr>
              <w:pStyle w:val="Normal"/>
              <w:ind w:firstLine="284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1.Социальные коммуник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6"/>
                <w:szCs w:val="16"/>
              </w:rPr>
              <w:t>Любое социальное взаимодействие предполагает коммуникации. Коммуникация – процесс, с помощью которого люди передают друг другу информацию, идеи, мнения и душевные состоя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6"/>
                <w:szCs w:val="16"/>
              </w:rPr>
              <w:t>Коммуникации включают в себя процессы, с помощью которых человек посылает и принимает сообщения. Коммуникация позволяет установить “общность” друг с другом, объединяя “отправителя” и “получателя” со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6"/>
                <w:szCs w:val="16"/>
              </w:rPr>
              <w:t>Коммуникации – неотъемлемый механизм, с помощью которых люди добиваются соц-ых целей. Коммуникация помогает людям координировать сложную групповую деятельность и является выражением общественной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6"/>
                <w:szCs w:val="16"/>
              </w:rPr>
              <w:t>Существуют вербальная (с помощью слов) и невербалная (с помощью жестов, мимики) коммуникации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4.Труд как важнейшая форма соц-ой деятельности люде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  <w:sz w:val="13"/>
                <w:szCs w:val="13"/>
              </w:rPr>
              <w:t>Социальное действие</w:t>
            </w:r>
            <w:r>
              <w:rPr>
                <w:i/>
                <w:iC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- действие человека, которое по предполагаемому действующим лицом или действующими лицами смыслу соотносится с действиями других людей или ориентируется на н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Труд – целесообразное, сознательная деятельность, в процессе которой человек при помощи орудий труда осваивает, изменяет и приспосабливает к своим целям предметы прир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Труд – целенаправленная деятельность, предполагающая преобразование среды, изготовление продуктов для удовлетворения собственных потреб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Труд включает в себя: 1)сам труд; 2)предмет, преобразуемый в процессе труда; 3)орудие, используемое в процессе трудовой деятельности (самый главный компонен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Совершенное орудие труда совершенствовало человека (рабочую силу). Орудие труда и трудовые силы – это производительные си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По Марксу трудовой деятельности присущи опосредствующая, регулирующая и контролирующая функции, изменяющиеся по мере развития науки и тех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13"/>
                <w:szCs w:val="13"/>
              </w:rPr>
              <w:t>Организация труда – это формы и способы его осуществления. Содержание труда – это технико-функциональная сторона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b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b/>
                <w:iCs/>
                <w:sz w:val="12"/>
                <w:szCs w:val="12"/>
                <w:u w:val="single"/>
              </w:rPr>
              <w:t>27.Социальные отнош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 xml:space="preserve">Социальное отношение - осознанные и чувственно воспринимаемые совокупности повторяющихся взаимодействий, соотнесенные по своему смыслу друг с другом и характеризующиеся соответствующим поведением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Социальные отношения подразделяются на односторонние и взаимные. Односторонние социальные отношения характеризуются тем, что их участники вкладывают в них различный смысл: любовь со стороны индивида может наткнуться на презрение или ненависть со стороны объекта его любви. В этом случае поведение участников будет соотнесено по смыслу, поскольку один действующий индивид предполагает, что чувства, присущие ему, испытывает и другой партнер или партнеры, и на это ожидание ориентирует свое поведени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 xml:space="preserve">В настоящее время ряд видных социологов (Г. Лассвелл, А. Кэплэн) считают, что основой, придающей социальным взаимодействиям определенные окраску и содержание и делающей из них социальные отношения, являются </w:t>
            </w:r>
            <w:r>
              <w:rPr>
                <w:iCs/>
                <w:sz w:val="13"/>
                <w:szCs w:val="13"/>
              </w:rPr>
              <w:t>ценности</w:t>
            </w:r>
            <w:r>
              <w:rPr>
                <w:sz w:val="13"/>
                <w:szCs w:val="13"/>
              </w:rPr>
              <w:t>. Именно на неравном распределении ценностей строятся отношения власти и подчинения, все виды экономических отношений, отношения дружбы, любви, партнерства и т.д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  <w:sz w:val="13"/>
                <w:szCs w:val="13"/>
              </w:rPr>
              <w:t>Социальное взаимодействие</w:t>
            </w:r>
            <w:r>
              <w:rPr>
                <w:i/>
                <w:iCs/>
                <w:sz w:val="13"/>
                <w:szCs w:val="13"/>
              </w:rPr>
              <w:t xml:space="preserve"> – </w:t>
            </w:r>
            <w:r>
              <w:rPr>
                <w:sz w:val="13"/>
                <w:szCs w:val="13"/>
              </w:rPr>
              <w:t xml:space="preserve"> система взаимообусловленных социальных действий, связанных циклической зависимостью, при которой действие одного субъекта является одновременно причиной и следствием ответных действий других субъектов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8.Теоритические предпосылки возникновения социолог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Социология возникает в конце30-х – начале 40-х годов 19 века. В социальной сфере это было время крайней нестабильности. Восстание ткачей во Франции, в Германии, революция 1848 года во Франции свидетельствовали о нарастании кризиса общественных отношений. Во времена решительных и быстрых перемен у людей возникает потребность в обобщающей теории, способной прогнозировать, куда движется человечество, на какие ориентиры можно опереться, обрести свое место и свою роль в этом процесс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О.Конт и другие “отцы – основатели соц-ии” – Г.Спенсер, Э.Дюркгейм, М.Вебер – предложили реформистский путь развития общества. Социология рассматривалась ими в качестве познания общества и выработки рекомендаций по его реформированию. Методологической Основой реформизма, с их точки зрения, является “позитивный метод”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31.Политика как объект соц-го анализа</w:t>
            </w:r>
          </w:p>
          <w:p>
            <w:pPr>
              <w:pStyle w:val="Heading1"/>
              <w:suppressAutoHyphens w:val="true"/>
              <w:ind w:firstLine="284"/>
              <w:jc w:val="both"/>
              <w:rPr>
                <w:bCs/>
                <w:i w:val="false"/>
                <w:i w:val="false"/>
                <w:iCs/>
                <w:sz w:val="13"/>
                <w:szCs w:val="13"/>
                <w:lang w:val="ru-RU"/>
              </w:rPr>
            </w:pPr>
            <w:r>
              <w:rPr>
                <w:bCs/>
                <w:i w:val="false"/>
                <w:iCs/>
                <w:sz w:val="13"/>
                <w:szCs w:val="13"/>
                <w:lang w:val="ru-RU"/>
              </w:rPr>
              <w:t>Социология политики – специальная отрасль социологии, которая изучает взаимоотношения политической сферы с другими сферами общественной жизни, политических институтов, с другими политическими институтами.</w:t>
            </w:r>
          </w:p>
          <w:p>
            <w:pPr>
              <w:pStyle w:val="Heading1"/>
              <w:suppressAutoHyphens w:val="true"/>
              <w:ind w:firstLine="284"/>
              <w:jc w:val="both"/>
              <w:rPr>
                <w:bCs/>
                <w:i w:val="false"/>
                <w:i w:val="false"/>
                <w:iCs/>
                <w:sz w:val="13"/>
                <w:szCs w:val="13"/>
                <w:lang w:val="ru-RU"/>
              </w:rPr>
            </w:pPr>
            <w:r>
              <w:rPr>
                <w:bCs/>
                <w:i w:val="false"/>
                <w:iCs/>
                <w:sz w:val="13"/>
                <w:szCs w:val="13"/>
                <w:lang w:val="ru-RU"/>
              </w:rPr>
              <w:t>Одна из основных функций социологии политики – поддержание общественного согласия и соответствующего ему политического порядка. Она формирует идеологию гражданских прав и свобод.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iCs/>
                <w:sz w:val="13"/>
                <w:szCs w:val="13"/>
              </w:rPr>
              <w:t xml:space="preserve">Под словом политика понимают искусство и науку управлять государством, государственные дела. Структура политической системы состоит из политических отношений, политических организаций (государство, партии), политических норм и политической культуры. </w:t>
            </w:r>
          </w:p>
          <w:p>
            <w:pPr>
              <w:pStyle w:val="Normal"/>
              <w:ind w:firstLine="284"/>
              <w:jc w:val="both"/>
              <w:rPr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Главный элемент политической системы – государство, через него осуществляется управление обществом, оно издает законы, взимает налоги, имеет аппарат принуждения, устраняет опасные соц-ые конфликты.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iCs/>
                <w:sz w:val="13"/>
                <w:szCs w:val="13"/>
              </w:rPr>
              <w:t>В целом к политике и политическому процессу существует три подхода: 1)Структурно-функциональный (Т.Парсонс, Р.Мертон). Политический процесс – результат совокупного функционирования всей политической системы и ее элементов. 2)Конформный подход (Л.Козер, Р.Дарендорф). Политический процесс - борьба, которая ведет либо к победе, либо к поражению определенных сил, причем часто борьба ведется с помощью политической игры. 3)Поведенческая модель (И.Мерриам, Г.Лассуэлл). Политический процесс – поведение людей для овладения властью и использованию ее в своих интересах.</w:t>
            </w:r>
          </w:p>
          <w:p>
            <w:pPr>
              <w:pStyle w:val="Normal"/>
              <w:ind w:firstLine="284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4.Социальный конфликт (Дориндорф, Маркс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  <w:sz w:val="14"/>
                <w:szCs w:val="14"/>
              </w:rPr>
              <w:t xml:space="preserve">Социальный конфликт </w:t>
            </w:r>
            <w:r>
              <w:rPr>
                <w:sz w:val="14"/>
                <w:szCs w:val="14"/>
              </w:rPr>
              <w:t>- попытка достижения вознаграждения путем подчинения, навязывания своей воли, удаления или даже уничтожения противника, стремящегося достичь того же вознаграждения. От конкуренции конфликт отличается четкой направленностью, наличием инцидентов, жестким ведением борьб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Некоторые соц-ги придерживаются мнения, что конфликт – временное состояние общества, которое может быть преодолено рациональными средствами, т.е. возможно достижение такого уровня общественного развития, когда соц-ые конфликты исчезнут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Маркс: Марксистская концепция конфликта исходит из учения об общественном противоречии как главной движущей силе соц-ых изменений. Основу соц-ых конфликтов составляет борьба за собственность. Политические факторы являются следствием и проявлением экономических факторов соц-ых конфлик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Р.Дарендорф в основу соц-ых конфликтов положил именно политические факторы: борьбу за власть, престиж, авторитет. Конфликт может возникнуть в любом сообществе, где есть господствующие и подчиненные. Причиной конфликта является стремление к доминированию. Соц-ый конфликт – это всегда следствие соц-го неравенства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9.Конт основоположник социологии. Позитивиз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Социология в качестве отдельной специальной науки возникла в 40-х годах 19 века после опубликования О.Контом третьего тома его важнейшей работы “курс позитивной философии” в 1839 году, где он впервые использовал термин “социология” и выдвинул задачу изучения общества на научной основе. Он являлся основоположником позитивизма – общество должно развиваться по эволюционному пути развит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О. Конт считал, что социология должна рассматривать общество как некий обладающий собственной структурой организм, каждый элемент которого должен исследоваться с точки зрения полезности для общественного блага. Этот организм, по его мнению, действовал в соответствии с жестокими законами, подобно закону всемирного тяготения в физике. В связи с этим всю социологию О. Конт разделял на социальную статику и социальную динамику и допускал применение законов механики к изучению общества и его основных элементов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jc w:val="both"/>
              <w:rPr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b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ind w:firstLine="284"/>
              <w:jc w:val="center"/>
              <w:rPr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b/>
                <w:iCs/>
                <w:sz w:val="12"/>
                <w:szCs w:val="12"/>
                <w:u w:val="single"/>
              </w:rPr>
              <w:t>32.Бюрократия как соц-ое явление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юрократия</w:t>
            </w:r>
            <w:r>
              <w:rPr>
                <w:sz w:val="12"/>
                <w:szCs w:val="12"/>
              </w:rPr>
              <w:t xml:space="preserve"> - организация, состоящая из ряда официальных лиц, должности и посты которых образуют иерархию и которые различаются формальными правами и обязанностями, определяющими их действия и ответственность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М.Вебер высоко оценивал возможности бюрократии и считал ее развитие положительной перспективой исторического процесс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Главное достоинство бюрократии, по Веберу, – это высокая хозяйственно-экономическая эффективность: точность, быстрота, знания, служебная тайна, единоначалие, субординация, сведение к минимуму конфликтов и экономичность. Главный же недостаток – игнорирование специфики конфликтных ситуаций, действия по шаблону, отсутствие необходимой деятель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М. Крозье: сама логика деятельности бюрократических организаций, характер сложившихся в ней связей и зависимостей препятствует рациональной деятельности: бюрократия координирует деятельность низших звеньев с опорой на сложившуюся иерархию служебных зависимостей. Действия подчиненных толкуются как правильные, если они соответствуют уставам и приказам начальст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Система поощрения в бюрократических организациях способствует конформизму поведения и мышления, а не самостоятельности и творчеств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Вывод: бюрократия не в состоянии управлять творческим процесс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Тормозящие влияния бюрократии на нововведения проявляются и при противоречии между централизованным управлением и профессионализмом. Бюрократия стремится к однородности в организационных системах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35.Социально-демографические процесс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Демография (узко) – изучает состав населения, структуру населения по полу, возрасту, занятиям, то есть статистику населения, и в то же время она рассматривает динамику населения, которая определяется рождаемостью, смертностью и перемещением люд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Социально-демографические процессы, отношения – взаимосвязь и взаимодействие воспроизводства населения, смертности и перемещением населения с процессами и явлениями, происходящими в социально-экономической, политической, духовной, семейно-бытовой жизни общест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Объектом изучения социологии в демографических отношениях и процессах является выяснение, каким образом рождаемость зависит от социального типа семьи, ценности ребенка, норм и традиций, регулирующих деторождение, как смертность зависит от состояния здравоохранения, загрязнений окружающей среды, условий труда и быта, как расселение связано с развитием производства, и какие социальные факторы влияют на формирование и положение в обществе групп по полу и возрасту, национальным и этническим признака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Демографическая политика – это система социальных мероприятий, направленных на формирование желательного для общества, осознанного демографического поведения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0.Экономическая социология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социология – это раздел соц-ии, который исследует закономерности экономической жизни с помощью системы категорий, разработанной в рамках данной нау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Развитие экономики – соц-ый процесс, движимый активностью соц-ых субъектов, интересами, поведением и взаимодействием соц-ых групп и слое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Объект экономической соц-ии – взаимодействие двух основных сфер общественной жизни – экономической и соц-ой, взаимодействие экономических и соц-ых процесс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В центре внимания экономической соц-ии – природа и специфические особенности соц-ых механизмов. Маркс рассматривал закономерности экономического развития с позиции отношений классов, стержень соц-го и экономического развития по Марксу – классовая борьба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33.Соц-ое управление: сущность, принципы, основные этап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Любая социальная система, от отдельного человека до общества в целом, нуждается в управлен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Управление – это целенаправленный, планируемый, координируемый и сознательно организуемый процесс, способствующий достижению максимального эффекта при затрате минимальных ресурсов, усилий и времен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  <w:sz w:val="13"/>
                <w:szCs w:val="13"/>
              </w:rPr>
              <w:t>Управление</w:t>
            </w:r>
            <w:r>
              <w:rPr>
                <w:sz w:val="13"/>
                <w:szCs w:val="13"/>
              </w:rPr>
              <w:t xml:space="preserve"> - функция специфического органа организации, которая обеспечивает направление деятельности всех без исключения элементов организации, удерживает в допустимых пределах отклонение отдельных частей и организации в целом от поставленных ц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Компоненты управления: 1)Целеполагание и целеосуществление; 2)Соц-ая самоорганизация; 3)Организационный поряд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Отличие регулирования от управления в том, что регулирование решает проблему в рамках уже сложившихся отношений, управление же включает в себя такие процессы, посредством которых система переводится из одного организованного состояния в друго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Основные принципы управления: 1)принцип целостности субъекта и объекта управления; 2)принцип многовариантности управленческих решений; 3)принцип обеспечения внутренней правовой регламентации; 4)принцип автоматизации управления; принцип единства руководства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6.Семья как соц-ый институт и соц-ая групп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Семья – это группа людей, которые связаны кровнородственными отношениями, и взрослые несут ответственность за воспитание детей. Семья – основанное на кровном родстве, браке или опекунстве объединение людей, связанных общностью быта и взаимной ответственностью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оначальная основа семейных отношений – бра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Семья как малая группа удовлетворяет личные потребности людей, как институт – социально-значимые потребности общест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Семья – важный элемент социальной структуры общества, который контролируется семейным законодательством, морально-нравственными нормами, обычаями, традиция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Функции семьи: 1)Репродуктивная – воспроизводство (главная функция); 2)Воспитательная; 3)Хозяйственно-экономическая; 4)Бытовая; 5)Организация досуга и отдыха; 6)Взаимопомощь; 7)Духовно-нравственная; 8)Функция первичного социального контроля; 9)Социально-статусна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Типы семьи в зависимости от структуры родственных связей – нуклеарная (простая), расширенная (сложная); от формы брака – моногамная, полигамная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7.Общяя характеристика соц-го исследования: структура, функции, тип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Социологическое исследование – это система логически последовательных методологических, методических и организационно-технических процедур, связанных единой целью – получить достоверные данные об изученном явлении для их практического примен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Последовательные этапы: подготовка исследования, сбор первичной социальной информации, подготовка собранной информации к обработке, обработка информации на ЭВМ, анализ обработанной информации, подготовка отчета, выдача рекоменда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А также: выбор социально-значимой проблемы, сбор статистической информации; первичная информация – до того, как она подверглась обработке; шифровка и кодировка анкет; анализ специалис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4"/>
                <w:szCs w:val="14"/>
              </w:rPr>
              <w:t>Виды социологических исследований: 1)Разведывательный, пилотажный, зондажный (проверка готовности людей к исследованию); 2)Описательный (описываются структурные элементы изучаемого объекта, социальный портрет); 3)Аналитический (выявление причин возникновения того или иного социального процесса)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i w:val="false"/>
                <w:i w:val="false"/>
                <w:sz w:val="11"/>
                <w:szCs w:val="11"/>
                <w:lang w:val="ru-RU"/>
              </w:rPr>
            </w:pPr>
            <w:r>
              <w:rPr>
                <w:i w:val="false"/>
                <w:sz w:val="11"/>
                <w:szCs w:val="11"/>
                <w:lang w:val="ru-RU"/>
              </w:rPr>
              <w:t>1.Социология как наука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Функции соц-ии и ее место в системе общественных наук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Основные парадигмы соц-ии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Общество как объект социологического анализа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Социальные институты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Социальные организации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Социальные общности и группы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Социальная структура общества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Социальная стратификация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Социальная мобильность. (П. Сорокин)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Миграция населения как социальный процесс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Город как социально-территориальная общность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Регион как социально-территориальная общность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Личность как социальная система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Ролевые и статусные теории личности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Социализация личности: ее факторы, осн-е возрастные этапы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Образ жизни личности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Социальные регуляторы поведения ли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Культура как социальная реа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Социокультурная динамика (взгляды П.Сорокина, А.Мол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Социальные коммун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Образование как социальный инстит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Наука как социальный инстит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Труд как важнейшая форма соц-ой деятельности люд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.Трудовые организации: соц-ая структура, виды, функции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.Основные этапы становления и развития соци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27.Социальные отношения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.Теоритические предпосылки возникновения социологии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.Конт основоположник социологии. Позитивизм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.Экономическая социология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.Политика как объект соц-го анализ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  <w:t>32.Бюрократия как соц-ое явление. (Вебер)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.Соц-ое управление: сущность, принципы, основные этапы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.Социальный конфликт (Дориндорф, Маркс)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.Социально-демографические процессы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.Семья как соц-ый институт и соц-ая группа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.Общяя харак-стика соц-го исследования: стр-ра, фун-и, типы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.Методы и техника прикладных соц-ых исследований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.Этносоциология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. Социология деревн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. Социология деревни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о — одно из древних названий поселений у славян</w:t>
              <w:softHyphen/>
              <w:t>ских племен, исторически сложившиеся населенные пун</w:t>
              <w:softHyphen/>
              <w:t>кты. В зависимости от места расположения, условий про</w:t>
              <w:softHyphen/>
              <w:t>живания, характера образования, численности, традиций, обычаев такие поселения могли именоваться по-разному. На северо-востоке страны их называли деревнями, на Дону и Кубани — станицами, в Украине и Белоруссии — селами. Более мелкие могли называться выселками, хуторами, по</w:t>
              <w:softHyphen/>
              <w:t>чинками, заимками. По</w:t>
              <w:softHyphen/>
              <w:t>нятием «деревня», заключает в себе специфический комплекс социально-экономических, производственно-бы</w:t>
              <w:softHyphen/>
              <w:t>товых и естественно-природных условий жизни, отличных и не похожих на условия жизни города.</w:t>
            </w:r>
          </w:p>
          <w:p>
            <w:pPr>
              <w:pStyle w:val="Normal"/>
              <w:shd w:fill="FFFFFF" w:val="clear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 характеристике сельского образа жизни рассматри</w:t>
              <w:softHyphen/>
              <w:t>ваются сферы занятости населения, технико-технологичес</w:t>
              <w:softHyphen/>
              <w:t>кие и социально-экономические отношения, размеры посе</w:t>
              <w:softHyphen/>
              <w:t>лений, быт, культура, духовность, интересы и потребности людей; формы общения, внутренние и внешние связи, ком</w:t>
              <w:softHyphen/>
              <w:t>муникации, местные обряды, обычаи, традиции, то, что именуют уровнем и стилем жизни. Динамика же измене</w:t>
              <w:softHyphen/>
              <w:t>ний поселенческой структуры населения на планете тако</w:t>
              <w:softHyphen/>
              <w:t xml:space="preserve">ва: если в 1900 г. на селе проживало 86,4%, то, по данным ООН, к концу </w:t>
            </w:r>
            <w:r>
              <w:rPr>
                <w:color w:val="000000"/>
                <w:sz w:val="14"/>
                <w:szCs w:val="14"/>
                <w:lang w:val="en-US"/>
              </w:rPr>
              <w:t>XX</w:t>
            </w:r>
            <w:r>
              <w:rPr>
                <w:color w:val="000000"/>
                <w:sz w:val="14"/>
                <w:szCs w:val="14"/>
              </w:rPr>
              <w:t xml:space="preserve"> в. селяне составляют менее 50% населе</w:t>
              <w:softHyphen/>
              <w:t>ния земного шара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38.Методы и техника прикладных соц-ых исследован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Прикладная социология – это совокупность теоретических моделей, методологических принципов, методов и процедур исследования, а также соц-ых технологий, конкретных программ и рекомендаций, ориентированных на практическое применение и достижение реального соц-го эффек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Прикладные соц-ые исследования – система логически последовательных методологических, методических и организационно-технических процедур, связанных единой целью – получить достоверные данные об изученном явлении для их практического примен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Главная причина обращения к социологическим исследованиям - это потребность в обширной и актуальной информации, отражающей те стороны жизнедеятельности общества, которые скрыты от «внешнего глаза», но которые требуется учитывать в практике социологического управ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Методы: 1)Опрос (анкетирование, интервьюирование); 2)Наблюдение; 3)Анализ документа; 4)Социальный эксперимен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Анкетирование – составленная анкета и растиражированна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Интервьюирование – интервью (существует психологическое давление на интервьюированного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Документы – архивные, дневники, кино, фотоматериал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3"/>
                <w:szCs w:val="13"/>
              </w:rPr>
              <w:t>Контент-анализ – изучение прессы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3.</w:t>
            </w:r>
            <w:r>
              <w:rPr>
                <w:b/>
                <w:sz w:val="14"/>
                <w:szCs w:val="14"/>
              </w:rPr>
              <w:t xml:space="preserve"> Основные парадигмы соц-ии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  <w:t>Структурный функционализм (Т. Парсонс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ы функционализма сформулиро</w:t>
              <w:softHyphen/>
              <w:t>вал Толкотт Парсонс (1902—1979). Он стремился обосно</w:t>
              <w:softHyphen/>
              <w:t>вать центральную идею своего учения, идею «социального порядка», в котором над конфликтом доминирует согласие (консенсус). Парсонс исходит из того, что система не мо</w:t>
              <w:softHyphen/>
              <w:t>жет функционировать и выжить, если не решены опреде</w:t>
              <w:softHyphen/>
              <w:t>ленные основополагающие проблемы. Поэтому первой фа</w:t>
              <w:softHyphen/>
              <w:t>зой анализа является выяснение, что это за проблемы. Парсонс выделяет четыре такие функциональных предпо</w:t>
              <w:softHyphen/>
              <w:t>сылки, которые касаются любой системы, будь то семья, предприятие или национальное государство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)</w:t>
            </w:r>
            <w:r>
              <w:rPr>
                <w:color w:val="000000"/>
                <w:sz w:val="12"/>
                <w:szCs w:val="12"/>
              </w:rPr>
              <w:t xml:space="preserve"> Система должна уметь приспособиться к внешней среде. Это </w:t>
            </w:r>
            <w:r>
              <w:rPr>
                <w:i/>
                <w:color w:val="000000"/>
                <w:sz w:val="12"/>
                <w:szCs w:val="12"/>
              </w:rPr>
              <w:t>адаптивная функци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адаптаци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)</w:t>
            </w:r>
            <w:r>
              <w:rPr>
                <w:color w:val="000000"/>
                <w:sz w:val="12"/>
                <w:szCs w:val="12"/>
              </w:rPr>
              <w:t xml:space="preserve"> Система должна уметь достигать тех целей, которые определяются как следствие стремления к адаптации. Это </w:t>
            </w:r>
            <w:r>
              <w:rPr>
                <w:i/>
                <w:color w:val="000000"/>
                <w:sz w:val="12"/>
                <w:szCs w:val="12"/>
              </w:rPr>
              <w:t>целенаправленна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функци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достижение цел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)</w:t>
            </w:r>
            <w:r>
              <w:rPr>
                <w:color w:val="000000"/>
                <w:sz w:val="12"/>
                <w:szCs w:val="12"/>
              </w:rPr>
              <w:t xml:space="preserve"> Чтобы достичь цели, система должна обладать доста</w:t>
              <w:softHyphen/>
              <w:t xml:space="preserve">точным внутренним единством и упорядоченностью. Это </w:t>
            </w:r>
            <w:r>
              <w:rPr>
                <w:i/>
                <w:color w:val="000000"/>
                <w:sz w:val="12"/>
                <w:szCs w:val="12"/>
              </w:rPr>
              <w:t>интегративная функци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интеграци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)</w:t>
            </w:r>
            <w:r>
              <w:rPr>
                <w:color w:val="000000"/>
                <w:sz w:val="12"/>
                <w:szCs w:val="12"/>
              </w:rPr>
              <w:t xml:space="preserve"> Внутреннее единство должно сохраняться и воссоз</w:t>
              <w:softHyphen/>
              <w:t xml:space="preserve">даваться посредством усвоения членами системы «интериоризации» норм системы. Это </w:t>
            </w:r>
            <w:r>
              <w:rPr>
                <w:i/>
                <w:color w:val="000000"/>
                <w:sz w:val="12"/>
                <w:szCs w:val="12"/>
              </w:rPr>
              <w:t>функция сохране</w:t>
              <w:softHyphen/>
              <w:t>ния порядк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(сохранение существующего порядка, </w:t>
            </w:r>
            <w:r>
              <w:rPr>
                <w:color w:val="000000"/>
                <w:sz w:val="12"/>
                <w:szCs w:val="12"/>
              </w:rPr>
              <w:t xml:space="preserve">или </w:t>
            </w:r>
            <w:r>
              <w:rPr>
                <w:b/>
                <w:bCs/>
                <w:color w:val="000000"/>
                <w:sz w:val="12"/>
                <w:szCs w:val="12"/>
              </w:rPr>
              <w:t>латентность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ти четыре основные функции, соответ</w:t>
              <w:softHyphen/>
              <w:t>ствуют специальным институтам, составляющим подсистему общества. Такой подсистемой, имеющей целью приспособ</w:t>
              <w:softHyphen/>
              <w:t>ление общества к среде, является экономика. Экономика — та часть общественной структуры, которая поставляет и рас</w:t>
              <w:softHyphen/>
              <w:t>пределяет материальные продукты, необходимые членам об</w:t>
              <w:softHyphen/>
              <w:t>щества. Достижением целей занимаются политические уч</w:t>
              <w:softHyphen/>
              <w:t>реждения, которые выбирают целевые установки общества и побуждают членов общества работать на них.</w:t>
            </w:r>
            <w:r>
              <w:rPr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3.</w:t>
            </w:r>
            <w:r>
              <w:rPr>
                <w:b/>
                <w:sz w:val="14"/>
                <w:szCs w:val="14"/>
              </w:rPr>
              <w:t xml:space="preserve"> Основные парадигмы соц-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теграци</w:t>
              <w:softHyphen/>
              <w:t>ей занимаются институты, которые берут на себя соци</w:t>
              <w:softHyphen/>
              <w:t>альный контроль и поддерживают общую культуру и набор символов, в то время как функцией поддержания порядка занимаются, наконец, социализирующие институты (семья, школа, религия), согласовывающие структуру личностных мотиваций с целями и ценностями общества. Это происхо</w:t>
              <w:softHyphen/>
              <w:t>дит, когда индивид в процессе социализации приобретает свою индивидуаль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Теории социального конфликта (Р. Дарендорф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рендорф (р. 1929) утверждает, что все сложные организации основываются на перераспределении власти, что люди, обладающие властью, способны с помо</w:t>
              <w:softHyphen/>
              <w:t>щью различных средств, среди которых главным является принуждение, добиваться выгоды от людей, обладающих меньшей властью. Возможности распределения власти и ав</w:t>
              <w:softHyphen/>
              <w:t>торитета крайне ограниченны, и поэтому члены любого об</w:t>
              <w:softHyphen/>
              <w:t>щества борются за их перераспределение. Картина социаль</w:t>
              <w:softHyphen/>
              <w:t>ного мира, с точки зрения Р. Дарендорфа, представляет собой поле битвы: множество групп, борющихся друг с дру</w:t>
              <w:softHyphen/>
              <w:t>гом, возникающих, исчезающих, создающих и разрушаю</w:t>
              <w:softHyphen/>
              <w:t>щих альянсы. Функция власти состоит в поддержании целостности, сохранении согласованности ценностей и норм, Р. Дарендорф придает наибольшее значение ее неинтегративному аспекту, порождающему конфликтные интересы и соответствующие ролевые ожи</w:t>
              <w:softHyphen/>
              <w:t>д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Обладающий властью или влиянием заинтересован в со</w:t>
              <w:softHyphen/>
              <w:t xml:space="preserve">хранении </w:t>
            </w:r>
            <w:r>
              <w:rPr>
                <w:color w:val="000000"/>
                <w:sz w:val="12"/>
                <w:szCs w:val="12"/>
                <w:lang w:val="en-US"/>
              </w:rPr>
              <w:t>status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quo</w:t>
            </w:r>
            <w:r>
              <w:rPr>
                <w:color w:val="000000"/>
                <w:sz w:val="12"/>
                <w:szCs w:val="12"/>
              </w:rPr>
              <w:t>; не обладающий ими заинтересован в их перераспределении, в изменении существующего поло</w:t>
              <w:softHyphen/>
              <w:t>жения. Этим интересам придается объективный характер, вытекающий из представления о включенности их во внут</w:t>
              <w:softHyphen/>
              <w:t>реннюю структуру ролей наряду с четырьмя «функциональ</w:t>
              <w:softHyphen/>
              <w:t>ными реквизитами» Т. Парсонса, направленными на под</w:t>
              <w:softHyphen/>
              <w:t>держание организации как таковой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9.Этносоциолог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2"/>
                <w:szCs w:val="12"/>
              </w:rPr>
              <w:t>Этносоциология изучает этническое через призму социального, а значит, рассматривает социальные проблемы этносов, происходящие в них социальные процессы и межэтнические отношения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тнос – это исторически сложившаяся на определенной территории, устойчивая совокупность людей, обладающая общими чертами и стабильными особенностями культуры, а также самосознани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Этнические общности называются также </w:t>
            </w:r>
            <w:r>
              <w:rPr>
                <w:b/>
                <w:bCs/>
                <w:color w:val="000000"/>
                <w:sz w:val="12"/>
                <w:szCs w:val="12"/>
              </w:rPr>
              <w:t>кровнород</w:t>
              <w:softHyphen/>
              <w:t xml:space="preserve">ственными. </w:t>
            </w:r>
            <w:r>
              <w:rPr>
                <w:color w:val="000000"/>
                <w:sz w:val="12"/>
                <w:szCs w:val="12"/>
              </w:rPr>
              <w:t>К ним относятся кланы, племена, народности, нации, семьи, род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Семья </w:t>
            </w:r>
            <w:r>
              <w:rPr>
                <w:color w:val="000000"/>
                <w:sz w:val="12"/>
                <w:szCs w:val="12"/>
              </w:rPr>
              <w:t>— наименьшая кровнородственная группа людей, связанных единством происхождения (бабушка, дедушка, отец, мать, дети). Несколько семей, вступивших в союз, образуют род. Роды объединялись в кла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Клан </w:t>
            </w:r>
            <w:r>
              <w:rPr>
                <w:color w:val="000000"/>
                <w:sz w:val="12"/>
                <w:szCs w:val="12"/>
              </w:rPr>
              <w:t>— группа кровных родственников, носящих имя предполагаемого предка.  Клан сохранял общую собствен</w:t>
              <w:softHyphen/>
              <w:t xml:space="preserve">ность на землю, кровную месть, круговую поруку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сколько кланов, объединившись, составляют плем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лемя </w:t>
            </w:r>
            <w:r>
              <w:rPr>
                <w:color w:val="000000"/>
                <w:sz w:val="12"/>
                <w:szCs w:val="12"/>
              </w:rPr>
              <w:t>— более высокая форма организации, охватыва</w:t>
              <w:softHyphen/>
              <w:t>ющая большое число родов и кланов. Они обладают соб</w:t>
              <w:softHyphen/>
              <w:t>ственным языком или диалектом, территорией, формаль</w:t>
              <w:softHyphen/>
              <w:t xml:space="preserve">ной орган-цией (вождь, племенной совет), общими церемониями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х численность доходит до десятков тысяч человек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ходе дальнейшего культурного и экономического раз</w:t>
              <w:softHyphen/>
              <w:t>вития племена преобразовывались в народности, а те — на высших стадиях развития — в на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Народность </w:t>
            </w:r>
            <w:r>
              <w:rPr>
                <w:color w:val="000000"/>
                <w:sz w:val="12"/>
                <w:szCs w:val="12"/>
              </w:rPr>
              <w:t>— этническая общность, занимающая на лестнице общественного развития место между племенами и нацией. Народности возникают в эпоху рабовладения и представляют собой языковую, территориальную, экономи</w:t>
              <w:softHyphen/>
              <w:t>ческую и культурную общность. Народность по численно</w:t>
              <w:softHyphen/>
              <w:t>сти превышает племя, кровнородственные связи не охва</w:t>
              <w:softHyphen/>
              <w:t>тывают всю народность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14"/>
                <w:szCs w:val="14"/>
              </w:rPr>
              <w:t>Нация</w:t>
            </w:r>
            <w:r>
              <w:rPr>
                <w:sz w:val="14"/>
                <w:szCs w:val="14"/>
              </w:rPr>
              <w:t xml:space="preserve"> – это многообразная, солидарная, организованная, полузакрытая, социально-культурная группа, состоящая из индивидов, которые 1)являются гражданами одного государства; 2)имеют общий или похожий язык и общую совокупность ценностей; 3)занимают общую территори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14"/>
                <w:szCs w:val="14"/>
              </w:rPr>
              <w:t>Этносоциология</w:t>
            </w:r>
            <w:r>
              <w:rPr>
                <w:sz w:val="14"/>
                <w:szCs w:val="14"/>
              </w:rPr>
              <w:t xml:space="preserve"> развивается в настоящее время по четырем основным направлениям: 1)всестороннее изучение жизни этносов в ее социально-экономическом, социально-политическом и духовном воплощении; 2)анализ современных внутриэтнических процессов; 3)исследование актуальных вопросов межэтнических отношений; 4)осмысление ошибок прошлых лет в области этнической политики.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39:00Z</dcterms:created>
  <dc:creator>неизвестен</dc:creator>
  <dc:description>Переданы в дар сайту http://karatel.nm.ru
</dc:description>
  <dc:language>en-US</dc:language>
  <cp:lastModifiedBy>Non</cp:lastModifiedBy>
  <dcterms:modified xsi:type="dcterms:W3CDTF">2006-01-09T08:56:00Z</dcterms:modified>
  <cp:revision>5</cp:revision>
  <dc:subject/>
  <dc:title>Социология</dc:title>
</cp:coreProperties>
</file>