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риком  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404"/>
        <w:gridCol w:w="2406"/>
        <w:gridCol w:w="1231"/>
        <w:gridCol w:w="1174"/>
        <w:gridCol w:w="779"/>
      </w:tblGrid>
      <w:tr>
        <w:trPr/>
        <w:tc>
          <w:tcPr>
            <w:tcW w:w="721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радиорелейные станции "Эриком", работающие в диапазонах частот 2, 11, 13, 43 ГГц, предназначены для организации одноствольных однопролетных радиорелейных трактов на городских, сельских, абонентских и ведомственных сетях связи.</w:t>
              <w:br/>
              <w:br/>
              <w:t>В сочетании с различными типами каналообразующего и коммутационного оборудования РРС "Эриком" обеспечивают следующие функциональные возможности:</w:t>
              <w:br/>
              <w:t>организация межстанционных соединительных линий для АТС различных типов;</w:t>
              <w:br/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- организация линий удаленных абонентов;</w:t>
              <w:br/>
              <w:t>- организация каналов передачи дискретной (цифровой) информации, в том числе общих каналов сигнализации;</w:t>
              <w:br/>
              <w:t>- организация передачи данных;</w:t>
              <w:br/>
              <w:t>- передача сигналов вторичной аналоговой группы каналов по цифровому тракту с добавлением тридцати каналов первичной ЦСП;</w:t>
              <w:br/>
              <w:t>- организация каналов звукового вещ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Местный и дистанционный контроль исправности оборудования, локализация неисправностей, измерение достоверности передачи информации обеспечивается системами обслуживания и сигнализации каналообразующей аппаратуры.</w:t>
              <w:br/>
              <w:br/>
              <w:t>Радиорелейные станции "Эриком" работают на сетях связи совместно с любыми типами каналообразующего и коммутационного оборудования, обеспечивающего стандартный стык в соответствии с Рекомендацией G. 703 МСЭ-Р.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именование параметр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именование РР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4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апазон рабочих частот, ГГ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-2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7-11,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5-13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-43,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 част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. 382-4 МСЭ-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. 382-4 МСЭ-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. 497-2 МСЭ-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ксимальная длина пролета, к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корость передачи информа-ции , Мбит/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8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8 или 8,44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телефонных каналов с ИКМ в одном ствол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 или 1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ходная мощность передатчика, мВ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носительная нестабильность частоты передатчик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±100х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роговый уровень принимаемого сигнала на входе приемника, при котором обеспечивается коэф. ошибок не более 10'3, дБВт при скорости передачи информации</w:t>
              <w:br/>
              <w:t>2,048 МБит/с</w:t>
              <w:br/>
              <w:t>8,448 М Бит/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9</w:t>
              <w:br/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9</w:t>
              <w:br/>
              <w:t>-11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9</w:t>
              <w:br/>
              <w:t>-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0</w:t>
              <w:br/>
              <w:t>-1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аметр антенны, 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6 или 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3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эффициент усиления антенны, не мен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или 3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 или 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требляемая мощность, Вт, не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пряжение источника питания, В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ус 60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мпература окружающей среды, °С</w:t>
              <w:br/>
              <w:t>для блоков верхнего размещения</w:t>
              <w:br/>
              <w:br/>
              <w:t>для блоков нижнего размещения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50 до +5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+1 до +50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тификат соответств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/1-РРС-46</w:t>
              <w:br/>
              <w:t>"Эриком-2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/1-РРС-26</w:t>
              <w:br/>
              <w:t>"Эриком-11"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/1-РРС-73</w:t>
              <w:br/>
              <w:t>"Эриком-13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/1-PPC-74</w:t>
              <w:br/>
              <w:t>"Эриком-43"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. По особому заказу могут быть изготовлены источники питания с входным напряжением минус 48В.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ктивное 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С "Эриком-2" предусматривает комбинированное размещение аппаратуры приемо-передающего тракта:</w:t>
              <w:br/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- малошумящий усилитель приемника и усилитель мощности передатчика</w:t>
              <w:br/>
              <w:t>- непосредственно на антенном устройстве;</w:t>
              <w:br/>
              <w:t>- остальное оборудование - в помещении с положительной температуро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Соединение модулей верхнего и нижнего размещения осуществляется с помощью коаксиального кабеля РК 50-4-21 ( при длине отнесения до 35 м ) или РК 50-7-58 ( при длине отнесения более 35 м ) . Максимальная длина отнесения - 100 м.</w:t>
              <w:br/>
              <w:t>Модули нижнего размещения устанавливаются в унифицированный стоечный каркас аппаратуры ИКМ-30-4 или ИКМ -120-4/5, предусмотрен также вариант установки модулей вне стыка аппаратуры каналообразования.</w:t>
              <w:br/>
              <w:br/>
              <w:t>РРС "Эриком-11", "Эриком-13", и "Эриком-43" выполнены в виде герметизированного контейнера в сборе с антенной, который размещается на вертикальной цилиндрической опоре (трубе) диаметром 80-100 мм, установленном на мачте или крыше здания.</w:t>
              <w:br/>
              <w:t>Соединение РРС с каналообразующей ( или коммутационной) аппаратур осуществляется с помощью двух кабелей типа РК 75-4 и одного кабеля типа КВВГ-Э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ктивное 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С "Эриком-2" предусматривает комбинированное размещение аппаратуры приемо-передающего тракта:</w:t>
              <w:br/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- малошумящий усилитель приемника и усилитель мощности передатчика</w:t>
              <w:br/>
              <w:t>- непосредственно на антенном устройстве;</w:t>
              <w:br/>
              <w:t>- остальное оборудование - в помещении с положительной температуро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Соединение модулей верхнего и нижнего размещения осуществляется с помощью коаксиального кабеля РК 50-4-21 ( при длине отнесения до 35 м ) или РК 50-7-58 ( при длине отнесения более 35 м ) . Максимальная длина отнесения - 100 м.</w:t>
              <w:br/>
              <w:t>Модули нижнего размещения устанавливаются в унифицированный стоечный каркас аппаратуры ИКМ-30-4 или ИКМ -120-4/5, предусмотрен также вариант установки модулей вне стыка аппаратуры каналообразования.</w:t>
              <w:br/>
              <w:br/>
              <w:t>РРС "Эриком-11", "Эриком-13", и "Эриком-43" выполнены в виде герметизированного контейнера в сборе с антенной, который размещается на вертикальной цилиндрической опоре (трубе) диаметром 80-100 мм, установленном на мачте или крыше здания.</w:t>
              <w:br/>
              <w:t>Соединение РРС с каналообразующей ( или коммутационной) аппаратур осуществляется с помощью двух кабелей типа РК 75-4 и одного кабеля типа КВВГ-Э</w:t>
              <w:br/>
              <w:br/>
              <w:t>Длина отнесения - до 500 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риком  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радиорелейные станции "Эриком", работающие в диапазонах частот 2, 11, 13, 43 ГГц, предназначены для организации одноствольных однопролетных радиорелейных трактов на городских, сельских, абонентских и ведомственных сетях связи.</w:t>
              <w:br/>
              <w:br/>
              <w:t>В сочетании с различными типами каналообразующего и коммутационного оборудования РРС "Эриком" обеспечивают следующие функциональные возможности:</w:t>
              <w:br/>
              <w:t>организация межстанционных соединительных линий для АТС различных типов;</w:t>
              <w:br/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- организация линий удаленных абонентов;</w:t>
              <w:br/>
              <w:t>- организация каналов передачи дискретной (цифровой) информации, в том числе общих каналов сигнализации;</w:t>
              <w:br/>
              <w:t>- организация передачи данных;</w:t>
              <w:br/>
              <w:t>- передача сигналов вторичной аналоговой группы каналов по цифровому тракту с добавлением тридцати каналов первичной ЦСП;</w:t>
              <w:br/>
              <w:t>- организация каналов звукового вещ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Местный и дистанционный контроль исправности оборудования, локализация неисправностей, измерение достоверности передачи информации обеспечивается системами обслуживания и сигнализации каналообразующей аппаратуры.</w:t>
              <w:br/>
              <w:br/>
              <w:t>Радиорелейные станции "Эриком" работают на сетях связи совместно с любыми типами каналообразующего и коммутационного оборудования, обеспечивающего стандартный стык в соответствии с Рекомендацией G. 703 МСЭ-Р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75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3"/>
        <w:gridCol w:w="1017"/>
        <w:gridCol w:w="1017"/>
        <w:gridCol w:w="1016"/>
        <w:gridCol w:w="934"/>
      </w:tblGrid>
      <w:tr>
        <w:trPr/>
        <w:tc>
          <w:tcPr>
            <w:tcW w:w="4903" w:type="dxa"/>
            <w:vMerge w:val="restart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именование параметра</w:t>
            </w:r>
          </w:p>
        </w:tc>
        <w:tc>
          <w:tcPr>
            <w:tcW w:w="3984" w:type="dxa"/>
            <w:gridSpan w:val="4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Наименование РРС</w:t>
            </w:r>
          </w:p>
        </w:tc>
      </w:tr>
      <w:tr>
        <w:trPr/>
        <w:tc>
          <w:tcPr>
            <w:tcW w:w="4903" w:type="dxa"/>
            <w:vMerge w:val="continue"/>
            <w:tcBorders/>
            <w:shd w:fill="E7F3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2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11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13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Эриком-43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апазон рабочих частот, ГГц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-2,1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7-11,7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5-13,25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-43,5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 частот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. 382-4 МСЭ-Р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. 382-4 МСЭ-Р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. 497-2 МСЭ-Р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ксимальная длина пролета, км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корость передачи информа-ции , Мбит/с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8</w:t>
            </w:r>
          </w:p>
        </w:tc>
        <w:tc>
          <w:tcPr>
            <w:tcW w:w="2967" w:type="dxa"/>
            <w:gridSpan w:val="3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8 или 8,448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телефонных каналов с ИКМ в одном стволе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2967" w:type="dxa"/>
            <w:gridSpan w:val="3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 или 120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ходная мощность передатчика, мВт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носительная нестабильность частоты передатчика</w:t>
            </w:r>
          </w:p>
        </w:tc>
        <w:tc>
          <w:tcPr>
            <w:tcW w:w="3984" w:type="dxa"/>
            <w:gridSpan w:val="4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±100х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роговый уровень принимаемого сигнала на входе приемника, при котором обеспечивается коэф. ошибок не более 10'3, дБВт при скорости передачи информации</w:t>
              <w:br/>
              <w:t>2,048 МБит/с</w:t>
              <w:br/>
              <w:t>8,448 М Бит/с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9</w:t>
              <w:br/>
              <w:t>-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9</w:t>
              <w:br/>
              <w:t>-116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9</w:t>
              <w:br/>
              <w:t>-116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110</w:t>
              <w:br/>
              <w:t>-107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аметр антенны, м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</w:t>
            </w:r>
          </w:p>
        </w:tc>
        <w:tc>
          <w:tcPr>
            <w:tcW w:w="2033" w:type="dxa"/>
            <w:gridSpan w:val="2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6 или 1,0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35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эффициент усиления антенны, не менее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или 39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 или 40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требляемая мощность, Вт, не более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пряжение источника питания, В</w:t>
            </w:r>
          </w:p>
        </w:tc>
        <w:tc>
          <w:tcPr>
            <w:tcW w:w="3984" w:type="dxa"/>
            <w:gridSpan w:val="4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ус 60</w:t>
            </w:r>
          </w:p>
        </w:tc>
      </w:tr>
      <w:tr>
        <w:trPr/>
        <w:tc>
          <w:tcPr>
            <w:tcW w:w="4903" w:type="dxa"/>
            <w:vMerge w:val="restart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мпература окружающей среды, °С</w:t>
              <w:br/>
              <w:t>для блоков верхнего размещения</w:t>
              <w:br/>
              <w:br/>
              <w:t>для блоков нижнего размещения</w:t>
            </w:r>
          </w:p>
        </w:tc>
        <w:tc>
          <w:tcPr>
            <w:tcW w:w="3984" w:type="dxa"/>
            <w:gridSpan w:val="4"/>
            <w:tcBorders/>
            <w:shd w:fill="E7F3F7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50 до +50</w:t>
            </w:r>
          </w:p>
        </w:tc>
      </w:tr>
      <w:tr>
        <w:trPr/>
        <w:tc>
          <w:tcPr>
            <w:tcW w:w="4903" w:type="dxa"/>
            <w:vMerge w:val="continue"/>
            <w:tcBorders/>
            <w:shd w:fill="E7F3F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+1 до +50</w:t>
            </w:r>
          </w:p>
        </w:tc>
        <w:tc>
          <w:tcPr>
            <w:tcW w:w="2967" w:type="dxa"/>
            <w:gridSpan w:val="3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903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тификат соответствия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/1-РРС-46</w:t>
              <w:br/>
              <w:t>"Эриком-2"</w:t>
            </w:r>
          </w:p>
        </w:tc>
        <w:tc>
          <w:tcPr>
            <w:tcW w:w="1017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/1-РРС-26</w:t>
              <w:br/>
              <w:t>"Эриком-11"</w:t>
            </w:r>
          </w:p>
        </w:tc>
        <w:tc>
          <w:tcPr>
            <w:tcW w:w="1016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/1-РРС-73</w:t>
              <w:br/>
              <w:t>"Эриком-13"</w:t>
            </w:r>
          </w:p>
        </w:tc>
        <w:tc>
          <w:tcPr>
            <w:tcW w:w="934" w:type="dxa"/>
            <w:tcBorders/>
            <w:shd w:fill="E7F3F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/1-PPC-74</w:t>
              <w:br/>
              <w:t>"Эриком-43"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 . По особому заказу могут быть изготовлены источники питания с входным напряжением минус 48В.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ктивное 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С "Эриком-2" предусматривает комбинированное размещение аппаратуры приемо-передающего тракта:</w:t>
              <w:br/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- малошумящий усилитель приемника и усилитель мощности передатчика</w:t>
              <w:br/>
              <w:t>- непосредственно на антенном устройстве;</w:t>
              <w:br/>
              <w:t>- остальное оборудование - в помещении с положительной температуро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Соединение модулей верхнего и нижнего размещения осуществляется с помощью коаксиального кабеля РК 50-4-21 ( при длине отнесения до 35 м ) или РК 50-7-58 ( при длине отнесения более 35 м ) . Максимальная длина отнесения - 100 м.</w:t>
              <w:br/>
              <w:t>Модули нижнего размещения устанавливаются в унифицированный стоечный каркас аппаратуры ИКМ-30-4 или ИКМ -120-4/5, предусмотрен также вариант установки модулей вне стыка аппаратуры каналообразования.</w:t>
              <w:br/>
              <w:br/>
              <w:t>РРС "Эриком-11", "Эриком-13", и "Эриком-43" выполнены в виде герметизированного контейнера в сборе с антенной, который размещается на вертикальной цилиндрической опоре (трубе) диаметром 80-100 мм, установленном на мачте или крыше здания.</w:t>
              <w:br/>
              <w:t>Соединение РРС с каналообразующей ( или коммутационной) аппаратур осуществляется с помощью двух кабелей типа РК 75-4 и одного кабеля типа КВВГ-Э</w:t>
              <w:br/>
              <w:br/>
              <w:t>Длина отнесения - до 500 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29:00Z</dcterms:created>
  <dc:creator>Telecommunications</dc:creator>
  <dc:description/>
  <dc:language>en-US</dc:language>
  <cp:lastModifiedBy>Non</cp:lastModifiedBy>
  <cp:lastPrinted>2005-04-04T10:33:00Z</cp:lastPrinted>
  <dcterms:modified xsi:type="dcterms:W3CDTF">2008-07-13T17:01:00Z</dcterms:modified>
  <cp:revision>2</cp:revision>
  <dc:subject/>
  <dc:title>Эриком   </dc:title>
</cp:coreProperties>
</file>