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Федеральное агентство по образованию</w:t>
      </w:r>
    </w:p>
    <w:p>
      <w:pPr>
        <w:pStyle w:val="Normal"/>
        <w:spacing w:lineRule="auto" w:line="216"/>
        <w:ind w:left="-720" w:hanging="0"/>
        <w:jc w:val="center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профессионального                                    образова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/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</w:t>
      </w:r>
      <w:r>
        <w:rPr/>
        <w:t>Кафедра телекоммуникационных сис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по лабораторной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метного курса «</w:t>
      </w:r>
      <w:r>
        <w:rPr>
          <w:b/>
          <w:sz w:val="28"/>
          <w:szCs w:val="28"/>
        </w:rPr>
        <w:t xml:space="preserve">Спутниковые и радиорелейные системы передач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чет шумов в РР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 xml:space="preserve"> </w:t>
      </w:r>
      <w:r>
        <w:rPr/>
        <w:t>Выполнила: ст. гр. МКС 415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Ахмадуллина Н. А.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Проверил: преподаватель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Киселев А.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а 200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читать мощность тепловых шумов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ш.т.к</w:t>
      </w:r>
      <w:r>
        <w:rPr>
          <w:sz w:val="28"/>
          <w:szCs w:val="28"/>
        </w:rPr>
        <w:t xml:space="preserve"> в верхнем и заданном величиной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каналах ТЧ (в пВт) аналоговой РРЛ с ЧРК-ЧМ при следующих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09"/>
        <w:gridCol w:w="758"/>
        <w:gridCol w:w="759"/>
        <w:gridCol w:w="797"/>
        <w:gridCol w:w="799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№ вариан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прм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-8 </w:t>
            </w:r>
            <w:r>
              <w:rPr>
                <w:sz w:val="28"/>
                <w:szCs w:val="28"/>
              </w:rPr>
              <w:t>В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ш</w:t>
            </w:r>
            <w:r>
              <w:rPr>
                <w:sz w:val="28"/>
                <w:szCs w:val="28"/>
              </w:rPr>
              <w:t>, 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Δ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ц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офометрическая мощность теплового шума (в пиковаттах) в канале то</w:t>
        <w:softHyphen/>
        <w:t>нальной частоты, вносимая приемником одной радиорелейной станции, опреде</w:t>
        <w:softHyphen/>
        <w:t>ляется по формул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 – коэффициент шума приемника (в единицах);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1,37∙10</w:t>
      </w:r>
      <w:r>
        <w:rPr>
          <w:color w:val="000000"/>
          <w:sz w:val="28"/>
          <w:szCs w:val="28"/>
          <w:vertAlign w:val="superscript"/>
        </w:rPr>
        <w:t>–23</w:t>
      </w:r>
      <w:r>
        <w:rPr>
          <w:color w:val="000000"/>
          <w:sz w:val="28"/>
          <w:szCs w:val="28"/>
        </w:rPr>
        <w:t xml:space="preserve"> Вт/(Гц∙К) – постоянная Больцмана;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</w:rPr>
        <w:t>293 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абсолютная температура;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>3100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ц</w:t>
      </w:r>
      <w:r>
        <w:rPr>
          <w:smallCap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ширина полосы канала ТЧ;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κ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= 0,75 – псофометрический коэффициент для канала ТЧ;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средняя частота ка</w:t>
        <w:softHyphen/>
        <w:t xml:space="preserve">нала в групповом спектре, кГц;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ффективное значение девиации частоты, соответствующее измерительному уровню сигнала одного канала на частоте ну</w:t>
        <w:softHyphen/>
        <w:t xml:space="preserve">левых предыскажений, кГц;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мощность сигнала на входе приемника, Вт;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smallCap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коэффициент, учитывающий изменение девиации частоты при введении предыскажений в зависимости от частоты канала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– в</w:t>
      </w:r>
      <w:r>
        <w:rPr>
          <w:bCs/>
          <w:color w:val="000000"/>
          <w:sz w:val="28"/>
          <w:szCs w:val="28"/>
        </w:rPr>
        <w:t>ерхняя частота линейного спектра многоканального ТФ сигн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висимость </w:t>
      </w:r>
      <w:r>
        <w:rPr>
          <w:i/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от α = 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ведена на рисунке 1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273425" cy="233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исунок 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исимость </w:t>
      </w:r>
      <w:r>
        <w:rPr>
          <w:i/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от α = 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Пр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 = 1540 кГц  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4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</m:t>
          </m:r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Пр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α ∙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=770 кГц: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9</m:t>
          </m:r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ощность шумов на входе приемника (в Вт) и отношение сигнал-шум (в дБ) при следующих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77"/>
        <w:gridCol w:w="735"/>
        <w:gridCol w:w="759"/>
        <w:gridCol w:w="797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№ вариан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ш</w:t>
            </w:r>
            <w:r>
              <w:rPr>
                <w:sz w:val="28"/>
                <w:szCs w:val="28"/>
              </w:rPr>
              <w:t>, МГ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прд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ш0</w:t>
            </w:r>
            <w:r>
              <w:rPr>
                <w:sz w:val="28"/>
                <w:szCs w:val="28"/>
              </w:rPr>
              <w:t>, д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vertAlign w:val="subscript"/>
              </w:rPr>
              <w:t>сум</w:t>
            </w:r>
            <w:r>
              <w:rPr>
                <w:sz w:val="28"/>
                <w:szCs w:val="28"/>
              </w:rPr>
              <w:t>, дБ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ощность шумов на входе приемника </w:t>
      </w:r>
      <w:r>
        <w:rPr>
          <w:color w:val="000000"/>
          <w:sz w:val="28"/>
          <w:szCs w:val="28"/>
        </w:rPr>
        <w:t>опреде</w:t>
        <w:softHyphen/>
        <w:t>ляется по формуле: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ш.вх</w:t>
      </w:r>
      <w:r>
        <w:rPr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ш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Т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де  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 – коэффициент шума приемника в единицах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ш0</w:t>
      </w:r>
      <w:r>
        <w:rPr>
          <w:sz w:val="28"/>
          <w:szCs w:val="28"/>
        </w:rPr>
        <w:t xml:space="preserve"> =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ш </w:t>
      </w:r>
      <w:r>
        <w:rPr>
          <w:color w:val="000000"/>
          <w:sz w:val="28"/>
          <w:szCs w:val="28"/>
        </w:rPr>
        <w:t xml:space="preserve">– коэффициент шума приемника в дБ);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1,37∙10</w:t>
      </w:r>
      <w:r>
        <w:rPr>
          <w:color w:val="000000"/>
          <w:sz w:val="28"/>
          <w:szCs w:val="28"/>
          <w:vertAlign w:val="superscript"/>
        </w:rPr>
        <w:t>–23</w:t>
      </w:r>
      <w:r>
        <w:rPr>
          <w:color w:val="000000"/>
          <w:sz w:val="28"/>
          <w:szCs w:val="28"/>
        </w:rPr>
        <w:t xml:space="preserve"> Вт/(Гц∙К) – постоянная Больцма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</w:rPr>
        <w:t>293 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абсолютная температура </w:t>
      </w:r>
      <w:r>
        <w:rPr>
          <w:sz w:val="28"/>
          <w:szCs w:val="28"/>
        </w:rPr>
        <w:t>входных цепей приемни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ш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олоса пропускания приемника (в Гц)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П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им мощность сигнала на входе приемника в дБ: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.вх, дБ</w:t>
      </w:r>
      <w:r>
        <w:rPr>
          <w:sz w:val="28"/>
          <w:szCs w:val="28"/>
        </w:rPr>
        <w:t xml:space="preserve"> = 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</w:t>
      </w:r>
      <w:r>
        <w:rPr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су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  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прд – </w:t>
      </w:r>
      <w:r>
        <w:rPr>
          <w:sz w:val="28"/>
          <w:szCs w:val="28"/>
        </w:rPr>
        <w:t>мощность передатчика, Вт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 xml:space="preserve">сум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уммарные потери на пролете РРЛ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д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9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огда отношение сигнал-шум (в дБ) на входе приемни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9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37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53:00Z</dcterms:created>
  <dc:creator>Venera</dc:creator>
  <dc:description/>
  <cp:keywords/>
  <dc:language>en-US</dc:language>
  <cp:lastModifiedBy>Venera</cp:lastModifiedBy>
  <dcterms:modified xsi:type="dcterms:W3CDTF">2008-03-28T16:11:00Z</dcterms:modified>
  <cp:revision>1</cp:revision>
  <dc:subject/>
  <dc:title>Федеральное агентство по образованию</dc:title>
</cp:coreProperties>
</file>