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Лабораторная работа по курс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«</w:t>
      </w:r>
      <w:r>
        <w:rPr>
          <w:i/>
          <w:sz w:val="28"/>
          <w:szCs w:val="28"/>
        </w:rPr>
        <w:t>Спутниковые и радиорелейные системы передач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i/>
          <w:caps/>
          <w:sz w:val="28"/>
          <w:szCs w:val="28"/>
        </w:rPr>
        <w:t>Расчет параметров радиоканала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>Уфа, 200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счет параметров радиоканала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остранение радиоволн в условиях свободного пространства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м радиоволн в свободном (или открытом) пространстве называют такой идеальный случай распространения, когда отсутствует влияние земли и тропо</w:t>
        <w:softHyphen/>
        <w:t>сферы. Условия, близкие к свободному пространству, наблюдаются, например, на космических линиях связи, в отдельные периоды времени на интервалах РР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Энергетические соотношения, полученные в условиях свободного пространст</w:t>
        <w:softHyphen/>
        <w:t>ва, являются исходными для расчета радиолиний во всех диапазонах часто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щность сигнала на входе приемника в ваттах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λ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/ (16 π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), </w:t>
        <w:tab/>
        <w:tab/>
        <w:tab/>
        <w:tab/>
        <w:t>(1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(λ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>(2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т.к.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= 4 </w:t>
      </w:r>
      <w:r>
        <w:rPr>
          <w:bCs/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/ </w:t>
      </w:r>
      <w:r>
        <w:rPr>
          <w:bCs/>
          <w:color w:val="000000"/>
          <w:sz w:val="28"/>
          <w:szCs w:val="28"/>
        </w:rPr>
        <w:t>λ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— мощность передатчика; Вт;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— коэффициент усиления передаю</w:t>
        <w:softHyphen/>
        <w:t xml:space="preserve">щей антенны (по мощности) относительно ненаправленной антенны;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— ко</w:t>
        <w:softHyphen/>
        <w:t xml:space="preserve">эффициент полезного действия передающего антенно-фидерного тракта;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— коэффициент усиления (по мощности) приемной антенны по отношению к не</w:t>
        <w:softHyphen/>
        <w:t xml:space="preserve">направленному излучателю;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— коэффициент полезного действия (КПД) при</w:t>
        <w:softHyphen/>
        <w:t xml:space="preserve">емного антенно-фидерного тракта; </w:t>
      </w:r>
      <w:r>
        <w:rPr>
          <w:bCs/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</w:rPr>
        <w:t xml:space="preserve"> — длина волны; </w:t>
      </w:r>
      <w:r>
        <w:rPr>
          <w:bCs/>
          <w:i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— действующие площади (площади раскрыва, апертуры) антенн;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асстояние между точками передачи и прием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улы (1)—(2) значения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Cs/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подставляются в любых, но одинаковых единицах. Величину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color w:val="000000"/>
          <w:sz w:val="28"/>
          <w:szCs w:val="28"/>
        </w:rPr>
        <w:t xml:space="preserve"> удобно выражать в децибелах относитель</w:t>
        <w:softHyphen/>
        <w:t xml:space="preserve">но ватта, беря 10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от обеих частей формулы 1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, </w:t>
        <w:tab/>
        <w:tab/>
        <w:tab/>
        <w:tab/>
        <w:tab/>
        <w:t>(</w:t>
      </w:r>
      <w:r>
        <w:rPr>
          <w:color w:val="000000"/>
          <w:sz w:val="28"/>
          <w:szCs w:val="28"/>
        </w:rPr>
        <w:t>3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выражена в децибелах относительно ватта, а остальные величины — в децибелах;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>ослабление в свободном пространстве между ненаправленны</w:t>
        <w:softHyphen/>
        <w:t xml:space="preserve">ми антеннами </w:t>
      </w:r>
      <w:r>
        <w:rPr>
          <w:color w:val="000000"/>
          <w:sz w:val="28"/>
          <w:szCs w:val="28"/>
        </w:rPr>
        <w:t>— может быть найдено по формул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= 20 </w:t>
      </w:r>
      <w:r>
        <w:rPr>
          <w:bCs/>
          <w:color w:val="000000"/>
          <w:sz w:val="28"/>
          <w:szCs w:val="28"/>
          <w:lang w:val="en-US"/>
        </w:rPr>
        <w:t>lg</w:t>
      </w:r>
      <w:r>
        <w:rPr>
          <w:bCs/>
          <w:color w:val="000000"/>
          <w:sz w:val="28"/>
          <w:szCs w:val="28"/>
        </w:rPr>
        <w:t xml:space="preserve"> (λ / (4 π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>)).</w:t>
        <w:tab/>
        <w:tab/>
        <w:tab/>
        <w:tab/>
        <w:tab/>
        <w:tab/>
        <w:tab/>
        <w:tab/>
        <w:t xml:space="preserve"> (4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Иногда в литературе вместо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применяется величина </w:t>
      </w: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b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мая «ос</w:t>
        <w:softHyphen/>
        <w:t>новными потерями передачи в свободном пространстве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b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 xml:space="preserve">= 20 </w:t>
      </w:r>
      <w:r>
        <w:rPr>
          <w:bCs/>
          <w:color w:val="000000"/>
          <w:sz w:val="28"/>
          <w:szCs w:val="28"/>
          <w:lang w:val="en-US"/>
        </w:rPr>
        <w:t>lg</w:t>
      </w:r>
      <w:r>
        <w:rPr>
          <w:bCs/>
          <w:color w:val="000000"/>
          <w:sz w:val="28"/>
          <w:szCs w:val="28"/>
        </w:rPr>
        <w:t xml:space="preserve"> (4 π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λ) =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(5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лабление при передаче энергии в свободном пространстве </w:t>
      </w:r>
      <w:r>
        <w:rPr>
          <w:color w:val="000000"/>
          <w:sz w:val="28"/>
          <w:szCs w:val="28"/>
        </w:rPr>
        <w:t>(между выхо</w:t>
        <w:softHyphen/>
        <w:t>дом передатчика и входом приемник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) =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>.</w:t>
        <w:tab/>
        <w:tab/>
        <w:tab/>
        <w:tab/>
        <w:t>(6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десь все величины даны в децибелах. Близкое понятие — «потери передачи в свободном пространстве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b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  <w:tab/>
        <w:tab/>
        <w:tab/>
        <w:tab/>
        <w:tab/>
        <w:tab/>
      </w:r>
      <w:r>
        <w:rPr>
          <w:color w:val="000000"/>
          <w:sz w:val="28"/>
          <w:szCs w:val="28"/>
        </w:rPr>
        <w:t>(7)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остранение радиоволн в реальных условиях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лияние поверхности земли и тропосферы учитывается так называемым </w:t>
      </w:r>
      <w:r>
        <w:rPr>
          <w:i/>
          <w:iCs/>
          <w:color w:val="000000"/>
          <w:sz w:val="28"/>
          <w:szCs w:val="28"/>
        </w:rPr>
        <w:t xml:space="preserve">множителем ослабления поля свободного пространства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кращенно — множи</w:t>
        <w:softHyphen/>
        <w:t>телем ослабле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м случае формула для расчета мощности сигнала на входе прием</w:t>
        <w:softHyphen/>
        <w:t>ника имеет вид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0 прм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(8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color w:val="000000"/>
          <w:sz w:val="28"/>
          <w:szCs w:val="28"/>
        </w:rPr>
        <w:t xml:space="preserve"> определяется формулами (1), (2). На практике величину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бно выражать в децибелах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 дБ</w:t>
      </w:r>
      <w:r>
        <w:rPr>
          <w:color w:val="000000"/>
          <w:sz w:val="28"/>
          <w:szCs w:val="28"/>
        </w:rPr>
        <w:t xml:space="preserve"> = 20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10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/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color w:val="000000"/>
          <w:sz w:val="28"/>
          <w:szCs w:val="28"/>
        </w:rPr>
        <w:t xml:space="preserve">). </w:t>
        <w:tab/>
        <w:tab/>
        <w:tab/>
        <w:tab/>
        <w:tab/>
        <w:tab/>
        <w:t>(9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лабление при передаче энергии в реальных условиях </w:t>
      </w:r>
      <w:r>
        <w:rPr>
          <w:color w:val="000000"/>
          <w:sz w:val="28"/>
          <w:szCs w:val="28"/>
        </w:rPr>
        <w:t>(между выходом пе</w:t>
        <w:softHyphen/>
        <w:t>редатчика и входом приемник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) =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 xml:space="preserve">0  </w:t>
      </w:r>
      <w:r>
        <w:rPr>
          <w:bCs/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</w:t>
        <w:tab/>
        <w:tab/>
        <w:tab/>
        <w:tab/>
        <w:t>(10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определяется по формуле </w:t>
      </w:r>
      <w:r>
        <w:rPr>
          <w:iCs/>
          <w:color w:val="000000"/>
          <w:sz w:val="28"/>
          <w:szCs w:val="28"/>
        </w:rPr>
        <w:t>(4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се величины даны в децибелах. «По</w:t>
        <w:softHyphen/>
        <w:t>тери передачи» (в децибелах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b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  <w:tab/>
        <w:tab/>
        <w:tab/>
        <w:tab/>
        <w:tab/>
      </w:r>
      <w:r>
        <w:rPr>
          <w:color w:val="000000"/>
          <w:sz w:val="28"/>
          <w:szCs w:val="28"/>
        </w:rPr>
        <w:t>(11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ожитель ослабления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исит от протяженности трассы, длины волны, высот антенн, рельефа местности, метеорологических параметров тропосферы. Значение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определить как теоретически, так и экспериментально путем измерения мощности сигнала на входе приемника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>. Из-за слож</w:t>
        <w:softHyphen/>
        <w:t>ности и многообразия реальных природных условий практически невозможно соз</w:t>
        <w:softHyphen/>
        <w:t xml:space="preserve">дать строгие методы расчета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. С </w:t>
      </w:r>
      <w:r>
        <w:rPr>
          <w:color w:val="000000"/>
          <w:sz w:val="28"/>
          <w:szCs w:val="28"/>
        </w:rPr>
        <w:t>удовлетворительной для практики точностью пользуются приближенными методами, учитывающими влияние рефракции и рельефа мест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ь трасс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льеф местности при расчете и проектировании РРЛ учитывается с по</w:t>
        <w:softHyphen/>
        <w:t>мощью профилей интервалов лини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 трассы отображает вертикальный разрез местности между сосед</w:t>
        <w:softHyphen/>
        <w:t>ними радиорелейными станциями со всеми высотными отметками, включая строения, лес и т.д. (рис. 1). На профиле трассы необходимо указывать вод</w:t>
        <w:softHyphen/>
        <w:t>ные поверхности: реки, болота, водохранилища. Построение продольных профи</w:t>
        <w:softHyphen/>
        <w:t>лей осуществляется с помощью топографических карт после предварительного выбора трассы. Первоначально используют карты масштаба 1 : 100 000 и 1 : 50 000. В дальнейшем отдельные участки трассы, включая, критические точки, места установки станций вблизи населенных пунктов и пр., уточняются по картам более крупного масштаба (1 : 25 000, 1 : 10000 и т.д.) или непосредственно на местности. В настоящее время для построения профилей интервалов РРЛ ис</w:t>
        <w:softHyphen/>
        <w:t xml:space="preserve">пользуется также метод аэрофотосъемки. На практике для удовлетворительных расчетов трасс точность построения профилей на критических участках должна быть не хуже ±3 м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010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ис. 1. </w:t>
      </w:r>
      <w:r>
        <w:rPr>
          <w:color w:val="000000"/>
          <w:sz w:val="28"/>
          <w:szCs w:val="28"/>
        </w:rPr>
        <w:t>Профиль трасс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ельные ошибки не превышают удвоенной величины средней ошибки. Метод аэрофотосъемки в большинстве случаев дает погрешности не более </w:t>
      </w:r>
      <w:r>
        <w:rPr>
          <w:i/>
          <w:iCs/>
          <w:color w:val="000000"/>
          <w:sz w:val="28"/>
          <w:szCs w:val="28"/>
        </w:rPr>
        <w:t>±3 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добства при построении профилей используется параболический мас</w:t>
        <w:softHyphen/>
        <w:t>штаб. Профили строят в прямоугольных координатах, откладывая расстояния не по дуге окружности, как в действительности, а по оси абсцисс, а высоты — не по радиусам, а по оси ординат. В этом случае линия, изображающая на профиле уровень моря или другой условный нулевой уровень, от которого от</w:t>
        <w:softHyphen/>
        <w:t>считываются все высоты, имеет вид параболы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/ (2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)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, </w:t>
        <w:tab/>
        <w:tab/>
        <w:tab/>
        <w:tab/>
        <w:tab/>
        <w:tab/>
        <w:tab/>
        <w:tab/>
        <w:t>(12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>;</w:t>
        <w:tab/>
        <w:tab/>
        <w:tab/>
        <w:tab/>
        <w:tab/>
        <w:tab/>
        <w:tab/>
        <w:tab/>
        <w:tab/>
        <w:t>(13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— относительная координата заданной точки;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расстояние до текущей точки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6370 км — геометрический радиус Зем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ычно профили трасс РРЛ строят для геометрического радиуса Земли.</w:t>
      </w:r>
      <w:r>
        <w:rPr>
          <w:color w:val="000000"/>
          <w:sz w:val="28"/>
          <w:szCs w:val="28"/>
        </w:rPr>
        <w:t xml:space="preserve"> Построение профиля производят в следующей последовательности (см. рис. 1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носят линию, изображающую уровень моря (или условный нулевой уровень), при этом точки определяют по формуле (12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льзуясь топографическими картами, наносят высотные отметки точек профиля относительно условного уровня и соединяют их лини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 профиле наносят местные предме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Зная высоту подъема передающей и приемной антенн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проводят линию </w:t>
      </w:r>
      <w:r>
        <w:rPr>
          <w:i/>
          <w:iCs/>
          <w:color w:val="000000"/>
          <w:sz w:val="28"/>
          <w:szCs w:val="28"/>
        </w:rPr>
        <w:t xml:space="preserve">АВ, </w:t>
      </w:r>
      <w:r>
        <w:rPr>
          <w:color w:val="000000"/>
          <w:sz w:val="28"/>
          <w:szCs w:val="28"/>
        </w:rPr>
        <w:t xml:space="preserve">соединяющую точки расположения передающей антенны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 прием</w:t>
        <w:softHyphen/>
        <w:t xml:space="preserve">ной антенны </w:t>
      </w:r>
      <w:r>
        <w:rPr>
          <w:i/>
          <w:iCs/>
          <w:color w:val="000000"/>
          <w:sz w:val="28"/>
          <w:szCs w:val="28"/>
        </w:rPr>
        <w:t>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светом 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ывают расстояние между линией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>и профилем трассы. Просвет определяют графически в наиболее высокой точке профиля (см. рис. 1) или в точке отражения на достаточно ровных трассах (см. рис. 2). Встре</w:t>
        <w:softHyphen/>
        <w:t>чаются интервалы РРЛ, где необходимо определять два просвета — в наиболее высокой точке и в точке отражения (см. рис. 3).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sz w:val="28"/>
          <w:szCs w:val="28"/>
        </w:rPr>
        <w:t xml:space="preserve">Точка отражения </w:t>
      </w:r>
      <w:r>
        <w:rPr>
          <w:iCs/>
          <w:color w:val="000000"/>
          <w:sz w:val="28"/>
          <w:szCs w:val="28"/>
        </w:rPr>
        <w:t xml:space="preserve">– это точка, в которой равны углы скольжения между касательной к профилю в данной точке и прямыми, проведенными из этой точки в пункты передачи и приема </w:t>
      </w:r>
      <w:r>
        <w:rPr>
          <w:color w:val="000000"/>
          <w:sz w:val="28"/>
          <w:szCs w:val="28"/>
        </w:rPr>
        <w:t>(см. рис. 2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3121025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ис. 2. </w:t>
      </w:r>
      <w:r>
        <w:rPr>
          <w:color w:val="000000"/>
          <w:sz w:val="28"/>
          <w:szCs w:val="28"/>
        </w:rPr>
        <w:t>Профиль трассы с одной точкой отражения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3105785" cy="186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8"/>
          <w:szCs w:val="28"/>
        </w:rPr>
        <w:t xml:space="preserve">Рис. 3. </w:t>
      </w:r>
      <w:r>
        <w:rPr>
          <w:color w:val="000000"/>
          <w:sz w:val="28"/>
          <w:szCs w:val="28"/>
        </w:rPr>
        <w:t>Профиль трассы с двумя критическими участк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свет считается: – </w:t>
      </w:r>
      <w:r>
        <w:rPr>
          <w:b/>
          <w:i/>
          <w:iCs/>
          <w:color w:val="000000"/>
          <w:sz w:val="28"/>
          <w:szCs w:val="28"/>
        </w:rPr>
        <w:t>положительным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гда линия –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>проходит выше наибо</w:t>
        <w:softHyphen/>
        <w:t xml:space="preserve">лее высокой точки; </w:t>
      </w:r>
      <w:r>
        <w:rPr>
          <w:b/>
          <w:i/>
          <w:iCs/>
          <w:color w:val="000000"/>
          <w:sz w:val="28"/>
          <w:szCs w:val="28"/>
        </w:rPr>
        <w:t>отрицательны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когда эта линия пересекает профиль трассы. Если наиболее высокая часть профиля трассы покрыта лесом, то просвет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относительно верхушек деревьев, ибо лес для рассматриваемых диапазонов волн  является непрозрачным препятстви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я трасс РР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величины просвета </w:t>
      </w:r>
      <w:r>
        <w:rPr>
          <w:i/>
          <w:iCs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>трассы подразделяются на следующи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i/>
          <w:iCs/>
          <w:color w:val="000000"/>
          <w:sz w:val="28"/>
          <w:szCs w:val="28"/>
        </w:rPr>
        <w:t>Открыты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ля которых </w:t>
      </w:r>
      <w:r>
        <w:rPr>
          <w:i/>
          <w:iCs/>
          <w:color w:val="000000"/>
          <w:sz w:val="28"/>
          <w:szCs w:val="28"/>
        </w:rPr>
        <w:t>Н ≥ Н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— просвет на трассе, при котором напряженность поля в точке приема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равна напряженности поля свободного пространства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д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, где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iCs/>
          <w:color w:val="000000"/>
          <w:sz w:val="28"/>
          <w:szCs w:val="28"/>
        </w:rPr>
        <w:t xml:space="preserve">[мВ/м],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прд </w:t>
      </w:r>
      <w:r>
        <w:rPr>
          <w:iCs/>
          <w:color w:val="000000"/>
          <w:sz w:val="28"/>
          <w:szCs w:val="28"/>
        </w:rPr>
        <w:t xml:space="preserve">[Вт],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iCs/>
          <w:color w:val="000000"/>
          <w:sz w:val="28"/>
          <w:szCs w:val="28"/>
        </w:rPr>
        <w:t>[км]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ормирование поля в месте приема влияет некоторая су</w:t>
        <w:softHyphen/>
        <w:t>щественная область пространства, представляющая собой в однородной среде на трассах РРЛ эллипсоид вращения с фокусами в точках передачи и приема (см. рис. 4). По</w:t>
        <w:softHyphen/>
        <w:t xml:space="preserve">этому для получения напряженности, поля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енно, и мощности сиг</w:t>
        <w:softHyphen/>
        <w:t xml:space="preserve">нала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0 прм 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обходима не просто геометрическая видимость, а свободная от за</w:t>
        <w:softHyphen/>
        <w:t xml:space="preserve">тенения зона Френеля;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 радиусу минимальной зоны Френел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  <w:szCs w:val="28"/>
        </w:rPr>
        <w:t>,</w:t>
        <w:tab/>
        <w:tab/>
        <w:tab/>
        <w:tab/>
        <w:tab/>
        <w:tab/>
        <w:tab/>
        <w:tab/>
        <w:t>(14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относительная координата точки, определяющей просвет на трассе, рас</w:t>
        <w:softHyphen/>
        <w:t xml:space="preserve">считывается по формуле (13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>Н &gt; Н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имеет осциллирующий (интерференционный характер), т.е. наблюдаются максимумы и минимумы напряженности поля. Минимальная свободная от затенения зона, обеспечивающая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vertAlign w:val="subscript"/>
          <w:lang w:val="en-US"/>
        </w:rPr>
        <w:t>max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ывается первой зоной Френеля. Она имеет радиус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мый радиусом первой зоны Френеля. Первая и последующие нечетные зоны обеспечивают максимумы на</w:t>
        <w:softHyphen/>
        <w:t>пряженности поля, а четные зоны — минимум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37410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с. 4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i/>
          <w:iCs/>
          <w:color w:val="000000"/>
          <w:sz w:val="28"/>
          <w:szCs w:val="28"/>
        </w:rPr>
        <w:t>Полуоткрыты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ля которых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Н </w:t>
      </w:r>
      <w:r>
        <w:rPr>
          <w:color w:val="000000"/>
          <w:sz w:val="28"/>
          <w:szCs w:val="28"/>
        </w:rPr>
        <w:t xml:space="preserve">&gt; 0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&lt;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&lt;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0 прм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i/>
          <w:iCs/>
          <w:color w:val="000000"/>
          <w:sz w:val="28"/>
          <w:szCs w:val="28"/>
        </w:rPr>
        <w:t>Закрыты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ля которых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&lt; 0,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&lt;&lt;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&lt;&lt;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0 прм 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Касательны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которых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рм</w:t>
      </w:r>
      <w:r>
        <w:rPr>
          <w:sz w:val="28"/>
          <w:szCs w:val="28"/>
        </w:rPr>
        <w:t xml:space="preserve"> 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bscript"/>
        </w:rPr>
        <w:t>пр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&lt;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bscript"/>
        </w:rPr>
        <w:t xml:space="preserve">0 прм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ЧЕТ РЕФРАКЦИИ РАДИОВОЛН</w:t>
      </w:r>
    </w:p>
    <w:p>
      <w:pPr>
        <w:pStyle w:val="Normal"/>
        <w:shd w:fill="FFFFFF" w:val="clear"/>
        <w:ind w:firstLine="56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фракци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 искривление траекторий волн, обусловленное неод</w:t>
        <w:softHyphen/>
        <w:t>нородным строением тропосферы. Коэффициент преломления в тропосфер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rFonts w:cs="Arial" w:ascii="Arial" w:hAnsi="Arial"/>
          <w:color w:val="000000"/>
          <w:sz w:val="28"/>
          <w:szCs w:val="28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ε – относительная диэлектрическая проницаемость возду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.к. ε 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о величине близки к единице, пользуются коэффициентом преломления, выраженным в «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единицах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(п — </w:t>
      </w:r>
      <w:r>
        <w:rPr>
          <w:color w:val="000000"/>
          <w:sz w:val="28"/>
          <w:szCs w:val="28"/>
        </w:rPr>
        <w:t>1) ∙ 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  <w:vertAlign w:val="subscript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влияние па рефракцию оказывают вертикальные неоднородности ε, которые характеризуются вертикальным градиентом диэлектрической прони</w:t>
        <w:softHyphen/>
        <w:t>цаемости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ε </w:t>
      </w:r>
      <w:r>
        <w:rPr>
          <w:i/>
          <w:iCs/>
          <w:color w:val="000000"/>
          <w:sz w:val="28"/>
          <w:szCs w:val="28"/>
        </w:rPr>
        <w:t xml:space="preserve">/ </w:t>
      </w:r>
      <w:r>
        <w:rPr>
          <w:i/>
          <w:iCs/>
          <w:color w:val="000000"/>
          <w:sz w:val="28"/>
          <w:szCs w:val="28"/>
          <w:lang w:val="en-US"/>
        </w:rPr>
        <w:t>dh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(15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— высота над поверхностью зем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ычно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о считать отрицательным, когда ε уменьшается с высотой, и положительным, когда ε с высотой возрастает. Горизонтальные неоднородности ε значительно меньше вер</w:t>
        <w:softHyphen/>
        <w:t>тикальных и проявляются чаще всего на границе суши с мор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остранение радиоволн на интервалах обычных РРЛ происходит в при</w:t>
        <w:softHyphen/>
        <w:t>земном слое тропосферы толщиной десятки — сотни метров, где метеорологиче</w:t>
        <w:softHyphen/>
        <w:t xml:space="preserve">ские параметры, а, следовательно, 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ржены особенно сильным временным и пространственным изменениям вследствие перепадов температуры и влажно</w:t>
        <w:softHyphen/>
        <w:t>сти, вызванных влиянием подстилающей поверхн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вивалентный радиус Земл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иближенного учета рефракции вводят понятие эквивалентного радиу</w:t>
        <w:softHyphen/>
        <w:t xml:space="preserve">са Земли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>, справедливое при линейном изменении 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ой. В действитель</w:t>
        <w:softHyphen/>
        <w:t>ности в тропосфере в среднем ε убывает с высотой по экспоненциальному за</w:t>
        <w:softHyphen/>
        <w:t>кону. Но для сравнительно тонких слоев, к которым можно отнести приземный слой, участвующий в переносе энергии на трассах РРЛ, это упрощение допус</w:t>
        <w:softHyphen/>
        <w:t>тимо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 величиной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имают такое значение радиуса Земли, при котором траектории радиоволн можно считать прямолинейными, приче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/ (1 +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 2),</w:t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8"/>
          <w:szCs w:val="28"/>
        </w:rPr>
        <w:t>(16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6370 км — геометрический, радиус Земли. При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=0: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 т. е. рефрак</w:t>
        <w:softHyphen/>
        <w:t>ция отсутствует. На практике часто применяют понятие коэффициента рефрак</w:t>
        <w:softHyphen/>
        <w:t>ц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э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 xml:space="preserve">э </w:t>
      </w:r>
      <w:r>
        <w:rPr>
          <w:i/>
          <w:iCs/>
          <w:color w:val="000000"/>
          <w:sz w:val="28"/>
          <w:szCs w:val="28"/>
        </w:rPr>
        <w:t>/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рефрак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значений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ют следующие виды рефракции радиоволн в тропосфере (рис. 5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трицательная рефракция</w:t>
      </w:r>
      <w:r>
        <w:rPr>
          <w:iCs/>
          <w:color w:val="000000"/>
          <w:sz w:val="28"/>
          <w:szCs w:val="28"/>
        </w:rPr>
        <w:t xml:space="preserve"> ил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субрефракция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ая наблюдается пр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>&gt;</w:t>
      </w:r>
      <w:r>
        <w:rPr>
          <w:iCs/>
          <w:color w:val="000000"/>
          <w:sz w:val="28"/>
          <w:szCs w:val="28"/>
        </w:rPr>
        <w:t>0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i/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>&lt;1. Субрефракция появляется при возрастании влажности возду</w:t>
        <w:softHyphen/>
        <w:t>ха с высотой, причем наиболее часто осенью или весной во время утренних приземных туманов. Она нередко носит местный характер и отмечается на трассе РРЛ или ее участке, где имеются низины, и застаивается холодный возду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ложительная рефракция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ая наблюдается пр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>&lt;</w:t>
      </w:r>
      <w:r>
        <w:rPr>
          <w:iCs/>
          <w:color w:val="000000"/>
          <w:sz w:val="28"/>
          <w:szCs w:val="28"/>
        </w:rPr>
        <w:t>0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i/>
          <w:iCs/>
          <w:color w:val="000000"/>
          <w:sz w:val="28"/>
          <w:szCs w:val="28"/>
        </w:rPr>
        <w:t xml:space="preserve">&gt;а,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  <w:vertAlign w:val="subscript"/>
        </w:rPr>
        <w:t>э</w:t>
      </w:r>
      <w:r>
        <w:rPr>
          <w:i/>
          <w:iCs/>
          <w:color w:val="000000"/>
          <w:sz w:val="28"/>
          <w:szCs w:val="28"/>
        </w:rPr>
        <w:t>&gt;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40735" cy="193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Рис. 5.</w:t>
      </w:r>
      <w:r>
        <w:rPr>
          <w:color w:val="000000"/>
          <w:sz w:val="28"/>
          <w:szCs w:val="28"/>
        </w:rPr>
        <w:t xml:space="preserve"> Виды рефракции в тропосфер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ные случаи положительной рефр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тандартная рефракция пр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= –</w:t>
      </w:r>
      <w:r>
        <w:rPr>
          <w:color w:val="000000"/>
          <w:sz w:val="28"/>
          <w:szCs w:val="28"/>
        </w:rPr>
        <w:t>8∙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–1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= 8500 км;   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= 4/3. Это наиболее распространенный случай рефракции, обусловленный средним со</w:t>
        <w:softHyphen/>
        <w:t>стоянием тропосферы. Рефракция, близкая к стандартной, наблюдается чаще в дневные час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вышенная рефракция пр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&lt; –</w:t>
      </w:r>
      <w:r>
        <w:rPr>
          <w:color w:val="000000"/>
          <w:sz w:val="28"/>
          <w:szCs w:val="28"/>
        </w:rPr>
        <w:t>8∙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–1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э </w:t>
      </w:r>
      <w:r>
        <w:rPr>
          <w:color w:val="000000"/>
          <w:sz w:val="28"/>
          <w:szCs w:val="28"/>
        </w:rPr>
        <w:t>&gt; 8500 км. Наиболее час</w:t>
        <w:softHyphen/>
        <w:t>то отмечается в вечерние, ночные и утренние часы летних месяцев, а иногда в эти же часы весной или осенью. Причиной возникновения являются температур</w:t>
        <w:softHyphen/>
        <w:t>ные инверсии (увеличение температуры воздуха с высотой) и резкое уменьшение влажности с высотой, связанные с нагреванием и охлаждением земной поверх</w:t>
        <w:softHyphen/>
        <w:t>ности испарением с почвы, сменой теплых и холодных воздушных масс и т.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ритическая рефракция пр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 –2/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 –31,4∙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–1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= ∞, т. е. тра</w:t>
        <w:softHyphen/>
        <w:t>ектория волны концентрична земной поверхности. Условия возникновения те же, что для повышенной рефр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Сверхрефракция при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&lt; –31,4∙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–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принимает отрицательные зна</w:t>
        <w:softHyphen/>
        <w:t>чения. В этом случае волны преломляются к поверхности земли, отражаются от нее, снова преломляются и т.д. Распространение радиоволн при сверхрефракции называют волноводным, так как оно происходит в пределах тропосфер</w:t>
        <w:softHyphen/>
        <w:t>ного волновода. Волноводные условия распространения возникают также при резких изломах высотного профиля диэлектрической проницаемости воздуха, вызывающих сильные отражения радиовол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новоды могут появляться в приземном (приводном) и в приподнятом слоях воздуха. При этом они обнаруживаются как по всей трассе, так и на отдельных ее участках. Волноводные условия распространения возникают глав</w:t>
        <w:softHyphen/>
        <w:t>ным образом над теплыми морями, реже — над сушей, в районах с ровной подстилающей поверхностью. В южных морских районах в летние месяцы тро</w:t>
        <w:softHyphen/>
        <w:t>посферные волноводы могут наблюдаться до 30-50% времени, в сухопутных — до 10 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есмотря на значительное увеличение дальности связи   при   волноводном распространении (сотни километров), это явление не может быть использова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актических целей из-за малой вероятности появления волноводов. Его сле</w:t>
        <w:softHyphen/>
        <w:t>дует рассматривать как источник дополнительных замираний или помех на ин</w:t>
        <w:softHyphen/>
        <w:t>тервалах РРЛ, работающих на одинаковых или близких частот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ый вертикальный градиент диэлектрической проницаемости воздух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ета нелинейного изменения ε с высотой и изменений ε по длине трассы, которые могут наблюдаться в реальных условиях, вводится понятие </w:t>
      </w:r>
      <w:r>
        <w:rPr>
          <w:i/>
          <w:iCs/>
          <w:color w:val="000000"/>
          <w:sz w:val="28"/>
          <w:szCs w:val="28"/>
        </w:rPr>
        <w:t>эф</w:t>
        <w:softHyphen/>
        <w:t xml:space="preserve">фективного вертикального градиента диэлектрической проницаемости воздуха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. Под величиной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ют постоянный по высоте градиент ε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котором напряженность поля в точке приема будет такой же, как и в случае реального изменения ε на трассе. Величина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 характеризует сравнительно плавные изменения диэлектрической проницаемости воздух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атистические распределения значений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 различны для разных климати</w:t>
        <w:softHyphen/>
        <w:t xml:space="preserve">ческих районов. Для большинства климатических районов СССР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 подчиня</w:t>
        <w:softHyphen/>
        <w:t>ется примерно нормальному закону распределения случайных величин со сред</w:t>
        <w:softHyphen/>
        <w:t xml:space="preserve">ним значением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тандартным отклонением σ, причем дисперсия значений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, как правило, существенно больше в летние месяц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стоты везде ниже эффективный градиент диэлектрической проницаемости воз</w:t>
        <w:softHyphen/>
        <w:t xml:space="preserve">духа будем обозначать через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ская индекс «эф.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ияние рефракции на параметры трасс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рефракции эквивалентно трансформации профиля трассы и измене</w:t>
        <w:softHyphen/>
        <w:t>нию просвета (рис. 6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ный нулевой уровень на профиле, от которого отсчитываются все высо</w:t>
        <w:softHyphen/>
        <w:t>ты, меняется в соответствии с формуло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/ (2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))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,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  <w:tab/>
        <w:tab/>
        <w:tab/>
        <w:t xml:space="preserve"> </w:t>
      </w:r>
      <w:r>
        <w:rPr>
          <w:color w:val="000000"/>
          <w:sz w:val="28"/>
          <w:szCs w:val="28"/>
        </w:rPr>
        <w:t>(17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определяется по (16), а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о (13). В общем случае изменение про</w:t>
        <w:softHyphen/>
        <w:t>света учитывается следующим образом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=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 ,</w:t>
        <w:tab/>
        <w:tab/>
        <w:tab/>
        <w:tab/>
        <w:tab/>
        <w:tab/>
        <w:tab/>
        <w:t>(18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— значение просвета при отсутствии рефракции, определяемое из профиля трасс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 = –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/4)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); </w:t>
        <w:tab/>
        <w:tab/>
        <w:tab/>
        <w:tab/>
        <w:tab/>
        <w:tab/>
        <w:tab/>
        <w:t>(19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— приращение просвета при изменени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= 0 на открытых и полуоткрытых интервалах. Пренебрежение этой величиной дает существенные ошибки на закрытых протяженных трассах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drawing>
          <wp:inline distT="0" distB="0" distL="0" distR="0">
            <wp:extent cx="5231765" cy="210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ис. 6. </w:t>
      </w:r>
      <w:r>
        <w:rPr>
          <w:color w:val="000000"/>
          <w:sz w:val="28"/>
          <w:szCs w:val="28"/>
        </w:rPr>
        <w:t>Влияние рефракции на параметры трасс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>&lt;</w:t>
      </w:r>
      <w:r>
        <w:rPr>
          <w:i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&gt;0, т.е. просвет на трассе увеличивается (см. рис. 6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. Пр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>&gt;</w:t>
      </w:r>
      <w:r>
        <w:rPr>
          <w:i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ение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&lt;</w:t>
      </w:r>
      <w:r>
        <w:rPr>
          <w:iCs/>
          <w:color w:val="000000"/>
          <w:sz w:val="28"/>
          <w:szCs w:val="28"/>
        </w:rPr>
        <w:t>0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е. просвет на трассе уменьшается. При этом наиболее сильно просвет изменяется в середине трассы (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= 0,5). Таким обра</w:t>
        <w:softHyphen/>
        <w:t>зом, при изменении метеорологических условий трасса может превращаться из открытой в закрытую и наоборо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отдельных случаях, например при расположении препятствия ближе к ко</w:t>
        <w:softHyphen/>
        <w:t>нечным пунктам трассы, при субрефракции возможна весьма существенная трансформация профиля: изменение формы, размеров препятствия и координаты вершины, определяющей просвет (см. рис. 6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МНОЖИТЕЛ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ЛАБЛЕНИЯ НА ОТКРЫТЫХ </w:t>
      </w:r>
      <w:r>
        <w:rPr>
          <w:b/>
          <w:color w:val="000000"/>
          <w:sz w:val="28"/>
          <w:szCs w:val="28"/>
        </w:rPr>
        <w:t>ТРАССАХ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ференционные формул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ткрытых интервалах радиорелейных линий множитель ослабления имеет интерференционный характер, так как в точку приема кроме прямой волны могут приходить одна или несколько волн, отраженных от земной поверхности (рис. 2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практике точки отражения удобно определять по методу зеркальных отражений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оводится предполагаемая отражающая плоскость (на рис. 2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М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пределяется положение мнимого источника отраженной волны в точке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авенству высот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K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одится прямая </w:t>
      </w:r>
      <w:r>
        <w:rPr>
          <w:i/>
          <w:iCs/>
          <w:color w:val="000000"/>
          <w:sz w:val="28"/>
          <w:szCs w:val="28"/>
          <w:lang w:val="en-US"/>
        </w:rPr>
        <w:t>KB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е пересечение с прямой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определяет поло</w:t>
        <w:softHyphen/>
        <w:t xml:space="preserve">жение точки отражения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, а </w:t>
      </w:r>
      <w:r>
        <w:rPr>
          <w:i/>
          <w:iCs/>
          <w:color w:val="000000"/>
          <w:sz w:val="28"/>
          <w:szCs w:val="28"/>
        </w:rPr>
        <w:t xml:space="preserve">СВ </w:t>
      </w:r>
      <w:r>
        <w:rPr>
          <w:color w:val="000000"/>
          <w:sz w:val="28"/>
          <w:szCs w:val="28"/>
        </w:rPr>
        <w:t>является траекторией отраженной вол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практике можно встретить интервалы РРЛ с одной (см. рис. 2) и с несколькими точками отражения. Встречаются и такие случаи, когда отраженн</w:t>
      </w:r>
      <w:r>
        <w:rPr>
          <w:iCs/>
          <w:color w:val="000000"/>
          <w:sz w:val="28"/>
          <w:szCs w:val="28"/>
        </w:rPr>
        <w:t>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лна при некоторых значениях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экранироваться неровностями рельефа (см. рис. 3). Ее следует учитывать без дополнительного ослабления лишь при условии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bscript"/>
        </w:rPr>
        <w:t>01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bscript"/>
        </w:rPr>
        <w:t>01</w:t>
      </w:r>
      <w:r>
        <w:rPr>
          <w:color w:val="000000"/>
          <w:sz w:val="28"/>
          <w:szCs w:val="28"/>
        </w:rPr>
        <w:t xml:space="preserve"> определяются координатой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bCs/>
          <w:i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ссчитываются по формулам (14) и (18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дуль множителя ослабления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читывается по интерференционным формулам. При наличии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ек отра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>.</w:t>
        <w:tab/>
        <w:tab/>
        <w:tab/>
        <w:tab/>
        <w:tab/>
        <w:t>(20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дной отраженной волне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>(21)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улах (20), (21): Ф — модуль коэффициента отражения от земной по</w:t>
        <w:softHyphen/>
        <w:t xml:space="preserve">верхности, зависящий от характера рельефа местности и угла скольжения; </w:t>
      </w:r>
      <w:r>
        <w:rPr>
          <w:iCs/>
          <w:color w:val="000000"/>
          <w:sz w:val="28"/>
          <w:szCs w:val="28"/>
          <w:lang w:val="en-US"/>
        </w:rPr>
        <w:t>γ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двиг  фаз   между   интерферирующими   волнам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γ</w:t>
      </w:r>
      <w:r>
        <w:rPr>
          <w:iCs/>
          <w:color w:val="000000"/>
          <w:sz w:val="28"/>
          <w:szCs w:val="28"/>
        </w:rPr>
        <w:t xml:space="preserve"> = (2</w:t>
      </w:r>
      <w:r>
        <w:rPr>
          <w:iCs/>
          <w:color w:val="000000"/>
          <w:sz w:val="28"/>
          <w:szCs w:val="28"/>
          <w:lang w:val="en-US"/>
        </w:rPr>
        <w:t>π</w:t>
      </w:r>
      <w:r>
        <w:rPr>
          <w:iCs/>
          <w:color w:val="000000"/>
          <w:sz w:val="28"/>
          <w:szCs w:val="28"/>
        </w:rPr>
        <w:t xml:space="preserve"> / </w:t>
      </w:r>
      <w:r>
        <w:rPr>
          <w:iCs/>
          <w:color w:val="000000"/>
          <w:sz w:val="28"/>
          <w:szCs w:val="28"/>
          <w:lang w:val="en-US"/>
        </w:rPr>
        <w:t>λ</w:t>
      </w:r>
      <w:r>
        <w:rPr>
          <w:iCs/>
          <w:color w:val="000000"/>
          <w:sz w:val="28"/>
          <w:szCs w:val="28"/>
        </w:rPr>
        <w:t xml:space="preserve">) </w:t>
      </w: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β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Δγ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β</w:t>
      </w:r>
      <w:r>
        <w:rPr>
          <w:iCs/>
          <w:color w:val="000000"/>
          <w:sz w:val="28"/>
          <w:szCs w:val="28"/>
        </w:rPr>
        <w:t xml:space="preserve">; </w:t>
        <w:tab/>
        <w:tab/>
        <w:tab/>
        <w:tab/>
        <w:tab/>
        <w:tab/>
        <w:tab/>
        <w:t>(22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— разность хода между интерферирующими волн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/>
          <w:iCs/>
          <w:color w:val="00FFFF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 (2</w:t>
      </w:r>
      <w:r>
        <w:rPr>
          <w:bCs/>
          <w:i/>
          <w:color w:val="00FFFF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(1</w:t>
      </w:r>
      <w:r>
        <w:rPr>
          <w:i/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);</w:t>
        <w:tab/>
        <w:tab/>
        <w:tab/>
        <w:tab/>
        <w:tab/>
        <w:tab/>
        <w:tab/>
        <w:tab/>
        <w:t>(23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</w:rPr>
        <w:t xml:space="preserve"> — фаза коэффициента отражения. При малых углах скольжения </w:t>
      </w:r>
      <w:r>
        <w:rPr>
          <w:iCs/>
          <w:color w:val="000000"/>
          <w:sz w:val="28"/>
          <w:szCs w:val="28"/>
          <w:lang w:val="en-US"/>
        </w:rPr>
        <w:t>β</w:t>
      </w:r>
      <w:r>
        <w:rPr>
          <w:iCs/>
          <w:color w:val="000000"/>
          <w:sz w:val="28"/>
          <w:szCs w:val="28"/>
        </w:rPr>
        <w:t xml:space="preserve"> ≈ </w:t>
      </w:r>
      <w:r>
        <w:rPr>
          <w:iCs/>
          <w:color w:val="000000"/>
          <w:sz w:val="28"/>
          <w:szCs w:val="28"/>
          <w:lang w:val="en-US"/>
        </w:rPr>
        <w:t>π</w:t>
      </w:r>
      <w:r>
        <w:rPr>
          <w:iCs/>
          <w:color w:val="000000"/>
          <w:sz w:val="28"/>
          <w:szCs w:val="28"/>
        </w:rPr>
        <w:t xml:space="preserve"> 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rad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, </w:t>
        <w:tab/>
        <w:tab/>
        <w:tab/>
        <w:tab/>
        <w:tab/>
        <w:tab/>
        <w:t>(24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относительный просвет на трассе при заданном значени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  <w:lang w:val="en-US"/>
        </w:rPr>
        <w:t>= H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  <w:lang w:val="en-US"/>
        </w:rPr>
        <w:t>/ H</w:t>
      </w:r>
      <w:r>
        <w:rPr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H+</w:t>
      </w: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) </w:t>
      </w:r>
      <w:r>
        <w:rPr>
          <w:i/>
          <w:iCs/>
          <w:color w:val="000000"/>
          <w:sz w:val="28"/>
          <w:szCs w:val="28"/>
          <w:lang w:val="en-US"/>
        </w:rPr>
        <w:t>/ H</w:t>
      </w:r>
      <w:r>
        <w:rPr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Cs/>
          <w:color w:val="000000"/>
          <w:sz w:val="28"/>
          <w:szCs w:val="28"/>
          <w:lang w:val="en-US"/>
        </w:rPr>
        <w:t xml:space="preserve">; </w:t>
        <w:tab/>
        <w:tab/>
        <w:tab/>
        <w:tab/>
        <w:tab/>
        <w:tab/>
        <w:t>(25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определяют по (14), а </w:t>
      </w: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— по (19)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аблица 1 – Коэффициенты усиления типовых антен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1,7...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3,4...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5,67...6,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7,9...8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ПА-2П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МД-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 с ППИ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Таблица 2 – Диапазоны частот и мощности передатчиков радиорелейных систем передачи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С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едняя частота,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</w:rPr>
              <w:t>Мощность передатчика, Вт</w:t>
            </w:r>
            <w:r>
              <w:rPr>
                <w:spacing w:val="-20"/>
                <w:sz w:val="28"/>
                <w:lang w:val="en-US"/>
              </w:rPr>
              <w:t xml:space="preserve"> (</w:t>
            </w:r>
            <w:r>
              <w:rPr>
                <w:spacing w:val="-20"/>
                <w:sz w:val="28"/>
              </w:rPr>
              <w:t>дБВт</w:t>
            </w:r>
            <w:r>
              <w:rPr>
                <w:spacing w:val="-20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С-2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</w:rPr>
              <w:t>1,7...2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1,75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С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</w:rPr>
              <w:t>3,4...3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3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5 (-3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С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</w:rPr>
              <w:t>5,67...6,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(10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С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</w:rPr>
              <w:t>7,9...8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3 (-5,2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С-8-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</w:rPr>
              <w:t>7,9...8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4 (-4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ве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</w:rPr>
              <w:t>3,4...3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3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7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уга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</w:rPr>
              <w:t>5,67...6,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(4,77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арианты задания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0"/>
        <w:gridCol w:w="1239"/>
        <w:gridCol w:w="1006"/>
        <w:gridCol w:w="877"/>
        <w:gridCol w:w="876"/>
        <w:gridCol w:w="1135"/>
        <w:gridCol w:w="1134"/>
        <w:gridCol w:w="1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а-ри-а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РС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ен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η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прд</w:t>
            </w:r>
            <w:r>
              <w:rPr>
                <w:rFonts w:cs="Arial" w:ascii="Arial" w:hAnsi="Arial"/>
                <w:b/>
                <w:bCs/>
                <w:color w:val="000000"/>
              </w:rPr>
              <w:t>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η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прм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, 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</w:rPr>
              <w:t>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э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  <w:lang w:val="en-US"/>
              </w:rPr>
              <w:t>H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Э-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свет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Э-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8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2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Э-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8-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МД-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8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дуга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АС с ППИ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1,1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ПА-2П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7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АС с ППИ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9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2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Э-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ПА-2П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9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Э-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1,1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8-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МД-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8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свет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ПА-2П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7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4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Рассчитать мощность сигнала на входе прием</w:t>
        <w:softHyphen/>
        <w:t xml:space="preserve">ника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прм </w:t>
      </w:r>
      <w:r>
        <w:rPr>
          <w:bCs/>
          <w:color w:val="000000"/>
          <w:sz w:val="28"/>
          <w:szCs w:val="28"/>
        </w:rPr>
        <w:t>(в Вт и в дБВт) и о</w:t>
      </w:r>
      <w:r>
        <w:rPr>
          <w:iCs/>
          <w:color w:val="000000"/>
          <w:sz w:val="28"/>
          <w:szCs w:val="28"/>
        </w:rPr>
        <w:t>слабление при передаче энергии в реальных условия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(в дБ)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олнение лабораторной работы</w:t>
      </w:r>
    </w:p>
    <w:p>
      <w:pPr>
        <w:pStyle w:val="Normal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aps/>
          <w:sz w:val="28"/>
          <w:szCs w:val="28"/>
        </w:rPr>
      </w:pPr>
      <w:r>
        <w:rPr>
          <w:bCs/>
          <w:color w:val="000000"/>
          <w:sz w:val="28"/>
          <w:szCs w:val="28"/>
        </w:rPr>
        <w:t>Для расчет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прм </w:t>
      </w:r>
      <w:r>
        <w:rPr>
          <w:bCs/>
          <w:color w:val="000000"/>
          <w:sz w:val="28"/>
          <w:szCs w:val="28"/>
        </w:rPr>
        <w:t>(в Вт и в дБВт)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прд </w:t>
      </w:r>
      <w:r>
        <w:rPr>
          <w:bCs/>
          <w:color w:val="000000"/>
          <w:sz w:val="28"/>
          <w:szCs w:val="28"/>
        </w:rPr>
        <w:t>(в дБ) использовать формулы (1), (3), (4), (8), (9), (10)</w:t>
      </w:r>
      <w:r>
        <w:rPr>
          <w:cap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юю длину волны (в метрах) можно приближенно считать рав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ана в МГц. Частот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и мощность передатчика приводятся в таблице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усиления приемной и передающей антенн считать равными (значения коэффициентов усиления приводятся в таблице 1). КПД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 xml:space="preserve">прд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 xml:space="preserve">прм </w:t>
      </w:r>
      <w:r>
        <w:rPr>
          <w:bCs/>
          <w:color w:val="000000"/>
          <w:sz w:val="28"/>
          <w:szCs w:val="28"/>
        </w:rPr>
        <w:t>считать рав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а открытая трасса, 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координата единственной точки отражения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росвет. Убедиться, что трасса является открытой (т.е. выполняется условие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≥ Н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используя формулы (13), (14), (18), (19);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держится в таблице 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итель ослаблени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по формуле (24), Ф </w:t>
      </w:r>
      <w:r>
        <w:rPr>
          <w:iCs/>
          <w:color w:val="000000"/>
          <w:sz w:val="28"/>
          <w:szCs w:val="28"/>
        </w:rPr>
        <w:t>содержится в таблице 3 (зада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чете должны быть рассчитаны значения следующих величин: λ,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 xml:space="preserve">),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прм </w:t>
      </w:r>
      <w:r>
        <w:rPr>
          <w:bCs/>
          <w:color w:val="000000"/>
          <w:sz w:val="28"/>
          <w:szCs w:val="28"/>
        </w:rPr>
        <w:t xml:space="preserve">(в Вт и в дБВт),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(в дБ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pacing w:val="-2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ascii="Verdana" w:hAnsi="Verdana" w:cs="Verdana"/>
      <w:b/>
      <w:spacing w:val="-20"/>
      <w:sz w:val="27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-94" w:hanging="0"/>
      <w:jc w:val="both"/>
      <w:outlineLvl w:val="6"/>
    </w:pPr>
    <w:rPr>
      <w:rFonts w:ascii="Verdana" w:hAnsi="Verdana" w:cs="Verdana"/>
      <w:spacing w:val="-20"/>
      <w:sz w:val="27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94" w:hanging="0"/>
      <w:jc w:val="both"/>
      <w:outlineLvl w:val="7"/>
    </w:pPr>
    <w:rPr>
      <w:rFonts w:ascii="Verdana" w:hAnsi="Verdana" w:cs="Verdana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34:00Z</dcterms:created>
  <dc:creator>а</dc:creator>
  <dc:description/>
  <dc:language>en-US</dc:language>
  <cp:lastModifiedBy>Киселёв</cp:lastModifiedBy>
  <dcterms:modified xsi:type="dcterms:W3CDTF">2003-09-29T19:46:00Z</dcterms:modified>
  <cp:revision>69</cp:revision>
  <dc:subject/>
  <dc:title>Частоты </dc:title>
</cp:coreProperties>
</file>