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6"/>
        <w:gridCol w:w="1276"/>
        <w:gridCol w:w="4535"/>
      </w:tblGrid>
      <w:tr>
        <w:trPr>
          <w:trHeight w:val="9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номера 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лина интервал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Cs/>
                <w:smallCaps/>
                <w:color w:val="000000"/>
                <w:sz w:val="24"/>
                <w:szCs w:val="24"/>
              </w:rPr>
              <w:t>,</w:t>
            </w:r>
            <w:r>
              <w:rPr>
                <w:iCs/>
                <w:small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mallCaps/>
                <w:color w:val="000000"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град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iCs/>
                <w:color w:val="000000"/>
                <w:sz w:val="24"/>
                <w:szCs w:val="24"/>
              </w:rPr>
              <w:t>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ое от</w:t>
              <w:softHyphen/>
              <w:t>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σ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й район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е районы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е районы </w:t>
            </w:r>
            <w:r>
              <w:rPr>
                <w:sz w:val="26"/>
                <w:szCs w:val="26"/>
                <w:lang w:val="en-US"/>
              </w:rPr>
              <w:t>ETC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ые районы центра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 xml:space="preserve"> и Украи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е районы Украины, Крым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Северный Кавказ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Урал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3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Прикаспий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лоса Западно-Сибир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ибирское плоскогорье, Якут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1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Сахалин и Курильские острова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побережье Кавказа: Сочи, Туапс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* ЕТС – Европейская территория СССР</w:t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2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440"/>
        <w:gridCol w:w="828"/>
        <w:gridCol w:w="850"/>
        <w:gridCol w:w="851"/>
        <w:gridCol w:w="850"/>
        <w:gridCol w:w="1276"/>
        <w:gridCol w:w="1134"/>
      </w:tblGrid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№ вари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</w:t>
              <w:softHyphen/>
              <w:t>ра АРР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АРР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лина РР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аналов ТЧ в ств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</w:t>
              <w:softHyphen/>
              <w:t>лов,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В ство</w:t>
              <w:softHyphen/>
              <w:t>лов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</w:t>
              <w:softHyphen/>
              <w:t>ратура ЦРР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ЦРР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8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</w:t>
            </w:r>
            <w:r>
              <w:rPr>
                <w:color w:val="000000"/>
                <w:sz w:val="26"/>
                <w:szCs w:val="26"/>
              </w:rPr>
              <w:t>Связь</w:t>
            </w:r>
            <w:r>
              <w:rPr>
                <w:color w:val="000000"/>
                <w:sz w:val="26"/>
                <w:szCs w:val="26"/>
                <w:lang w:val="en-US"/>
              </w:rPr>
              <w:t>-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-600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дан-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3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2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9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ус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5 м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ссвет-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аблица 3. Задание на курсовой проект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8"/>
        <w:gridCol w:w="434"/>
        <w:gridCol w:w="8"/>
        <w:gridCol w:w="434"/>
        <w:gridCol w:w="8"/>
        <w:gridCol w:w="434"/>
        <w:gridCol w:w="8"/>
        <w:gridCol w:w="424"/>
        <w:gridCol w:w="8"/>
        <w:gridCol w:w="443"/>
        <w:gridCol w:w="8"/>
        <w:gridCol w:w="424"/>
        <w:gridCol w:w="8"/>
        <w:gridCol w:w="434"/>
        <w:gridCol w:w="8"/>
        <w:gridCol w:w="424"/>
        <w:gridCol w:w="8"/>
        <w:gridCol w:w="434"/>
        <w:gridCol w:w="8"/>
        <w:gridCol w:w="424"/>
        <w:gridCol w:w="8"/>
        <w:gridCol w:w="472"/>
        <w:gridCol w:w="8"/>
      </w:tblGrid>
      <w:tr>
        <w:trPr>
          <w:trHeight w:val="74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4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ысотные отметки профиля (в метрах)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при значениях относительной координаты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. Основные технические данные аппаратуры АРРЛ «КУРС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993"/>
        <w:gridCol w:w="1134"/>
        <w:gridCol w:w="1134"/>
        <w:gridCol w:w="992"/>
        <w:gridCol w:w="1134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2М</w:t>
            </w:r>
            <w:r>
              <w:rPr>
                <w:bCs/>
                <w:sz w:val="28"/>
                <w:szCs w:val="28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67–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ТФ, без резерв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(1,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0,5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–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(-4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,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(-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(-112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4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5. Основные технические данные аппаратуры отечественных АРРЛ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134"/>
        <w:gridCol w:w="1134"/>
        <w:gridCol w:w="992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-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ассве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роника-Связь-6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,67-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0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поучас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(4,8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5(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,8(4,5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(-106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6. Основные технические данные аппаратуры отечественных ЦРР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851"/>
        <w:gridCol w:w="1134"/>
        <w:gridCol w:w="1275"/>
        <w:gridCol w:w="1134"/>
      </w:tblGrid>
      <w:tr>
        <w:trPr>
          <w:trHeight w:val="1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ппаратура ЦРР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астота, ГГ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</w:t>
              <w:softHyphen/>
              <w:t>ность передатч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Вт (дБВ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исло ТФ кана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 моду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корость передачи ЦС по стволу, Мбит/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щность сигнала пороговая пр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bCs/>
                <w:color w:val="000000"/>
                <w:sz w:val="24"/>
                <w:szCs w:val="24"/>
              </w:rPr>
              <w:t>=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bCs/>
                <w:color w:val="000000"/>
                <w:sz w:val="24"/>
                <w:szCs w:val="24"/>
              </w:rPr>
              <w:t>, дБВ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-связь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11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(0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ихт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24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-8-О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6 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5,2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ан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 (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ОФ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ус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2(</w:t>
            </w:r>
            <w:r>
              <w:rPr>
                <w:color w:val="000000"/>
                <w:sz w:val="28"/>
                <w:szCs w:val="28"/>
                <w:lang w:val="en-US"/>
              </w:rPr>
              <w:t>–7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4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уг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vertAlign w:val="subscript"/>
        </w:rPr>
      </w:pPr>
      <w:r>
        <w:rPr>
          <w:color w:val="000000"/>
          <w:sz w:val="28"/>
          <w:szCs w:val="28"/>
        </w:rPr>
        <w:t xml:space="preserve">Таблица 7. Допустимые проценты времени, в течение которого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41"/>
        <w:gridCol w:w="1802"/>
        <w:gridCol w:w="3"/>
        <w:gridCol w:w="1839"/>
        <w:gridCol w:w="7"/>
        <w:gridCol w:w="1825"/>
        <w:gridCol w:w="14"/>
      </w:tblGrid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8. Зависимость потерь на единицу длины в вертикальном волноводе от </w:t>
      </w:r>
      <w:r>
        <w:rPr>
          <w:iCs/>
          <w:color w:val="000000"/>
          <w:sz w:val="28"/>
          <w:szCs w:val="28"/>
        </w:rPr>
        <w:t>диапазона частот</w:t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α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. Коэффициенты усиления типовых антен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ланы распределения частот радиорелейных систем (п</w:t>
      </w:r>
      <w:r>
        <w:rPr>
          <w:b/>
          <w:sz w:val="28"/>
          <w:szCs w:val="28"/>
        </w:rPr>
        <w:t>олны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лан распределения частот радиорелейных систем КУРС-2М, КУРС-2М-2, Радуга-2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КУРС-2М, КУРС-2М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2 в диапазоне 2 ГГц приведен на рис. 1. Он соответствует Рекомендации 382-2 МККР и обеспечивает организацию шести дуплексных стволов по двухчастотной системе (или трех дуплексных стволов по четырехчастотной системе). Номинальные значения частот стволо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МГц, в нижней половине диапазона определяются по формуле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08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1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2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;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1903 МГц.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 – План распределения частот систем КУРС-2М, КУРС-2М-2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адуга-2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 распределения частот радиорелейных систем Р-600, Р-600М, Р-6002М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Р-600, Р-600М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-6002М, работающих в диапазоне 4 ГГц, приведен на рис. 2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беспечивает организацию шести дуплексных широкополосных стволов и двух узкополосных стволов служебной связи (1СС и 2СС)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ис. 2 – План распределения частот систем Р-600, Р-600М, Р-6002М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е значения частот широкополосных стволов определяются по (1.1) и (1.2) пр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35 МГц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 распределения частот радиорелейных сист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ход, Рассвет-2, Радуга-4, КУРС-4, КУРС-6, </w:t>
      </w:r>
      <w:r>
        <w:rPr>
          <w:b/>
          <w:bCs/>
          <w:color w:val="000000"/>
          <w:sz w:val="28"/>
          <w:szCs w:val="28"/>
        </w:rPr>
        <w:t>Электроника-Связь-6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КУРС-8, </w:t>
      </w:r>
      <w:r>
        <w:rPr>
          <w:b/>
          <w:bCs/>
          <w:color w:val="000000"/>
          <w:sz w:val="28"/>
          <w:szCs w:val="28"/>
        </w:rPr>
        <w:t xml:space="preserve">КУРС-8О </w:t>
      </w:r>
      <w:r>
        <w:rPr>
          <w:b/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Восход, Рассвет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4 и </w:t>
      </w:r>
      <w:r>
        <w:rPr>
          <w:caps/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</w:rPr>
        <w:t xml:space="preserve">-4,  работающих  в  диапазоне  4 ГГц, систем КУРС-6 и </w:t>
      </w:r>
      <w:r>
        <w:rPr>
          <w:bCs/>
          <w:color w:val="000000"/>
          <w:sz w:val="28"/>
          <w:szCs w:val="28"/>
        </w:rPr>
        <w:t>Электроника-Связь-6</w:t>
      </w:r>
      <w:r>
        <w:rPr>
          <w:color w:val="000000"/>
          <w:sz w:val="28"/>
          <w:szCs w:val="28"/>
        </w:rPr>
        <w:t xml:space="preserve">, работающих в диапазоне 6 ГГц, систем КУРС-8, КУРС-8О (Область), Ракита-8, работающих в диапазоне 8 ГГц, приведен на рис. 3. План позволяет организовать восемь дуплексных широкополосных стволов по двухчастотной системе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ис. 3 – План распределения частот систем Восход, Рассвет-2, Радуга-4, КУРС-4, КУРС-6, </w:t>
      </w:r>
      <w:r>
        <w:rPr>
          <w:bCs/>
          <w:color w:val="000000"/>
          <w:sz w:val="28"/>
          <w:szCs w:val="28"/>
        </w:rPr>
        <w:t>Электроника-Связь-6,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УРС-8, </w:t>
      </w:r>
      <w:r>
        <w:rPr>
          <w:bCs/>
          <w:color w:val="000000"/>
          <w:sz w:val="28"/>
          <w:szCs w:val="28"/>
        </w:rPr>
        <w:t>КУР</w:t>
      </w:r>
      <w:r>
        <w:rPr>
          <w:bCs/>
          <w:sz w:val="28"/>
          <w:szCs w:val="28"/>
        </w:rPr>
        <w:t xml:space="preserve">С-8О </w:t>
      </w:r>
      <w:r>
        <w:rPr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3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4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53,5 МГц для диапазона 4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5920 МГц для диапазона 6 ГГц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 для диапазона 8 ГГц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пределения частот радиорелейной системы Радиус-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ей в диапазоне 8 ГГц, приведен на рис. 4. План позволяет организовать до 16 дуплексных широкополосных стволов по двухчастотной систем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5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6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…, 16;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721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4 –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распределения частот радиорелейных систем 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Электроника-(Связь)-11, Радан-11, работающих в диапазоне 11 ГГц, в соответствии с Рекомендацией 387-2 МККР, приведен на рис. 5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 – План распределения частот сист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минальные значения частот стволов, МГц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525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7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8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…, 12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11200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неустойчивости из-за ослабления сигнала в гидрометеорах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6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8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6075" cy="295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7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838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8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Европейская территория СССР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Кавказ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710" cy="821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9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Средняя Азия и Казахстан,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Сибирь и Дальний Восток</w:t>
      </w:r>
      <w:r>
        <w:br w:type="page"/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ьская АССР, Кольский п-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лтика, Белоруссия, Ленинградская, Новгоро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— сентябрь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ые районы центра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и 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е районы Украины, Крым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Севе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оволж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и Северный Ур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, Туап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, Бат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 побережье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каспий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,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Южные районы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захстан и Прикаспийская низ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пустыни в районе озера Балх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Восточн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Казахстан, Кирги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районы Средне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ию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 Туркмении и Узбек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лоса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ы и 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районы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  <w:r>
        <w:rPr>
          <w:sz w:val="28"/>
          <w:szCs w:val="28"/>
        </w:rPr>
        <w:t xml:space="preserve"> 10 (продолжение). </w:t>
      </w:r>
    </w:p>
    <w:p>
      <w:pPr>
        <w:pStyle w:val="Normal"/>
        <w:rPr/>
      </w:pPr>
      <w:r>
        <w:rPr>
          <w:sz w:val="28"/>
          <w:szCs w:val="28"/>
        </w:rPr>
        <w:t>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ибирское плоскогорье,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йка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режные районы Байкала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Забайк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ые районы Дальнег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ахалин и Курильские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к  Азиатской  территории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</w:tbl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ТС – Европейская территория СССР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rPr/>
      </w:pPr>
      <w:r>
        <w:rPr>
          <w:b/>
          <w:sz w:val="28"/>
          <w:szCs w:val="28"/>
        </w:rPr>
        <w:t xml:space="preserve">Пример структурной схемы магистральной РРЛ </w:t>
      </w:r>
      <w:r>
        <w:rPr>
          <w:b/>
          <w:color w:val="000000"/>
          <w:sz w:val="28"/>
          <w:szCs w:val="28"/>
        </w:rPr>
        <w:t>как части гипотетической эталонной цепи (ВС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сходные данные:</w:t>
        <w:br/>
        <w:t>общая длина магистрали, км – 729;</w:t>
        <w:br/>
        <w:t>число пролетов в секции – 6.</w:t>
      </w:r>
    </w:p>
    <w:p>
      <w:pPr>
        <w:pStyle w:val="Normal"/>
        <w:widowControl/>
        <w:autoSpaceDE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исло секций (участков) на РРЛ: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Число интервалов</w:t>
      </w:r>
      <w:r>
        <w:rPr>
          <w:b/>
          <w:bCs/>
          <w:sz w:val="24"/>
          <w:szCs w:val="24"/>
        </w:rPr>
        <w:t xml:space="preserve"> (</w:t>
      </w:r>
      <w:r>
        <w:rPr>
          <w:sz w:val="28"/>
          <w:szCs w:val="28"/>
        </w:rPr>
        <w:t>пролетов</w:t>
      </w:r>
      <w:r>
        <w:rPr>
          <w:b/>
          <w:bCs/>
          <w:sz w:val="24"/>
          <w:szCs w:val="24"/>
        </w:rPr>
        <w:t xml:space="preserve">) </w:t>
      </w:r>
      <w:r>
        <w:rPr>
          <w:sz w:val="28"/>
          <w:szCs w:val="28"/>
        </w:rPr>
        <w:t>на РР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∙3 = 18.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862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Рис. 10 – Структурная схема РРЛ как часть гипотетической эталонной цепи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4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10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пролета</w:t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8520" cy="334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0" w:after="10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ис. 11 – Профиль пролета с учетом условного нулевого уровня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24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939155" cy="462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Рис. 12 – </w:t>
      </w:r>
      <w:r>
        <w:rPr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drawing>
          <wp:inline distT="0" distB="0" distL="0" distR="0">
            <wp:extent cx="5938520" cy="519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Рис. 13. Структурная схема антенно-волноводного тракта (для антенн типа АДЭ).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бозначения: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АДЭ – антенна двухзеркальная с эллиптическим конусом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СЭ – согласующий элемент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В – гермовставка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КП – корректор поляризации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 – позиционный фильтр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В – ферритовый вентиль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Ф – разделительный фильтр по частоте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ПН – антирезонансная поглощающая нагрузка.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Таблица 11. Нормы на шумы в канале ТЧ магистральной аналоговой РРЛ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vertAlign w:val="subscript"/>
        </w:rPr>
      </w:pPr>
      <w:r>
        <w:rPr>
          <w:bCs/>
          <w:color w:val="000000"/>
          <w:sz w:val="26"/>
          <w:szCs w:val="26"/>
          <w:vertAlign w:val="subscript"/>
        </w:rPr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к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20%</w:t>
            </w:r>
            <w:r>
              <w:rPr>
                <w:sz w:val="26"/>
                <w:szCs w:val="26"/>
              </w:rPr>
              <w:t xml:space="preserve">, пВ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0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0,1%</w:t>
            </w:r>
            <w:r>
              <w:rPr>
                <w:sz w:val="26"/>
                <w:szCs w:val="26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50000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0,01%</w:t>
            </w:r>
            <w:r>
              <w:rPr>
                <w:sz w:val="26"/>
                <w:szCs w:val="26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000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center"/>
        <w:rPr/>
      </w:pPr>
      <w:r>
        <w:rPr>
          <w:color w:val="000000"/>
          <w:sz w:val="26"/>
          <w:szCs w:val="26"/>
        </w:rPr>
        <w:t xml:space="preserve">Таблица 12. Нормы на отношение сигнала изображения к напряжению помех </w:t>
      </w:r>
      <w:r>
        <w:rPr>
          <w:sz w:val="26"/>
          <w:szCs w:val="26"/>
        </w:rPr>
        <w:t xml:space="preserve">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телевизионном канале</w:t>
      </w:r>
      <w:r>
        <w:rPr>
          <w:color w:val="000000"/>
          <w:sz w:val="26"/>
          <w:szCs w:val="26"/>
        </w:rPr>
        <w:t xml:space="preserve"> магистральной аналоговой РРЛ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к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** шуму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 шуму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 шуму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38:00Z</dcterms:created>
  <dc:creator>Kisselev</dc:creator>
  <dc:description/>
  <dc:language>en-US</dc:language>
  <cp:lastModifiedBy>Telecom</cp:lastModifiedBy>
  <dcterms:modified xsi:type="dcterms:W3CDTF">2005-05-07T13:38:00Z</dcterms:modified>
  <cp:revision>2</cp:revision>
  <dc:subject/>
  <dc:title>Выбор варианта и оформление проекта</dc:title>
</cp:coreProperties>
</file>