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СКИЙ ГОСУДАРСТВЕННЫЙ АВИАЦИОННЫЙ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</w:t>
      </w:r>
      <w:r>
        <w:rPr>
          <w:caps/>
          <w:sz w:val="28"/>
        </w:rPr>
        <w:t>курсовому</w:t>
      </w:r>
      <w:r>
        <w:rPr>
          <w:sz w:val="28"/>
        </w:rPr>
        <w:t xml:space="preserve"> ПРОЕКТИРОВАНИЮ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8"/>
          <w:szCs w:val="28"/>
        </w:rPr>
        <w:t>По теме</w:t>
      </w:r>
      <w:r>
        <w:rPr>
          <w:cap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b/>
          <w:caps/>
          <w:sz w:val="24"/>
        </w:rPr>
        <w:t>«</w:t>
      </w:r>
      <w:r>
        <w:rPr>
          <w:b/>
          <w:caps/>
          <w:sz w:val="28"/>
          <w:szCs w:val="28"/>
        </w:rPr>
        <w:t>Проектирование радиорелейной системы передачи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Уфа, 2005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и оформление проек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задания приведены в табл. 1–3. Пояснительная записка выполняется в виде тетради из листов формата А4 (с угловым штампом). Примерный объем проекта 20-25 листов, заполненных с одной стороны. После подстановки в формулу всех численных значений приводится конечный результат. Вычисления сопровождать письменным пояснение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должна содержать: титульный лист, задание (с указанием номера варианта), содержание, введение, разделы проекта, заключение, список литературы. Каждый раздел начинать с новой страниц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к выполнению КП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технические характеристики заданной аппаратуры (табл. 4</w:t>
        <w:softHyphen/>
        <w:t>–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орудования аналоговой РРЛ (АРРЛ) определить максимальное и минимальное значения длины волны 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λ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, полосы пропускания ТФ- и ТВ-стволов 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, 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, эффективную шумовую температуру приемника Т</w:t>
      </w:r>
      <w:r>
        <w:rPr>
          <w:color w:val="000000"/>
          <w:sz w:val="28"/>
          <w:szCs w:val="28"/>
          <w:vertAlign w:val="subscript"/>
        </w:rPr>
        <w:t>п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оборудования цифровой РРЛ (ЦРРЛ) определить максимальное и минимальное значения длины волны λ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λ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>, полосу пропускания ПП</w:t>
      </w:r>
      <w:r>
        <w:rPr>
          <w:color w:val="000000"/>
          <w:sz w:val="28"/>
          <w:szCs w:val="28"/>
          <w:vertAlign w:val="superscript"/>
        </w:rPr>
        <w:t>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ину волны (в сантиметрах) можно приближенно считать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Гц</w:t>
      </w:r>
      <w:r>
        <w:rPr>
          <w:sz w:val="28"/>
          <w:szCs w:val="28"/>
        </w:rPr>
        <w:t xml:space="preserve"> дана в ГГ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Ф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Ф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  частота  линейного   спектра</w:t>
      </w:r>
      <w:r>
        <w:rPr>
          <w:color w:val="000000"/>
          <w:sz w:val="28"/>
          <w:szCs w:val="28"/>
        </w:rPr>
        <w:t xml:space="preserve"> (табл. 4, 5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(0,1%) </w:t>
        <w:softHyphen/>
        <w:t xml:space="preserve">– квазипиковая девиация частоты (максимальное отклонение частоты под действием модулирующего сигнала, соответствующее квазипиковой мощности группового сигнал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(0,1%), превышаемой в течение 0,1% времен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каналов ТЧ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1 ср </w:t>
      </w:r>
      <w:r>
        <w:rPr>
          <w:color w:val="000000"/>
          <w:sz w:val="28"/>
          <w:szCs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240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эффективная девиация частоты на канал (девиация частоты на выходе модулятора, соответствующая измерительному сигналу мощностью 1 мВт на входе любого канала ТЧ) – в табл. 4, 5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ТВ-ствол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vertAlign w:val="superscript"/>
        </w:rPr>
        <w:t>ТВ</w:t>
      </w:r>
      <w:r>
        <w:rPr>
          <w:color w:val="000000"/>
          <w:sz w:val="28"/>
          <w:szCs w:val="28"/>
        </w:rPr>
        <w:t>=2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+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>= 6 МГц – в</w:t>
      </w:r>
      <w:r>
        <w:rPr>
          <w:bCs/>
          <w:color w:val="000000"/>
          <w:sz w:val="28"/>
          <w:szCs w:val="28"/>
        </w:rPr>
        <w:t>ерхняя частота  линейного спектра ТВ-сиг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= 4 МГц </w:t>
        <w:softHyphen/>
        <w:t xml:space="preserve">– девиация частоты </w:t>
      </w:r>
      <w:r>
        <w:rPr>
          <w:bCs/>
          <w:color w:val="000000"/>
          <w:sz w:val="28"/>
          <w:szCs w:val="28"/>
        </w:rPr>
        <w:t>ТВ-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 xml:space="preserve">пм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–1)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коэффициент шума, е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  <w:szCs w:val="28"/>
        </w:rPr>
        <w:t xml:space="preserve"> 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 – м</w:t>
      </w:r>
      <w:r>
        <w:rPr>
          <w:color w:val="000000"/>
          <w:sz w:val="28"/>
          <w:szCs w:val="28"/>
        </w:rPr>
        <w:t>ощ</w:t>
        <w:softHyphen/>
        <w:t>ность передатчика (табл. 6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 xml:space="preserve">дБВт – </w:t>
      </w:r>
      <w:r>
        <w:rPr>
          <w:bCs/>
          <w:color w:val="000000"/>
          <w:sz w:val="28"/>
          <w:szCs w:val="28"/>
        </w:rPr>
        <w:t xml:space="preserve">пороговая мощность сигнала, при которой соблюдается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≤10</w:t>
      </w:r>
      <w:r>
        <w:rPr>
          <w:bCs/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>(табл. 6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оса пропускания </w:t>
      </w:r>
      <w:r>
        <w:rPr>
          <w:color w:val="000000"/>
          <w:sz w:val="28"/>
          <w:szCs w:val="28"/>
        </w:rPr>
        <w:t>ЦРР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скорость передачи цифрового сигнала по стволу (табл. 6)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– количество уровней модуляции (для 2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=2, для 4-ОФМ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=4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ная схема РРЛ как часть гипотетической эталонной цепи (ВС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ля заданной длины РРЛ нарисовать структурную схему РРЛ как часть гипотетической эталонной цепи ВСС (для магистральной РРЛ). Определить число секций (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 и число интервалов (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)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ло секций равно: 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  <w:szCs w:val="28"/>
        </w:rPr>
        <w:t>,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ённость РРЛ;</w:t>
      </w:r>
    </w:p>
    <w:p>
      <w:pPr>
        <w:pStyle w:val="Web"/>
        <w:spacing w:before="0" w:after="0"/>
        <w:ind w:left="567" w:hanging="0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протяженность секции (для магистральной РРЛ, ВСС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250 км);</w:t>
        <w:br/>
        <w:t>[*]</w:t>
      </w:r>
      <w:r>
        <w:rPr>
          <w:sz w:val="28"/>
          <w:szCs w:val="28"/>
          <w:vertAlign w:val="subscript"/>
        </w:rPr>
        <w:t>БЦ</w:t>
      </w:r>
      <w:r>
        <w:rPr>
          <w:sz w:val="28"/>
          <w:szCs w:val="28"/>
        </w:rPr>
        <w:t xml:space="preserve"> – операция округления до ближайшего целого числа.</w:t>
      </w:r>
    </w:p>
    <w:p>
      <w:pPr>
        <w:pStyle w:val="Web"/>
        <w:spacing w:before="0" w:after="0"/>
        <w:ind w:firstLine="567"/>
        <w:rPr/>
      </w:pPr>
      <w:r>
        <w:rPr>
          <w:sz w:val="28"/>
          <w:szCs w:val="28"/>
        </w:rPr>
        <w:t>Число интервалов (пролетов) в каждой секции магистральной РР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>=6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количество интервалов РРЛ: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iCs/>
          <w:color w:val="000000"/>
          <w:sz w:val="28"/>
          <w:szCs w:val="28"/>
        </w:rPr>
        <w:t>∙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Web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мер структурной схемы магистрали показан на рис. 1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ормирование качественных показателей стволов РР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нормы на качественные показатели стволов аналоговых и цифровых РРЛ (табл. 11, 12, 7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ормы на шумы в канале ТЧ аналоговой РР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любом телефонном канале гипотетической эталонной цепи протяженностью 2500 км должны выполняться нормы на допустимую мощность шума, приведенные в табл. 11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ормы на отношение сигнала изображения к напряжению помех </w:t>
      </w:r>
      <w:r>
        <w:rPr>
          <w:sz w:val="28"/>
          <w:szCs w:val="28"/>
        </w:rPr>
        <w:t>в телевизионном канале</w:t>
      </w:r>
      <w:r>
        <w:rPr>
          <w:color w:val="000000"/>
          <w:sz w:val="28"/>
          <w:szCs w:val="28"/>
        </w:rPr>
        <w:t xml:space="preserve"> аналог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ы на отношение сигнала изображения к напряжению помех </w:t>
      </w:r>
      <w:r>
        <w:rPr>
          <w:sz w:val="28"/>
          <w:szCs w:val="28"/>
        </w:rPr>
        <w:t xml:space="preserve">в телевизионном канале </w:t>
      </w:r>
      <w:r>
        <w:rPr>
          <w:color w:val="000000"/>
          <w:sz w:val="28"/>
          <w:szCs w:val="28"/>
        </w:rPr>
        <w:t>гипотетической эталонной цепи протяженностью 2500 км приведены в табл. 1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ормы на допустимые проценты времени ухудшения качества связи в цифровой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 проценты времени, в течение которого в цифровой РРЛ</w:t>
      </w:r>
      <w:r>
        <w:rPr>
          <w:bCs/>
          <w:color w:val="000000"/>
          <w:sz w:val="28"/>
          <w:szCs w:val="28"/>
        </w:rPr>
        <w:t xml:space="preserve"> вероятность ошибки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 xml:space="preserve">ош доп </w:t>
      </w:r>
      <w:r>
        <w:rPr>
          <w:bCs/>
          <w:color w:val="000000"/>
          <w:sz w:val="28"/>
          <w:szCs w:val="28"/>
        </w:rPr>
        <w:t xml:space="preserve">, приведены в </w:t>
      </w:r>
      <w:r>
        <w:rPr>
          <w:color w:val="000000"/>
          <w:sz w:val="28"/>
          <w:szCs w:val="28"/>
        </w:rPr>
        <w:t>табл. 7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4. Планы распределения часто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данной аппаратуры АРРЛ и ЦРРЛ: привести полные планы распределения частот (см. рис. 1–5), планы распределения частот с заданным количеством стволов, определить номинальные значения частот приема и передачи для заданного количества стволов (формулы (1.1)–(1.8)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РРЛ в табл. 2 задано количество ТФ- и ТВ-стволов, дополнительно добавляется один резервный ствол; используются стволы с нечетными номера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РРЛ использовать два ствола: один рабочий и один резервный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 Построить профиль пролета (рис. 11), для чего рассчитывают и строят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>0</w:t>
      </w:r>
      <w:r>
        <w:rPr>
          <w:bCs/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color w:val="000000"/>
          <w:sz w:val="28"/>
        </w:rPr>
        <w:t>/</w:t>
      </w:r>
      <w:r>
        <w:rPr>
          <w:bCs/>
          <w:color w:val="000000"/>
          <w:sz w:val="28"/>
          <w:vertAlign w:val="subscript"/>
        </w:rPr>
        <w:t xml:space="preserve"> </w:t>
      </w: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bCs/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относительная координата текущей точки на оси абсцисс</w:t>
      </w:r>
      <w:r>
        <w:rPr>
          <w:bCs/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color w:val="000000"/>
          <w:sz w:val="28"/>
          <w:vertAlign w:val="subscript"/>
        </w:rPr>
        <w:t xml:space="preserve">0  </w:t>
      </w:r>
      <w:r>
        <w:rPr>
          <w:i/>
          <w:iCs/>
          <w:small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ина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8"/>
          <w:lang w:val="en-US"/>
        </w:rPr>
        <w:t>R</w:t>
      </w:r>
      <w:r>
        <w:rPr>
          <w:bCs/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расстояние до текущей точки;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йденной и построенной линии нулевого уровня откладывают вертикально вверх высотные отметки профиля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учают точки высот профиля, которые соединяют ломаной лини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профиля интервала с учетом условного нулевого уровня занести в таблицу следующего вида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1"/>
        <w:gridCol w:w="795"/>
        <w:gridCol w:w="795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+h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,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рофиль пролета вычерчивают на миллиметровой бумаге в масштабе: по горизон</w:t>
        <w:softHyphen/>
        <w:t>тали – в 1 см 1 км, по вертикали – в 1 см 10 м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ыбор высот подвеса антен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 (рис. 11). Же</w:t>
        <w:softHyphen/>
        <w:t>лательно, чтобы высоты подвеса антенн были одинаковыми (не менее 15 м и не более 120 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предусмотрен расчет пролетов первого типа. На пролетах 1 типа местность пересеченная (нет зеркального отражения от Земли). Величина </w:t>
      </w:r>
      <w:r>
        <w:rPr>
          <w:i/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0) вычисляется по форму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(0) 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радиус минимальной зоны Френел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Δ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 = – (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/4) 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(1 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– изменение просвета на пролете за счет атмосферной рефрак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ивысшей точки прол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редняя ошибка топографической карты (для равнинно-холмистой местности и масштаба карты 1:10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значение средней ошиб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9 м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8"/>
          <w:szCs w:val="28"/>
        </w:rPr>
        <w:t xml:space="preserve">  заданы в табл. 1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 xml:space="preserve"> – средняя длина волны (табл. 4, 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определенные с помощью начерченного профиля пролета высоты  подвеса левой и правой антенн (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счет потерь, вносимых антенно-волноводным трактом (АВТ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структурную схему антенно-волноводного тракта (рис. 13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 xml:space="preserve">ЭЛ АВТ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тери в элементах АВТ (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ЭЛ АВТ</w:t>
      </w:r>
      <w:r>
        <w:rPr>
          <w:iCs/>
          <w:color w:val="000000"/>
          <w:sz w:val="28"/>
          <w:szCs w:val="28"/>
        </w:rPr>
        <w:t xml:space="preserve"> = 2,4 дБ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и α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тери на единицу длины в вертикальном и горизонтальном волноводах соответственно (считать </w:t>
      </w:r>
      <w:r>
        <w:rPr>
          <w:iCs/>
          <w:color w:val="000000"/>
          <w:sz w:val="28"/>
          <w:szCs w:val="28"/>
        </w:rPr>
        <w:t>α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 xml:space="preserve"> = 0,05 дБ/м, зависимость α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от диапазона частот </w:t>
      </w:r>
      <w:r>
        <w:rPr>
          <w:color w:val="000000"/>
          <w:sz w:val="28"/>
          <w:szCs w:val="28"/>
        </w:rPr>
        <w:t>приведена в табл. 8)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 – длина вертикального волновода 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– 3, 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iCs/>
          <w:color w:val="000000"/>
          <w:sz w:val="28"/>
          <w:szCs w:val="28"/>
        </w:rPr>
        <w:t>– расстояние от вышки до технического здания (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iCs/>
          <w:color w:val="000000"/>
          <w:sz w:val="28"/>
          <w:szCs w:val="28"/>
        </w:rPr>
        <w:t>= 10 м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личины</w:t>
      </w:r>
      <w:r>
        <w:rPr>
          <w:i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уммарных потерь в АВТ считать отдельно для левой и правой антенн 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считать суммарные потери в АВТ для ЦРРЛ с аппаратурой Ракита-8, 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, Ракита-8</w:t>
      </w:r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</w:rPr>
        <w:t>, Ракита-8М. Для остальной аппаратуры ЦРР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читать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0 дБ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счет минимально допустимых множителей ослабления рабочих ствол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альных условиях поверхность земли и среда, в которой происходит распространение радиоволн, существенно влияют на уровень сигнала в месте приема. Их влияние учитывается множителем ослаблени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который показывает, во сколько раз реальная напряженность поля в месте прием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отличается от напряженности при распространении радиоволн в свободном пространств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∙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метеорологических условий меняется просве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(0), а, следовательно, и множитель ослабления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Для получения устойчивой связи необходимо, чтобы множитель ослабления в течение заданного достаточно малого процента времени не падал ниже некоторого минимального знач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. Минимальное значение множителя ослабления должно быть таким, чтобы мощность шумов в телефонном канал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 xml:space="preserve">, отнош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в телевизионном канале или </w:t>
      </w:r>
      <w:r>
        <w:rPr>
          <w:color w:val="000000"/>
          <w:sz w:val="28"/>
          <w:szCs w:val="28"/>
        </w:rPr>
        <w:t xml:space="preserve">процент времени, в течение которого </w:t>
      </w:r>
      <w:r>
        <w:rPr>
          <w:bCs/>
          <w:color w:val="000000"/>
          <w:sz w:val="28"/>
          <w:szCs w:val="28"/>
        </w:rPr>
        <w:t>вероятность ошибк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</w:t>
        <w:softHyphen/>
        <w:t xml:space="preserve">шает допустимое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sz w:val="28"/>
          <w:szCs w:val="28"/>
        </w:rPr>
        <w:t xml:space="preserve"> в цифровой РРЛ соответствовали норм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7.1. Расчет для телефонн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Ф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1 мВт =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Вт – полезная мощность на выходе каждого </w:t>
      </w:r>
      <w:r>
        <w:rPr>
          <w:color w:val="000000"/>
          <w:sz w:val="28"/>
          <w:szCs w:val="28"/>
        </w:rPr>
        <w:t>ТФ-кана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т 0,1% </w:t>
      </w:r>
      <w:r>
        <w:rPr>
          <w:sz w:val="28"/>
          <w:szCs w:val="28"/>
        </w:rPr>
        <w:t>= 40000 пВт – максимальная допустимая мощность тепловых шум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 xml:space="preserve"> – коэффициент системы для ТФ-ствола (табл. 4, 5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Σ</w:t>
      </w:r>
      <w:r>
        <w:rPr>
          <w:color w:val="000000"/>
          <w:sz w:val="28"/>
          <w:szCs w:val="28"/>
        </w:rPr>
        <w:t xml:space="preserve"> = 2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суммарный коэффициент усиления антенн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+п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л</w:t>
      </w:r>
      <w:r>
        <w:rPr>
          <w:iCs/>
          <w:color w:val="000000"/>
          <w:sz w:val="28"/>
          <w:szCs w:val="28"/>
        </w:rPr>
        <w:t xml:space="preserve"> +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  <w:lang w:val="en-US"/>
        </w:rPr>
        <w:t>Σ</w:t>
      </w:r>
      <w:r>
        <w:rPr>
          <w:iCs/>
          <w:color w:val="000000"/>
          <w:sz w:val="28"/>
          <w:szCs w:val="28"/>
          <w:vertAlign w:val="subscript"/>
        </w:rPr>
        <w:t xml:space="preserve"> п </w:t>
      </w:r>
      <w:r>
        <w:rPr>
          <w:iCs/>
          <w:color w:val="000000"/>
          <w:sz w:val="28"/>
          <w:szCs w:val="28"/>
        </w:rPr>
        <w:t>– потери в АВТ на проле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тери передачи в открытом пространстве рассчитываются по формул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 xml:space="preserve">= 20 </w:t>
      </w:r>
      <w:r>
        <w:rPr>
          <w:bCs/>
          <w:color w:val="000000"/>
          <w:sz w:val="28"/>
          <w:szCs w:val="28"/>
          <w:lang w:val="en-US"/>
        </w:rPr>
        <w:t>lg</w:t>
      </w:r>
      <w:r>
        <w:rPr>
          <w:bCs/>
          <w:color w:val="000000"/>
          <w:sz w:val="28"/>
          <w:szCs w:val="28"/>
        </w:rPr>
        <w:t xml:space="preserve"> (4 π </w:t>
      </w:r>
      <w:r>
        <w:rPr>
          <w:bCs/>
          <w:i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 xml:space="preserve">0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λ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Расчет для телевизионн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В-ствола А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рс</w:t>
      </w:r>
      <w:r>
        <w:rPr>
          <w:color w:val="000000"/>
          <w:sz w:val="28"/>
          <w:szCs w:val="28"/>
        </w:rPr>
        <w:t xml:space="preserve"> – размах яркостного сиг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>– шумовое напряж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 xml:space="preserve"> – коэффициент системы для ТВ-ствола (табл. 4, 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асчет для цифрового ство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вола ЦРРЛ </w:t>
      </w:r>
      <w:r>
        <w:rPr>
          <w:bCs/>
          <w:color w:val="000000"/>
          <w:sz w:val="28"/>
          <w:szCs w:val="28"/>
        </w:rPr>
        <w:t xml:space="preserve">минимально допустимый множитель ослабления </w:t>
      </w:r>
      <w:r>
        <w:rPr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 пд </w:t>
      </w:r>
      <w:r>
        <w:rPr>
          <w:color w:val="000000"/>
          <w:sz w:val="28"/>
          <w:szCs w:val="28"/>
        </w:rPr>
        <w:t>– см. во «Введени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энергетический запас, учитывающий влияние мешающих сигналов, вызванных обратным излучением и приемом этих сигналов на каждой промежуточной станции (считать Δ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>= 5..10 дБ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р</w:t>
      </w:r>
      <w:r>
        <w:rPr>
          <w:bCs/>
          <w:color w:val="000000"/>
          <w:sz w:val="28"/>
          <w:szCs w:val="28"/>
        </w:rPr>
        <w:t xml:space="preserve">асчете минимально допустимых множителей ослабления рабочих стволов в качеств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принимать среднее значение </w:t>
      </w:r>
      <w:r>
        <w:rPr>
          <w:bCs/>
          <w:color w:val="000000"/>
          <w:sz w:val="28"/>
          <w:szCs w:val="28"/>
        </w:rPr>
        <w:br w:type="textWrapping" w:clear="all"/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енны указаны в задании (табл. 2) для АРРЛ и ЦРРЛ отдельно. Коэффициенты усиления антенн приведены в табл. 9. Если в задании указан только диаметр антенны, коэффициент усиления определя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иаметр антен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эффициент использования поверхности антенны (считать 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>= 0,6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роверочный расчет устойчивости связи на РР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Р</w:t>
      </w:r>
      <w:r>
        <w:rPr>
          <w:bCs/>
          <w:color w:val="000000"/>
          <w:sz w:val="28"/>
          <w:szCs w:val="28"/>
        </w:rPr>
        <w:t>асчет устойчивости связи на АРР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рол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) +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)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mallCap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≥ 8 ГГц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и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%,</m:t>
          </m:r>
        </m:oMath>
      </m:oMathPara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минимально допустимый множитель ослабления</w:t>
      </w:r>
      <w:r>
        <w:rPr>
          <w:color w:val="000000"/>
          <w:sz w:val="28"/>
          <w:szCs w:val="28"/>
        </w:rPr>
        <w:t xml:space="preserve"> в разах, т.е. </w:t>
      </w:r>
    </w:p>
    <w:p>
      <w:pPr>
        <w:pStyle w:val="Normal"/>
        <w:shd w:fill="FFFFFF" w:val="clear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 = 10</w:t>
      </w:r>
      <w:r>
        <w:rPr>
          <w:color w:val="000000"/>
          <w:sz w:val="28"/>
          <w:szCs w:val="28"/>
          <w:vertAlign w:val="superscript"/>
        </w:rPr>
        <w:t xml:space="preserve">0,05 </w:t>
      </w:r>
      <w:r>
        <w:rPr>
          <w:i/>
          <w:color w:val="000000"/>
          <w:sz w:val="28"/>
          <w:szCs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>mi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, </w:t>
      </w:r>
      <w:r>
        <w:rPr>
          <w:iCs/>
          <w:color w:val="000000"/>
          <w:sz w:val="28"/>
          <w:szCs w:val="28"/>
          <w:vertAlign w:val="superscript"/>
        </w:rPr>
        <w:t xml:space="preserve">дБ 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в км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в ГГц) – вероятность (в %)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расчета </w:t>
      </w:r>
      <w:r>
        <w:rPr>
          <w:color w:val="000000"/>
          <w:sz w:val="28"/>
          <w:szCs w:val="28"/>
        </w:rPr>
        <w:t>неустойчивости связи из-за ослабления энергии радиоволн в гидрометеор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РРЛ со сменной поляризацией рекомендуется рассчитыва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ля наихудшего случая, т.е. для горизонтальной поляризации. Для этого сначала следует найти приведенное значение </w:t>
      </w:r>
      <w:r>
        <w:rPr>
          <w:bCs/>
          <w:color w:val="000000"/>
          <w:sz w:val="28"/>
          <w:szCs w:val="28"/>
        </w:rPr>
        <w:t>минимально допустимого множителя ослабления (чтобы затем воспользоваться з</w:t>
      </w:r>
      <w:r>
        <w:rPr>
          <w:color w:val="000000"/>
          <w:sz w:val="28"/>
          <w:szCs w:val="28"/>
        </w:rPr>
        <w:t xml:space="preserve">ависимостями равновероятных значений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и вертикальной поляризации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8"/>
          <w:szCs w:val="28"/>
        </w:rPr>
        <w:t>даны в д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величины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по кривым на рис. 6, 7 определяют максимально допустимую интенсивность дождя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которая может привести к ослаблению на трассе до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и вертикальной </w:t>
      </w:r>
      <w:r>
        <w:rPr>
          <w:color w:val="000000"/>
          <w:sz w:val="28"/>
          <w:szCs w:val="28"/>
        </w:rPr>
        <w:t xml:space="preserve">поляризации (соответственно до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и горизонтальной поляриз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. 8, 9 и табл. 10 определяют процент времени, в течение которог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, т.е. величину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) в 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заданной аппаратуре применяется посекционное резервиро</w:t>
        <w:softHyphen/>
        <w:t>вание (2+1 или 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число рабочих стволо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10..40 – эмпирический коэффициент, учитывающий статистическую зависимость замираний на пролете при ЧРП (считать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= 20..25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число интервалов в секции РР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й РРЛ, состоящей из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ций (и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 xml:space="preserve">няться услови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: при р</w:t>
      </w:r>
      <w:r>
        <w:rPr>
          <w:bCs/>
          <w:color w:val="000000"/>
          <w:sz w:val="28"/>
          <w:szCs w:val="28"/>
        </w:rPr>
        <w:t xml:space="preserve">асчете устойчивости связи в качеств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принимать среднее значени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0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Р</w:t>
      </w:r>
      <w:r>
        <w:rPr>
          <w:bCs/>
          <w:color w:val="000000"/>
          <w:sz w:val="28"/>
          <w:szCs w:val="28"/>
        </w:rPr>
        <w:t>асчет устойчивости связи на ЦРР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цифровых радиорелейных линий (ЦРРЛ) является зависимость вероятности ошибок 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) на выходе линии от уровня сигнала и от порогового уровня сигнала на входе приемн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хоустойчивость ЦРРЛ определяется выбранными методами модуляции и демодуляции, особенностями аппаратурных решений. Цифровая РРЛ считается в состоянии простоя, если в течение 10 с сигнал пропадает, либ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bCs/>
          <w:color w:val="000000"/>
          <w:sz w:val="28"/>
          <w:szCs w:val="28"/>
        </w:rPr>
        <w:t>&gt;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– срыв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ются две допустимые величины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отсутстви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(усредненная за 1 минуту она может быть превышена в течение заданно</w:t>
        <w:softHyphen/>
        <w:t xml:space="preserve">го процента времени любого месяца). В настоящее время рекомендация на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6</w:t>
      </w:r>
      <w:r>
        <w:rPr>
          <w:color w:val="000000"/>
          <w:sz w:val="28"/>
          <w:szCs w:val="28"/>
        </w:rPr>
        <w:t xml:space="preserve"> проверяется в эксплуатационны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чая глубоких замираний сигнала на пролете РРЛ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(усред</w:t>
        <w:softHyphen/>
        <w:t>ненная за 1 с она может быть превышена в течение заданного процента вре</w:t>
        <w:softHyphen/>
        <w:t>мени любого месяц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ируемые значения качественных показателей ЦРРЛ – это допустимые проценты времени ухудшения качества, в течение которого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превы</w:t>
        <w:softHyphen/>
        <w:t xml:space="preserve">шать значение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ведены в табл.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им техническим параметром аппаратуры ЦРРЛ является порого</w:t>
        <w:softHyphen/>
        <w:t>вый уровень сигнала на входе приемника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 п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дБВт</w:t>
      </w:r>
      <w:r>
        <w:rPr>
          <w:color w:val="000000"/>
          <w:sz w:val="28"/>
          <w:szCs w:val="28"/>
        </w:rPr>
        <w:t>), при котором обеспечивает</w:t>
        <w:softHyphen/>
        <w:t xml:space="preserve">с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фровой магистральной РРЛ протяженностью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ш</w:t>
      </w:r>
      <w:r>
        <w:rPr>
          <w:color w:val="000000"/>
          <w:sz w:val="28"/>
          <w:szCs w:val="28"/>
        </w:rPr>
        <w:t xml:space="preserve"> не должна превышать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в течение более, чем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  <w:szCs w:val="28"/>
        </w:rPr>
        <w:t>, % време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ифровой внутризоновой РРЛ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доп</w:t>
      </w:r>
      <w:r>
        <w:rPr>
          <w:color w:val="000000"/>
          <w:sz w:val="28"/>
          <w:szCs w:val="28"/>
        </w:rPr>
        <w:t xml:space="preserve"> из табл. 7 для 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  <w:vertAlign w:val="subscript"/>
        </w:rPr>
        <w:t>ош доп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-3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 xml:space="preserve"> для ЦРРЛ с аппаратурой Ракита-8, Ракита-8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</w:rPr>
        <w:t>, Ракита-8</w:t>
      </w:r>
      <w:r>
        <w:rPr>
          <w:color w:val="000000"/>
          <w:sz w:val="28"/>
          <w:szCs w:val="28"/>
          <w:vertAlign w:val="superscript"/>
          <w:lang w:val="en-US"/>
        </w:rPr>
        <w:t>II</w:t>
      </w:r>
      <w:r>
        <w:rPr>
          <w:color w:val="000000"/>
          <w:sz w:val="28"/>
          <w:szCs w:val="28"/>
        </w:rPr>
        <w:t>, Ракита-8М по формуле для магистральной РРЛ</w:t>
      </w:r>
      <w:r>
        <w:rPr>
          <w:bCs/>
          <w:color w:val="000000"/>
          <w:sz w:val="28"/>
          <w:szCs w:val="28"/>
        </w:rPr>
        <w:t xml:space="preserve">. Для остальной аппаратуры </w:t>
      </w:r>
      <w:r>
        <w:rPr>
          <w:color w:val="000000"/>
          <w:sz w:val="28"/>
          <w:szCs w:val="28"/>
        </w:rPr>
        <w:t>ЦРРЛ – внутризонов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ойчивость связи и суммарный процент времени перерывов связи для ЦРРЛ считается так же, как для АРРЛ. Найденное значени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</w:t>
      </w:r>
      <w:r>
        <w:rPr>
          <w:iCs/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сравнивают с допустимым значением 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. На правильно спроектированной РРЛ должно выпол</w:t>
        <w:softHyphen/>
        <w:t>няться условие 0,9∙</w:t>
      </w: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  <w:szCs w:val="28"/>
        </w:rPr>
        <w:t>≥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  <w:vertAlign w:val="subscript"/>
          <w:lang w:val="en-US"/>
        </w:rPr>
        <w:t>PPJI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асчет диаграмм уровней сигнала на пролет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рис. 12 приведен пример диаграмм изменения уровня сигнала на пролете аналоговой и цифровой РРЛ. </w:t>
      </w:r>
      <w:r>
        <w:rPr>
          <w:sz w:val="28"/>
          <w:szCs w:val="28"/>
        </w:rPr>
        <w:t xml:space="preserve">По оси абсцисс откладываются точки диаграммы, по оси ординат – значения мощности сигнала в этих точках. </w:t>
      </w:r>
      <w:r>
        <w:rPr>
          <w:color w:val="000000"/>
          <w:sz w:val="28"/>
          <w:szCs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 на выходе правого передатч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0,1%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in 0,1%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2 АРРЛ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80%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мощности сигнала в точках диаграммы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80%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360" w:firstLine="207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читать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US"/>
        </w:rPr>
        <w:t xml:space="preserve">(80%) = </w:t>
      </w:r>
      <w:r>
        <w:rPr>
          <w:color w:val="000000"/>
          <w:sz w:val="28"/>
          <w:szCs w:val="28"/>
        </w:rPr>
        <w:t>–6 дБ.</w:t>
      </w:r>
    </w:p>
    <w:p>
      <w:pPr>
        <w:pStyle w:val="Normal"/>
        <w:spacing w:before="12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3 </w:t>
      </w: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 xml:space="preserve">РРЛ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начения мощности сигнала в точках диаграммы: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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  <w:szCs w:val="28"/>
        </w:rPr>
        <w:t>– 415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  <w:szCs w:val="28"/>
        </w:rPr>
        <w:t>– 232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 Методика расчета  трасс аналоговых и цифровых РРЛ прямой видимости / НИИР, Т.1. - 1987. -198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12:00Z</dcterms:created>
  <dc:creator>Kisselev</dc:creator>
  <dc:description/>
  <dc:language>en-US</dc:language>
  <cp:lastModifiedBy>Telecom</cp:lastModifiedBy>
  <dcterms:modified xsi:type="dcterms:W3CDTF">2005-05-07T14:12:00Z</dcterms:modified>
  <cp:revision>2</cp:revision>
  <dc:subject/>
  <dc:title>Выбор варианта и оформление проекта</dc:title>
</cp:coreProperties>
</file>