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caps/>
          <w:sz w:val="28"/>
        </w:rPr>
        <w:t>курсовому</w:t>
      </w:r>
      <w:r>
        <w:rPr>
          <w:sz w:val="28"/>
        </w:rPr>
        <w:t xml:space="preserve"> ПРОЕКТИРОВАНИЮ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По теме</w:t>
      </w: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4"/>
        </w:rPr>
        <w:t>«</w:t>
      </w:r>
      <w:r>
        <w:rPr>
          <w:b/>
          <w:caps/>
          <w:sz w:val="28"/>
          <w:szCs w:val="28"/>
        </w:rPr>
        <w:t>Проектирование радиорелейной системы передачи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фа, 2004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и оформление проек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задания приведены в табл. 1–3. Пояснительная записка выполняется в виде тетради из листов формата А4 (с угловым штампом). Примерный объем проекта 20-25 листов, заполненных с одной стороны. После подстановки в формулу всех численных значений приводится конечный результат. Вычисления сопровождать письменным пояснение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должна содержать: титульный лист, задание (с указанием номера варианта), содержание, введение, разделы проекта, заключение, список литературы. Каждый раздел начинать с новой страниц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КП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технические характеристики заданной аппаратуры (табл. 4</w:t>
        <w:softHyphen/>
        <w:t>–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рудования аналоговой РРЛ (А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, полосы пропускания ТФ- и ТВ-стволов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, 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, эффективную шумовую температуру приемника Т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оборудования цифровой РРЛ (Ц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>, полосу пропускания ПП</w:t>
      </w:r>
      <w:r>
        <w:rPr>
          <w:color w:val="000000"/>
          <w:sz w:val="28"/>
          <w:szCs w:val="28"/>
          <w:vertAlign w:val="superscript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ину волны (в сантиметрах) можно приближенно считать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Гц</w:t>
      </w:r>
      <w:r>
        <w:rPr>
          <w:sz w:val="28"/>
          <w:szCs w:val="28"/>
        </w:rPr>
        <w:t xml:space="preserve"> дана в ГГ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Ф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  частота  линейного   спектра</w:t>
      </w:r>
      <w:r>
        <w:rPr>
          <w:color w:val="000000"/>
          <w:sz w:val="28"/>
          <w:szCs w:val="28"/>
        </w:rPr>
        <w:t xml:space="preserve"> (табл. 4, 5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 – в табл. 4, 5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–1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коэффициент шума, е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 – м</w:t>
      </w:r>
      <w:r>
        <w:rPr>
          <w:color w:val="000000"/>
          <w:sz w:val="28"/>
          <w:szCs w:val="28"/>
        </w:rPr>
        <w:t>ощ</w:t>
        <w:softHyphen/>
        <w:t>ность передатчика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дБВт – </w:t>
      </w:r>
      <w:r>
        <w:rPr>
          <w:bCs/>
          <w:color w:val="000000"/>
          <w:sz w:val="28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≤10</w:t>
      </w:r>
      <w:r>
        <w:rPr>
          <w:bCs/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табл. 6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скорость передачи цифрового сигнала по стволу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количество уровней модуляции (для 2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=2, для 4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=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ная схема РРЛ как часть гипотетической эталонной цепи (ВС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заданной длины РРЛ нарисовать структурную схему РРЛ как часть гипотетической эталонной цепи ВСС (для магистральной РРЛ). Определить число секций 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и число интервалов (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  <w:szCs w:val="28"/>
        </w:rPr>
        <w:t>,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ротяженность секции (для магистральной РРЛ, ВСС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50 км);</w:t>
        <w:br/>
        <w:t>[*]</w:t>
      </w:r>
      <w:r>
        <w:rPr>
          <w:sz w:val="28"/>
          <w:szCs w:val="28"/>
          <w:vertAlign w:val="subscript"/>
        </w:rPr>
        <w:t>БЦ</w:t>
      </w:r>
      <w:r>
        <w:rPr>
          <w:sz w:val="28"/>
          <w:szCs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iCs/>
          <w:color w:val="000000"/>
          <w:sz w:val="28"/>
          <w:szCs w:val="28"/>
        </w:rPr>
        <w:t>∙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структурной схемы магистрали показан на рис. 1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ы распределения часто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ной аппаратуры АРРЛ и ЦРРЛ: привести полные планы распределения частот (см. рис. 1–5), планы распределения частот с заданным количеством стволов, определить номинальные значения частот приема и передачи для заданного количества стволов (формулы (1.1)–(1.8)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РРЛ в табл. 2 задано количество ТФ- и ТВ-стволов, дополнительно добавляется один резервный ствол; используются стволы с нечетными номера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РРЛ использовать два ствола: один рабочий и один резервный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троить профиль пролета (рис. 11), для чего рассчитывают и строят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>0</w:t>
      </w:r>
      <w:r>
        <w:rPr>
          <w:bCs/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bCs/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относительная координата текущей точки на оси абсцисс</w:t>
      </w:r>
      <w:r>
        <w:rPr>
          <w:bCs/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i/>
          <w:iCs/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найденной и построенной линии нулевого уровня откладывают вертикально вверх высотные отметки профил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ают точки высот профиля, которые соединяют ломаной лин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расчета профиля интервала с учетом условного нулевого уровня занести в таблицу следующего вида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1"/>
        <w:gridCol w:w="795"/>
        <w:gridCol w:w="795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рофиль пролета вычерчивают на миллиметровой бумаге в масштабе: по горизон</w:t>
        <w:softHyphen/>
        <w:t>тали – в 1 см 1 км, по вертикали – в 1 см 10 м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ыбор высот подвеса антен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 (рис. 11)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4) 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значение средней ошиб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 заданы в табл. 1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 xml:space="preserve"> – средняя длина волны (табл. 4, 5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казать определенные с помощью начерченного профиля пролета высоты  подвеса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чет потерь, вносимых антенно-волноводным трактом (АВТ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структурную схему антенно-волноводного тракта (рис. 13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зависимость 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от диапазона частот </w:t>
      </w:r>
      <w:r>
        <w:rPr>
          <w:color w:val="000000"/>
          <w:sz w:val="28"/>
          <w:szCs w:val="28"/>
        </w:rPr>
        <w:t>приведена в табл. 8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, 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= 10 м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личины</w:t>
      </w:r>
      <w:r>
        <w:rPr>
          <w:i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уммарных потерь в АВТ считать отдельно для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читать суммарные потери в АВТ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. Для остальной аппаратуры ЦРР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0 дБ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чет минимально допустимых множителей ослабления рабочих ствол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чет для телеф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Ф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 мВт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Вт – полезная мощность на выходе каждого </w:t>
      </w:r>
      <w:r>
        <w:rPr>
          <w:color w:val="000000"/>
          <w:sz w:val="28"/>
          <w:szCs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т 0,1% </w:t>
      </w:r>
      <w:r>
        <w:rPr>
          <w:sz w:val="28"/>
          <w:szCs w:val="28"/>
        </w:rPr>
        <w:t>= 40000 пВт – максимальная допустимая мощность тепловых шу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– коэффициент системы для ТФ-ствола (табл. 4, 5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суммарный коэффициент усиления антенн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– потери в АВТ на проле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Расчет для телевизи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В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– коэффициент системы для ТВ-ствола (табл. 4, 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вола Ц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пд </w:t>
      </w:r>
      <w:r>
        <w:rPr>
          <w:color w:val="000000"/>
          <w:sz w:val="28"/>
          <w:szCs w:val="28"/>
        </w:rPr>
        <w:t>– см. во «Введен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>= 5..10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Примеч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р</w:t>
      </w:r>
      <w:r>
        <w:rPr>
          <w:bCs/>
          <w:color w:val="000000"/>
          <w:sz w:val="28"/>
          <w:szCs w:val="28"/>
        </w:rPr>
        <w:t xml:space="preserve">асчете минимально допустимых множителей ослабления рабочих стволов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енны указаны в задании (табл. 2) для АРРЛ и ЦРРЛ отдельно. Коэффициенты усиления антенн приведены в табл. 9. Если в задании указан только диаметр антенны, коэффициент уси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иаметр антен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спользования поверхности антенны (считать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Р</w:t>
      </w:r>
      <w:r>
        <w:rPr>
          <w:bCs/>
          <w:color w:val="000000"/>
          <w:sz w:val="28"/>
          <w:szCs w:val="28"/>
        </w:rPr>
        <w:t>асчет устойчивости связи на А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≥ 8 ГГц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инимально допустимый множитель ослабления</w:t>
      </w:r>
      <w:r>
        <w:rPr>
          <w:color w:val="000000"/>
          <w:sz w:val="28"/>
          <w:szCs w:val="28"/>
        </w:rPr>
        <w:t xml:space="preserve">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 xml:space="preserve">0,05 </w:t>
      </w:r>
      <w:r>
        <w:rPr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, </w:t>
      </w:r>
      <w:r>
        <w:rPr>
          <w:iCs/>
          <w:color w:val="000000"/>
          <w:sz w:val="28"/>
          <w:szCs w:val="28"/>
          <w:vertAlign w:val="superscript"/>
        </w:rPr>
        <w:t xml:space="preserve">дБ 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в км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рядок расчета </w:t>
      </w:r>
      <w:r>
        <w:rPr>
          <w:color w:val="000000"/>
          <w:sz w:val="28"/>
          <w:szCs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ля наихудшего случая, т.е. для горизонтальной поляризации. Для этого сначала следует найти приведенное значение </w:t>
      </w:r>
      <w:r>
        <w:rPr>
          <w:bCs/>
          <w:color w:val="000000"/>
          <w:sz w:val="28"/>
          <w:szCs w:val="28"/>
        </w:rPr>
        <w:t>минимально допустимого множителя ослабления (чтобы затем воспользоваться з</w:t>
      </w:r>
      <w:r>
        <w:rPr>
          <w:color w:val="000000"/>
          <w:sz w:val="28"/>
          <w:szCs w:val="28"/>
        </w:rPr>
        <w:t xml:space="preserve">ависимостями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8"/>
          <w:szCs w:val="28"/>
        </w:rPr>
        <w:t>даны в д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величины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 кривым на рис. 6, 7 определяют максимально допустимую интенсивность дожд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которая может привести к ослаблению на трассе д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вертикальной </w:t>
      </w:r>
      <w:r>
        <w:rPr>
          <w:color w:val="000000"/>
          <w:sz w:val="28"/>
          <w:szCs w:val="28"/>
        </w:rPr>
        <w:t xml:space="preserve">поляризации (соответственно до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и горизонтальной поляриз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. 8, 9 и табл. 10 определяют процент времени, в течение котор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т.е. величину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 в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заданной аппаратуре применяется посекционное резервиро</w:t>
        <w:softHyphen/>
        <w:t>вание (2+1 или 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ть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0..25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 xml:space="preserve">няться 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: при р</w:t>
      </w:r>
      <w:r>
        <w:rPr>
          <w:bCs/>
          <w:color w:val="000000"/>
          <w:sz w:val="28"/>
          <w:szCs w:val="28"/>
        </w:rPr>
        <w:t xml:space="preserve">асчете устойчивости связи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Р</w:t>
      </w:r>
      <w:r>
        <w:rPr>
          <w:bCs/>
          <w:color w:val="000000"/>
          <w:sz w:val="28"/>
          <w:szCs w:val="28"/>
        </w:rPr>
        <w:t>асчет устойчивости связи на Ц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&gt;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ются две допустимые величины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роверяется в эксплуатационны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едены в табл.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</w:t>
      </w:r>
      <w:r>
        <w:rPr>
          <w:color w:val="000000"/>
          <w:sz w:val="28"/>
          <w:szCs w:val="28"/>
        </w:rPr>
        <w:t>), при котором обеспечивает</w:t>
        <w:softHyphen/>
        <w:t xml:space="preserve">с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 xml:space="preserve"> не должна превышать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течение более, чем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>, %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цифровой внутризоновой РРЛ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доп</w:t>
      </w:r>
      <w:r>
        <w:rPr>
          <w:color w:val="000000"/>
          <w:sz w:val="28"/>
          <w:szCs w:val="28"/>
        </w:rPr>
        <w:t xml:space="preserve"> из табл. 7 дл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читать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 xml:space="preserve">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 как для магистральной РРЛ</w:t>
      </w:r>
      <w:r>
        <w:rPr>
          <w:bCs/>
          <w:color w:val="000000"/>
          <w:sz w:val="28"/>
          <w:szCs w:val="28"/>
        </w:rPr>
        <w:t xml:space="preserve">. Для остальной аппаратуры </w:t>
      </w:r>
      <w:r>
        <w:rPr>
          <w:color w:val="000000"/>
          <w:sz w:val="28"/>
          <w:szCs w:val="28"/>
        </w:rPr>
        <w:t>ЦРРЛ – внутризонов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асчет диаграмм уровней сигнала на пролет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рис. 12 приведен пример диаграмм изменения уровня сигнала на пролете аналоговой и цифровой РРЛ. </w:t>
      </w:r>
      <w:r>
        <w:rPr>
          <w:sz w:val="28"/>
          <w:szCs w:val="28"/>
        </w:rPr>
        <w:t xml:space="preserve">По оси абсцисс откладываются точки диаграммы, по оси ординат – значения мощности сигнала в этих точках. </w:t>
      </w:r>
      <w:r>
        <w:rPr>
          <w:color w:val="000000"/>
          <w:sz w:val="28"/>
          <w:szCs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1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 0,1%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2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 xml:space="preserve">(80%) = </w:t>
      </w:r>
      <w:r>
        <w:rPr>
          <w:color w:val="000000"/>
          <w:sz w:val="28"/>
          <w:szCs w:val="28"/>
        </w:rPr>
        <w:t>–6 дБ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3 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РРЛ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я мощности сигнала в точках диаграммы: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  <w:szCs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  <w:szCs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ка расчета  трасс аналоговых и цифровых РРЛ прямой видимости / НИИР, Т.1. - 1987. -198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9:59:00Z</dcterms:created>
  <dc:creator>Kisselev</dc:creator>
  <dc:description/>
  <dc:language>en-US</dc:language>
  <cp:lastModifiedBy>Telecommunications</cp:lastModifiedBy>
  <cp:lastPrinted>2004-02-09T18:46:00Z</cp:lastPrinted>
  <dcterms:modified xsi:type="dcterms:W3CDTF">2004-02-09T13:47:00Z</dcterms:modified>
  <cp:revision>39</cp:revision>
  <dc:subject/>
  <dc:title>Выбор варианта и оформление проекта</dc:title>
</cp:coreProperties>
</file>