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7. Расчет минимально допустимых множителей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абления рабочих стволов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7.1. Расчет для телефонного ствол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ТФ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 w:val="28"/>
        </w:rPr>
        <w:t>= 44 + 132,27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3,42 – </w:t>
      </w:r>
    </w:p>
    <w:p>
      <w:pPr>
        <w:pStyle w:val="Normal"/>
        <w:shd w:fill="FFFFFF" w:val="clear"/>
        <w:rPr/>
      </w:pPr>
      <w:r>
        <w:rPr>
          <w:sz w:val="28"/>
        </w:rPr>
        <w:t>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5 – 140,6 = -27,49 дБ,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к</w:t>
      </w:r>
      <w:r>
        <w:rPr>
          <w:sz w:val="28"/>
        </w:rPr>
        <w:t>= 1 мВт = 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пВт – полезная мощность на выходе каждого </w:t>
      </w:r>
      <w:r>
        <w:rPr>
          <w:color w:val="000000"/>
          <w:sz w:val="28"/>
        </w:rPr>
        <w:t>ТФ-ка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 xml:space="preserve">шт 0,1% </w:t>
      </w:r>
      <w:r>
        <w:rPr>
          <w:sz w:val="28"/>
        </w:rPr>
        <w:t>= 40000 пВт – максимальная допустимая мощность тепловых шумов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Ф</w:t>
      </w:r>
      <w:r>
        <w:rPr>
          <w:color w:val="000000"/>
          <w:sz w:val="28"/>
        </w:rPr>
        <w:t xml:space="preserve"> = 140,6 – коэффициент системы для ТФ-ство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– основные потери передачи в открытом пространстве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= 2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– суммарный коэффициент усиления антенн (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=35 дБ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+п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</w:t>
      </w:r>
      <w:r>
        <w:rPr>
          <w:color w:val="000000"/>
          <w:sz w:val="28"/>
        </w:rPr>
        <w:t xml:space="preserve"> +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п </w:t>
      </w:r>
      <w:r>
        <w:rPr>
          <w:color w:val="000000"/>
          <w:sz w:val="28"/>
        </w:rPr>
        <w:t>= 2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– потери в АВТ на пролете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отери передачи в открытом пространстве рассчитываются так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λ) 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51667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 0,158) = 132,27 дБ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>/</w:t>
      </w: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620/12 = 51,667 к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7.2. Расчет для телевизионного ствол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ТВ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sz w:val="28"/>
        </w:rPr>
        <w:t>= 49 + 132,27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3,42 –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5 – 147,9 = -29,79 дБ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рс</w:t>
      </w:r>
      <w:r>
        <w:rPr>
          <w:color w:val="000000"/>
          <w:sz w:val="28"/>
        </w:rPr>
        <w:t xml:space="preserve"> – размах яркостного сиг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 xml:space="preserve">ш </w:t>
      </w:r>
      <w:r>
        <w:rPr>
          <w:color w:val="000000"/>
          <w:sz w:val="28"/>
        </w:rPr>
        <w:t>– шумовое напряж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147,9 – коэффициент системы для ТВ-ствол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льнейший расчет нужно проводить для ствола с большим минимально допустимым множителем ослабления, т.е. для ТВ-ствол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7.3. Расчет для цифрового ствола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ля ствола Ц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</w:rPr>
        <w:t xml:space="preserve">= -108 – 5,2 + 144,9 +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+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,11  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4 + 5 = -41,08 дБ,</w:t>
      </w:r>
      <w:r>
        <w:rPr>
          <w:sz w:val="28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 пд </w:t>
      </w:r>
      <w:r>
        <w:rPr>
          <w:color w:val="000000"/>
          <w:sz w:val="28"/>
        </w:rPr>
        <w:t xml:space="preserve">= </w:t>
      </w:r>
      <w:r>
        <w:rPr>
          <w:sz w:val="28"/>
        </w:rPr>
        <w:t>-5,2 дБВт - мощ</w:t>
        <w:softHyphen/>
        <w:t>ность передатчика;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верочный расчет устойчивости связи на РРЛ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8.1 Расчет устойчивости связи на АРР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Допустимый процент времени перерывов связи 0,1% задан для гипотетической эталонной цепи длиной 2500 км, поэтому для заданной длины РРЛ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(в км) допустимый процент времени перерывов связ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</w:rPr>
        <w:t xml:space="preserve">= 0,1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20/2500 = 0,0248%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 + 0 + 2,92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= 2,92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– </w:t>
      </w:r>
      <w:r>
        <w:rPr>
          <w:color w:val="000000"/>
          <w:sz w:val="28"/>
        </w:rPr>
        <w:t xml:space="preserve">неустойчивость связи из-за экранирующего действия препятствий (в данном случае можно принять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= </w:t>
      </w:r>
      <w:r>
        <w:rPr>
          <w:color w:val="000000"/>
          <w:sz w:val="28"/>
        </w:rPr>
        <w:t xml:space="preserve">0);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</w:rPr>
        <w:t>т слоистых неоднородностей тропо</w:t>
        <w:softHyphen/>
        <w:t>сферы;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ослабления энергии радиоволн в гидрометеорах (считается только для частоты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≥ 8 ГГц)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Неустойчивость связи из-за интерференции прямой и отраженной волн определяется по формул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= 0,032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2,85 = 2,92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3 </w:t>
      </w:r>
      <w:r>
        <w:rPr>
          <w:color w:val="000000"/>
          <w:sz w:val="28"/>
        </w:rPr>
        <w:t>%,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– минимально допустимый множитель ослабления в разах, т.е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= 10</w:t>
      </w:r>
      <w:r>
        <w:rPr>
          <w:color w:val="000000"/>
          <w:sz w:val="28"/>
          <w:vertAlign w:val="superscript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>min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28"/>
          <w:vertAlign w:val="superscript"/>
        </w:rPr>
        <w:t xml:space="preserve">, дБ </w:t>
      </w:r>
      <w:r>
        <w:rPr>
          <w:color w:val="000000"/>
          <w:sz w:val="28"/>
        </w:rPr>
        <w:t>=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 xml:space="preserve">(-29,79) </w:t>
      </w:r>
      <w:r>
        <w:rPr>
          <w:color w:val="000000"/>
          <w:sz w:val="28"/>
        </w:rPr>
        <w:t>= 0,032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ероятность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,9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</w:rPr>
        <w:t>= 2,85%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скольку в заданной аппаратуре применяется посекционное резервиро</w:t>
        <w:softHyphen/>
        <w:t>вание (2+1), т.е. частотно-разнесенный прием (ЧРП), необходимо найти суммарный процент времени перерывов связи на секции из-за интерференции прямой и отраженной волн с учетом резервного ство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 1,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4 </w:t>
      </w:r>
      <w:r>
        <w:rPr>
          <w:sz w:val="28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3 – число рабочих стволов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4 – эмпирический коэффициент, учитывающий статистическую зависимость замираний на пролете при ЧРП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 xml:space="preserve"> = 6 – число интервалов в секции РРЛ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Для всей РРЛ, состоящей из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екций (и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</w:rPr>
        <w:t xml:space="preserve"> интервалов), суммарный процент времени перерывов связ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,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4 </w:t>
      </w:r>
      <w:r>
        <w:rPr>
          <w:color w:val="000000"/>
          <w:sz w:val="28"/>
        </w:rPr>
        <w:t>+ 1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+ 1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= 3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4 </w:t>
      </w:r>
      <w:r>
        <w:rPr>
          <w:color w:val="000000"/>
          <w:sz w:val="28"/>
        </w:rPr>
        <w:t xml:space="preserve">%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правильно спроектированной АРРЛ должно выпол</w:t>
        <w:softHyphen/>
        <w:t>няться услови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>. В нашем случае оно выполняетс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8.2 Расчет устойчивости связи на ЦРРЛ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счет диаграмм уровней сигнала на пролете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Точки диаграммы обозначены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левого передатч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сигнал, подводимый к левой (передающей) антенн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излучаемый левой (передающей) антен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принимаемый правой (приемной) антен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правой (приемной) антенн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ходе приемн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правого передатчи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1 АРРЛ,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0,1%</w:t>
      </w:r>
    </w:p>
    <w:p>
      <w:pPr>
        <w:pStyle w:val="TextBody"/>
        <w:ind w:firstLine="567"/>
        <w:rPr/>
      </w:pPr>
      <w:r>
        <w:rPr/>
        <w:t>Значения мощности сигнала в точках диаграмм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пд</w:t>
      </w:r>
      <w:r>
        <w:rPr/>
        <w:t xml:space="preserve"> = -4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1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л</w:t>
      </w:r>
      <w:r>
        <w:rPr/>
        <w:t xml:space="preserve"> = -4 – 3,42 = -7,42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2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>
          <w:lang w:val="en-US"/>
        </w:rPr>
        <w:t>-</w:t>
      </w:r>
      <w:r>
        <w:rPr/>
        <w:t>7,42</w:t>
      </w:r>
      <w:r>
        <w:rPr>
          <w:lang w:val="en-US"/>
        </w:rPr>
        <w:t xml:space="preserve"> + 35 = </w:t>
      </w:r>
      <w:r>
        <w:rPr/>
        <w:t>27,58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>
          <w:lang w:val="en-US"/>
        </w:rPr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–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+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min 0,1%</w:t>
      </w:r>
      <w:r>
        <w:rPr>
          <w:lang w:val="en-US"/>
        </w:rPr>
        <w:t xml:space="preserve"> = 27,58 – 133,27 – 29,79 = -135,48 </w:t>
      </w:r>
      <w:r>
        <w:rPr/>
        <w:t>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4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>
          <w:lang w:val="en-US"/>
        </w:rPr>
        <w:t>-13</w:t>
      </w:r>
      <w:r>
        <w:rPr/>
        <w:t>5,48</w:t>
      </w:r>
      <w:r>
        <w:rPr>
          <w:lang w:val="en-US"/>
        </w:rPr>
        <w:t xml:space="preserve"> + 35 = -</w:t>
      </w:r>
      <w:r>
        <w:rPr/>
        <w:t>100,48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5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/>
        <w:t xml:space="preserve"> = -100,48 – 3,42 = -103,9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/>
        <w:t>-4 дбВт</w:t>
      </w:r>
      <w:r>
        <w:rPr>
          <w:lang w:val="en-US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2 АРРЛ,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>(80%)</w:t>
      </w:r>
    </w:p>
    <w:p>
      <w:pPr>
        <w:pStyle w:val="TextBody"/>
        <w:ind w:firstLine="567"/>
        <w:rPr/>
      </w:pPr>
      <w:r>
        <w:rPr/>
        <w:t>Значения мощности сигнала в точках диаграмм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пд </w:t>
      </w:r>
      <w:r>
        <w:rPr/>
        <w:t>= -4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1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 4 – 3,42 = -7,42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2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>
          <w:lang w:val="en-US"/>
        </w:rPr>
        <w:t>-</w:t>
      </w:r>
      <w:r>
        <w:rPr/>
        <w:t>7,42</w:t>
      </w:r>
      <w:r>
        <w:rPr>
          <w:lang w:val="en-US"/>
        </w:rPr>
        <w:t xml:space="preserve"> + 35 = </w:t>
      </w:r>
      <w:r>
        <w:rPr/>
        <w:t>27,58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3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 xml:space="preserve">0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lang w:val="en-US"/>
        </w:rPr>
        <w:t xml:space="preserve">(80%) = </w:t>
      </w:r>
      <w:r>
        <w:rPr/>
        <w:t>27,58</w:t>
      </w:r>
      <w:r>
        <w:rPr>
          <w:lang w:val="en-US"/>
        </w:rPr>
        <w:t xml:space="preserve"> – 13</w:t>
      </w:r>
      <w:r>
        <w:rPr/>
        <w:t>2,27</w:t>
      </w:r>
      <w:r>
        <w:rPr>
          <w:lang w:val="en-US"/>
        </w:rPr>
        <w:t xml:space="preserve"> – 6 = -1</w:t>
      </w:r>
      <w:r>
        <w:rPr/>
        <w:t>10,69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4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>
          <w:lang w:val="en-US"/>
        </w:rPr>
        <w:t>-1</w:t>
      </w:r>
      <w:r>
        <w:rPr/>
        <w:t>10,69</w:t>
      </w:r>
      <w:r>
        <w:rPr>
          <w:lang w:val="en-US"/>
        </w:rPr>
        <w:t xml:space="preserve"> + 35 = -</w:t>
      </w:r>
      <w:r>
        <w:rPr/>
        <w:t>75,69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5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/>
        <w:t xml:space="preserve"> = - 75,69 – 3,42 = -79,11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/>
        <w:t>-4 дбВт</w:t>
      </w:r>
      <w:r>
        <w:rPr>
          <w:lang w:val="en-US"/>
        </w:rPr>
        <w:t>.</w:t>
      </w:r>
    </w:p>
    <w:p>
      <w:pPr>
        <w:pStyle w:val="TextBody"/>
        <w:ind w:firstLine="567"/>
        <w:rPr/>
      </w:pPr>
      <w:r>
        <w:rPr>
          <w:i/>
        </w:rPr>
        <w:t>Примечание</w:t>
      </w:r>
      <w:r>
        <w:rPr/>
        <w:t xml:space="preserve">: </w:t>
      </w:r>
      <w:r>
        <w:rPr>
          <w:color w:val="000000"/>
        </w:rPr>
        <w:t xml:space="preserve">считать </w:t>
      </w:r>
      <w:r>
        <w:rPr>
          <w:i/>
          <w:color w:val="000000"/>
          <w:lang w:val="en-US"/>
        </w:rPr>
        <w:t>V</w:t>
      </w:r>
      <w:r>
        <w:rPr>
          <w:color w:val="000000"/>
          <w:lang w:val="en-US"/>
        </w:rPr>
        <w:t xml:space="preserve">(80%) = </w:t>
      </w:r>
      <w:r>
        <w:rPr>
          <w:color w:val="000000"/>
        </w:rPr>
        <w:t>–6 дБ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9.3 </w:t>
      </w:r>
      <w:r>
        <w:rPr>
          <w:caps/>
          <w:sz w:val="28"/>
        </w:rPr>
        <w:t>ц</w:t>
      </w:r>
      <w:r>
        <w:rPr>
          <w:sz w:val="28"/>
        </w:rPr>
        <w:t xml:space="preserve">РРЛ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</w:p>
    <w:p>
      <w:pPr>
        <w:pStyle w:val="TextBody"/>
        <w:ind w:firstLine="567"/>
        <w:rPr/>
      </w:pPr>
      <w:r>
        <w:rPr/>
        <w:t xml:space="preserve">Значения мощности сигнала в точках диаграммы: </w:t>
      </w:r>
    </w:p>
    <w:p>
      <w:pPr>
        <w:pStyle w:val="TextBody"/>
        <w:ind w:firstLine="567"/>
        <w:rPr/>
      </w:pPr>
      <w:r>
        <w:rPr/>
        <w:t>1.</w:t>
      </w:r>
      <w:r>
        <w:rPr>
          <w:i/>
        </w:rPr>
        <w:t xml:space="preserve"> </w:t>
        <w:tab/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пд </w:t>
      </w:r>
      <w:r>
        <w:rPr/>
        <w:t>= -5,2 дбВт;</w:t>
      </w:r>
    </w:p>
    <w:p>
      <w:pPr>
        <w:pStyle w:val="TextBody"/>
        <w:ind w:firstLine="567"/>
        <w:rPr/>
      </w:pPr>
      <w:r>
        <w:rPr/>
        <w:t>2.</w:t>
        <w:tab/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 -5,2 – 5,11 = -10,31 дбВт;</w:t>
      </w:r>
    </w:p>
    <w:p>
      <w:pPr>
        <w:pStyle w:val="TextBody"/>
        <w:ind w:firstLine="567"/>
        <w:rPr/>
      </w:pPr>
      <w:r>
        <w:rPr/>
        <w:t xml:space="preserve">3. </w:t>
        <w:tab/>
      </w: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/>
        <w:t>-10,31 + 44 = 33,69 дбВт;</w:t>
      </w:r>
    </w:p>
    <w:p>
      <w:pPr>
        <w:pStyle w:val="TextBody"/>
        <w:ind w:firstLine="567"/>
        <w:rPr/>
      </w:pPr>
      <w:r>
        <w:rPr/>
        <w:t xml:space="preserve">4. </w:t>
        <w:tab/>
      </w:r>
      <w:r>
        <w:rPr>
          <w:i/>
          <w:lang w:val="en-US"/>
        </w:rPr>
        <w:t>P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i/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/>
        <w:t>= 33,69 – 144,9 – 41,08 = -152,29 дбВт;</w:t>
      </w:r>
    </w:p>
    <w:p>
      <w:pPr>
        <w:pStyle w:val="TextBody"/>
        <w:ind w:firstLine="567"/>
        <w:rPr/>
      </w:pPr>
      <w:r>
        <w:rPr/>
        <w:t xml:space="preserve">5. </w:t>
        <w:tab/>
      </w:r>
      <w:r>
        <w:rPr>
          <w:i/>
          <w:lang w:val="en-US"/>
        </w:rPr>
        <w:t>P</w:t>
      </w:r>
      <w:r>
        <w:rPr>
          <w:vertAlign w:val="subscript"/>
        </w:rPr>
        <w:t>5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i/>
          <w:lang w:val="en-US"/>
        </w:rPr>
        <w:t>G</w:t>
      </w:r>
      <w:r>
        <w:rPr/>
        <w:t xml:space="preserve"> = -152,29 + 44 = -108,29 дбВт;</w:t>
      </w:r>
    </w:p>
    <w:p>
      <w:pPr>
        <w:pStyle w:val="TextBody"/>
        <w:ind w:firstLine="567"/>
        <w:rPr/>
      </w:pPr>
      <w:r>
        <w:rPr/>
        <w:t xml:space="preserve">6. </w:t>
        <w:tab/>
      </w:r>
      <w:r>
        <w:rPr>
          <w:i/>
          <w:lang w:val="en-US"/>
        </w:rPr>
        <w:t>P</w:t>
      </w:r>
      <w:r>
        <w:rPr>
          <w:vertAlign w:val="subscript"/>
        </w:rPr>
        <w:t>6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5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п </w:t>
      </w:r>
      <w:r>
        <w:rPr/>
        <w:t>= -108,29 – 5,11 = -113,4 дбВт;</w:t>
      </w:r>
    </w:p>
    <w:p>
      <w:pPr>
        <w:pStyle w:val="TextBody"/>
        <w:ind w:firstLine="567"/>
        <w:rPr/>
      </w:pPr>
      <w:r>
        <w:rPr/>
        <w:t xml:space="preserve">7. </w:t>
        <w:tab/>
      </w:r>
      <w:r>
        <w:rPr>
          <w:i/>
          <w:lang w:val="en-US"/>
        </w:rPr>
        <w:t>P</w:t>
      </w:r>
      <w:r>
        <w:rPr>
          <w:vertAlign w:val="subscript"/>
        </w:rPr>
        <w:t>7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>= -5,2 дбВт.</w:t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5pt;height:263.1pt" filled="f" o:ole="">
            <v:imagedata r:id="rId3" o:title=""/>
          </v:shape>
          <o:OLEObject Type="Embed" ProgID="Excel.Sheet.12" ShapeID="ole_rId2" DrawAspect="Content" ObjectID="_259290087" r:id="rId2"/>
        </w:objec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Рис. 10. Диаграммы уровней сигнала на пролете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 xml:space="preserve">Ряд 1 - </w:t>
      </w:r>
      <w:r>
        <w:rPr>
          <w:sz w:val="28"/>
        </w:rPr>
        <w:t xml:space="preserve">АРРЛ,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0,1%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</w:rPr>
        <w:t xml:space="preserve">Ряд 2 - </w:t>
      </w:r>
      <w:r>
        <w:rPr>
          <w:sz w:val="28"/>
        </w:rPr>
        <w:t xml:space="preserve">АРРЛ, </w:t>
      </w:r>
      <w:r>
        <w:rPr>
          <w:i/>
          <w:sz w:val="28"/>
          <w:lang w:val="en-US"/>
        </w:rPr>
        <w:t>V</w:t>
      </w:r>
      <w:r>
        <w:rPr>
          <w:sz w:val="28"/>
        </w:rPr>
        <w:t>(80%);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 xml:space="preserve">Ряд 3 - </w:t>
      </w:r>
      <w:r>
        <w:rPr>
          <w:caps/>
          <w:sz w:val="28"/>
        </w:rPr>
        <w:t>ц</w:t>
      </w:r>
      <w:r>
        <w:rPr>
          <w:sz w:val="28"/>
        </w:rPr>
        <w:t xml:space="preserve">РРЛ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</w:rPr>
        <w:t>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857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11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11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5:28:00Z</dcterms:created>
  <dc:creator>Инна</dc:creator>
  <dc:description/>
  <dc:language>en-US</dc:language>
  <cp:lastModifiedBy>Инна</cp:lastModifiedBy>
  <dcterms:modified xsi:type="dcterms:W3CDTF">2006-04-13T15:46:00Z</dcterms:modified>
  <cp:revision>1</cp:revision>
  <dc:subject/>
  <dc:title>7</dc:title>
</cp:coreProperties>
</file>