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4457880"/>
                          <a:chOff x="0" y="0"/>
                          <a:chExt cx="93726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0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28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4600"/>
                            <a:ext cx="2857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260">
                                <a:moveTo>
                                  <a:pt x="0" y="1260"/>
                                </a:moveTo>
                                <a:lnTo>
                                  <a:pt x="2160" y="1260"/>
                                </a:ln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558000"/>
                            <a:ext cx="286128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900">
                                <a:moveTo>
                                  <a:pt x="0" y="0"/>
                                </a:moveTo>
                                <a:lnTo>
                                  <a:pt x="1980" y="0"/>
                                </a:lnTo>
                                <a:lnTo>
                                  <a:pt x="2160" y="0"/>
                                </a:lnTo>
                                <a:lnTo>
                                  <a:pt x="2340" y="0"/>
                                </a:lnTo>
                                <a:lnTo>
                                  <a:pt x="432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360"/>
                                </a:move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65760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360"/>
                                </a:move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943280"/>
                            <a:ext cx="685800" cy="6858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ОВЫЙ МОДУ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1488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ОВЫЙ МОДУ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00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3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00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9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657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00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 П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351pt" coordorigin="0,0" coordsize="14760,7020">
                <v:rect id="shape_0" stroked="f" o:allowincell="f" style="position:absolute;left:0;top:0;width:147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80;top:5040;width:26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40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40;width:26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1620" to="5220,50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5400" to="1799,54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380,5400" to="8639,54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380,899" to="8639,89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3320,3600" to="14579,36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coordsize="4320,1260" path="m0,1260l2160,1260l4320,0e" stroked="t" o:allowincell="f" style="position:absolute;left:7920;top:3960;width:4499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20,900" path="m0,0l1980,0l2160,0l2340,0l4320,900e" stroked="t" o:allowincell="f" style="position:absolute;left:7914;top:879;width:4505;height:2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360" path="m360,360l360,0l0,0e" stroked="t" o:allowincell="f" style="position:absolute;left:7380;top:1260;width:359;height:719;mso-wrap-style:none;v-text-anchor:middle;mso-position-horizontal-relative:char">
                  <v:fill o:detectmouseclick="t" on="false"/>
                  <v:stroke color="black" weight="9360" endarrow="classic" endarrowwidth="wide" endarrowlength="medium" joinstyle="round" endcap="flat"/>
                  <w10:wrap type="none"/>
                </v:shape>
                <v:shape id="shape_0" coordsize="360,360" path="m360,360l360,0l0,0e" stroked="t" o:allowincell="f" style="position:absolute;left:7380;top:5760;width:359;height:719;mso-wrap-style:none;v-text-anchor:middle;mso-position-horizontal-relative:char">
                  <v:fill o:detectmouseclick="t" on="false"/>
                  <v:stroke color="black" weight="9360" endarrow="classic" endarrowwidth="wide" endarrowlength="medium" joinstyle="round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240;top:3060;width:1079;height:1079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72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ОВЫЙ 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22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ОВЫЙ 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3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40;top:180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900" to="4679,9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5040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630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1,900" to="1790,9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700,5400" to="4679,54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160,5760" to="2160,629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160,1260" to="2160,179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5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0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 П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1600200</wp:posOffset>
                </wp:positionV>
                <wp:extent cx="1485900" cy="813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ход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4.05pt;mso-wrap-distance-left:9.05pt;mso-wrap-distance-right:9.05pt;mso-wrap-distance-top:0pt;mso-wrap-distance-bottom:0pt;margin-top:12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ход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1257300" cy="586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ходной сигна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2pt;mso-wrap-distance-left:9.05pt;mso-wrap-distance-right:9.05pt;mso-wrap-distance-top:0pt;mso-wrap-distance-bottom:0pt;margin-top:2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ходной сигнал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25730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ной сигнал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ходной сигна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1028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тор ПС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тор П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26:00Z</dcterms:created>
  <dc:creator>Marina</dc:creator>
  <dc:description/>
  <dc:language>en-US</dc:language>
  <cp:lastModifiedBy>Marina</cp:lastModifiedBy>
  <dcterms:modified xsi:type="dcterms:W3CDTF">2007-04-17T21:39:00Z</dcterms:modified>
  <cp:revision>3</cp:revision>
  <dc:subject/>
  <dc:title> </dc:title>
</cp:coreProperties>
</file>