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16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7429680" cy="148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широкополосного спектра сигнала. Умнож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Барк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1143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16002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вый модуля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QP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71680"/>
                            <a:ext cx="16002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 физического ка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571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3240"/>
                            <a:ext cx="571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596240"/>
                            <a:ext cx="1943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918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457200"/>
                            <a:ext cx="1143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д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0"/>
                            <a:ext cx="731520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514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14860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вый Демоду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14860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ожение на код Барк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14600"/>
                            <a:ext cx="14860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ение автокор.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625120"/>
                            <a:ext cx="14860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ающее 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85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5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85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7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510640"/>
                            <a:ext cx="114300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25040"/>
                            <a:ext cx="2629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ское 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23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90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90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90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;top:540;width:11699;height:2339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900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широкополосного спектра сигнала. Умнож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Барк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60;width:179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00;width:251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вый модуля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QP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00;width:251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 физического ка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440" to="6839,144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240,1799" to="3959,179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9000,1440" to="9719,144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240,1260" to="3959,126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20;top:1260;width:89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14;width:89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2514;width:305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619" to="899,1619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1880,1446" to="12599,1446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240;top:720;width:179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ди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;top:3600;width:11519;height:2159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rect>
                <v:rect id="shape_0" fillcolor="white" stroked="t" o:allowincell="f" style="position:absolute;left:1080;top:396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96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96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0;top:396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80;top:4140;width:233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вый Де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140;width:233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ожение на код Барк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960;width:233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ение автокор. фун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134;width:233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ающее 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4500" to="6839,45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240,4500" to="3959,45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9000,4500" to="9719,45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1880,4500" to="12599,45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60,4500" to="1079,4500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240;top:3954;width:179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394;width:41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ское устро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67690</wp:posOffset>
                </wp:positionV>
                <wp:extent cx="114300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н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3pt;mso-wrap-distance-left:9.05pt;mso-wrap-distance-right:9.05pt;mso-wrap-distance-top:0pt;mso-wrap-distance-bottom:0pt;margin-top:44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ход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396490</wp:posOffset>
                </wp:positionV>
                <wp:extent cx="114300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рад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3pt;mso-wrap-distance-left:9.05pt;mso-wrap-distance-right:9.05pt;mso-wrap-distance-top:0pt;mso-wrap-distance-bottom:0pt;margin-top:188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рад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8343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ИГНАЛА В КАНАЛЕ БАЗОВАЯ СТАНЦИЯ - АБОНЕНТСКОЕ УСТРО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ТАНДАРТЕ 802.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5pt;mso-wrap-distance-left:9.05pt;mso-wrap-distance-right:9.05pt;mso-wrap-distance-top:0pt;mso-wrap-distance-bottom:0pt;margin-top:-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СИГНАЛА В КАНАЛЕ БАЗОВАЯ СТАНЦИЯ - АБОНЕНТСКОЕ УСТРОЙ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ТАНДАРТЕ 802.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8:00Z</dcterms:created>
  <dc:creator>Marina</dc:creator>
  <dc:description/>
  <dc:language>en-US</dc:language>
  <cp:lastModifiedBy>Marina</cp:lastModifiedBy>
  <dcterms:modified xsi:type="dcterms:W3CDTF">2007-04-17T22:02:00Z</dcterms:modified>
  <cp:revision>3</cp:revision>
  <dc:subject/>
  <dc:title> </dc:title>
</cp:coreProperties>
</file>