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8080"/>
                          <a:chOff x="0" y="0"/>
                          <a:chExt cx="91440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286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0" cy="320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2286000" cy="320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371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4004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314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40048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26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1260"/>
                                </a:lnTo>
                                <a:lnTo>
                                  <a:pt x="2340" y="12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1943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900">
                                <a:moveTo>
                                  <a:pt x="0" y="900"/>
                                </a:moveTo>
                                <a:lnTo>
                                  <a:pt x="1980" y="180"/>
                                </a:lnTo>
                                <a:lnTo>
                                  <a:pt x="1800" y="720"/>
                                </a:ln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8400" y="571680"/>
                            <a:ext cx="161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ДОСТ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3768120"/>
                            <a:ext cx="150120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 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ш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-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/100 Eth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3429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5480" y="262908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7pt" coordorigin="0,0" coordsize="14400,9540">
                <v:rect id="shape_0" stroked="f" o:allowincell="f" style="position:absolute;left:0;top:0;width:1439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00;top:3600;width:2519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5040;width:2519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260;top:3600;width:2519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260;top:5040;width:2519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960;top:1440;width:3599;height:5039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rect>
                <v:rect id="shape_0" stroked="t" o:allowincell="f" style="position:absolute;left:9720;top:1440;width:3599;height:5039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rect>
                <v:rect id="shape_0" fillcolor="white" stroked="t" o:allowincell="f" style="position:absolute;left:0;top:3420;width:2159;height:12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2160;width:2519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260;top:2160;width:2519;height:89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7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7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2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ТЧ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2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ТЧ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780" to="4499,3780" stroked="t" o:allowincell="f" style="position:absolute;flip:x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shape id="shape_0" coordsize="2340,1260" path="m0,0l900,0l900,1260l2340,1260e" stroked="t" o:allowincell="f" style="position:absolute;left:2160;top:4320;width:2339;height:1259;mso-wrap-style:none;v-text-anchor:middle;mso-position-horizontal-relative:char">
                  <v:fill o:detectmouseclick="t" on="false"/>
                  <v:stroke color="black" weight="19080" endarrow="block" endarrowwidth="wide" endarrowlength="long" joinstyle="round" endcap="flat"/>
                  <w10:wrap type="none"/>
                </v:shape>
                <v:shape id="shape_0" coordsize="3780,900" path="m0,900l1980,180l1800,720l3780,0e" stroked="t" o:allowincell="f" style="position:absolute;left:7020;top:540;width:3059;height:719;mso-wrap-style:none;v-text-anchor:middle;mso-position-horizontal-relative:char">
                  <v:fill o:detectmouseclick="t" on="false"/>
                  <v:stroke color="black" weight="19080" startarrow="block" endarrow="block" startarrowwidth="wide" startarrowlength="long" endarrowwidth="wide" endarrowlength="long" joinstyle="round" endcap="flat"/>
                  <w10:wrap type="none"/>
                </v:shape>
                <v:shape id="shape_0" stroked="f" o:allowincell="f" style="position:absolute;left:4860;top:9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6;top:900;width:2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ДОСТ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5934;width:2363;height:2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 2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ш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- C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/100 Ether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80,5400" to="14219,5400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12780,4140" to="14219,4140" stroked="t" o:allowincell="f" style="position:absolute;flip:x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485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онечное 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C, Noteboo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онечное устро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C, Noteboo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56:00Z</dcterms:created>
  <dc:creator>Marina</dc:creator>
  <dc:description/>
  <dc:language>en-US</dc:language>
  <cp:lastModifiedBy>Marina</cp:lastModifiedBy>
  <dcterms:modified xsi:type="dcterms:W3CDTF">2007-04-17T18:34:00Z</dcterms:modified>
  <cp:revision>1</cp:revision>
  <dc:subject/>
  <dc:title> </dc:title>
</cp:coreProperties>
</file>