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Вопросы к экзамену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по дисциплине 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i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5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радиорелейных станций (ОРС, УРС, ПРС). Структурная схема РР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ствольные РРЛ.</w:t>
      </w:r>
      <w:r>
        <w:rPr>
          <w:color w:val="000000"/>
          <w:sz w:val="28"/>
        </w:rPr>
        <w:t xml:space="preserve"> Постанционная и поучастковая системы резервирования. Структурная схема УРС много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Ф, ТВ, ЦФ, АЦФ стволы. Линейные спектры стволов. Пропускная способность ств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Планы распределения част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Дальнее тропосферное распространение ультракоротких волн. Тропосферные РР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и </w:t>
      </w:r>
      <w:r>
        <w:rPr>
          <w:color w:val="000000"/>
          <w:sz w:val="28"/>
          <w:szCs w:val="22"/>
        </w:rPr>
        <w:t>гипотетические эталонные цепи ВСС и МСЭ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Распространение радиоволн в условиях свободного пространства и в реальных условиях.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Профиль трассы. </w:t>
      </w:r>
      <w:r>
        <w:rPr>
          <w:color w:val="000000"/>
          <w:sz w:val="28"/>
          <w:szCs w:val="24"/>
        </w:rPr>
        <w:t>Классификация трасс РР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Рефракция радиовол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4"/>
        </w:rPr>
        <w:t xml:space="preserve">Виды рефракции. </w:t>
      </w:r>
      <w:r>
        <w:rPr>
          <w:color w:val="000000"/>
          <w:sz w:val="28"/>
          <w:szCs w:val="22"/>
        </w:rPr>
        <w:t>Влияние рефракции на параметры тр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уровней сигнала на интервалах РР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лияние осадков на распространение радио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етры антенн (КНД, ДН, КПД, коэффициент усиления, эффективная площадь, защитное действ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енны, применяемые в радиорелейных и спутниковых системах передачи: параболические, двухзеркальные, рупорно-параболические, перископические антенные системы, антенны осевого излучения (типа «Волновой канал»,  спиральные  антен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уктурные схемы антенно-фидерных трактов (АФТ), их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труктурная </w:t>
      </w:r>
      <w:r>
        <w:rPr>
          <w:bCs/>
          <w:color w:val="000000"/>
          <w:sz w:val="28"/>
          <w:szCs w:val="24"/>
        </w:rPr>
        <w:t>схема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руктурная схема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4"/>
        </w:rPr>
        <w:t>астотные модуля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4"/>
        </w:rPr>
        <w:t>астотные демодуля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>Двухпозиционные  методы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ногопозиционные  методы манипуляции (</w:t>
      </w:r>
      <w:r>
        <w:rPr>
          <w:color w:val="000000"/>
          <w:sz w:val="28"/>
          <w:szCs w:val="24"/>
        </w:rPr>
        <w:t>4ОФМ, 4ЧМ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Комбинированные методы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мехи и искажения в аналоговых РР</w:t>
      </w:r>
      <w:r>
        <w:rPr>
          <w:color w:val="000000"/>
          <w:sz w:val="28"/>
        </w:rPr>
        <w:t>СП</w:t>
      </w:r>
      <w:r>
        <w:rPr>
          <w:iCs/>
          <w:color w:val="000000"/>
          <w:sz w:val="28"/>
          <w:szCs w:val="28"/>
        </w:rPr>
        <w:t xml:space="preserve"> с ЧМ. Основные составляющие шума в канале Т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мехи и искажения в аналоговых РР</w:t>
      </w:r>
      <w:r>
        <w:rPr>
          <w:color w:val="000000"/>
          <w:sz w:val="28"/>
        </w:rPr>
        <w:t>СП</w:t>
      </w:r>
      <w:r>
        <w:rPr>
          <w:iCs/>
          <w:color w:val="000000"/>
          <w:sz w:val="28"/>
          <w:szCs w:val="28"/>
        </w:rPr>
        <w:t xml:space="preserve"> с ЧМ. Тепловые шумы в каналах ТЧ и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хемы демодуляции в цифровых РРСП и их помехозащищ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руктурная сх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sz w:val="28"/>
        </w:rPr>
        <w:t>иды помех в цифровых каналах. Учет влияния реальных параметров ап</w:t>
        <w:softHyphen/>
        <w:t>паратуры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>связи (ССС). Понятия з</w:t>
      </w:r>
      <w:r>
        <w:rPr>
          <w:iCs/>
          <w:sz w:val="28"/>
        </w:rPr>
        <w:t>он видимости, покрытия,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ередачи сигналов на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: эффект Доплера, запаздывание сигнала, эхо-сигн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ы спутникового вещания. </w:t>
      </w:r>
      <w:r>
        <w:rPr>
          <w:sz w:val="28"/>
        </w:rPr>
        <w:t>С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асчет С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ение электромагнитной совместимости (</w:t>
      </w:r>
      <w:r>
        <w:rPr>
          <w:color w:val="000000"/>
          <w:sz w:val="28"/>
          <w:szCs w:val="23"/>
        </w:rPr>
        <w:t>ЭМС</w:t>
      </w:r>
      <w:r>
        <w:rPr>
          <w:sz w:val="28"/>
          <w:szCs w:val="28"/>
        </w:rPr>
        <w:t xml:space="preserve">) ССС и РРСП (определение </w:t>
      </w:r>
      <w:r>
        <w:rPr>
          <w:color w:val="000000"/>
          <w:sz w:val="28"/>
          <w:szCs w:val="23"/>
        </w:rPr>
        <w:t xml:space="preserve">ЭМС, совмещение диапазонов частот </w:t>
      </w:r>
      <w:r>
        <w:rPr>
          <w:sz w:val="28"/>
          <w:szCs w:val="28"/>
        </w:rPr>
        <w:t xml:space="preserve">ССС и РРСП, </w:t>
      </w:r>
      <w:r>
        <w:rPr>
          <w:color w:val="000000"/>
          <w:sz w:val="28"/>
          <w:szCs w:val="23"/>
        </w:rPr>
        <w:t>пу</w:t>
        <w:softHyphen/>
        <w:t>ти создания взаимных помех,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2041" w:right="360" w:hanging="204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6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/>
    </w:lvl>
  </w:abstractNum>
  <w:abstractNum w:abstractNumId="3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sz w:val="31"/>
    </w:rPr>
  </w:style>
  <w:style w:type="character" w:styleId="WW8Num6z1">
    <w:name w:val="WW8Num6z1"/>
    <w:qFormat/>
    <w:rPr>
      <w:sz w:val="31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Style11">
    <w:name w:val="стиль дис.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450" w:hanging="0"/>
      <w:jc w:val="both"/>
      <w:textAlignment w:val="baseline"/>
    </w:pPr>
    <w:rPr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35:00Z</dcterms:created>
  <dc:creator>1</dc:creator>
  <dc:description/>
  <dc:language>en-US</dc:language>
  <cp:lastModifiedBy>Non</cp:lastModifiedBy>
  <cp:lastPrinted>2003-05-13T16:11:00Z</cp:lastPrinted>
  <dcterms:modified xsi:type="dcterms:W3CDTF">2008-07-13T15:42:00Z</dcterms:modified>
  <cp:revision>47</cp:revision>
  <dc:subject/>
  <dc:title>УФИМСКИЙ ГОСУДАРСТВЕННЫЙ АВИАЦИОННЫЙ</dc:title>
</cp:coreProperties>
</file>