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482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сто УПОС в радиосистеме, назначение, основные функции, общие требования предъявляемые к УПОС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851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4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илители промежуточной частоты, усилители сосредоточенной избиратель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мехоустойчивость УПОС. Виды помех радиоприему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омехоустойчивость УПОС. Виды помех радиоприем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образователи частоты. Назначение, структурная схема и принцип работы преобразователей частоты (ПЧ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ы разделения сигналов и помех. Действие сосредоточенных, импульсных и флуктуационных помех на УПО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сто УПОС в радиосистеме, назначение, основные функции, общие требования предъявляемые к УПОС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851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4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илители промежуточной частоты, усилители сосредоточенной избиратель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мехоустойчивость УПОС. Виды помех радиоприему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омехоустойчивость УПОС. Виды помех радиоприему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образователи частоты. Назначение, структурная схема и принцип работы преобразователей частоты (ПЧ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ы разделения сигналов и помех. Действие сосредоточенных, импульсных и флуктуационных помех на УПОС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56210</wp:posOffset>
                </wp:positionV>
                <wp:extent cx="6286500" cy="8903335"/>
                <wp:effectExtent l="0" t="0" r="0" b="4826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азначение элементов структурных схем УПО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вивалентные параметры ПЧ. Частотная характеристика ПЧ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собы подавления импульсных помех: ограничение, компенсация, бланкировани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ind w:hanging="4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руктурные схемы радио трактов супергетеродинных приемников с одним и двумя преобразованиями частоты, их преимущества и недостатки, назначение элементов структурных схем.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ind w:left="709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бочные каналы приема в супергетеродинных приемниках и способы борьбы с ними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ind w:hanging="43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собы ослабления флуктуационных помех. Оптимальная фильтрация смеси сигнала и помехи. Критерии оптимально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2.3pt;width:495pt;height:701.05pt" coordorigin="119,246" coordsize="9900,14021">
                <v:shape id="shape_0" stroked="f" o:allowincell="f" style="position:absolute;left:379;top:24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79;top:443;width:9840;height:5584">
                  <v:shape id="shape_0" stroked="f" o:allowincell="f" style="position:absolute;left:179;top:4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59;top:13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59;top:49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2;top:20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азначение элементов структурных схем УПОС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вивалентные параметры ПЧ. Частотная характеристика ПЧ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собы подавления импульсных помех: ограничение, компенсация, бланкировани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9;top:8783;width:9840;height:5485">
                  <v:shape id="shape_0" stroked="f" o:allowincell="f" style="position:absolute;left:119;top:878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99;top:96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;top:10595;width:9259;height:26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ind w:hanging="4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руктурные схемы радио трактов супергетеродинных приемников с одним и двумя преобразованиями частоты, их преимущества и недостатки, назначение элементов структурных схем.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ind w:left="709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бочные каналы приема в супергетеродинных приемниках и способы борьбы с ними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ind w:hanging="43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собы ослабления флуктуационных помех. Оптимальная фильтрация смеси сигнала и помехи. Критерии оптимально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59;top:132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4826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ные схемы многоканальных приемников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  <w:tab w:val="left" w:pos="851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426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обенности работы диодных и транзисторных ПЧ.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left="426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реляционный и автокорреляционный прие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качественные показатели УПОС. Определение чувствительности приемника. Факторы, определяющие чувствительност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екторы сигналов. Амплитудные детекторы (АД). Принцип работы АД. Анализ установившегося режима диодного А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действие структурных помех на систему подвижной радиосвязи. Особенности оптимальной и квазиоптимальной обработки сложн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ные схемы многоканальных приемников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  <w:tab w:val="left" w:pos="851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426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обенности работы диодных и транзисторных ПЧ.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left="426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реляционный и автокорреляционный прие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 качественные показатели УПОС. Определение чувствительности приемника. Факторы, определяющие чувствительность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екторы сигналов. Амплитудные детекторы (АД). Принцип работы АД. Анализ установившегося режима диодного А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действие структурных помех на систему подвижной радиосвязи. Особенности оптимальной и квазиоптимальной обработки сложн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156210</wp:posOffset>
                </wp:positionV>
                <wp:extent cx="6286500" cy="8903335"/>
                <wp:effectExtent l="0" t="0" r="0" b="4826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и методика расчета избирательности радио-приемных устройств (РПУ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основных характеристик и параметров для последовательного и параллельного диодного А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лияние многолучевости распространения на помехоустойчивость приема информации. Методы разнесения и комбинирова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гналов в аналоговых и цифровых системах подвижной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дносигнальная и реальная избирательности.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линейные искажения при детектировании амплитудно-модулированных колебаний. Диодное детектирование радиоимпульс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ройства приема и обработки аналоговых сигналов. Область применения и виды приемник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2.3pt;width:495pt;height:701.05pt" coordorigin="119,246" coordsize="9900,14021">
                <v:shape id="shape_0" stroked="f" o:allowincell="f" style="position:absolute;left:379;top:24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79;top:443;width:9840;height:5584">
                  <v:shape id="shape_0" stroked="f" o:allowincell="f" style="position:absolute;left:179;top:4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59;top:13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59;top:49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2;top:20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и методика расчета избирательности радио-приемных устройств (РПУ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основных характеристик и параметров для последовательного и параллельного диодного А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лияние многолучевости распространения на помехоустойчивость приема информации. Методы разнесения и комбинирова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гналов в аналоговых и цифровых системах подвижной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9;top:8783;width:9840;height:5485">
                  <v:shape id="shape_0" stroked="f" o:allowincell="f" style="position:absolute;left:119;top:878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99;top:96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;top:1059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дносигнальная и реальная избирательности.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линейные искажения при детектировании амплитудно-модулированных колебаний. Диодное детектирование радиоимпульс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ройства приема и обработки аналоговых сигналов. Область применения и виды приемник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59;top:132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4826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тотные и нелинейные искажения в УПОС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851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4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ковый детектор. Параметрический (синхронный) амплитудный детекто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ные схемы многоканальных приемников с частотным и временным разделением канал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намический диапазон, помехоустойчивость РП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плитудные ограничители. Диодные и транзисторные амплитудные ограничи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кажения АМ-сигналов в линейных и нелинейных тракта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астотные и нелинейные искажения в УПОС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851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4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ковый детектор. Параметрический (синхронный) амплитудный детекто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ные схемы многоканальных приемников с частотным и временным разделением канал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намический диапазон, помехоустойчивость РП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плитудные ограничители. Диодные и транзисторные амплитудные ограничи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кажения АМ-сигналов в линейных и нелинейных трактах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56210</wp:posOffset>
                </wp:positionV>
                <wp:extent cx="6286500" cy="8903335"/>
                <wp:effectExtent l="0" t="0" r="0" b="4826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обенности измерения качественных показателей УПОС подвижной связи. Шумовые параметры приемника: коэффициент шума и шумовая температура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851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4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повые схемы и их характеристики диодных ограничител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ники однополосных сигналов. Особенности приема ЧМ-сигнал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эффициент шума пассивного четырехполюсника, многокаскадного усилителя и РП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тотные детекторы. Схемы и особенности различных частотных и фазовых детекто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кажения ЧМ-сигналов в радиотракте. Действие помех при приеме ЧМ-сигналов и способы повышения помехоустойчиво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2.3pt;width:495pt;height:701.05pt" coordorigin="119,246" coordsize="9900,14021">
                <v:shape id="shape_0" stroked="f" o:allowincell="f" style="position:absolute;left:379;top:24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79;top:443;width:9840;height:5584">
                  <v:shape id="shape_0" stroked="f" o:allowincell="f" style="position:absolute;left:179;top:4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59;top:13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59;top:49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2;top:20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обенности измерения качественных показателей УПОС подвижной связи. Шумовые параметры приемника: коэффициент шума и шумовая температура. 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851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4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повые схемы и их характеристики диодных ограничител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ники однополосных сигналов. Особенности приема ЧМ-сигнал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9;top:8783;width:9840;height:5485">
                  <v:shape id="shape_0" stroked="f" o:allowincell="f" style="position:absolute;left:119;top:878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99;top:96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;top:1059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эффициент шума пассивного четырехполюсника, многокаскадного усилителя и РПУ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астотные детекторы. Схемы и особенности различных частотных и фазовых детекто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кажения ЧМ-сигналов в радиотракте. Действие помех при приеме ЧМ-сигналов и способы повышения помехоустойчиво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59;top:132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4826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чувствительности приемника, ограниченной внутренними шумами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851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4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астотный детектор с одиночным контуром, с двумя взаимно-расстроенными и связанными контур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умоподавление в режиме дежурного приема в подвижных системах связи с угловой модуляцие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одные цепи (ВЦ). Назначение ВЦ и требования к ни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четно-импульсные частотные детектор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оговое компандирование речевых сигналов вУПОС систем подвижной радио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чувствительности приемника, ограниченной внутренними шумами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851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4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астотный детектор с одиночным контуром, с двумя взаимно-расстроенными и связанными контур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умоподавление в режиме дежурного приема в подвижных системах связи с угловой модуляцие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одные цепи (ВЦ). Назначение ВЦ и требования к ни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четно-импульсные частотные детектор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оговое компандирование речевых сигналов вУПОС систем подвижной радио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156210</wp:posOffset>
                </wp:positionV>
                <wp:extent cx="6286500" cy="8903335"/>
                <wp:effectExtent l="0" t="0" r="0" b="4826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ная схема и классификация ВЦ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днотактный и балансный фазовый детектор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ройства приема и обработки дискретных сигналов. Типовые структуры простых и сложных импульсных сигналов при различных способах передачи информации в системах подвижной связ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эффициент передачи ВЦ. Изменение резонансного коэффициента передачи по диапазон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улировки усиления. Назначение. Способы регулировки усиления РП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кажения импульсных сигналов в радиотракте приемник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2.3pt;width:495pt;height:701.05pt" coordorigin="119,246" coordsize="9900,14021">
                <v:shape id="shape_0" stroked="f" o:allowincell="f" style="position:absolute;left:379;top:24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79;top:443;width:9840;height:5584">
                  <v:shape id="shape_0" stroked="f" o:allowincell="f" style="position:absolute;left:179;top:4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59;top:13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59;top:49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2;top:20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ная схема и классификация ВЦ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днотактный и балансный фазовый детектор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ройства приема и обработки дискретных сигналов. Типовые структуры простых и сложных импульсных сигналов при различных способах передачи информации в системах подвижной связ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9;top:8783;width:9840;height:5485">
                  <v:shape id="shape_0" stroked="f" o:allowincell="f" style="position:absolute;left:119;top:878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99;top:96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;top:1059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эффициент передачи ВЦ. Изменение резонансного коэффициента передачи по диапазону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улировки усиления. Назначение. Способы регулировки усиления РП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кажения импульсных сигналов в радиотракте приемник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59;top:132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4826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Частотная характеристика и селективность ВЦ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851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4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емы и принципы АР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диоприемники сигналов частотного и фазового телеграфирован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ия обеспечения максимума коэффициента передачи.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ind w:left="85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коэффициента передачи по мощности одноконтурных ВЦ СВЧ приемник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цип действия и виды АРУ. Прямая и обратная АР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герентный и некогерентный демодуляторы  двоично-манипулированных сигнал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Частотная характеристика и селективность ВЦ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851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4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емы и принципы АР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диоприемники сигналов частотного и фазового телеграфировани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ия обеспечения максимума коэффициента передачи.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ind w:left="85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коэффициента передачи по мощности одноконтурных ВЦ СВЧ приемник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цип действия и виды АРУ. Прямая и обратная АР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герентный и некогерентный демодуляторы  двоично-манипулированных сигнал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156210</wp:posOffset>
                </wp:positionV>
                <wp:extent cx="6286500" cy="8903335"/>
                <wp:effectExtent l="0" t="0" r="0" b="4826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эффициент передачи преселектора. Особенности ВЦ различных частотных диапазонов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851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4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У приемников импульсн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ПОС систем персонального радиовызова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онансные усилители. Назначение, структура и виды резонансных усилителей (РУ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томатическая подстройка частоты (АПЧ). Назначение, принцип действия и виды систем АПЧ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ОС с импульсно-кодовой  манипуляци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2.3pt;width:495pt;height:701.05pt" coordorigin="119,246" coordsize="9900,14021">
                <v:shape id="shape_0" stroked="f" o:allowincell="f" style="position:absolute;left:379;top:24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79;top:443;width:9840;height:5584">
                  <v:shape id="shape_0" stroked="f" o:allowincell="f" style="position:absolute;left:179;top:4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59;top:13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59;top:49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2;top:20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эффициент передачи преселектора. Особенности ВЦ различных частотных диапазонов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851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4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У приемников импульсн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ПОС систем персонального радиовызова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9;top:8783;width:9840;height:5485">
                  <v:shape id="shape_0" stroked="f" o:allowincell="f" style="position:absolute;left:119;top:878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99;top:96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;top:1059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онансные усилители. Назначение, структура и виды резонансных усилителей (РУ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томатическая подстройка частоты (АПЧ). Назначение, принцип действия и виды систем АПЧ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ОС с импульсно-кодовой  манипуляци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59;top:132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4826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567" w:hanging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езонансные усилители. Назначение, структура и виды резонансных усилителей (РУ)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67" w:leader="none"/>
                                    <w:tab w:val="left" w:pos="709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567" w:hanging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Электронная АПЧ приемников непрерывных и импульсных сигналов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567" w:hanging="425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ременная синхронизация в цифровых сотовых системах подвижной связи стандарт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S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567" w:hanging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ка анализа транзисторных РУ. Условия получения максимального резонансного коэффициента усиления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567" w:hanging="425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бласть применения и принципы работы системы фазовой автоподстройки частоты (ФАПЧ)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обенности УПОС в радиосистемах различного назначения.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диовещательные и телевизионные приемники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142" w:hanging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left="567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езонансные усилители. Назначение, структура и виды резонансных усилителей (РУ)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67" w:leader="none"/>
                              <w:tab w:val="left" w:pos="709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567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Электронная АПЧ приемников непрерывных и импульсных сигналов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left="567" w:hanging="425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ременная синхронизация в цифровых сотовых системах подвижной связи стандарт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S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560" w:leader="none"/>
                            </w:tabs>
                            <w:overflowPunct w:val="false"/>
                            <w:bidi w:val="0"/>
                            <w:ind w:left="567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ка анализа транзисторных РУ. Условия получения максимального резонансного коэффициента усиления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560" w:leader="none"/>
                            </w:tabs>
                            <w:overflowPunct w:val="false"/>
                            <w:bidi w:val="0"/>
                            <w:ind w:left="567" w:hanging="425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бласть применения и принципы работы системы фазовой автоподстройки частоты (ФАПЧ)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560" w:leader="none"/>
                            </w:tabs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обенности УПОС в радиосистемах различного назначения.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диовещательные и телевизионные приемники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560" w:leader="none"/>
                            </w:tabs>
                            <w:overflowPunct w:val="false"/>
                            <w:bidi w:val="0"/>
                            <w:ind w:left="142" w:hanging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196850</wp:posOffset>
                </wp:positionV>
                <wp:extent cx="6286500" cy="8903335"/>
                <wp:effectExtent l="0" t="0" r="0" b="4826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left="426" w:hanging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ногокаскадные РУ. Коэффициент шума транзисторных РУ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  <w:tab w:val="left" w:pos="851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426" w:hanging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фровые системы ФАПЧ.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ОС земных станций и бортовых ретранслято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567" w:hanging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лошумящие усилители на транзисторах, туннельных диодах, квантовые усилители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567" w:hanging="425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начение и принцип действия устройства контроля отношения сигнал/шум базовых станций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567" w:hanging="425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ОС аналоговых систем подвижной связи с однополосной модуляцией и с угловой модуляци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"/>
                                    <w:u w:val="single"/>
                                    <w:szCs w:val="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декабря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4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5.5pt;width:495pt;height:701.05pt" coordorigin="-77,310" coordsize="9900,14021">
                <v:shape id="shape_0" stroked="f" o:allowincell="f" style="position:absolute;left:183;top:310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7;top:507;width:9840;height:5584">
                  <v:shape id="shape_0" stroked="f" o:allowincell="f" style="position:absolute;left:-17;top:507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63;top:1410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63;top:5049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6;top:2119;width:9259;height:26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left="426" w:hanging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ногокаскадные РУ. Коэффициент шума транзисторных РУ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  <w:tab w:val="left" w:pos="851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426" w:hanging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фровые системы ФАПЧ.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ОС земных станций и бортовых ретранслято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77;top:8847;width:9840;height:5485">
                  <v:shape id="shape_0" stroked="f" o:allowincell="f" style="position:absolute;left:-77;top:8847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03;top:9710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6;top:10659;width:9259;height:26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left="567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лошумящие усилители на транзисторах, туннельных диодах, квантовые усилители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left="567" w:hanging="425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начение и принцип действия устройства контроля отношения сигнал/шум базовых станций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left="567" w:hanging="425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ОС аналоговых систем подвижной связи с однополосной модуляцией и с угловой модуляци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63;top:13289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"/>
                              <w:u w:val="single"/>
                              <w:szCs w:val="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.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декабря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4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60"/>
      <w:ind w:left="450" w:hanging="0"/>
      <w:jc w:val="both"/>
      <w:textAlignment w:val="baselin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9:00Z</dcterms:created>
  <dc:creator>1</dc:creator>
  <dc:description/>
  <dc:language>en-US</dc:language>
  <cp:lastModifiedBy>Telecommunications</cp:lastModifiedBy>
  <cp:lastPrinted>2000-12-19T12:46:00Z</cp:lastPrinted>
  <dcterms:modified xsi:type="dcterms:W3CDTF">2004-12-30T13:45:00Z</dcterms:modified>
  <cp:revision>3</cp:revision>
  <dc:subject/>
  <dc:title>__________________________________________________________________</dc:title>
</cp:coreProperties>
</file>