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Федеральное агентство по образованию и науке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УФИМСКИЙ ГОСУДАРСТВЕННЫЙ АВИАЦИОННЫЙ ТЕХНИЧЕСКИЙ УНИВЕРСИТЕТ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Кафедра телекоммуникационных систем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АБОРАТОРНАЯ РАБОТА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lang w:val="en-US"/>
        </w:rPr>
        <w:t xml:space="preserve">               </w:t>
      </w:r>
      <w:r>
        <w:rPr>
          <w:b/>
          <w:color w:val="000000"/>
          <w:sz w:val="28"/>
          <w:szCs w:val="28"/>
          <w:lang w:val="en-US"/>
        </w:rPr>
        <w:t xml:space="preserve">« </w:t>
      </w:r>
      <w:r>
        <w:rPr>
          <w:b/>
          <w:color w:val="000000"/>
          <w:sz w:val="28"/>
          <w:szCs w:val="28"/>
        </w:rPr>
        <w:t>Сети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нового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поколения</w:t>
      </w:r>
      <w:r>
        <w:rPr>
          <w:b/>
          <w:color w:val="000000"/>
          <w:sz w:val="28"/>
          <w:szCs w:val="28"/>
          <w:lang w:val="en-US"/>
        </w:rPr>
        <w:t xml:space="preserve"> NGN (Next Generation Networks)».</w:t>
      </w:r>
    </w:p>
    <w:p>
      <w:pPr>
        <w:pStyle w:val="Normal"/>
        <w:spacing w:before="280" w:after="28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         </w:t>
      </w:r>
    </w:p>
    <w:p>
      <w:pPr>
        <w:pStyle w:val="Normal"/>
        <w:spacing w:before="280" w:after="28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left="708" w:hanging="0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spacing w:before="280" w:after="280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Выполнил студент</w:t>
      </w:r>
      <w:r>
        <w:rPr>
          <w:b/>
          <w:color w:val="000000"/>
        </w:rPr>
        <w:t xml:space="preserve">  </w:t>
      </w:r>
      <w:r>
        <w:rPr>
          <w:color w:val="000000"/>
        </w:rPr>
        <w:t>группы МКС-412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Булатов У.М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Проверил: Данилов А.Я.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УФА 2006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</w:rPr>
        <w:t>Цель работы:</w:t>
      </w:r>
      <w:r>
        <w:rPr>
          <w:color w:val="000000"/>
        </w:rPr>
        <w:t xml:space="preserve"> Освоение принципа построения и работы сетей нового поколения NGN (Next Generation Networks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 xml:space="preserve">Краткое описание сетей нового поколения </w:t>
      </w:r>
      <w:r>
        <w:rPr>
          <w:b/>
          <w:color w:val="000000"/>
          <w:lang w:val="en-US"/>
        </w:rPr>
        <w:t>NGN</w:t>
      </w:r>
      <w:r>
        <w:rPr>
          <w:b/>
          <w:color w:val="000000"/>
        </w:rPr>
        <w:t>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Современные потребности клиентов в новых услугах являются отправной точкой в определении стратегии развития сетевой инфраструктуры. Спрос на новые услуги - пакетной телефонии, передачи данных, видеоконференц-связи, голосовой и универсальной почты, телеобучения, VPN, а также дополнительные информационные сервисы - развивается во всем мире стремительными темпами. Так, в Европе и США уже сегодня более 50% корпоративных клиентов готовы инвестировать в IP-VPN, в сервисы по управлению информационной безопасностью, развертывание служб VoI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29300" cy="493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е за горами время, когда такие услуги станут новым источником пополнения доходов и для телекоммуникационных операторов в нашей стране. Готовясь к этому, уже сегодня многие российские владельцы сетей общего пользования планируют или реализуют проекты по переходу к так называемым сетям нового поколения - NGN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Именно такие сети обеспечат предоставление пользователям доступа к максимальному количеству сервисов сейчас или в ближайшем будущем. "Доступность любых сервисов, всегда и везде" - так можно кратко выразить основную идею и цель NGN. Подразумевается, что такая сеть должна стать в широком смысле универсальной коммуникационной средой, по которой передается трафик любого типа (ТфОП, Internet, беспроводных сетей). Сети NGN должны "обеспечивать предоставление неограниченного набора услуг с гибкими возможностями по их управлению, персонализации и созданию новых услуг за счет унификации сетевых решений" (согласно "Концептуальным положениях по построению мультисервисных сетей на ВСС России", утвержденным в 2001 году Минсвязи РФ). На сегодняшний день в России построено уже более десятка сетей, соответствующих концепции "нового поколения"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NGN представляет собой универсальную многоцелевую сеть, предназначенную для передачи речи, изображений и данных с использованием технологии коммутации пакетов. По сути, она является результатом слияния Internet и телефонных сетей, объединяя в себе их лучшие черты. На практике это означает гарантированное качество голосовой связи и передачи данных в критически важных приложениях. Таким образом, NGN имеет степень надежности, характерную для ТфОП (в противоположность негарантированному качеству связи через Internet) и обеспечивает низкую стоимость передачи в расчете на единицу объема информации (приближенной к стоимости передачи данных по Internet, а не ТфОП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На транспортном уровне такая сеть обеспечивает создание полносвязанной инфраструктуры для пакетной передачи данных разного типа, обеспечивающей поддержку качества обслуживания (QoS). Вместо принятой в традиционных сетях канальной парадигмы, в рамках которой соединения между абонентами строятся по принципу Nx"точка-точка", в NGN реализуется переход к идеологии виртуальных частных сетей (VPN), организующих доставку сервисов конечному пользователю поверх протокола IP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а более высоких уровнях модели OSI сеть NGN открывает массу возможностей построения наложенных сервисов поверх универсальной транспортной среды - от пакетной телефонии (VoIP) до интерактивного телевидения и Web-служб. Сеть нового поколения отличается доступностью сервисов вне зависимости от местоположения пользователя и используемых им интерфейсов (Ethernet, xDSL, Wi-Fi и т. д.). Таким образом, любой сервис, созданный в любой точке Сети, становится доступным любому потребителю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Переход к единой универсальной среде имеет и экономическое преимущество. Так, строительство единой транспортной сети для передачи голосового трафика, включая сигнализацию ОКС-7, и трафика данных на основе сети с коммутацией пакетов позволяет значительно сократить расходы на организацию магистральных каналов связ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Архитектура сетей NGN предполагает создание мультисервисной сети, состоящей из регионального и магистрального уровней (включая межрегиональную составляющую). На региональном уровне мультисервисная сеть призвана обеспечивать подключение абонентов и предоставление им как транспортных, так и прикладных услуг (Value Added Services). Кроме того, она может стыковаться с инфокоммуникационными службами других региональных сетей. На магистральном уровне создаваемая NGN должна отвечать за прозрачный транзит конвергентного трафика, получаемого от региональных сегментов. При этом главная архитектурная особенность NGN заключается в том, что передача и маршрутизация пакетов и базовые элементы транспортной инфраструктуры (каналы, маршрутизаторы, коммутаторы, шлюзы) физически и логически отделены от устройств и механизмов управления вызовами и доступом к услугам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а практике сегодня вместо единой универсальной инфраструктуры наряду с сетями, основанными на пакетных технологиях, существуют и будут еще довольно долго существовать сети с коммутацией каналов, предоставляющие классические телефонные услуги. При этом традиционные сети, которые характеризуются множеством "привычных" услуг, имеют ряд преимуществ: они приносят стабильный доход и организуются с помощью проверенных временем систем и надежных интерфейсов. В свете всего этого, операторам еще долго предстоит работать в условиях параллельного существования сетей, основанных на различных технологиях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Таким образом, в течение достаточно длительного времени будут существовать гибридные сети, в которых системы с коммутацией каналов будут сосуществовать с пакетными системами. Соответственно имеется необходимость обеспечить тесное взаимодействие этих технологий не только на физическом уровне, но и на уровнях формирования и предоставления услуг. Необходимо строить сеть связи, которая бы поддерживала непрерывный контроль над формированием и предоставлением услуг и обработку вызовов клиента по одним и тем же правилам, гарантирующим запрошенный уровень качества обслуживания, независимо от того, как происходит транспортировка услуги и через какое оборудование она предоставляется клиенту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Для обеспечения плавного перехода к сетям нового поколения используются системы класса softswitch, имеющие общий программный интеллект обработки вызовов для различных типов сетей - традиционных и пакетных, проводных и мобильных - с различными форматами пакетов и разнообразным физическим транспортом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/>
      </w:pPr>
      <w:r>
        <w:rPr>
          <w:color w:val="000000"/>
        </w:rPr>
        <w:t>Сети нового поколения NGN (Next Generation Networks) и мобильные сети третьего поколения (3G) созданы для того, чтобы преодолеть архитектурные ограничения, свойственные мобильным сетям второго поколения (2G) и традиционным фиксированным телефонным сетям. Это достигается за счет реорганизации сетевой архитектуры, выделения нового уровня управления услугами, слияния телефонии и информационных технологий, и использования открытых протоколов. Кроме того, от этих сетей ждут поддержки новых услуг с добавленной стоимостью, привлекательных как для абонентов, так и для операторов. Новые сети включают в свой состав все компоненты, необходимые для удовлетворения самых разных потребностей конечных пользователей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Сеть NGN эффективно преодолевает разделения между различными уровнями традиционной сетевой инфраструктуры. В результате все эти уровни получают возможность пользоваться общими средствами управления и доставки услуг, что резко сокращает среднюю стоимость услуги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Традиционные коммутаторы являются «монолитными» устройствами, которые, как правило, используют закрытые протоколы для установления связи между подсистемами. Сети нового поколения открывают эти протоколы. Распределенный подход к коммутации NGN позволяет операторам строить свои сети из лучших продуктов разных поставщиков. В результате возникает мультивендорная среда с более широкой функциональностью и меньшей стоимостью.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 уровня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Архитектура коммутации NGN состоит из трех логических уровней. Независимость этих уровней означает, что элементы одного уровня могут свободно развиваться и модернизироваться без ущерба для других уровней и общего функционирования сети. Это позволяет быстро и гибко реагировать на новые требования бизнеса.</w:t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ортный уровень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Данный уровень отвечает за передачу трафика. При этом в качестве технологии передачи может использоваться мультиплексирование с разделением по времени (TDM), асинхронный режим передачи (ATM) или интернет-протокол (IP). Однако эффективность использования полосы пропускания, характерная для сетей с коммутацией пакетов, приводит к тому, что в сетях нового поколения, скорее всего, будут использоваться пакетные технологии ATM и IP.</w:t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коммутации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С его помощью поддерживается логика управления, которая необходима для обработки и маршрутизации трафика. На этом уровне работает программный коммутатор softswitch.</w:t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висный уровень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Третий уровень коммутации поддерживает логику и базы данных, необходимые для предоставления услуг. Интеллектуальность услуг уходит из магистральных транспортных и коммутационных систем и переходит в новую вычислительную среду «надстроенную» над сетью — в так называемый уровень управления услугами (service control plane). Гибкость архитектуры уровня управления услугами — это важнейшее условие успешного функционирования широкополосных сетей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Между уровнями находятся открытые интерфейсы, поддерживающие взаимодействие между оборудованием различных поставщиков.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имущества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Технология «голос поверх IP» (VoIP) позволяет передавать голосовые вызовы по сетям IP, обходя традиционные телефонные сети общего доступа с коммутацией каналов. В сети VoIP происходит компрессия оцифрованного голоса, который далее передается в пакетах по IP-каналам. Сеть VoIP передает голос более экономично, поскольку технология IP-телефонии позволяет более эффективно использовать доступную полосу пропускания и не требует обязательного создания выделенного канала между говорящими абонентами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ереход к пакетным или конвергентным сетям часто называется переходом к сетям нового поколения (NGN). Однако NGN — это не просто встраивание голоса в пакеты IP. Это не просто «разбивка» монолитных коммутаторов TDM на уровни и компоненты и переход на протоколы H.323/SIP. Это фундаментальный переход от примитивных устройств, работающих в «умной» сети, к «умным» устройствам, интегрированным в усовершенствованные сети. Такой подход означает повсеместное распространение современных мобильных услуг, не зависящих от устройств доступа и географического положения абонента.</w:t>
      </w:r>
    </w:p>
    <w:p>
      <w:pPr>
        <w:pStyle w:val="Style13"/>
        <w:jc w:val="both"/>
        <w:rPr/>
      </w:pPr>
      <w:r>
        <w:rPr/>
        <w:t>В результате перед вами открывается новый мир услуг, предоставляемых поверх недорогой и эффективной инфраструктуры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осылки для внедрения NGN</w:t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затрат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одход, использующий для передачи и голоса и данных технологии коммутации пакетов, позволяет сократить как инвестиции в оборудование, так и затраты на эксплуатацию сети. Пакетная транспортная сеть позволяет гибко конфигурировать полосу пропускания, тем самым упрощая управление сетью. Технологии компрессии голоса, а также отсутствие передачи пакетов при молчании абонента сокращают объем передаваемого трафика. Несколько мощных устройств управления вызовами вместо множества коммутаторов в сети позволяют сократить количество модернизаций программного обеспечения, снижая расходы на эксплуатацию.</w:t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е новых услуг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В течение нескольких последних лет усилившаяся конкуренция заставляет постепенно снижать тарифы на услуги голосовой связи. И хотя доходы от этих услуг все еще доминируют, сегодня операторы предоставляют больше минут разговора по более низкой цене, чем раньше. Таким образом, операторам необходимо искать новые услуги и приложения, которые позволят им сохранить абонентскую базу и желаемый уровень доходов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Наиболее интересными услугами являются интегрированные услуги телефонии, интернет и видео. Например, такая услуга может включать возможность инициировать телефонный разговор, выбрав телефонный номер в текстовом документе на экране ПК. По требованию может быть добавлено видео. Возможно совместное использование данных при наличии соответствующего оборудования с обеих сторон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Задача состоит в том, чтобы найти новые приложения, которые несут в себе дополнительную ценность или удобство для пользователя, оправдывая большие затраты. Со временем правильный выбор новых услуг будет определять уровень доходности оператора связ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Новые перспективы с NGN Alcatel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  <w:t>NGN (Next Generation Networks) — это новая сетевая архитектура, поддерживающая передачу голоса и данных в единой сетевой среде. Она позволяет оператору сокращать затраты на оборудование и эксплуатацию сети, а также создает неограниченные возможности для внедрения новых комплексных услуг.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  <w:t>Решения NGN ориентированы на сети завтрашнего дня, сегодня они предоставляют возможность избежать избыточных инвестиций в сети ТфОП, оптимизировать обработку трафика, повысить уровень менеджмента сетей и гибко развивать их с учетом будущих изменений и новых технологий.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  <w:t>Компания Alcatel, признанный мировой лидер по производству и поставке коммутационного оборудования, предлагает портфель оборудования для реализации NGN-решений, в числе которых технологии не только для «зеленого поля», но и для плавной миграции существующих сетей ТфОП к NGN.</w:t>
      </w:r>
    </w:p>
    <w:p>
      <w:pPr>
        <w:pStyle w:val="Normal"/>
        <w:spacing w:before="0" w:after="48"/>
        <w:jc w:val="both"/>
        <w:rPr>
          <w:color w:val="000000"/>
        </w:rPr>
      </w:pPr>
      <w:r>
        <w:rPr>
          <w:color w:val="000000"/>
        </w:rPr>
        <w:t>Технология NGN Alcatel обеспечивает:</w:t>
      </w:r>
    </w:p>
    <w:p>
      <w:pPr>
        <w:pStyle w:val="Normal"/>
        <w:numPr>
          <w:ilvl w:val="0"/>
          <w:numId w:val="2"/>
        </w:numPr>
        <w:spacing w:before="280" w:after="48"/>
        <w:ind w:left="0" w:hanging="360"/>
        <w:jc w:val="both"/>
        <w:rPr>
          <w:color w:val="000000"/>
        </w:rPr>
      </w:pPr>
      <w:r>
        <w:rPr>
          <w:color w:val="000000"/>
        </w:rPr>
        <w:t xml:space="preserve">открытые интерфейсы,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поддерживает взаимодействие с оборудованием других поставщиков,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поддерживает множество услуг телефонии, 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jc w:val="both"/>
        <w:rPr>
          <w:color w:val="000000"/>
        </w:rPr>
      </w:pPr>
      <w:r>
        <w:rPr>
          <w:color w:val="000000"/>
        </w:rPr>
        <w:t xml:space="preserve">обладает высокой надежностью, масштабируемостью, емкостью. </w:t>
      </w:r>
    </w:p>
    <w:p>
      <w:pPr>
        <w:pStyle w:val="Normal"/>
        <w:spacing w:before="0" w:after="280"/>
        <w:jc w:val="both"/>
        <w:rPr/>
      </w:pPr>
      <w:r>
        <w:rPr>
          <w:color w:val="000000"/>
        </w:rPr>
        <w:t>Компания реализовала более 20 проектов с крупнейшими операторами по всему миру. Сред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ш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казчиков</w:t>
      </w:r>
      <w:r>
        <w:rPr>
          <w:color w:val="000000"/>
          <w:lang w:val="en-US"/>
        </w:rPr>
        <w:t xml:space="preserve"> — China Telecom, France Telecom, AT&amp;T 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р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Совместно с операторами Alcatel разработал решения и осуществил проекты более чем для 40 опытных зон.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  <w:t>Первый коммерческий NGN-проект в России осуществляется с московской компанией «Комбеллга». Предоставляемые решения — транзит трафика и IP-телефония. Alcatel активно взаимодействует с отраслевыми институтами в области сертификации всей линейки своих продуктов, а также в опытных зонах по взаимодействию с другими вендорами.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  <w:t>Реализованные проекты наглядно демонстрируют перспективность решений на основе NGN для всех наших заказчиков.</w:t>
      </w:r>
    </w:p>
    <w:p>
      <w:pPr>
        <w:pStyle w:val="Normal"/>
        <w:spacing w:before="0" w:after="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48"/>
        <w:jc w:val="both"/>
        <w:rPr/>
      </w:pPr>
      <w:r>
        <w:rPr>
          <w:b/>
          <w:color w:val="000000"/>
        </w:rPr>
        <w:t>Вывод:</w:t>
      </w:r>
      <w:r>
        <w:rPr>
          <w:color w:val="000000"/>
        </w:rPr>
        <w:t xml:space="preserve"> В ходе данной лабораторной работы был освоен принцип построения сетей нового поколения (</w:t>
      </w:r>
      <w:r>
        <w:rPr>
          <w:color w:val="000000"/>
          <w:lang w:val="en-US"/>
        </w:rPr>
        <w:t>NGN</w:t>
      </w:r>
      <w:r>
        <w:rPr>
          <w:color w:val="000000"/>
        </w:rPr>
        <w:t xml:space="preserve">), в следствии которого мы узнали, что  технология NGN Alcatel обеспечивает: открытые интерфейсы; поддерживает взаимодействие с оборудованием других поставщиков; поддерживает множество услуг телефонии; обладает высокой надежностью, масштабируемостью, емкость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465256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48"/>
      <w:outlineLvl w:val="1"/>
    </w:pPr>
    <w:rPr>
      <w:b/>
      <w:bCs/>
      <w:color w:val="46525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80"/>
    </w:pPr>
    <w:rPr>
      <w:color w:val="465256"/>
    </w:rPr>
  </w:style>
  <w:style w:type="paragraph" w:styleId="Nobottommargin">
    <w:name w:val="nobottommargin"/>
    <w:basedOn w:val="Normal"/>
    <w:qFormat/>
    <w:pPr>
      <w:spacing w:before="0" w:after="48"/>
    </w:pPr>
    <w:rPr>
      <w:color w:val="4652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17:00Z</dcterms:created>
  <dc:creator>Метель</dc:creator>
  <dc:description/>
  <dc:language>en-US</dc:language>
  <cp:lastModifiedBy>Метель</cp:lastModifiedBy>
  <dcterms:modified xsi:type="dcterms:W3CDTF">2006-12-07T11:22:00Z</dcterms:modified>
  <cp:revision>5</cp:revision>
  <dc:subject/>
  <dc:title>Цель работы: Освоение принципа построения и работы сетей нового поколения NGN (Next Generation Networks)</dc:title>
</cp:coreProperties>
</file>