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34"/>
        </w:rPr>
        <w:t>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 Интеллект применительно к услугам и сетя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Трудно найти другой такой термин как «услуга». Спросите десять специалистов в области телекоммуникаций, что такое «услуга» и вы получите одиннадцать разных ответов. Однако один общий тезис будет отчетливо прослеживаться в их ответах: коммерческий успех и даже просто само существование современных операторов и поставщиков оборудования сетей связи напрямую зависит от того насколько успешно они способны предлагать и внедрять эти самые «услуги», вне зависимости от их сущности, будь то перенос битового потока по выделенной линии или продажа одежды через </w:t>
      </w:r>
      <w:r>
        <w:rPr>
          <w:color w:val="000000"/>
          <w:sz w:val="28"/>
          <w:szCs w:val="20"/>
          <w:lang w:val="en-US"/>
        </w:rPr>
        <w:t>Internet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Если же речь заходит об услугах Интеллектуальной сети, то следует ожидать еще больше вариантов ответов, чему дополнительно способствует неоднозначность термина «интеллектуальность». Авторы книги предполагают наличие у читателя сформировавшегося мнения о том, что такое услуги связи, и акцентируют внимание лишь на том, что такое услуги Интеллектуальной сети и что такое Интеллектуальные се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В той или иной форме «интеллектуальность» существовала в сетях связи в течение всей истории телекоммуникаций. В ранний период развития телефонии «интеллектуальность» была, большей частью, возложена на человека (оператора, телефониста), способного, если надо, применить свой интеллект при обслуживании вызов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Стремительное распространение программно управляемых коммутационных узлов и возможность объединения их в сети с помощью общеканальной сигнализации ОКС-7 позволило отделить от рутинных функций управления соединением те функции, которые непосредственно связаны с логикой услуг, реализовать их в отдельном оборудовании и обеспечить удаленный доступ к нему с целью совместного использования коммутационными узлами всей сети связи. Именно последнее обстоятельство и дало основание называть сети, построенные по такому принципу, «интеллектуальными сетями», подразумевая под этим то, что «интеллектуальность» в сетях обычной архитектуры, сконцентрированная в коммутационных узлах и доступная только их абонентам, в Интеллектуальных сетях (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- </w:t>
      </w:r>
      <w:r>
        <w:rPr>
          <w:color w:val="000000"/>
          <w:sz w:val="28"/>
          <w:szCs w:val="20"/>
          <w:lang w:val="en-US"/>
        </w:rPr>
        <w:t>Intelligent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Network</w:t>
      </w:r>
      <w:r>
        <w:rPr>
          <w:color w:val="000000"/>
          <w:sz w:val="28"/>
          <w:szCs w:val="20"/>
        </w:rPr>
        <w:t>) становится общедоступ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Строго говоря, нельзя сказать, что термин «интеллектуальная сеть» удачен и точно отражает суть. Правильнее было бы назвать такие сети «программируемыми», так как речь идет о дополнительном использовании существующих в них компьютерных ресурсов. Важно также понимать, что Интеллектуальная сеть не имеет ничего общего с известным термином «искусственный интеллек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Несмотря на постоянно сопровождающие его применение дискуссии, название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принято во всем мире (</w:t>
      </w:r>
      <w:r>
        <w:rPr>
          <w:color w:val="000000"/>
          <w:sz w:val="28"/>
          <w:szCs w:val="20"/>
          <w:lang w:val="en-US"/>
        </w:rPr>
        <w:t>Advanced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-</w:t>
      </w:r>
      <w:r>
        <w:rPr>
          <w:color w:val="000000"/>
          <w:sz w:val="28"/>
          <w:szCs w:val="20"/>
          <w:lang w:val="en-US"/>
        </w:rPr>
        <w:t>AIN</w:t>
      </w:r>
      <w:r>
        <w:rPr>
          <w:color w:val="000000"/>
          <w:sz w:val="28"/>
          <w:szCs w:val="20"/>
        </w:rPr>
        <w:t xml:space="preserve"> в США) и используется специалистами в области связи при упоминании о стандартизованной в мировом масштабе современной концепции распределения функций создания и предоставления услуг и специализированной компьютерной сети, организованной по сформулированным в этой концепции правил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Введенная международным союзом электросвязи </w:t>
      </w:r>
      <w:r>
        <w:rPr>
          <w:color w:val="000000"/>
          <w:sz w:val="28"/>
          <w:szCs w:val="20"/>
          <w:lang w:val="en-US"/>
        </w:rPr>
        <w:t>ITU</w:t>
      </w:r>
      <w:r>
        <w:rPr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  <w:lang w:val="en-US"/>
        </w:rPr>
        <w:t>T</w:t>
      </w:r>
      <w:r>
        <w:rPr>
          <w:color w:val="000000"/>
          <w:sz w:val="28"/>
          <w:szCs w:val="20"/>
        </w:rPr>
        <w:t xml:space="preserve"> (</w:t>
      </w:r>
      <w:r>
        <w:rPr>
          <w:color w:val="000000"/>
          <w:sz w:val="28"/>
          <w:szCs w:val="20"/>
          <w:lang w:val="en-US"/>
        </w:rPr>
        <w:t>International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Telecommunication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Union</w:t>
      </w:r>
      <w:r>
        <w:rPr>
          <w:color w:val="000000"/>
          <w:sz w:val="28"/>
          <w:szCs w:val="20"/>
        </w:rPr>
        <w:t xml:space="preserve"> - </w:t>
      </w:r>
      <w:r>
        <w:rPr>
          <w:color w:val="000000"/>
          <w:sz w:val="28"/>
          <w:szCs w:val="20"/>
          <w:lang w:val="en-US"/>
        </w:rPr>
        <w:t>Telecommunication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standardization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sector</w:t>
      </w:r>
      <w:r>
        <w:rPr>
          <w:color w:val="000000"/>
          <w:sz w:val="28"/>
          <w:szCs w:val="20"/>
        </w:rPr>
        <w:t xml:space="preserve">) концепция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, определяет архитектуру аппаратных и программных средств, предусматривающую обмен вызовами специальных процедур между коммутационной системой и сетью во время организации связи. Исполнение этих процедур может управлять процессами коммутации и иными сетевыми ресурсами с целью выполнения функций «интеллектуальной» маршрутизации, тарификации, взаимодействия с пользователем. Первые стандарты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, известные </w:t>
      </w:r>
      <w:r>
        <w:rPr>
          <w:color w:val="000000"/>
          <w:sz w:val="28"/>
          <w:szCs w:val="20"/>
          <w:lang w:val="en-US"/>
        </w:rPr>
        <w:t>KaKCS</w:t>
      </w:r>
      <w:r>
        <w:rPr>
          <w:color w:val="000000"/>
          <w:sz w:val="28"/>
          <w:szCs w:val="20"/>
        </w:rPr>
        <w:t xml:space="preserve">-1, позволяют реализовать достаточно ограниченные возможности внешнего управления коммутационными ресурсами. Выпущенные в развитие концепции стандарты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 xml:space="preserve">-2, а также находящиеся в стадии подготовки в </w:t>
      </w:r>
      <w:r>
        <w:rPr>
          <w:color w:val="000000"/>
          <w:sz w:val="28"/>
          <w:szCs w:val="20"/>
          <w:lang w:val="en-US"/>
        </w:rPr>
        <w:t>ITU</w:t>
      </w:r>
      <w:r>
        <w:rPr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  <w:lang w:val="en-US"/>
        </w:rPr>
        <w:t>T</w:t>
      </w:r>
      <w:r>
        <w:rPr>
          <w:color w:val="000000"/>
          <w:sz w:val="28"/>
          <w:szCs w:val="20"/>
        </w:rPr>
        <w:t xml:space="preserve"> стандарты по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 xml:space="preserve">-3 и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4 должны обеспечить гораздо большие возмо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Заложенный в концепции потенциал еще только начинает раскрываться, следуя стремительному развитию информационных технологий. Однако уже сейчас ясно, что принципы архитектуры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будут играть ключевую роль в интеграции стационарных сетей и сетей подвижной связи, телефонных сетей и сети </w:t>
      </w:r>
      <w:r>
        <w:rPr>
          <w:color w:val="000000"/>
          <w:sz w:val="28"/>
          <w:szCs w:val="20"/>
          <w:lang w:val="en-US"/>
        </w:rPr>
        <w:t>Internet</w:t>
      </w:r>
      <w:r>
        <w:rPr>
          <w:color w:val="000000"/>
          <w:sz w:val="28"/>
          <w:szCs w:val="20"/>
        </w:rPr>
        <w:t xml:space="preserve">, и применимы к широкополосным сетям </w:t>
      </w:r>
      <w:r>
        <w:rPr>
          <w:color w:val="000000"/>
          <w:sz w:val="28"/>
          <w:szCs w:val="20"/>
          <w:lang w:val="en-US"/>
        </w:rPr>
        <w:t>ATM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2  Взаимосвязь новых технолог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Конкуренция на рынке услуг связи в России сегодня уже не новость. Все чаще абоненты и поставщики услуг имеют возможность выбора из имеющихся операторов того, который использует наиболее современные сетевые технологии и способы предоставления услуг. Операторы начинают уделять особое внимание изучению спроса потребителей на услуги связи и поиску оптимального технического решения, обеспечивающего их вве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Длительность проходившей на страницах российской печати дискуссии отом, что означает термин </w:t>
      </w:r>
      <w:r>
        <w:rPr>
          <w:color w:val="000000"/>
          <w:sz w:val="28"/>
          <w:szCs w:val="20"/>
          <w:lang w:val="en-US"/>
        </w:rPr>
        <w:t>Intelligent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Network</w:t>
      </w:r>
      <w:r>
        <w:rPr>
          <w:color w:val="000000"/>
          <w:sz w:val="28"/>
          <w:szCs w:val="20"/>
        </w:rPr>
        <w:t xml:space="preserve"> (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) и как лучше перевести его с английского языка на русский, не повлияла на быстроту, с которой специалисты в области связи (да и далекие от нее) осознали, что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- это всего лишь архитектурная концепция организации сетей связи, наиболее предпочтительная сточки зрения введения в эти сети нов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В конце 90-х годов, когда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уже получила русское название «интеллектуальная сеть», дискуссия перешла в практическую плоскость. Это было связано с тем, что необходимость разработать конкретные проекты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для сетей разных операторов выявила немало проблем, требующих системно-технической проработки. Авторы книги попытались проанализировать некоторые из таких проблем и наметить пути их решения, сопроводив все это подробным описанием концеп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0"/>
        </w:rPr>
        <w:t xml:space="preserve">Рис. 1 Основная причина создания концепции </w:t>
      </w:r>
      <w:r>
        <w:rPr>
          <w:bCs/>
          <w:color w:val="000000"/>
          <w:sz w:val="28"/>
          <w:szCs w:val="20"/>
          <w:lang w:val="en-US"/>
        </w:rPr>
        <w:t>IN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К идеям </w:t>
      </w:r>
      <w:r>
        <w:rPr>
          <w:color w:val="000000"/>
          <w:sz w:val="28"/>
          <w:szCs w:val="20"/>
          <w:lang w:val="en-US"/>
        </w:rPr>
        <w:t>Intelligent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Network</w:t>
      </w:r>
      <w:r>
        <w:rPr>
          <w:color w:val="000000"/>
          <w:sz w:val="28"/>
          <w:szCs w:val="20"/>
        </w:rPr>
        <w:t xml:space="preserve"> человечество пришло далеко не сразу. Лишь в конце 80-х годов мировая индустрия телекоммуникации стала свидетелем введения нескольких новых технологий: узкополосной </w:t>
      </w:r>
      <w:r>
        <w:rPr>
          <w:color w:val="000000"/>
          <w:sz w:val="28"/>
          <w:szCs w:val="20"/>
          <w:lang w:val="en-US"/>
        </w:rPr>
        <w:t>ISDN</w:t>
      </w:r>
      <w:r>
        <w:rPr>
          <w:color w:val="000000"/>
          <w:sz w:val="28"/>
          <w:szCs w:val="20"/>
        </w:rPr>
        <w:t xml:space="preserve">, общеканальной сигнализации ОКС-7 и Интеллектуальных сетей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>. Каждая технология была нацелена на решение определенной группы задач, связанных с развитием сетей связи. Однако заложенные в этих технологиях фундаментальные свойства, такие как спецификации протоколов в соответствии с семиуровневой моделью взаимодействия открытых систем (</w:t>
      </w:r>
      <w:r>
        <w:rPr>
          <w:color w:val="000000"/>
          <w:sz w:val="28"/>
          <w:szCs w:val="20"/>
          <w:lang w:val="en-US"/>
        </w:rPr>
        <w:t>Open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System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Interconnection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en-US"/>
        </w:rPr>
        <w:t>OSI</w:t>
      </w:r>
      <w:r>
        <w:rPr>
          <w:color w:val="000000"/>
          <w:sz w:val="28"/>
          <w:szCs w:val="20"/>
        </w:rPr>
        <w:t>), позволили взаимно дополнять и обогащать каждую из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  <w:lang w:val="en-US"/>
        </w:rPr>
        <w:t>ISDN</w:t>
      </w:r>
      <w:r>
        <w:rPr>
          <w:color w:val="000000"/>
          <w:sz w:val="28"/>
          <w:szCs w:val="20"/>
        </w:rPr>
        <w:t xml:space="preserve"> позволила довести до конечного пользователя два цифровых канала 64 Кбит/с, обеспечив возможность одновременной передачи речи и данных по обычной абонентской линии телефонной сети. Система ОКС-7 обеспечила общеканальную сигнализацию для управления телефонными соединениями и для предоставления услуг, не связанных с этими соединениями. Концепция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создала новую архитектуру предоставления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Новая архитектура, основная идея которой состоит в том, чтобы отделить процессы традиционной коммутации от процедур предоставления новых услуг, появилась после того, как стало очевидно, что в условиях жесткой конкурентной борьбы оператор сети связи должен уметь предоставлять услуги, ориентированные на группы пользователей с сильно различающимися потребностями, и иметь возможность быстро создавать и развертывать эти новые услуги (см. рис.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3 Новые услуги, новые стандар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С появлением дополнительных услуг рынок телекоммуникаций подвергся серьезным изменениям. Если выделить в нем сектор, связанный с традиционными услугами предоставления соединений, и сектор, связанный с дополнительными услугами, то можно видеть, что первый испытывает сильнейшее ценовое давление со стороны второго. На рисунке 2 показана тенденция изменения удельного веса различных дополнительных услуг в доходах телекоммуникационных комп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На первых пораху каждого производителя был свой перечень дополнительных услуг, который определялся возможностями выпускаемых им коммутационных станций, а услуги из такого перечня могли быть предоставлены только абонентам, линии которых включены в АТС этого производ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Попытка стандартизировать перечень услуг и распространить возможность их предоставления на всю сеть связи была предпринята при создании концепции </w:t>
      </w:r>
      <w:r>
        <w:rPr>
          <w:color w:val="000000"/>
          <w:sz w:val="28"/>
          <w:szCs w:val="20"/>
          <w:lang w:val="en-US"/>
        </w:rPr>
        <w:t>ISDN</w:t>
      </w:r>
      <w:r>
        <w:rPr>
          <w:color w:val="000000"/>
          <w:sz w:val="28"/>
          <w:szCs w:val="20"/>
        </w:rPr>
        <w:t xml:space="preserve">. Извне </w:t>
      </w:r>
      <w:r>
        <w:rPr>
          <w:color w:val="000000"/>
          <w:sz w:val="28"/>
          <w:szCs w:val="20"/>
          <w:lang w:val="en-US"/>
        </w:rPr>
        <w:t>ISDN</w:t>
      </w:r>
      <w:r>
        <w:rPr>
          <w:color w:val="000000"/>
          <w:sz w:val="28"/>
          <w:szCs w:val="20"/>
        </w:rPr>
        <w:t xml:space="preserve"> представляется как одна коммутационная станция, оказывающая своим абонентам ряд стандартизованных основных и дополнительных услуг. Это оказалось возможным благодаря введению на абонентском участке системы сигнализации </w:t>
      </w:r>
      <w:r>
        <w:rPr>
          <w:color w:val="000000"/>
          <w:sz w:val="28"/>
          <w:szCs w:val="20"/>
          <w:lang w:val="en-US"/>
        </w:rPr>
        <w:t>DSS</w:t>
      </w:r>
      <w:r>
        <w:rPr>
          <w:color w:val="000000"/>
          <w:sz w:val="28"/>
          <w:szCs w:val="20"/>
        </w:rPr>
        <w:t>1 (</w:t>
      </w:r>
      <w:r>
        <w:rPr>
          <w:color w:val="000000"/>
          <w:sz w:val="28"/>
          <w:szCs w:val="20"/>
          <w:lang w:val="en-US"/>
        </w:rPr>
        <w:t>Digital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Subscriber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Signalling</w:t>
      </w:r>
      <w:r>
        <w:rPr>
          <w:color w:val="000000"/>
          <w:sz w:val="28"/>
          <w:szCs w:val="20"/>
        </w:rPr>
        <w:t xml:space="preserve"> #1), а на межстанционном участке - системы сигнализации ОКС-7 с подсистемой </w:t>
      </w:r>
      <w:r>
        <w:rPr>
          <w:color w:val="000000"/>
          <w:sz w:val="28"/>
          <w:szCs w:val="20"/>
          <w:lang w:val="en-US"/>
        </w:rPr>
        <w:t>ISUP</w:t>
      </w:r>
      <w:r>
        <w:rPr>
          <w:color w:val="000000"/>
          <w:sz w:val="28"/>
          <w:szCs w:val="20"/>
        </w:rPr>
        <w:t xml:space="preserve"> (</w:t>
      </w:r>
      <w:r>
        <w:rPr>
          <w:color w:val="000000"/>
          <w:sz w:val="28"/>
          <w:szCs w:val="20"/>
          <w:lang w:val="en-US"/>
        </w:rPr>
        <w:t>ISDN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User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Part</w:t>
      </w:r>
      <w:r>
        <w:rPr>
          <w:color w:val="000000"/>
          <w:sz w:val="28"/>
          <w:szCs w:val="20"/>
        </w:rPr>
        <w:t>). Однако основная проблема, связанная с необходи-</w:t>
      </w:r>
      <w:r>
        <w:rPr>
          <w:bCs/>
          <w:color w:val="000000"/>
          <w:sz w:val="28"/>
          <w:szCs w:val="34"/>
        </w:rPr>
        <w:t>Глава 2.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34"/>
        </w:rPr>
        <w:t>Услуги и атрибу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2.1.1  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Набор возможностей 1 (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 xml:space="preserve">-1) - это первый этап стандартизации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. В рекомендации </w:t>
      </w:r>
      <w:r>
        <w:rPr>
          <w:color w:val="000000"/>
          <w:sz w:val="28"/>
          <w:szCs w:val="20"/>
          <w:lang w:val="en-US"/>
        </w:rPr>
        <w:t>ITU</w:t>
      </w:r>
      <w:r>
        <w:rPr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  <w:lang w:val="en-US"/>
        </w:rPr>
        <w:t>T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Q</w:t>
      </w:r>
      <w:r>
        <w:rPr>
          <w:color w:val="000000"/>
          <w:sz w:val="28"/>
          <w:szCs w:val="20"/>
        </w:rPr>
        <w:t xml:space="preserve">. 1211, которая является введением в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 xml:space="preserve">-1, представлен общий обзор понятий, относящихся к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1, даны соответствующие определения и описаны основные характеристики и возможности этого наб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 xml:space="preserve">-1 представляет собой начальный набор возможностей, который является подмножеством целевой долговременной архитектуры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и предполагает наличие сетевых функциональных средств для поддержки услуг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>, как уже определенных, так и находящихся в ста</w:t>
        <w:softHyphen/>
        <w:t xml:space="preserve">дии определения </w:t>
      </w:r>
      <w:r>
        <w:rPr>
          <w:color w:val="000000"/>
          <w:sz w:val="28"/>
          <w:szCs w:val="20"/>
          <w:lang w:val="en-US"/>
        </w:rPr>
        <w:t>ITU</w:t>
      </w:r>
      <w:r>
        <w:rPr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  <w:lang w:val="en-US"/>
        </w:rPr>
        <w:t>T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Хотя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и представляет собой не зависящую от услуг архитектуру, услуги и атрибуты услуг, которые должен поддерживать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1, суще</w:t>
        <w:softHyphen/>
        <w:t xml:space="preserve">ственны сточки зрения используемых в рамках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 xml:space="preserve">-1 блоков </w:t>
      </w:r>
      <w:r>
        <w:rPr>
          <w:color w:val="000000"/>
          <w:sz w:val="28"/>
          <w:szCs w:val="20"/>
          <w:lang w:val="en-US"/>
        </w:rPr>
        <w:t>SIB</w:t>
      </w:r>
      <w:r>
        <w:rPr>
          <w:color w:val="000000"/>
          <w:sz w:val="28"/>
          <w:szCs w:val="20"/>
        </w:rPr>
        <w:t>, мо</w:t>
        <w:softHyphen/>
        <w:t>дели процесса обслуживания вызова и принципов управления услу</w:t>
        <w:softHyphen/>
        <w:t>г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1 ориентирован на поддержкутак называемых услуг и атрибу</w:t>
        <w:softHyphen/>
        <w:t xml:space="preserve">те в услуг </w:t>
      </w:r>
      <w:r>
        <w:rPr>
          <w:iCs/>
          <w:color w:val="000000"/>
          <w:sz w:val="28"/>
          <w:szCs w:val="20"/>
        </w:rPr>
        <w:t xml:space="preserve">типа А, </w:t>
      </w:r>
      <w:r>
        <w:rPr>
          <w:color w:val="000000"/>
          <w:sz w:val="28"/>
          <w:szCs w:val="20"/>
        </w:rPr>
        <w:t>которые характеризуются следующи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услуга (атрибут услуги) соотносится всякий раз только с одним участником связи и независима от услуг (атрибутов), соотнесен</w:t>
        <w:softHyphen/>
        <w:t>ных с другим (другими) участником (участниками) этой связ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в любой момент времени на одни и те же аспекты связи между пользователями может воздействоватьтолько одна группа функ</w:t>
        <w:softHyphen/>
        <w:t xml:space="preserve">ций управления услугами </w:t>
      </w:r>
      <w:r>
        <w:rPr>
          <w:color w:val="000000"/>
          <w:sz w:val="28"/>
          <w:szCs w:val="20"/>
          <w:lang w:val="en-US"/>
        </w:rPr>
        <w:t>SCF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Все остальные услуги (атрибуты услуг) относятся к </w:t>
      </w:r>
      <w:r>
        <w:rPr>
          <w:iCs/>
          <w:color w:val="000000"/>
          <w:sz w:val="28"/>
          <w:szCs w:val="20"/>
        </w:rPr>
        <w:t xml:space="preserve">типу В </w:t>
      </w:r>
      <w:r>
        <w:rPr>
          <w:color w:val="000000"/>
          <w:sz w:val="28"/>
          <w:szCs w:val="20"/>
        </w:rPr>
        <w:t>и набо</w:t>
        <w:softHyphen/>
        <w:t xml:space="preserve">ром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 xml:space="preserve">-1 не поддерживаются. В рекомендации </w:t>
      </w:r>
      <w:r>
        <w:rPr>
          <w:color w:val="000000"/>
          <w:sz w:val="28"/>
          <w:szCs w:val="20"/>
          <w:lang w:val="en-US"/>
        </w:rPr>
        <w:t>ITU</w:t>
      </w:r>
      <w:r>
        <w:rPr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  <w:lang w:val="en-US"/>
        </w:rPr>
        <w:t>T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Q</w:t>
      </w:r>
      <w:r>
        <w:rPr>
          <w:color w:val="000000"/>
          <w:sz w:val="28"/>
          <w:szCs w:val="20"/>
        </w:rPr>
        <w:t>. 1211 для пер</w:t>
        <w:softHyphen/>
        <w:t xml:space="preserve">вой фазы </w:t>
      </w:r>
      <w:r>
        <w:rPr>
          <w:color w:val="000000"/>
          <w:sz w:val="28"/>
          <w:szCs w:val="20"/>
          <w:lang w:val="en-US"/>
        </w:rPr>
        <w:t>IN</w:t>
      </w:r>
      <w:r>
        <w:rPr>
          <w:color w:val="000000"/>
          <w:sz w:val="28"/>
          <w:szCs w:val="20"/>
        </w:rPr>
        <w:t xml:space="preserve"> определено 25 услуг и 38 атрибутов услуг. Ниже приве</w:t>
        <w:softHyphen/>
        <w:t xml:space="preserve">ден полный перечень услуг, которые должен поддерживать набор возможностей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1, и дано краткое описание каждой из эти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ААВ - автоматическое альтернативное предъявление счета (</w:t>
      </w:r>
      <w:r>
        <w:rPr>
          <w:iCs/>
          <w:color w:val="000000"/>
          <w:sz w:val="28"/>
          <w:szCs w:val="20"/>
          <w:lang w:val="en-US"/>
        </w:rPr>
        <w:t>Au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tomatic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alternativ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bi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ет обслуживаемому абоненту произвести вызов с любого телефонного аппарата. Плата за связь относится на счет абонента, который определен для этой услуги и не принадлежит ни к вызывающей, ни к вызываемой сторонам. Для об</w:t>
        <w:softHyphen/>
        <w:t>ращения куслуге пользователь набирает код доступа. Затем, потре-бованию интеллектуальной периферии, он набирает код владельца счета и свой личный идентификационный номер (PIN-код). По этимданным проверяется кредитоспособность владельца счета и право</w:t>
        <w:softHyphen/>
        <w:t xml:space="preserve">мочность набранного </w:t>
      </w:r>
      <w:r>
        <w:rPr>
          <w:color w:val="000000"/>
          <w:sz w:val="28"/>
          <w:szCs w:val="20"/>
          <w:lang w:val="en-US"/>
        </w:rPr>
        <w:t>PIN</w:t>
      </w:r>
      <w:r>
        <w:rPr>
          <w:color w:val="000000"/>
          <w:sz w:val="28"/>
          <w:szCs w:val="20"/>
        </w:rPr>
        <w:t>-к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ABD</w:t>
      </w:r>
      <w:r>
        <w:rPr>
          <w:iCs/>
          <w:color w:val="000000"/>
          <w:sz w:val="28"/>
          <w:szCs w:val="20"/>
        </w:rPr>
        <w:t xml:space="preserve"> - сокращенный набор (</w:t>
      </w:r>
      <w:r>
        <w:rPr>
          <w:iCs/>
          <w:color w:val="000000"/>
          <w:sz w:val="28"/>
          <w:szCs w:val="20"/>
          <w:lang w:val="en-US"/>
        </w:rPr>
        <w:t>Abbreviated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i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</w:t>
        <w:softHyphen/>
        <w:t>ет абоненту виртуальной частной сети использовать для вызова дру</w:t>
        <w:softHyphen/>
        <w:t>гого абонента этой сети его сокращенный номер, набирая, напри</w:t>
        <w:softHyphen/>
        <w:t>мер, только 4 цифры, даже если линии этих двух абонентов включе</w:t>
        <w:softHyphen/>
        <w:t>ны в разные коммутационные стан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 xml:space="preserve">АСС - вызов </w:t>
      </w:r>
      <w:r>
        <w:rPr>
          <w:color w:val="000000"/>
          <w:sz w:val="28"/>
          <w:szCs w:val="20"/>
        </w:rPr>
        <w:t xml:space="preserve">с </w:t>
      </w:r>
      <w:r>
        <w:rPr>
          <w:iCs/>
          <w:color w:val="000000"/>
          <w:sz w:val="28"/>
          <w:szCs w:val="20"/>
        </w:rPr>
        <w:t>отнесением платы на счет, указанный в карте (</w:t>
      </w:r>
      <w:r>
        <w:rPr>
          <w:iCs/>
          <w:color w:val="000000"/>
          <w:sz w:val="28"/>
          <w:szCs w:val="20"/>
          <w:lang w:val="en-US"/>
        </w:rPr>
        <w:t>Ac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count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rd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Эта услуга позволяет абоненту осуществлять вы</w:t>
        <w:softHyphen/>
        <w:t>зов с любого таксофона, оборудованного устройством чтения карт. Плата за связь автоматически относится на личный или на служеб</w:t>
        <w:softHyphen/>
        <w:t>ный банковский счет, который записан в карте. Абоненту присваива</w:t>
        <w:softHyphen/>
        <w:t>ется код доступа и PIN-код. Он обращается к услуге путем набора кода доступа, по запросу вводит свой PIN-код и вставляет карту в устройство чтения. Система проверяет данные и информирует або</w:t>
        <w:softHyphen/>
        <w:t>нента о возможности доступа, после чего он может набирать номер нужного ему абон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ССС - вызов по кредитной карте (</w:t>
      </w:r>
      <w:r>
        <w:rPr>
          <w:iCs/>
          <w:color w:val="000000"/>
          <w:sz w:val="28"/>
          <w:szCs w:val="20"/>
          <w:lang w:val="en-US"/>
        </w:rPr>
        <w:t>Credit</w:t>
      </w:r>
      <w:r>
        <w:rPr>
          <w:iCs/>
          <w:color w:val="000000"/>
          <w:sz w:val="28"/>
          <w:szCs w:val="20"/>
        </w:rPr>
        <w:t>-</w:t>
      </w:r>
      <w:r>
        <w:rPr>
          <w:iCs/>
          <w:color w:val="000000"/>
          <w:sz w:val="28"/>
          <w:szCs w:val="20"/>
          <w:lang w:val="en-US"/>
        </w:rPr>
        <w:t>card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</w:t>
        <w:softHyphen/>
        <w:t>зволяет автоматически относить плату за любой исходящий вызов наличный счет абонента в банке. Абонент должен набрать номер сво</w:t>
        <w:softHyphen/>
        <w:t xml:space="preserve">ей карты и </w:t>
      </w:r>
      <w:r>
        <w:rPr>
          <w:color w:val="000000"/>
          <w:sz w:val="28"/>
          <w:szCs w:val="20"/>
          <w:lang w:val="en-US"/>
        </w:rPr>
        <w:t>PIN</w:t>
      </w:r>
      <w:r>
        <w:rPr>
          <w:color w:val="000000"/>
          <w:sz w:val="28"/>
          <w:szCs w:val="20"/>
        </w:rPr>
        <w:t xml:space="preserve"> код, а затем - номер вызываемого абон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ON</w:t>
      </w:r>
      <w:r>
        <w:rPr>
          <w:iCs/>
          <w:color w:val="000000"/>
          <w:sz w:val="28"/>
          <w:szCs w:val="20"/>
        </w:rPr>
        <w:t>* - конференцсвязь (</w:t>
      </w:r>
      <w:r>
        <w:rPr>
          <w:iCs/>
          <w:color w:val="000000"/>
          <w:sz w:val="28"/>
          <w:szCs w:val="20"/>
          <w:lang w:val="en-US"/>
        </w:rPr>
        <w:t>Conferenc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ет соединить несколько абонентов для организации телефонной кон-ференцсвязи. Число участников, соединяемых одновременно, может быть разным, в зависимости от характеристик «моста», объединяю</w:t>
        <w:softHyphen/>
        <w:t>щего речевые сигналы, и от требований к качеству обслу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D</w:t>
      </w:r>
      <w:r>
        <w:rPr>
          <w:iCs/>
          <w:color w:val="000000"/>
          <w:sz w:val="28"/>
          <w:szCs w:val="20"/>
        </w:rPr>
        <w:t xml:space="preserve"> - распределение входящих вызовов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istribution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ет абоненту направлять входящие к нему вызовы на разные терминалы в соответствии с правилом распределения, которое мо</w:t>
        <w:softHyphen/>
        <w:t>жет изменяться самим абонентом. Возможны три вариан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циклическое распределение, при котором вызовы распределяют</w:t>
        <w:softHyphen/>
        <w:t>ся по всем терминалам равномер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процентное распределение, когда к каждому терминалу направ</w:t>
        <w:softHyphen/>
        <w:t>ляется заранее установленная для него доля вызов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иерархическое распределение, при котором выбор терминала, к которому должен быть направлен очередной вызов, определя</w:t>
        <w:softHyphen/>
        <w:t>ется приоритетным спис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F</w:t>
      </w:r>
      <w:r>
        <w:rPr>
          <w:iCs/>
          <w:color w:val="000000"/>
          <w:sz w:val="28"/>
          <w:szCs w:val="20"/>
        </w:rPr>
        <w:t xml:space="preserve"> - переадресация вызовов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forward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Все вызовы, по</w:t>
        <w:softHyphen/>
        <w:t>ступающие к абоненту услуги, направляются на другой номе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RD</w:t>
      </w:r>
      <w:r>
        <w:rPr>
          <w:iCs/>
          <w:color w:val="000000"/>
          <w:sz w:val="28"/>
          <w:szCs w:val="20"/>
        </w:rPr>
        <w:t xml:space="preserve"> - распределенная ремаршрутизация вызовов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rerouting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istribution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Когда абонент пользуется этой услугой, те входящие к нему вызовы, которые сталкиваются с определенными ситуациями(абонент занят, абонент не отвечает в течение определенного коли</w:t>
        <w:softHyphen/>
        <w:t>чества посылок вызова, переполнена очередь или действует огра</w:t>
        <w:softHyphen/>
        <w:t>ничение количества принимаемых вызовов), ремаршрутизируются в соответствии с предварительно заданным правилом: либо направ</w:t>
        <w:softHyphen/>
        <w:t>ляются на другой номер (включая пейджер или речевую почту), либо подключаются к средствам воспроизведения речевого сообщения (стандартного или записанного самим абонентом), либо устанавли</w:t>
        <w:softHyphen/>
        <w:t>ваются на ожид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CBS</w:t>
      </w:r>
      <w:r>
        <w:rPr>
          <w:iCs/>
          <w:color w:val="000000"/>
          <w:sz w:val="28"/>
          <w:szCs w:val="20"/>
        </w:rPr>
        <w:t>* - завершение вызова, встретившего занятость вызывае</w:t>
        <w:softHyphen/>
        <w:t xml:space="preserve">мого абонента ( 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ompletion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to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busy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subscriber</w:t>
      </w:r>
      <w:r>
        <w:rPr>
          <w:iCs/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). Услуга п оз вол я ет информировать вызывавшего абонента об освобождении абонента, бывшего занятым, не требуя нового набора ном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DCR</w:t>
      </w:r>
      <w:r>
        <w:rPr>
          <w:iCs/>
          <w:color w:val="000000"/>
          <w:sz w:val="28"/>
          <w:szCs w:val="20"/>
        </w:rPr>
        <w:t xml:space="preserve"> - маршрутизация вызовов по условию (</w:t>
      </w:r>
      <w:r>
        <w:rPr>
          <w:iCs/>
          <w:color w:val="000000"/>
          <w:sz w:val="28"/>
          <w:szCs w:val="20"/>
          <w:lang w:val="en-US"/>
        </w:rPr>
        <w:t>Destination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rout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ет заказавшему ее абоненту задавать маршру</w:t>
        <w:softHyphen/>
        <w:t>тизацию направленных к нему вызовов к разным терминалам в соот</w:t>
        <w:softHyphen/>
        <w:t>ветствии с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временем дня, днем недели и др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географическим положением вызывающего абон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 xml:space="preserve">приоритетом (например, зависящим от </w:t>
      </w:r>
      <w:r>
        <w:rPr>
          <w:color w:val="000000"/>
          <w:sz w:val="28"/>
          <w:szCs w:val="20"/>
          <w:lang w:val="en-US"/>
        </w:rPr>
        <w:t>PIN</w:t>
      </w:r>
      <w:r>
        <w:rPr>
          <w:color w:val="000000"/>
          <w:sz w:val="28"/>
          <w:szCs w:val="20"/>
        </w:rPr>
        <w:t>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стоимостными коэффициент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коэффициентами распределения нагрузки, устанавливаемыми абон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FMD</w:t>
      </w:r>
      <w:r>
        <w:rPr>
          <w:iCs/>
          <w:color w:val="000000"/>
          <w:sz w:val="28"/>
          <w:szCs w:val="20"/>
        </w:rPr>
        <w:t xml:space="preserve"> - переадресация «вслед за собой» (</w:t>
      </w:r>
      <w:r>
        <w:rPr>
          <w:iCs/>
          <w:color w:val="000000"/>
          <w:sz w:val="28"/>
          <w:szCs w:val="20"/>
          <w:lang w:val="en-US"/>
        </w:rPr>
        <w:t>Follow</w:t>
      </w:r>
      <w:r>
        <w:rPr>
          <w:iCs/>
          <w:color w:val="000000"/>
          <w:sz w:val="28"/>
          <w:szCs w:val="20"/>
        </w:rPr>
        <w:t>-</w:t>
      </w:r>
      <w:r>
        <w:rPr>
          <w:iCs/>
          <w:color w:val="000000"/>
          <w:sz w:val="28"/>
          <w:szCs w:val="20"/>
          <w:lang w:val="en-US"/>
        </w:rPr>
        <w:t>m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iversion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</w:t>
        <w:softHyphen/>
        <w:t>луга позволяет абоненту при изменении своего местонахождения назначать телефонный номер для переадресации на этот номер вы</w:t>
        <w:softHyphen/>
        <w:t>зовов, поступающих на его обычный номер. Вызовы будут переад</w:t>
        <w:softHyphen/>
        <w:t>ресовываться на номер, который абонент определил последним. Абонент может изменять этот номер из любой точки се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FPN</w:t>
      </w:r>
      <w:r>
        <w:rPr>
          <w:iCs/>
          <w:color w:val="000000"/>
          <w:sz w:val="28"/>
          <w:szCs w:val="20"/>
        </w:rPr>
        <w:t xml:space="preserve"> - бесплатный вызов (</w:t>
      </w:r>
      <w:r>
        <w:rPr>
          <w:iCs/>
          <w:color w:val="000000"/>
          <w:sz w:val="28"/>
          <w:szCs w:val="20"/>
          <w:lang w:val="en-US"/>
        </w:rPr>
        <w:t>Freephone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ет относить плату за связь на счет абонентов (заказчиков) услуги (например, ком</w:t>
        <w:softHyphen/>
        <w:t>пании по продаже авиабилетов) и предоставляет вызывающему або</w:t>
        <w:softHyphen/>
        <w:t>ненту возможность доступа по единому номеру, например, к ближай</w:t>
        <w:softHyphen/>
        <w:t>шему от него пункту заказа авиабил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MAS</w:t>
      </w:r>
      <w:r>
        <w:rPr>
          <w:iCs/>
          <w:color w:val="000000"/>
          <w:sz w:val="28"/>
          <w:szCs w:val="20"/>
        </w:rPr>
        <w:t xml:space="preserve"> - массовые вызовы - обработка входящих вызовов, связан</w:t>
        <w:softHyphen/>
        <w:t>ных с объявлениями или играми (</w:t>
      </w:r>
      <w:r>
        <w:rPr>
          <w:iCs/>
          <w:color w:val="000000"/>
          <w:sz w:val="28"/>
          <w:szCs w:val="20"/>
          <w:lang w:val="en-US"/>
        </w:rPr>
        <w:t>Mass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Используя эту услугу, оператор сети может временно присвоить заказавшему ее абоненту единственный номер. Когда этот номер набирает абонент телефон</w:t>
        <w:softHyphen/>
        <w:t>ной сети, ему передается речевое сообщение с предложением на</w:t>
        <w:softHyphen/>
        <w:t>брать дополнительно цифру, соответствующую выбранному им ва</w:t>
        <w:softHyphen/>
        <w:t>рианту, которая фиксируется в счетчике. Тарифные коэффициенты для начисления платы за вызовы, направленные к этому номеру, мо</w:t>
        <w:softHyphen/>
        <w:t>гут изменяться.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MCI</w:t>
      </w:r>
      <w:r>
        <w:rPr>
          <w:iCs/>
          <w:color w:val="000000"/>
          <w:sz w:val="28"/>
          <w:szCs w:val="20"/>
        </w:rPr>
        <w:t xml:space="preserve"> - идентификация злонамеренных вызовов (</w:t>
      </w:r>
      <w:r>
        <w:rPr>
          <w:iCs/>
          <w:color w:val="000000"/>
          <w:sz w:val="28"/>
          <w:szCs w:val="20"/>
          <w:lang w:val="en-US"/>
        </w:rPr>
        <w:t>Malicious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iden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tification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ет абоненту регистрировать злонамерен</w:t>
        <w:softHyphen/>
        <w:t>ные вызовы. Регистрируется следующая информация: номер вызы</w:t>
        <w:softHyphen/>
        <w:t>ваемой стороны, номер вызывающей стороны, время и дата вызова. К услуге можно обратиться в течение или после активной фазы свя</w:t>
        <w:softHyphen/>
        <w:t>зи, но до того, как вызванный абонент даст от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OCS - </w:t>
      </w:r>
      <w:r>
        <w:rPr>
          <w:iCs/>
          <w:color w:val="000000"/>
          <w:sz w:val="28"/>
          <w:szCs w:val="20"/>
        </w:rPr>
        <w:t>просеивание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исходящих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вызовов</w:t>
      </w:r>
      <w:r>
        <w:rPr>
          <w:iCs/>
          <w:color w:val="000000"/>
          <w:sz w:val="28"/>
          <w:szCs w:val="20"/>
          <w:lang w:val="en-US"/>
        </w:rPr>
        <w:t xml:space="preserve"> (Originating-call screen</w:t>
        <w:softHyphen/>
        <w:t xml:space="preserve">ing). </w:t>
      </w:r>
      <w:r>
        <w:rPr>
          <w:color w:val="000000"/>
          <w:sz w:val="28"/>
          <w:szCs w:val="20"/>
        </w:rPr>
        <w:t>Услуга позволяет абоненту назначить список номеров, набор которых с его аппарата запрещен. Запрет можно обходить, набирая всякий раз надлежащий к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РИМ - услуга с дополнительной оплатой (</w:t>
      </w:r>
      <w:r>
        <w:rPr>
          <w:iCs/>
          <w:color w:val="000000"/>
          <w:sz w:val="28"/>
          <w:szCs w:val="20"/>
          <w:lang w:val="en-US"/>
        </w:rPr>
        <w:t>Premium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rate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боненту начисляется плата как за полученную связь, так и за дополнительную информацию, предоставляемую ее владельцем - заказчиком услу</w:t>
        <w:softHyphen/>
        <w:t>ги. Доход распределяется между оператором сети связи и владель</w:t>
        <w:softHyphen/>
        <w:t>цем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SCF</w:t>
      </w:r>
      <w:r>
        <w:rPr>
          <w:iCs/>
          <w:color w:val="000000"/>
          <w:sz w:val="28"/>
          <w:szCs w:val="20"/>
        </w:rPr>
        <w:t xml:space="preserve"> - избирательная переадресация вызовов при занятости/от</w:t>
        <w:softHyphen/>
        <w:t>сутствии ответа (</w:t>
      </w:r>
      <w:r>
        <w:rPr>
          <w:iCs/>
          <w:color w:val="000000"/>
          <w:sz w:val="28"/>
          <w:szCs w:val="20"/>
          <w:lang w:val="en-US"/>
        </w:rPr>
        <w:t>Selectiv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forwarding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on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busy</w:t>
      </w:r>
      <w:r>
        <w:rPr>
          <w:iCs/>
          <w:color w:val="000000"/>
          <w:sz w:val="28"/>
          <w:szCs w:val="20"/>
        </w:rPr>
        <w:t>/</w:t>
      </w:r>
      <w:r>
        <w:rPr>
          <w:iCs/>
          <w:color w:val="000000"/>
          <w:sz w:val="28"/>
          <w:szCs w:val="20"/>
          <w:lang w:val="en-US"/>
        </w:rPr>
        <w:t>no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answ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дает вызываемому абоненту возможность переадресовывать на дру</w:t>
        <w:softHyphen/>
        <w:t xml:space="preserve">гой номер часть вызовов, поступивших к нему, когда он занят или не отвечает в течение </w:t>
      </w:r>
      <w:r>
        <w:rPr>
          <w:color w:val="000000"/>
          <w:sz w:val="28"/>
          <w:szCs w:val="20"/>
          <w:lang w:val="en-US"/>
        </w:rPr>
        <w:t>Y</w:t>
      </w:r>
      <w:r>
        <w:rPr>
          <w:color w:val="000000"/>
          <w:sz w:val="28"/>
          <w:szCs w:val="20"/>
        </w:rPr>
        <w:t xml:space="preserve">секунд или </w:t>
      </w:r>
      <w:r>
        <w:rPr>
          <w:color w:val="000000"/>
          <w:sz w:val="28"/>
          <w:szCs w:val="20"/>
          <w:lang w:val="en-US"/>
        </w:rPr>
        <w:t>X</w:t>
      </w:r>
      <w:r>
        <w:rPr>
          <w:color w:val="000000"/>
          <w:sz w:val="28"/>
          <w:szCs w:val="20"/>
        </w:rPr>
        <w:t xml:space="preserve"> посылок выз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SEC - </w:t>
      </w:r>
      <w:r>
        <w:rPr>
          <w:iCs/>
          <w:color w:val="000000"/>
          <w:sz w:val="28"/>
          <w:szCs w:val="20"/>
        </w:rPr>
        <w:t>защитное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просеивание</w:t>
      </w:r>
      <w:r>
        <w:rPr>
          <w:iCs/>
          <w:color w:val="000000"/>
          <w:sz w:val="28"/>
          <w:szCs w:val="20"/>
          <w:lang w:val="en-US"/>
        </w:rPr>
        <w:t xml:space="preserve"> (Security screening). </w:t>
      </w:r>
      <w:r>
        <w:rPr>
          <w:color w:val="000000"/>
          <w:sz w:val="28"/>
          <w:szCs w:val="20"/>
        </w:rPr>
        <w:t>Услуга преду</w:t>
        <w:softHyphen/>
        <w:t>сматривает проверку прав абонента перед предоставлением ему доступа к сети, к системе или к приложению. Проверка производит</w:t>
        <w:softHyphen/>
        <w:t xml:space="preserve">ся на основе набираемого абонентом </w:t>
      </w:r>
      <w:r>
        <w:rPr>
          <w:color w:val="000000"/>
          <w:sz w:val="28"/>
          <w:szCs w:val="20"/>
          <w:lang w:val="en-US"/>
        </w:rPr>
        <w:t>PIN</w:t>
      </w:r>
      <w:r>
        <w:rPr>
          <w:color w:val="000000"/>
          <w:sz w:val="28"/>
          <w:szCs w:val="20"/>
        </w:rPr>
        <w:t>-кода. Предусматривается фиксация данных о попытках получить доступ, набирая неверный PIN-код (сколько было попыток, в течение какого периода времени, кем и откуда они производились), что повышает уровень 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SPL</w:t>
      </w:r>
      <w:r>
        <w:rPr>
          <w:iCs/>
          <w:color w:val="000000"/>
          <w:sz w:val="28"/>
          <w:szCs w:val="20"/>
        </w:rPr>
        <w:t xml:space="preserve"> - разделение оплаты (</w:t>
      </w:r>
      <w:r>
        <w:rPr>
          <w:iCs/>
          <w:color w:val="000000"/>
          <w:sz w:val="28"/>
          <w:szCs w:val="20"/>
          <w:lang w:val="en-US"/>
        </w:rPr>
        <w:t>Split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harg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редусматрива</w:t>
        <w:softHyphen/>
        <w:t>ет раздельное начисление платы вызываемой и вызывающей сторо</w:t>
        <w:softHyphen/>
        <w:t>нам в заданной пропор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TCS - </w:t>
      </w:r>
      <w:r>
        <w:rPr>
          <w:iCs/>
          <w:color w:val="000000"/>
          <w:sz w:val="28"/>
          <w:szCs w:val="20"/>
        </w:rPr>
        <w:t>просеивание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входящих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вызовов</w:t>
      </w:r>
      <w:r>
        <w:rPr>
          <w:iCs/>
          <w:color w:val="000000"/>
          <w:sz w:val="28"/>
          <w:szCs w:val="20"/>
          <w:lang w:val="en-US"/>
        </w:rPr>
        <w:t xml:space="preserve"> ( Terminating call screening). </w:t>
      </w:r>
      <w:r>
        <w:rPr>
          <w:color w:val="000000"/>
          <w:sz w:val="28"/>
          <w:szCs w:val="20"/>
        </w:rPr>
        <w:t>Услуга запрещает входящие вызовы в соответствии со списком за</w:t>
        <w:softHyphen/>
        <w:t>претов и, как опция, в зависимости от времени суто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UAN</w:t>
      </w:r>
      <w:r>
        <w:rPr>
          <w:iCs/>
          <w:color w:val="000000"/>
          <w:sz w:val="28"/>
          <w:szCs w:val="20"/>
        </w:rPr>
        <w:t xml:space="preserve"> - универсальный номер доступа (</w:t>
      </w:r>
      <w:r>
        <w:rPr>
          <w:iCs/>
          <w:color w:val="000000"/>
          <w:sz w:val="28"/>
          <w:szCs w:val="20"/>
          <w:lang w:val="en-US"/>
        </w:rPr>
        <w:t>Universa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access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numb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обеспечивает доступ к терминалам абонента, размещенным в разных районах или зонах, путем набора одного и того же универ</w:t>
        <w:softHyphen/>
        <w:t>сального номера. Маршрутизация входящего вызова может осуще</w:t>
        <w:softHyphen/>
        <w:t>ствляться в зависимости от географического положения вызываю</w:t>
        <w:softHyphen/>
        <w:t>щего абон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UDR</w:t>
      </w:r>
      <w:r>
        <w:rPr>
          <w:iCs/>
          <w:color w:val="000000"/>
          <w:sz w:val="28"/>
          <w:szCs w:val="20"/>
        </w:rPr>
        <w:t xml:space="preserve"> - маршрутизация, определяемая абонентом (</w:t>
      </w:r>
      <w:r>
        <w:rPr>
          <w:iCs/>
          <w:color w:val="000000"/>
          <w:sz w:val="28"/>
          <w:szCs w:val="20"/>
          <w:lang w:val="en-US"/>
        </w:rPr>
        <w:t>User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efined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rout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озволяет абоненту задать несколько разных мар</w:t>
        <w:softHyphen/>
        <w:t>шрутов для исходящих от него вызовов (через частную сеть, через сеть общего пользования, через виртуальную или смешанную сеть) с тем, чтобы выбор одного из нескольких возможных маршрутов про</w:t>
        <w:softHyphen/>
        <w:t>изводился всякий раз с учетом списка их предпочти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UPT- </w:t>
      </w:r>
      <w:r>
        <w:rPr>
          <w:iCs/>
          <w:color w:val="000000"/>
          <w:sz w:val="28"/>
          <w:szCs w:val="20"/>
        </w:rPr>
        <w:t>универсальная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персональная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связь</w:t>
      </w:r>
      <w:r>
        <w:rPr>
          <w:iCs/>
          <w:color w:val="000000"/>
          <w:sz w:val="28"/>
          <w:szCs w:val="20"/>
          <w:lang w:val="en-US"/>
        </w:rPr>
        <w:t xml:space="preserve"> (Universalpersonal tele</w:t>
        <w:softHyphen/>
        <w:t xml:space="preserve">communications). </w:t>
      </w:r>
      <w:r>
        <w:rPr>
          <w:color w:val="000000"/>
          <w:sz w:val="28"/>
          <w:szCs w:val="20"/>
          <w:lang w:val="en-US"/>
        </w:rPr>
        <w:t>UPT</w:t>
      </w:r>
      <w:r>
        <w:rPr>
          <w:color w:val="000000"/>
          <w:sz w:val="28"/>
          <w:szCs w:val="20"/>
        </w:rPr>
        <w:t>-услуга мобильности, позволяющая вызывать абонента путем набора его персонального номера (</w:t>
      </w:r>
      <w:r>
        <w:rPr>
          <w:color w:val="000000"/>
          <w:sz w:val="28"/>
          <w:szCs w:val="20"/>
          <w:lang w:val="en-US"/>
        </w:rPr>
        <w:t>PN</w:t>
      </w:r>
      <w:r>
        <w:rPr>
          <w:color w:val="000000"/>
          <w:sz w:val="28"/>
          <w:szCs w:val="20"/>
        </w:rPr>
        <w:t xml:space="preserve">), в какой бы из множества сетей он ни находился и каким бы сетевым доступом ни пользовался. Набранный </w:t>
      </w:r>
      <w:r>
        <w:rPr>
          <w:color w:val="000000"/>
          <w:sz w:val="28"/>
          <w:szCs w:val="20"/>
          <w:lang w:val="en-US"/>
        </w:rPr>
        <w:t>PN</w:t>
      </w:r>
      <w:r>
        <w:rPr>
          <w:color w:val="000000"/>
          <w:sz w:val="28"/>
          <w:szCs w:val="20"/>
        </w:rPr>
        <w:t xml:space="preserve"> пересчитывается в физический но</w:t>
        <w:softHyphen/>
        <w:t>мер, обеспечивающий маршрутизацию вызова туда, где абонент на</w:t>
        <w:softHyphen/>
        <w:t>ходится в данный момен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VOT</w:t>
      </w:r>
      <w:r>
        <w:rPr>
          <w:iCs/>
          <w:color w:val="000000"/>
          <w:sz w:val="28"/>
          <w:szCs w:val="20"/>
        </w:rPr>
        <w:t>- телеголосование (</w:t>
      </w:r>
      <w:r>
        <w:rPr>
          <w:iCs/>
          <w:color w:val="000000"/>
          <w:sz w:val="28"/>
          <w:szCs w:val="20"/>
          <w:lang w:val="en-US"/>
        </w:rPr>
        <w:t>Televot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Услуга предоставляет сво</w:t>
        <w:softHyphen/>
        <w:t>ему заказчику возможность провести опрос общественного мнения с использованием телефонной сети. Для разных вариантов ответа назначаются разные номера. Каждый участник голосования наби</w:t>
        <w:softHyphen/>
        <w:t>рает тот номер, который соответствует его мнению. Возможно ис</w:t>
        <w:softHyphen/>
        <w:t>пользование единственного телефонного номера,набрав который, участник голосования получает речевую подсказку и сообщает свое мнение либо путем дополнительного набора, либо в ходе речевого диало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VPN</w:t>
      </w:r>
      <w:r>
        <w:rPr>
          <w:iCs/>
          <w:color w:val="000000"/>
          <w:sz w:val="28"/>
          <w:szCs w:val="20"/>
        </w:rPr>
        <w:t xml:space="preserve"> - виртуальная частная сеть (</w:t>
      </w:r>
      <w:r>
        <w:rPr>
          <w:iCs/>
          <w:color w:val="000000"/>
          <w:sz w:val="28"/>
          <w:szCs w:val="20"/>
          <w:lang w:val="en-US"/>
        </w:rPr>
        <w:t>Virtua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privat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network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 xml:space="preserve">Услуга позволяет, используя ресурс сети общего пользования, построить виртуальную частную сеть, содержащую в себе функции нескольких УПАТС и функции </w:t>
      </w:r>
      <w:r>
        <w:rPr>
          <w:color w:val="000000"/>
          <w:sz w:val="28"/>
          <w:szCs w:val="20"/>
          <w:lang w:val="en-US"/>
        </w:rPr>
        <w:t>Centrex</w:t>
      </w:r>
      <w:r>
        <w:rPr>
          <w:color w:val="000000"/>
          <w:sz w:val="28"/>
          <w:szCs w:val="20"/>
        </w:rPr>
        <w:t xml:space="preserve">. Каждому абоненту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может быть припи</w:t>
        <w:softHyphen/>
        <w:t>сан либо класс разрешенных услуг, либо перечень его прав и приви</w:t>
        <w:softHyphen/>
        <w:t>ле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Примечание: Услуги, отмеченные знаком (*), могут быть поддер</w:t>
        <w:softHyphen/>
        <w:t xml:space="preserve">жаны в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1 лишь частично, поскольку они требуют наличия, кроме атрибутов услуг типа А, также и атрибутов услуг типа 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</w:rPr>
        <w:t>2.1.2   Атрибуты услуг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Ниже приведен полный перечень атрибутов услуг набора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1 и дано краткое описание каждого атрибу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ABD</w:t>
      </w:r>
      <w:r>
        <w:rPr>
          <w:iCs/>
          <w:color w:val="000000"/>
          <w:sz w:val="28"/>
          <w:szCs w:val="20"/>
        </w:rPr>
        <w:t xml:space="preserve"> - сокращенный набор (</w:t>
      </w:r>
      <w:r>
        <w:rPr>
          <w:iCs/>
          <w:color w:val="000000"/>
          <w:sz w:val="28"/>
          <w:szCs w:val="20"/>
          <w:lang w:val="en-US"/>
        </w:rPr>
        <w:t>Abbreviated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i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</w:t>
        <w:softHyphen/>
        <w:t xml:space="preserve">ляет задавать сокращенные номера для виртуальной частной сети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, что дает абоненту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возможность вызвать другого абонента своей компании, набрав присвоенный тому сокращенный номер, даже если линии этих двух абонентов включены в разные коммута</w:t>
        <w:softHyphen/>
        <w:t>ционные станции сети общего пользов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0"/>
        </w:rPr>
        <w:t>АТТ- оператор (</w:t>
      </w:r>
      <w:r>
        <w:rPr>
          <w:iCs/>
          <w:color w:val="000000"/>
          <w:sz w:val="28"/>
          <w:szCs w:val="20"/>
          <w:lang w:val="en-US"/>
        </w:rPr>
        <w:t>Attendant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 xml:space="preserve">Атрибут позволяет абонентам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со</w:t>
        <w:softHyphen/>
        <w:t xml:space="preserve">единяться с рабочим местом оператора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для получения сведе</w:t>
        <w:softHyphen/>
        <w:t xml:space="preserve">ний об услуге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(например, информации о номерах абонентов) путем набора специального кода доступ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AUTC</w:t>
      </w:r>
      <w:r>
        <w:rPr>
          <w:iCs/>
          <w:color w:val="000000"/>
          <w:sz w:val="28"/>
          <w:szCs w:val="20"/>
        </w:rPr>
        <w:t xml:space="preserve"> - проверка прав (</w:t>
      </w:r>
      <w:r>
        <w:rPr>
          <w:iCs/>
          <w:color w:val="000000"/>
          <w:sz w:val="28"/>
          <w:szCs w:val="20"/>
          <w:lang w:val="en-US"/>
        </w:rPr>
        <w:t>Authentication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удосто</w:t>
        <w:softHyphen/>
        <w:t>вериться в том, что абонент имеет право пользоваться теми функ</w:t>
        <w:softHyphen/>
        <w:t>циями сети, которые он запрос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AUTZ - </w:t>
      </w:r>
      <w:r>
        <w:rPr>
          <w:iCs/>
          <w:color w:val="000000"/>
          <w:sz w:val="28"/>
          <w:szCs w:val="20"/>
        </w:rPr>
        <w:t>разрешающий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код</w:t>
      </w:r>
      <w:r>
        <w:rPr>
          <w:iCs/>
          <w:color w:val="000000"/>
          <w:sz w:val="28"/>
          <w:szCs w:val="20"/>
          <w:lang w:val="en-US"/>
        </w:rPr>
        <w:t xml:space="preserve"> (Authorization code). </w:t>
      </w:r>
      <w:r>
        <w:rPr>
          <w:color w:val="000000"/>
          <w:sz w:val="28"/>
          <w:szCs w:val="20"/>
        </w:rPr>
        <w:t>Атрибут дает воз</w:t>
        <w:softHyphen/>
        <w:t xml:space="preserve">можность абоненту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обойти ограничения прав связи, наложен</w:t>
        <w:softHyphen/>
        <w:t>ные на тот аппарат, которым он в данный момент польз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АСВ* - автоматический обратный вызов (</w:t>
      </w:r>
      <w:r>
        <w:rPr>
          <w:iCs/>
          <w:color w:val="000000"/>
          <w:sz w:val="28"/>
          <w:szCs w:val="20"/>
          <w:lang w:val="en-US"/>
        </w:rPr>
        <w:t>Automatic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back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</w:t>
        <w:softHyphen/>
        <w:t>рибут позволяет вызываемому абоненту автоматически вызвать по</w:t>
        <w:softHyphen/>
        <w:t>следнего из вызывавших его абон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D</w:t>
      </w:r>
      <w:r>
        <w:rPr>
          <w:iCs/>
          <w:color w:val="000000"/>
          <w:sz w:val="28"/>
          <w:szCs w:val="20"/>
        </w:rPr>
        <w:t xml:space="preserve"> - распределение вызовов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istribution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</w:t>
        <w:softHyphen/>
        <w:t>ет абоненту задать правило распределения входящих к нему вызо</w:t>
        <w:softHyphen/>
        <w:t>вов между двумя или несколькими терминал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F</w:t>
      </w:r>
      <w:r>
        <w:rPr>
          <w:iCs/>
          <w:color w:val="000000"/>
          <w:sz w:val="28"/>
          <w:szCs w:val="20"/>
        </w:rPr>
        <w:t>- переадресация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forward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дает вызываемому абоненту возможность переадресовывать входящие к нему вызовы на другой номер независимо от статуса линии этого абон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FC</w:t>
      </w:r>
      <w:r>
        <w:rPr>
          <w:iCs/>
          <w:color w:val="000000"/>
          <w:sz w:val="28"/>
          <w:szCs w:val="20"/>
        </w:rPr>
        <w:t xml:space="preserve"> - переадресация при занятости или при отсутствии ответа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forwarding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on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busy</w:t>
      </w:r>
      <w:r>
        <w:rPr>
          <w:iCs/>
          <w:color w:val="000000"/>
          <w:sz w:val="28"/>
          <w:szCs w:val="20"/>
        </w:rPr>
        <w:t>/</w:t>
      </w:r>
      <w:r>
        <w:rPr>
          <w:iCs/>
          <w:color w:val="000000"/>
          <w:sz w:val="28"/>
          <w:szCs w:val="20"/>
          <w:lang w:val="en-US"/>
        </w:rPr>
        <w:t>no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answ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дает вызываемому або</w:t>
        <w:softHyphen/>
        <w:t>ненту возможность переадресовывать на другой номер вызовы, по</w:t>
        <w:softHyphen/>
        <w:t>ступающие к нему, когда он занят или если он не дает ответа в те</w:t>
        <w:softHyphen/>
        <w:t>чение определенного числа посылок вызывного сигн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GAP</w:t>
      </w:r>
      <w:r>
        <w:rPr>
          <w:iCs/>
          <w:color w:val="000000"/>
          <w:sz w:val="28"/>
          <w:szCs w:val="20"/>
        </w:rPr>
        <w:t xml:space="preserve"> - прореживание потока вызовов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gapp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</w:t>
        <w:softHyphen/>
        <w:t>зволяет поставщику услуг автоматически ограничить интенсивность потока вызовов, направленных к определенному абонен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СНА</w:t>
      </w:r>
      <w:r>
        <w:rPr>
          <w:iCs/>
          <w:color w:val="000000"/>
          <w:sz w:val="28"/>
          <w:szCs w:val="20"/>
          <w:lang w:val="en-US"/>
        </w:rPr>
        <w:t xml:space="preserve">* - </w:t>
      </w:r>
      <w:r>
        <w:rPr>
          <w:iCs/>
          <w:color w:val="000000"/>
          <w:sz w:val="28"/>
          <w:szCs w:val="20"/>
        </w:rPr>
        <w:t>удержание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соединения</w:t>
      </w:r>
      <w:r>
        <w:rPr>
          <w:iCs/>
          <w:color w:val="000000"/>
          <w:sz w:val="28"/>
          <w:szCs w:val="20"/>
          <w:lang w:val="en-US"/>
        </w:rPr>
        <w:t xml:space="preserve"> (Call hold with announcement). </w:t>
      </w:r>
      <w:r>
        <w:rPr>
          <w:color w:val="000000"/>
          <w:sz w:val="28"/>
          <w:szCs w:val="20"/>
        </w:rPr>
        <w:t>Ат</w:t>
        <w:softHyphen/>
        <w:t>рибут позволяет абоненту перевести установленное соединение в режим удержания с передачей удерживаемому абоненту музыки или речевого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LIM</w:t>
      </w:r>
      <w:r>
        <w:rPr>
          <w:iCs/>
          <w:color w:val="000000"/>
          <w:sz w:val="28"/>
          <w:szCs w:val="20"/>
        </w:rPr>
        <w:t xml:space="preserve"> - ограничение количества вызовов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limit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</w:t>
        <w:softHyphen/>
        <w:t>зволяет абоненту, имеющему в своем распоряжении несколько тер</w:t>
        <w:softHyphen/>
        <w:t>миналов, ограничить количество вызовов, одновременно требующих связи с этими терминалами, назначив максимально допустимое чис</w:t>
        <w:softHyphen/>
        <w:t>ло таких вызовов (если все терминалы заняты, вызовы могут пере</w:t>
        <w:softHyphen/>
        <w:t>адресовываться на другой номе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LOG</w:t>
      </w:r>
      <w:r>
        <w:rPr>
          <w:iCs/>
          <w:color w:val="000000"/>
          <w:sz w:val="28"/>
          <w:szCs w:val="20"/>
        </w:rPr>
        <w:t xml:space="preserve"> - регистрация вызовов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logg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про</w:t>
        <w:softHyphen/>
        <w:t>изводить запись о каждом вызове, требующем связи с определен</w:t>
        <w:softHyphen/>
        <w:t>ным номер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0"/>
          <w:lang w:val="en-US"/>
        </w:rPr>
        <w:t>QUE</w:t>
      </w:r>
      <w:r>
        <w:rPr>
          <w:iCs/>
          <w:color w:val="000000"/>
          <w:sz w:val="28"/>
          <w:szCs w:val="20"/>
        </w:rPr>
        <w:t xml:space="preserve"> - установка вызова на ожидание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queue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</w:t>
        <w:softHyphen/>
        <w:t>зволяет вызывающему абоненту в случае занятости вызываемого абонента ожидать его освобождения и получать требуемую связь сразу, как только тот освободится. После установки на ожидание вызывающему абоненту передается уведомление о том, что на его вызов будет дан ответ, когда нужная линия станет доступ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TRA</w:t>
      </w:r>
      <w:r>
        <w:rPr>
          <w:iCs/>
          <w:color w:val="000000"/>
          <w:sz w:val="28"/>
          <w:szCs w:val="20"/>
        </w:rPr>
        <w:t>* - переключение связи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transf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або</w:t>
        <w:softHyphen/>
        <w:t>ненту перевести активное соединение в режим удержания, соеди</w:t>
        <w:softHyphen/>
        <w:t>ниться с другим абонентом и переключить на него удерживаемую связ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W</w:t>
      </w:r>
      <w:r>
        <w:rPr>
          <w:iCs/>
          <w:color w:val="000000"/>
          <w:sz w:val="28"/>
          <w:szCs w:val="20"/>
        </w:rPr>
        <w:t>* - уведомление об ожидающем вызове (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wait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редусматривает передачу занятому вызываемому абоненту уведом</w:t>
        <w:softHyphen/>
        <w:t>ления о том, что к нему поступил (и установлен на ожидание) новый выз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UG</w:t>
      </w:r>
      <w:r>
        <w:rPr>
          <w:iCs/>
          <w:color w:val="000000"/>
          <w:sz w:val="28"/>
          <w:szCs w:val="20"/>
        </w:rPr>
        <w:t xml:space="preserve"> - замкнутая группа пользователей (</w:t>
      </w:r>
      <w:r>
        <w:rPr>
          <w:iCs/>
          <w:color w:val="000000"/>
          <w:sz w:val="28"/>
          <w:szCs w:val="20"/>
          <w:lang w:val="en-US"/>
        </w:rPr>
        <w:t>Closed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user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group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</w:t>
        <w:softHyphen/>
        <w:t>бут позволяет абоненту стать членом замкнутой группы пользовате</w:t>
        <w:softHyphen/>
        <w:t xml:space="preserve">лей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>, как правило, имеющих возможность исходящей и/или вхо</w:t>
        <w:softHyphen/>
        <w:t xml:space="preserve">дящей связи только внутри этой группы. Абонент может быть членом более чем одной группы </w:t>
      </w:r>
      <w:r>
        <w:rPr>
          <w:color w:val="000000"/>
          <w:sz w:val="28"/>
          <w:szCs w:val="20"/>
          <w:lang w:val="en-US"/>
        </w:rPr>
        <w:t>CUG</w:t>
      </w:r>
      <w:r>
        <w:rPr>
          <w:color w:val="000000"/>
          <w:sz w:val="28"/>
          <w:szCs w:val="20"/>
        </w:rPr>
        <w:t xml:space="preserve">. В этом случае </w:t>
      </w:r>
      <w:r>
        <w:rPr>
          <w:color w:val="000000"/>
          <w:sz w:val="28"/>
          <w:szCs w:val="20"/>
          <w:lang w:val="en-US"/>
        </w:rPr>
        <w:t>CUG</w:t>
      </w:r>
      <w:r>
        <w:rPr>
          <w:color w:val="000000"/>
          <w:sz w:val="28"/>
          <w:szCs w:val="20"/>
        </w:rPr>
        <w:t xml:space="preserve"> определяется та</w:t>
        <w:softHyphen/>
        <w:t xml:space="preserve">ким образом, что отдельные ее члены могут вызывать абонентов вне этой </w:t>
      </w:r>
      <w:r>
        <w:rPr>
          <w:color w:val="000000"/>
          <w:sz w:val="28"/>
          <w:szCs w:val="20"/>
          <w:lang w:val="en-US"/>
        </w:rPr>
        <w:t>CUG</w:t>
      </w:r>
      <w:r>
        <w:rPr>
          <w:color w:val="000000"/>
          <w:sz w:val="28"/>
          <w:szCs w:val="20"/>
        </w:rPr>
        <w:t xml:space="preserve"> и/или принимать вызовы из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СОС* - соединение для справки (</w:t>
      </w:r>
      <w:r>
        <w:rPr>
          <w:iCs/>
          <w:color w:val="000000"/>
          <w:sz w:val="28"/>
          <w:szCs w:val="20"/>
          <w:lang w:val="en-US"/>
        </w:rPr>
        <w:t>Consultation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абоненту перевести активное соединение в режим удер</w:t>
        <w:softHyphen/>
        <w:t>жания и соединиться с другим абонентом, чтобы получить от него нужную справ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СРМ - управление профилем обслуживания (</w:t>
      </w:r>
      <w:r>
        <w:rPr>
          <w:iCs/>
          <w:color w:val="000000"/>
          <w:sz w:val="28"/>
          <w:szCs w:val="20"/>
          <w:lang w:val="en-US"/>
        </w:rPr>
        <w:t>Customer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profil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management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абоненту управлять в реальном времени профилем услуг, которыми он пользуется (переопределять пункты назначения, изменять содержание речевых сообщений, мо</w:t>
        <w:softHyphen/>
        <w:t>дифицировать правила распределения вызовов и т.д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RA</w:t>
      </w:r>
      <w:r>
        <w:rPr>
          <w:iCs/>
          <w:color w:val="000000"/>
          <w:sz w:val="28"/>
          <w:szCs w:val="20"/>
        </w:rPr>
        <w:t xml:space="preserve"> - воспроизведение записанного сообщения (</w:t>
      </w:r>
      <w:r>
        <w:rPr>
          <w:iCs/>
          <w:color w:val="000000"/>
          <w:sz w:val="28"/>
          <w:szCs w:val="20"/>
          <w:lang w:val="en-US"/>
        </w:rPr>
        <w:t>Customised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re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corder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annoucement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обслуживаемому абоненту передать в ответ на неудачный входящий вызов заранее записанное сообщение. Абонент может записать несколько разных сообщений, информирующих о той или иной причине неудачи (например, «все линии заняты», «сейчас нерабочее время»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CRG</w:t>
      </w:r>
      <w:r>
        <w:rPr>
          <w:iCs/>
          <w:color w:val="000000"/>
          <w:sz w:val="28"/>
          <w:szCs w:val="20"/>
        </w:rPr>
        <w:t xml:space="preserve"> - назначение типов вызывного сигнала (</w:t>
      </w:r>
      <w:r>
        <w:rPr>
          <w:iCs/>
          <w:color w:val="000000"/>
          <w:sz w:val="28"/>
          <w:szCs w:val="20"/>
          <w:lang w:val="en-US"/>
        </w:rPr>
        <w:t>Customisedring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абоненту назначить разные типы вызывного сиг</w:t>
        <w:softHyphen/>
        <w:t>нала для вызовов, поступающих к нему от разных вызывающих або</w:t>
        <w:softHyphen/>
        <w:t>н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DUP</w:t>
      </w:r>
      <w:r>
        <w:rPr>
          <w:iCs/>
          <w:color w:val="000000"/>
          <w:sz w:val="28"/>
          <w:szCs w:val="20"/>
        </w:rPr>
        <w:t xml:space="preserve"> - подсказка вызываемомуабоненту(</w:t>
      </w:r>
      <w:r>
        <w:rPr>
          <w:iCs/>
          <w:color w:val="000000"/>
          <w:sz w:val="28"/>
          <w:szCs w:val="20"/>
          <w:lang w:val="en-US"/>
        </w:rPr>
        <w:t>Destinating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user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prompt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передать вызываемому абоненту речевое со</w:t>
        <w:softHyphen/>
        <w:t>общение, предлагающее ему набрать дополнительные цифры, кото</w:t>
        <w:softHyphen/>
        <w:t>рые могут быть использованы логикой услуги для продолжения про</w:t>
        <w:softHyphen/>
        <w:t>цесса обслуживания выз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FMD</w:t>
      </w:r>
      <w:r>
        <w:rPr>
          <w:iCs/>
          <w:color w:val="000000"/>
          <w:sz w:val="28"/>
          <w:szCs w:val="20"/>
        </w:rPr>
        <w:t xml:space="preserve"> - переадресация «вслед за собой» (</w:t>
      </w:r>
      <w:r>
        <w:rPr>
          <w:iCs/>
          <w:color w:val="000000"/>
          <w:sz w:val="28"/>
          <w:szCs w:val="20"/>
          <w:lang w:val="en-US"/>
        </w:rPr>
        <w:t>Follow</w:t>
      </w:r>
      <w:r>
        <w:rPr>
          <w:iCs/>
          <w:color w:val="000000"/>
          <w:sz w:val="28"/>
          <w:szCs w:val="20"/>
        </w:rPr>
        <w:t>-</w:t>
      </w:r>
      <w:r>
        <w:rPr>
          <w:iCs/>
          <w:color w:val="000000"/>
          <w:sz w:val="28"/>
          <w:szCs w:val="20"/>
          <w:lang w:val="en-US"/>
        </w:rPr>
        <w:t>me</w:t>
      </w:r>
      <w:r>
        <w:rPr>
          <w:iCs/>
          <w:color w:val="000000"/>
          <w:sz w:val="28"/>
          <w:szCs w:val="20"/>
        </w:rPr>
        <w:t>-</w:t>
      </w:r>
      <w:r>
        <w:rPr>
          <w:iCs/>
          <w:color w:val="000000"/>
          <w:sz w:val="28"/>
          <w:szCs w:val="20"/>
          <w:lang w:val="en-US"/>
        </w:rPr>
        <w:t>diversion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</w:t>
        <w:softHyphen/>
        <w:t xml:space="preserve">рибут позволяет абоненту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назначать номер, на который следует переадресовывать входящие к нему вызовы. Этот номер может быть номером внутри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или номером телефонной сети общего пользо-вания, причем один и тот же номер могут использовать для переад</w:t>
        <w:softHyphen/>
        <w:t>ресации одновременно несколько абонентов. Если абонент назна</w:t>
        <w:softHyphen/>
        <w:t>чает для этой цели другой номер, прежнее назначение отмен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MAS - </w:t>
      </w:r>
      <w:r>
        <w:rPr>
          <w:iCs/>
          <w:color w:val="000000"/>
          <w:sz w:val="28"/>
          <w:szCs w:val="20"/>
        </w:rPr>
        <w:t>массовые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вызовы</w:t>
      </w:r>
      <w:r>
        <w:rPr>
          <w:iCs/>
          <w:color w:val="000000"/>
          <w:sz w:val="28"/>
          <w:szCs w:val="20"/>
          <w:lang w:val="en-US"/>
        </w:rPr>
        <w:t xml:space="preserve"> (Mass calling). </w:t>
      </w:r>
      <w:r>
        <w:rPr>
          <w:color w:val="000000"/>
          <w:sz w:val="28"/>
          <w:szCs w:val="20"/>
        </w:rPr>
        <w:t>Атрибут позволяет обра</w:t>
        <w:softHyphen/>
        <w:t>батывать большое количество входящих вызовов, связанных с объ</w:t>
        <w:softHyphen/>
        <w:t>явлениями или иг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</w:rPr>
        <w:t>ММС</w:t>
      </w:r>
      <w:r>
        <w:rPr>
          <w:iCs/>
          <w:color w:val="000000"/>
          <w:sz w:val="28"/>
          <w:szCs w:val="20"/>
          <w:lang w:val="en-US"/>
        </w:rPr>
        <w:t xml:space="preserve">* - </w:t>
      </w:r>
      <w:r>
        <w:rPr>
          <w:iCs/>
          <w:color w:val="000000"/>
          <w:sz w:val="28"/>
          <w:szCs w:val="20"/>
        </w:rPr>
        <w:t>конференц</w:t>
      </w:r>
      <w:r>
        <w:rPr>
          <w:iCs/>
          <w:color w:val="000000"/>
          <w:sz w:val="28"/>
          <w:szCs w:val="20"/>
          <w:lang w:val="en-US"/>
        </w:rPr>
        <w:t>-</w:t>
      </w:r>
      <w:r>
        <w:rPr>
          <w:iCs/>
          <w:color w:val="000000"/>
          <w:sz w:val="28"/>
          <w:szCs w:val="20"/>
        </w:rPr>
        <w:t>связь</w:t>
      </w:r>
      <w:r>
        <w:rPr>
          <w:iCs/>
          <w:color w:val="000000"/>
          <w:sz w:val="28"/>
          <w:szCs w:val="20"/>
          <w:lang w:val="en-US"/>
        </w:rPr>
        <w:t xml:space="preserve"> (Meet-me-conference). </w:t>
      </w:r>
      <w:r>
        <w:rPr>
          <w:color w:val="000000"/>
          <w:sz w:val="28"/>
          <w:szCs w:val="20"/>
        </w:rPr>
        <w:t>Атрибут позво</w:t>
        <w:softHyphen/>
        <w:t>ляет абоненту зарезервировать ресурс, поддерживающий многосто</w:t>
        <w:softHyphen/>
        <w:t>роннюю связь, и указать время начала, дату и продолжительность конференции. В назначенный день и час каждый из предполагаемых участников многосторонней связи должен набрать номер, присво</w:t>
        <w:softHyphen/>
        <w:t>енный этому ресурсу, чтобы получить доступ к конферен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MWC</w:t>
      </w:r>
      <w:r>
        <w:rPr>
          <w:iCs/>
          <w:color w:val="000000"/>
          <w:sz w:val="28"/>
          <w:szCs w:val="20"/>
        </w:rPr>
        <w:t>* - многосторонняя связь (</w:t>
      </w:r>
      <w:r>
        <w:rPr>
          <w:iCs/>
          <w:color w:val="000000"/>
          <w:sz w:val="28"/>
          <w:szCs w:val="20"/>
          <w:lang w:val="en-US"/>
        </w:rPr>
        <w:t>Multiway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</w:t>
        <w:softHyphen/>
        <w:t>ляет абоненту установить соединения одновременно с несколькими абон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OFA - </w:t>
      </w:r>
      <w:r>
        <w:rPr>
          <w:iCs/>
          <w:color w:val="000000"/>
          <w:sz w:val="28"/>
          <w:szCs w:val="20"/>
        </w:rPr>
        <w:t>доступ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извне</w:t>
      </w:r>
      <w:r>
        <w:rPr>
          <w:iCs/>
          <w:color w:val="000000"/>
          <w:sz w:val="28"/>
          <w:szCs w:val="20"/>
          <w:lang w:val="en-US"/>
        </w:rPr>
        <w:t xml:space="preserve"> (Off-net access). </w:t>
      </w:r>
      <w:r>
        <w:rPr>
          <w:color w:val="000000"/>
          <w:sz w:val="28"/>
          <w:szCs w:val="20"/>
        </w:rPr>
        <w:t xml:space="preserve">Атрибут позволяет абоненту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получать доступ в свою виртуальную частную сеть с любого тер</w:t>
        <w:softHyphen/>
        <w:t>минала телефонной сети общего пользования, набирая определен</w:t>
        <w:softHyphen/>
        <w:t xml:space="preserve">ный PIN-код. Разным </w:t>
      </w:r>
      <w:r>
        <w:rPr>
          <w:color w:val="000000"/>
          <w:sz w:val="28"/>
          <w:szCs w:val="20"/>
          <w:lang w:val="en-US"/>
        </w:rPr>
        <w:t>PIN</w:t>
      </w:r>
      <w:r>
        <w:rPr>
          <w:color w:val="000000"/>
          <w:sz w:val="28"/>
          <w:szCs w:val="20"/>
        </w:rPr>
        <w:t>-кодам могут присваиваться разные приори</w:t>
        <w:softHyphen/>
        <w:t xml:space="preserve">теты или привилегии. Одним и тем же </w:t>
      </w:r>
      <w:r>
        <w:rPr>
          <w:color w:val="000000"/>
          <w:sz w:val="28"/>
          <w:szCs w:val="20"/>
          <w:lang w:val="en-US"/>
        </w:rPr>
        <w:t>PIN</w:t>
      </w:r>
      <w:r>
        <w:rPr>
          <w:color w:val="000000"/>
          <w:sz w:val="28"/>
          <w:szCs w:val="20"/>
        </w:rPr>
        <w:t>-кодом могут пользоваться несколько абон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ONC - </w:t>
      </w:r>
      <w:r>
        <w:rPr>
          <w:iCs/>
          <w:color w:val="000000"/>
          <w:sz w:val="28"/>
          <w:szCs w:val="20"/>
        </w:rPr>
        <w:t>внесетевой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вызов</w:t>
      </w:r>
      <w:r>
        <w:rPr>
          <w:iCs/>
          <w:color w:val="000000"/>
          <w:sz w:val="28"/>
          <w:szCs w:val="20"/>
          <w:lang w:val="en-US"/>
        </w:rPr>
        <w:t xml:space="preserve"> (Off-net calling). </w:t>
      </w:r>
      <w:r>
        <w:rPr>
          <w:color w:val="000000"/>
          <w:sz w:val="28"/>
          <w:szCs w:val="20"/>
        </w:rPr>
        <w:t>Атрибут позволяет або</w:t>
        <w:softHyphen/>
        <w:t xml:space="preserve">ненту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вызвать абонента, не являющегося пользователем этой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. Вызов пользователя другой </w:t>
      </w:r>
      <w:r>
        <w:rPr>
          <w:color w:val="000000"/>
          <w:sz w:val="28"/>
          <w:szCs w:val="20"/>
          <w:lang w:val="en-US"/>
        </w:rPr>
        <w:t>VPN</w:t>
      </w:r>
      <w:r>
        <w:rPr>
          <w:color w:val="000000"/>
          <w:sz w:val="28"/>
          <w:szCs w:val="20"/>
        </w:rPr>
        <w:t xml:space="preserve"> также считаются внесетев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ONE</w:t>
      </w:r>
      <w:r>
        <w:rPr>
          <w:iC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 xml:space="preserve">единый номер </w:t>
      </w:r>
      <w:r>
        <w:rPr>
          <w:iCs/>
          <w:color w:val="000000"/>
          <w:sz w:val="28"/>
          <w:szCs w:val="20"/>
        </w:rPr>
        <w:t>(</w:t>
      </w:r>
      <w:r>
        <w:rPr>
          <w:iCs/>
          <w:color w:val="000000"/>
          <w:sz w:val="28"/>
          <w:szCs w:val="20"/>
          <w:lang w:val="en-US"/>
        </w:rPr>
        <w:t>On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numb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абоненту, владеющему двумя и более терминалами в разных географических точках, иметь единственный телефонный номер для всех этих тер</w:t>
        <w:softHyphen/>
        <w:t>миналов. Абонент может назначить, к какому из терминалов должны направляться вызовы из той или иной географической з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ODR</w:t>
      </w:r>
      <w:r>
        <w:rPr>
          <w:iCs/>
          <w:color w:val="000000"/>
          <w:sz w:val="28"/>
          <w:szCs w:val="20"/>
        </w:rPr>
        <w:t xml:space="preserve"> - маршрутизация в зависимости от местоположения вызы</w:t>
        <w:softHyphen/>
        <w:t>вающего пользователя (</w:t>
      </w:r>
      <w:r>
        <w:rPr>
          <w:iCs/>
          <w:color w:val="000000"/>
          <w:sz w:val="28"/>
          <w:szCs w:val="20"/>
          <w:lang w:val="en-US"/>
        </w:rPr>
        <w:t>Origin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ependent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rout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дает або</w:t>
        <w:softHyphen/>
        <w:t>ненту возможность допускать или не допускать к своим терминалам входящие вызовы. Если вызов допущен, он направляется к тому или иному терминалу в зависимости оттого, в какой географической зоне находится вызывающий пользовател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OCS</w:t>
      </w:r>
      <w:r>
        <w:rPr>
          <w:iCs/>
          <w:color w:val="000000"/>
          <w:sz w:val="28"/>
          <w:szCs w:val="20"/>
        </w:rPr>
        <w:t xml:space="preserve"> - просеивание вызовов по признаку места их возникновения (</w:t>
      </w:r>
      <w:r>
        <w:rPr>
          <w:iCs/>
          <w:color w:val="000000"/>
          <w:sz w:val="28"/>
          <w:szCs w:val="20"/>
          <w:lang w:val="en-US"/>
        </w:rPr>
        <w:t>Originating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al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screen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абоненту запретить направлять к нему вызовы из определенных мест на основе кода рай</w:t>
        <w:softHyphen/>
        <w:t>она, от которого поступил вы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0"/>
          <w:lang w:val="en-US"/>
        </w:rPr>
        <w:t>OUP</w:t>
      </w:r>
      <w:r>
        <w:rPr>
          <w:iCs/>
          <w:color w:val="000000"/>
          <w:sz w:val="28"/>
          <w:szCs w:val="20"/>
        </w:rPr>
        <w:t>- подсказка вызывающему абоненту (</w:t>
      </w:r>
      <w:r>
        <w:rPr>
          <w:iCs/>
          <w:color w:val="000000"/>
          <w:sz w:val="28"/>
          <w:szCs w:val="20"/>
          <w:lang w:val="en-US"/>
        </w:rPr>
        <w:t>Originating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user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prompt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er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передать вызывающему пользователю сооб</w:t>
        <w:softHyphen/>
        <w:t>щение, предлагающее ему набрать цифру или серию цифр много</w:t>
        <w:softHyphen/>
        <w:t xml:space="preserve">частотным кодом </w:t>
      </w:r>
      <w:r>
        <w:rPr>
          <w:color w:val="000000"/>
          <w:sz w:val="28"/>
          <w:szCs w:val="20"/>
          <w:lang w:val="en-US"/>
        </w:rPr>
        <w:t>DTME</w:t>
      </w:r>
      <w:r>
        <w:rPr>
          <w:color w:val="000000"/>
          <w:sz w:val="28"/>
          <w:szCs w:val="20"/>
        </w:rPr>
        <w:t xml:space="preserve"> Эти цифры могут служить для дальнейшей маршрутизации вызова или для проверки прав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PN</w:t>
      </w:r>
      <w:r>
        <w:rPr>
          <w:iCs/>
          <w:color w:val="000000"/>
          <w:sz w:val="28"/>
          <w:szCs w:val="20"/>
        </w:rPr>
        <w:t xml:space="preserve"> - персональный номер (</w:t>
      </w:r>
      <w:r>
        <w:rPr>
          <w:iCs/>
          <w:color w:val="000000"/>
          <w:sz w:val="28"/>
          <w:szCs w:val="20"/>
          <w:lang w:val="en-US"/>
        </w:rPr>
        <w:t>Personal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number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ддер</w:t>
        <w:softHyphen/>
        <w:t xml:space="preserve">живает услугу </w:t>
      </w:r>
      <w:r>
        <w:rPr>
          <w:color w:val="000000"/>
          <w:sz w:val="28"/>
          <w:szCs w:val="20"/>
          <w:lang w:val="en-US"/>
        </w:rPr>
        <w:t>UPT</w:t>
      </w:r>
      <w:r>
        <w:rPr>
          <w:color w:val="000000"/>
          <w:sz w:val="28"/>
          <w:szCs w:val="20"/>
        </w:rPr>
        <w:t>, обеспечивая абонента этой услуги уникальным номером, который служит для получения с ним связи. Абонент мо</w:t>
        <w:softHyphen/>
        <w:t xml:space="preserve">жет иметь несколько номеров </w:t>
      </w:r>
      <w:r>
        <w:rPr>
          <w:color w:val="000000"/>
          <w:sz w:val="28"/>
          <w:szCs w:val="20"/>
          <w:lang w:val="en-US"/>
        </w:rPr>
        <w:t>UPT</w:t>
      </w:r>
      <w:r>
        <w:rPr>
          <w:color w:val="000000"/>
          <w:sz w:val="28"/>
          <w:szCs w:val="20"/>
        </w:rPr>
        <w:t>, используемых для разных прило</w:t>
        <w:softHyphen/>
        <w:t>жений (например, бизнес-иРТ-номер-для деловой связи, частный-</w:t>
      </w:r>
      <w:r>
        <w:rPr>
          <w:color w:val="000000"/>
          <w:sz w:val="28"/>
          <w:szCs w:val="20"/>
          <w:lang w:val="en-US"/>
        </w:rPr>
        <w:t>UPT</w:t>
      </w:r>
      <w:r>
        <w:rPr>
          <w:color w:val="000000"/>
          <w:sz w:val="28"/>
          <w:szCs w:val="20"/>
        </w:rPr>
        <w:t>-номер -для неделовой связ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PRMC</w:t>
      </w:r>
      <w:r>
        <w:rPr>
          <w:color w:val="000000"/>
          <w:sz w:val="28"/>
          <w:szCs w:val="20"/>
        </w:rPr>
        <w:t xml:space="preserve">- </w:t>
      </w:r>
      <w:r>
        <w:rPr>
          <w:iCs/>
          <w:color w:val="000000"/>
          <w:sz w:val="28"/>
          <w:szCs w:val="20"/>
        </w:rPr>
        <w:t>дополнительная плата (</w:t>
      </w:r>
      <w:r>
        <w:rPr>
          <w:iCs/>
          <w:color w:val="000000"/>
          <w:sz w:val="28"/>
          <w:szCs w:val="20"/>
          <w:lang w:val="en-US"/>
        </w:rPr>
        <w:t>Premium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harg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-ляетустановить размер дополнительной платы и затем разделить ее между оператором и вызванным абонентом в том случае, когда вто</w:t>
        <w:softHyphen/>
        <w:t>рой из них рассматривается как поставщик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PNP - </w:t>
      </w:r>
      <w:r>
        <w:rPr>
          <w:iCs/>
          <w:color w:val="000000"/>
          <w:sz w:val="28"/>
          <w:szCs w:val="20"/>
        </w:rPr>
        <w:t>частный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план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нумерации</w:t>
      </w:r>
      <w:r>
        <w:rPr>
          <w:iCs/>
          <w:color w:val="000000"/>
          <w:sz w:val="28"/>
          <w:szCs w:val="20"/>
          <w:lang w:val="en-US"/>
        </w:rPr>
        <w:t xml:space="preserve"> (Private numbering plan). </w:t>
      </w:r>
      <w:r>
        <w:rPr>
          <w:color w:val="000000"/>
          <w:sz w:val="28"/>
          <w:szCs w:val="20"/>
        </w:rPr>
        <w:t>Атрибут позволяет управлять планом нумерации внутри частной сети, кото</w:t>
        <w:softHyphen/>
        <w:t>рый может отличаться от плана нумерации сети общего пользова</w:t>
        <w:softHyphen/>
        <w:t>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REVC</w:t>
      </w:r>
      <w:r>
        <w:rPr>
          <w:iCs/>
          <w:color w:val="000000"/>
          <w:sz w:val="28"/>
          <w:szCs w:val="20"/>
        </w:rPr>
        <w:t xml:space="preserve"> - начисление платы вызываемому абоненту (</w:t>
      </w:r>
      <w:r>
        <w:rPr>
          <w:iCs/>
          <w:color w:val="000000"/>
          <w:sz w:val="28"/>
          <w:szCs w:val="20"/>
          <w:lang w:val="en-US"/>
        </w:rPr>
        <w:t>Revers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harg</w:t>
      </w:r>
      <w:r>
        <w:rPr>
          <w:iCs/>
          <w:color w:val="000000"/>
          <w:sz w:val="28"/>
          <w:szCs w:val="20"/>
        </w:rPr>
        <w:softHyphen/>
      </w:r>
      <w:r>
        <w:rPr>
          <w:iCs/>
          <w:color w:val="000000"/>
          <w:sz w:val="28"/>
          <w:szCs w:val="20"/>
          <w:lang w:val="en-US"/>
        </w:rPr>
        <w:t>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редоставляет возможность заказчику услуги (напри</w:t>
        <w:softHyphen/>
        <w:t xml:space="preserve">мер, услуги </w:t>
      </w:r>
      <w:r>
        <w:rPr>
          <w:color w:val="000000"/>
          <w:sz w:val="28"/>
          <w:szCs w:val="20"/>
          <w:lang w:val="en-US"/>
        </w:rPr>
        <w:t>Freephone</w:t>
      </w:r>
      <w:r>
        <w:rPr>
          <w:color w:val="000000"/>
          <w:sz w:val="28"/>
          <w:szCs w:val="20"/>
        </w:rPr>
        <w:t>) принимать вызовы с начислением платы за каждый входящий вызов на свой сч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SPLC</w:t>
      </w:r>
      <w:r>
        <w:rPr>
          <w:iCs/>
          <w:color w:val="000000"/>
          <w:sz w:val="28"/>
          <w:szCs w:val="20"/>
        </w:rPr>
        <w:t xml:space="preserve"> - раздельная оплата (</w:t>
      </w:r>
      <w:r>
        <w:rPr>
          <w:iCs/>
          <w:color w:val="000000"/>
          <w:sz w:val="28"/>
          <w:szCs w:val="20"/>
          <w:lang w:val="en-US"/>
        </w:rPr>
        <w:t>Split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charg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позволяет раз</w:t>
        <w:softHyphen/>
        <w:t>делить оплату связи между вызываемой и вызывающей сторо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 xml:space="preserve">TCS - </w:t>
      </w:r>
      <w:r>
        <w:rPr>
          <w:iCs/>
          <w:color w:val="000000"/>
          <w:sz w:val="28"/>
          <w:szCs w:val="20"/>
        </w:rPr>
        <w:t>просеивание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входящих</w:t>
      </w:r>
      <w:r>
        <w:rPr>
          <w:iCs/>
          <w:color w:val="000000"/>
          <w:sz w:val="28"/>
          <w:szCs w:val="20"/>
          <w:lang w:val="en-US"/>
        </w:rPr>
        <w:t xml:space="preserve"> </w:t>
      </w:r>
      <w:r>
        <w:rPr>
          <w:iCs/>
          <w:color w:val="000000"/>
          <w:sz w:val="28"/>
          <w:szCs w:val="20"/>
        </w:rPr>
        <w:t>вызовов</w:t>
      </w:r>
      <w:r>
        <w:rPr>
          <w:iCs/>
          <w:color w:val="000000"/>
          <w:sz w:val="28"/>
          <w:szCs w:val="20"/>
          <w:lang w:val="en-US"/>
        </w:rPr>
        <w:t xml:space="preserve"> ( Terminating call screening). </w:t>
      </w:r>
      <w:r>
        <w:rPr>
          <w:color w:val="000000"/>
          <w:sz w:val="28"/>
          <w:szCs w:val="20"/>
        </w:rPr>
        <w:t>Атрибут позволяет абоненту запрещать или разрешать входящие к его терминалам вызовы в зависимости от того, какой номер был набр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0"/>
          <w:lang w:val="en-US"/>
        </w:rPr>
        <w:t>TDR</w:t>
      </w:r>
      <w:r>
        <w:rPr>
          <w:iCs/>
          <w:color w:val="000000"/>
          <w:sz w:val="28"/>
          <w:szCs w:val="20"/>
        </w:rPr>
        <w:t xml:space="preserve"> - маршрутизация в зависимости от времени ( </w:t>
      </w:r>
      <w:r>
        <w:rPr>
          <w:iCs/>
          <w:color w:val="000000"/>
          <w:sz w:val="28"/>
          <w:szCs w:val="20"/>
          <w:lang w:val="en-US"/>
        </w:rPr>
        <w:t>Time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dependent</w:t>
      </w:r>
      <w:r>
        <w:rPr>
          <w:iCs/>
          <w:color w:val="000000"/>
          <w:sz w:val="28"/>
          <w:szCs w:val="20"/>
        </w:rPr>
        <w:t xml:space="preserve"> </w:t>
      </w:r>
      <w:r>
        <w:rPr>
          <w:iCs/>
          <w:color w:val="000000"/>
          <w:sz w:val="28"/>
          <w:szCs w:val="20"/>
          <w:lang w:val="en-US"/>
        </w:rPr>
        <w:t>routing</w:t>
      </w:r>
      <w:r>
        <w:rPr>
          <w:iCs/>
          <w:color w:val="000000"/>
          <w:sz w:val="28"/>
          <w:szCs w:val="20"/>
        </w:rPr>
        <w:t xml:space="preserve">). </w:t>
      </w:r>
      <w:r>
        <w:rPr>
          <w:color w:val="000000"/>
          <w:sz w:val="28"/>
          <w:szCs w:val="20"/>
        </w:rPr>
        <w:t>Атрибут дает абоненту возможность допускать или не до</w:t>
        <w:softHyphen/>
        <w:t>пускать к своим терминалам входящие вызовы. Если вызов допущен, он направляется к тому или иному терминалу в зависимости от вре</w:t>
        <w:softHyphen/>
        <w:t>мени суток, дня недели, дня года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Примечание: Атрибуты, отмеченные знаком (*), могут быть поддер</w:t>
        <w:softHyphen/>
        <w:t xml:space="preserve">жаны в </w:t>
      </w:r>
      <w:r>
        <w:rPr>
          <w:color w:val="000000"/>
          <w:sz w:val="28"/>
          <w:szCs w:val="20"/>
          <w:lang w:val="en-US"/>
        </w:rPr>
        <w:t>CS</w:t>
      </w:r>
      <w:r>
        <w:rPr>
          <w:color w:val="000000"/>
          <w:sz w:val="28"/>
          <w:szCs w:val="20"/>
        </w:rPr>
        <w:t>-1 лишь частично, поскольку они требуют наличия возмож</w:t>
        <w:softHyphen/>
        <w:t>ностей предоставления, кроме услуг типа А, также и услуг типа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8:00Z</dcterms:created>
  <dc:creator>Dush28_NB1</dc:creator>
  <dc:description/>
  <dc:language>en-US</dc:language>
  <cp:lastModifiedBy>Non</cp:lastModifiedBy>
  <dcterms:modified xsi:type="dcterms:W3CDTF">2007-11-10T10:27:00Z</dcterms:modified>
  <cp:revision>2</cp:revision>
  <dc:subject/>
  <dc:title>Введение</dc:title>
</cp:coreProperties>
</file>