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2.bmp" ContentType="image/bmp"/>
  <Override PartName="/word/media/image6.png" ContentType="image/png"/>
  <Override PartName="/word/media/image8.bmp" ContentType="image/bmp"/>
  <Override PartName="/word/media/image10.wmf" ContentType="image/x-wmf"/>
  <Override PartName="/word/media/image11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40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дание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 xml:space="preserve">   </w:t>
      </w:r>
    </w:p>
    <w:p>
      <w:pPr>
        <w:pStyle w:val="Heading2"/>
        <w:spacing w:lineRule="auto" w:line="360"/>
        <w:ind w:left="360" w:hanging="0"/>
        <w:rPr/>
      </w:pPr>
      <w:r>
        <w:rPr>
          <w:rFonts w:cs="Times New Roman" w:ascii="Times New Roman" w:hAnsi="Times New Roman"/>
          <w:iCs/>
          <w:szCs w:val="28"/>
        </w:rPr>
        <w:t xml:space="preserve">    </w:t>
      </w:r>
      <w:r>
        <w:rPr>
          <w:rFonts w:cs="Times New Roman" w:ascii="Times New Roman" w:hAnsi="Times New Roman"/>
          <w:iCs/>
          <w:szCs w:val="28"/>
        </w:rPr>
        <w:t xml:space="preserve">Разработать пространственно-временной коммутатор потоков Е1 и рассчитать блокировки построенного на его основе коммутационного поля в режиме индивидуального искания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iCs/>
          <w:szCs w:val="28"/>
          <w:u w:val="single"/>
        </w:rPr>
        <w:t>Исходные данные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Heading2"/>
        <w:spacing w:lineRule="auto" w:line="360"/>
        <w:ind w:left="36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общее число входов коммутационного поля  </w:t>
      </w:r>
      <w:r>
        <w:rPr>
          <w:rFonts w:cs="Times New Roman" w:ascii="Times New Roman" w:hAnsi="Times New Roman"/>
          <w:iCs/>
          <w:szCs w:val="28"/>
          <w:lang w:val="en-US"/>
        </w:rPr>
        <w:t>N</w:t>
      </w:r>
      <w:r>
        <w:rPr>
          <w:rFonts w:cs="Times New Roman" w:ascii="Times New Roman" w:hAnsi="Times New Roman"/>
          <w:iCs/>
          <w:szCs w:val="28"/>
        </w:rPr>
        <w:t>=32;</w:t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число входов одного коммутатора </w:t>
      </w:r>
      <w:r>
        <w:rPr>
          <w:rFonts w:cs="Times New Roman" w:ascii="Times New Roman" w:hAnsi="Times New Roman"/>
          <w:iCs/>
          <w:szCs w:val="28"/>
          <w:lang w:val="en-US"/>
        </w:rPr>
        <w:t>n</w:t>
      </w:r>
      <w:r>
        <w:rPr>
          <w:rFonts w:cs="Times New Roman" w:ascii="Times New Roman" w:hAnsi="Times New Roman"/>
          <w:iCs/>
          <w:szCs w:val="28"/>
        </w:rPr>
        <w:t>=8;</w:t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число коммутаторов в среднем звене </w:t>
      </w:r>
      <w:r>
        <w:rPr>
          <w:rFonts w:cs="Times New Roman" w:ascii="Times New Roman" w:hAnsi="Times New Roman"/>
          <w:iCs/>
          <w:szCs w:val="28"/>
          <w:lang w:val="en-US"/>
        </w:rPr>
        <w:t>m</w:t>
      </w:r>
      <w:r>
        <w:rPr>
          <w:rFonts w:cs="Times New Roman" w:ascii="Times New Roman" w:hAnsi="Times New Roman"/>
          <w:iCs/>
          <w:szCs w:val="28"/>
        </w:rPr>
        <w:t>=</w:t>
      </w:r>
      <w:r>
        <w:rPr>
          <w:rFonts w:cs="Times New Roman" w:ascii="Times New Roman" w:hAnsi="Times New Roman"/>
          <w:iCs/>
          <w:szCs w:val="28"/>
          <w:lang w:val="en-US"/>
        </w:rPr>
        <w:t>k</w:t>
      </w:r>
      <w:r>
        <w:rPr>
          <w:rFonts w:cs="Times New Roman" w:ascii="Times New Roman" w:hAnsi="Times New Roman"/>
          <w:iCs/>
          <w:szCs w:val="28"/>
        </w:rPr>
        <w:t>=4;</w:t>
      </w:r>
    </w:p>
    <w:p>
      <w:pPr>
        <w:pStyle w:val="Heading2"/>
        <w:spacing w:lineRule="auto" w:line="360"/>
        <w:ind w:left="360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интенсивность нагрузки  у =0,8 Эр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исходным данным структура коммутационного поля будет выглядеть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1981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1 Структура коммутационного поля.</w:t>
      </w:r>
    </w:p>
    <w:p>
      <w:pPr>
        <w:pStyle w:val="Normal"/>
        <w:ind w:left="36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й курсовой работе ведется расчет  </w:t>
      </w:r>
      <w:r>
        <w:rPr>
          <w:iCs/>
          <w:sz w:val="28"/>
          <w:szCs w:val="28"/>
        </w:rPr>
        <w:t>пространственно- временной коммутатор 8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8 потоков Е1, необходимого для построения данного  коммутационного поля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ge">
                  <wp:posOffset>148590</wp:posOffset>
                </wp:positionV>
                <wp:extent cx="6588760" cy="10401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401480"/>
                          <a:chOff x="0" y="0"/>
                          <a:chExt cx="658872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40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9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5968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546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54640"/>
                            <a:ext cx="144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3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171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0035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22364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223640"/>
                            <a:ext cx="84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223640"/>
                            <a:ext cx="504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868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107360"/>
                            <a:ext cx="32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996120"/>
                            <a:ext cx="364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1.7pt;width:518.8pt;height:819pt" coordorigin="1261,234" coordsize="10376,16380">
                <v:rect id="shape_0" stroked="t" o:allowincell="f" style="position:absolute;left:1260;top:234;width:10375;height:163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53" to="1827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46" to="11623,157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53" to="2394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53" to="3812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61" to="4661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53" to="5229,16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53" to="11069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35" to="5217,160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24" to="5217,16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37" to="11630,160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6334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34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34;width:133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34;width:79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34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75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51;width:518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76;width:5744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Heading2"/>
        <w:ind w:left="180" w:firstLine="18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Расчет пространственно - временного коммутатора 8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val="en-US"/>
        </w:rPr>
        <w:t>X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8.</w:t>
      </w:r>
    </w:p>
    <w:p>
      <w:pPr>
        <w:pStyle w:val="Normal"/>
        <w:spacing w:lineRule="auto" w:line="360"/>
        <w:ind w:left="180" w:firstLine="1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ринцип работы 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странственно-временного коммутатор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м курсовом проекте ведется разработка пространственно временного коммутатора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ходы данных РЗУ подается информация для записи с последовательно-параллельного преобразователя .  Информация поступает под воздействием сигналов со счетчика, которые являются адресами для информации с последовательно параллельного преобразователя. Поток информации идет непрерывно, и запись осуществляется регулярно по принципу: в нулевую ячейку записывается   нулевой канал нулевого тракта; в седьмую, нулевой канал седьмого тракта; в восьмую, первый канал   нулевого тракта и так далее до двухсот пятьдесят пятой ячейки, в которую записывается информация из тридцать первого  канала седьмого тракта.  Эта информация изменяется каждый цик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озникла необходимость соеди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входящего канала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исходящим (для упрощения из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4), используют следующий алгорит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правляющего устройства на соответствующие регистры записываются данные числа (3 и 4) в двоичном коде. Число 4 через мультиплексор адреса АЗУ преобразуется и поступает на вход адреса  адресного запоминающего устройства, таким образом запоминающее устройство записывает число 3 (00000011) в 4-ю ячейку АЗ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Когда счетчик досчитывает до четырех (4-й канальный интервал) из 4-й ячейки АЗУ будет считано число 3  (00000011). Это число пройдя через мультиплексор адреса РЗУ преобразуется и  поступает на вход адреса  речевого запоминающего устройства . Таким образом в 4-й канальный интервал будет считано содержимое 3-й ячейки.  Эта информация поступает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ge">
                  <wp:posOffset>148590</wp:posOffset>
                </wp:positionV>
                <wp:extent cx="6588760" cy="10401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401480"/>
                          <a:chOff x="0" y="0"/>
                          <a:chExt cx="658872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40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9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5968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546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54640"/>
                            <a:ext cx="144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3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171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0035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22364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223640"/>
                            <a:ext cx="84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223640"/>
                            <a:ext cx="504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868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107360"/>
                            <a:ext cx="32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996120"/>
                            <a:ext cx="364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1.7pt;width:518.8pt;height:819pt" coordorigin="1261,234" coordsize="10376,16380">
                <v:rect id="shape_0" stroked="t" o:allowincell="f" style="position:absolute;left:1260;top:234;width:10375;height:163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53" to="1827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46" to="11623,157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53" to="2394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53" to="3812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61" to="4661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53" to="5229,16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53" to="11069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35" to="5217,160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24" to="5217,163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37" to="11630,160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34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34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34;width:133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34;width:79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34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75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51;width:518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76;width:5744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на параллельно-последовательный преобразователь после которого она выходи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2870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10pt" coordorigin="1261,360" coordsize="10376,16200">
                <v:rect id="shape_0" stroked="t" o:allowincell="f" style="position:absolute;left:1260;top:360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8" to="1827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2" to="11623,157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8" to="2394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8" to="381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6" to="466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8" to="5229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8" to="1106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7" to="5217,159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3" to="5217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9" to="11630,159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4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4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4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1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2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9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же в последовательном виде.Так работает схема которая  представлена на рисунке 2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5718175" cy="517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8" t="11303" r="10841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 xml:space="preserve">рис.2 Структурная схема пространственно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ременного коммутатора 8</w:t>
      </w:r>
      <w:r>
        <w:rPr>
          <w:i/>
          <w:lang w:val="en-US"/>
        </w:rPr>
        <w:t>X</w:t>
      </w:r>
      <w:r>
        <w:rPr>
          <w:i/>
        </w:rPr>
        <w:t>8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</w:rPr>
        <w:t>ППП1 - последовательно-параллельный преобразователь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ПП2 - параллельно-последовательный преобразователь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ЗУ - речевое запоминающее устройство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ЗУ - адресное запоминающее устройство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Ч - счетчик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Ш - дешифратор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1 - мультиплексор адреса РЗУ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2 - мультиплексор адреса АЗУ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1 - регистр номера входящего канала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2 - регистр номера исходящего канала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УУ - устройство управления. 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 элементов структурной схемы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 параллельный преобразователь служит для преобразования последовательной формы информации, из ИКМ трактов,  в параллельну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0100</wp:posOffset>
                </wp:positionH>
                <wp:positionV relativeFrom="page">
                  <wp:posOffset>228600</wp:posOffset>
                </wp:positionV>
                <wp:extent cx="6588760" cy="102870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8pt;width:518.8pt;height:810pt" coordorigin="1261,360" coordsize="10376,16200">
                <v:rect id="shape_0" stroked="t" o:allowincell="f" style="position:absolute;left:1260;top:360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8" to="1827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2" to="11623,157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8" to="2394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8" to="381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6" to="466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8" to="5229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8" to="1106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7" to="5217,159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3" to="5217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9" to="11630,159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4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4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4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4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1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2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9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80" w:firstLine="54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гистры номера входящего и исходящего канала хранят номера коммутируемых входящих и исходящих каналов а так же предназначены  для разгрузки оперативной памяти устройства управления.</w:t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четчик формирует сетку частот, являющуюся адресами для АЗУ и РЗУ.  </w:t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Дешифратор формирует сигналы </w:t>
      </w:r>
      <w:r>
        <w:rPr>
          <w:iCs/>
          <w:sz w:val="28"/>
          <w:szCs w:val="28"/>
          <w:lang w:val="en-US"/>
        </w:rPr>
        <w:t>PE</w:t>
      </w:r>
      <w:r>
        <w:rPr>
          <w:iCs/>
          <w:sz w:val="28"/>
          <w:szCs w:val="28"/>
        </w:rPr>
        <w:t xml:space="preserve"> ( сигналы разрешения параллельной загрузки)  для регистров последовательно - параллельного и параллельно -последовательного преобразователей.</w:t>
      </w:r>
    </w:p>
    <w:p>
      <w:pPr>
        <w:pStyle w:val="Normal"/>
        <w:spacing w:lineRule="auto" w:line="360"/>
        <w:ind w:left="180"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льтиплексор М1 осуществляет автоматическое включение на адресный вход РЗУ сигналов со счетчика (в режиме записи)  или сигналов с выхода АЗУ (в режиме считывания).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льтиплексор М2 осуществляет автоматическое включение на адресный вход АЗУ сигналов со счетчика (в режиме считывания)  или сигналов с регистра номера исходящего  канала (в режиме записи).</w:t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АЗУ записывается номер входящего канала, поступившего с Р1, по адресу исходящего канала, который поступает с регистра Р2.</w:t>
      </w:r>
    </w:p>
    <w:p>
      <w:pPr>
        <w:pStyle w:val="Normal"/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РЗУ происходит регулярная запись под воздействием сигналов со счетчика, являющихся адресами для РЗУ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ge">
                  <wp:posOffset>114300</wp:posOffset>
                </wp:positionV>
                <wp:extent cx="6629400" cy="104178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417680"/>
                          <a:chOff x="0" y="0"/>
                          <a:chExt cx="6629400" cy="104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41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8704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6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8704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8704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87552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87048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870480"/>
                            <a:ext cx="144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4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330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0050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39840"/>
                            <a:ext cx="331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239840"/>
                            <a:ext cx="331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239840"/>
                            <a:ext cx="852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239840"/>
                            <a:ext cx="507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239840"/>
                            <a:ext cx="331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520"/>
                            <a:ext cx="331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123200"/>
                            <a:ext cx="331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0" y="10011240"/>
                            <a:ext cx="3670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9pt;width:522pt;height:820.3pt" coordorigin="1261,180" coordsize="10440,16406">
                <v:rect id="shape_0" stroked="t" o:allowincell="f" style="position:absolute;left:1260;top:180;width:10439;height:1640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30,15724" to="1830,16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18" to="11687,157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2,15724" to="2402,16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27,15724" to="3827,16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82,15732" to="468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53,15724" to="5253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28,15724" to="11129,165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06" to="5242,160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95" to="5242,162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6,16008" to="11694,160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06;width:52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6306;width:52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6306;width:1342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6306;width:799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6306;width:52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5746;width:521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16122;width:521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5946;width:578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оследовательно 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раллельного преобразователя</w:t>
      </w:r>
    </w:p>
    <w:p>
      <w:pPr>
        <w:pStyle w:val="Normal"/>
        <w:spacing w:lineRule="auto" w:line="360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инцип</w:t>
      </w:r>
      <w:r>
        <w:rPr>
          <w:b/>
          <w:sz w:val="28"/>
          <w:szCs w:val="28"/>
        </w:rPr>
        <w:t xml:space="preserve">  работы :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Входящая информация, представленная в последовательном коде на вхо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загружается в регистр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 xml:space="preserve"> (К555 ИР9 )(рис. 3)  при подаче на вхо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логического нуля ( этот сигнал (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) подается с выхода дешифратора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).</w:t>
      </w:r>
      <w:r>
        <w:rPr>
          <w:iCs/>
          <w:sz w:val="28"/>
          <w:szCs w:val="28"/>
        </w:rPr>
        <w:t xml:space="preserve"> На входы СЕ и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1 регистров К555ИР9 в это время подается уровень логического нуля. Назначение выводов и таблица истинности микросхемы К555ИР9 приведены в таблицах      1 и 2.</w:t>
      </w:r>
      <w:r>
        <w:rPr>
          <w:sz w:val="28"/>
          <w:szCs w:val="28"/>
        </w:rPr>
        <w:t xml:space="preserve"> В регистр записывается первые восемь бит информации. Далее сигнал «0» подается на следующий регистр и на него записывается следующие восемь бит информации. Эта операция записи проходит до последнего , восьмого  регистра. 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</w:rPr>
        <w:t xml:space="preserve">Для того что бы информация с последовательно параллельного преобразователя выходила одновременно, ставят восьмиразрядные регистры сдвига (К155 ИР13)(рис.3). Для сдвига информации вправо,  ее необходимо подать с выхода соответствующего регистра на вход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сдвигового. </w:t>
      </w:r>
      <w:r>
        <w:rPr>
          <w:iCs/>
          <w:sz w:val="28"/>
          <w:szCs w:val="28"/>
        </w:rPr>
        <w:t xml:space="preserve">Сдвиг происходит при поступлении положительного перепада тактового импульса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на вход С.</w:t>
      </w:r>
      <w:r>
        <w:rPr>
          <w:sz w:val="28"/>
          <w:szCs w:val="28"/>
        </w:rPr>
        <w:t xml:space="preserve"> Каждый регистр осуществляет сдвиг информации на необходимое количество установленных  временных интервалов: в первом на семь, во втором на шесть; в шестом на один.</w:t>
      </w:r>
      <w:r>
        <w:rPr>
          <w:iCs/>
          <w:sz w:val="28"/>
          <w:szCs w:val="28"/>
        </w:rPr>
        <w:t xml:space="preserve">, данные снимаются с разных выходов регистра К155ИР13 (с выход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6 со сдвигом на 7 тактов;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5 - на 6 актов;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4 - на 5 тактов и т.д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информация оказывается в параллельном виде с одновременным выходом всех каналов с последовательно параллельного преобразователя. 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гистр К155ИР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561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ge">
                  <wp:posOffset>114300</wp:posOffset>
                </wp:positionV>
                <wp:extent cx="6588760" cy="104013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401480"/>
                          <a:chOff x="0" y="0"/>
                          <a:chExt cx="658872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40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9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5968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546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54640"/>
                            <a:ext cx="144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3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171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0035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22364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223640"/>
                            <a:ext cx="84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223640"/>
                            <a:ext cx="504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868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107360"/>
                            <a:ext cx="32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996120"/>
                            <a:ext cx="364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9pt;width:518.8pt;height:819pt" coordorigin="1261,180" coordsize="10376,16380">
                <v:rect id="shape_0" stroked="t" o:allowincell="f" style="position:absolute;left:1260;top:180;width:10375;height:163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99" to="1827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92" to="11623,156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99" to="2394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99" to="381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07" to="466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99" to="5229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99" to="1106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1" to="5217,159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0" to="5217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3" to="11630,159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1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1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1;width:133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1;width:79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1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22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97;width:518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2;width:5744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.3 8-разрядный сдвиговый  регистр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с параллельной загрузкой (К 555 ИР9)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>
          <w:i/>
          <w:i/>
        </w:rPr>
      </w:pPr>
      <w:r>
        <w:rPr>
          <w:i/>
          <w:iCs/>
          <w:sz w:val="28"/>
          <w:szCs w:val="28"/>
        </w:rPr>
        <w:t>Табл.1 Назначение выводов микросхемы К555ИР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865" cy="1466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абл.2 Таблица истинности микросхемы К555ИР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40680" cy="26098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500"/>
                              <w:gridCol w:w="500"/>
                              <w:gridCol w:w="500"/>
                              <w:gridCol w:w="600"/>
                              <w:gridCol w:w="900"/>
                              <w:gridCol w:w="700"/>
                              <w:gridCol w:w="1800"/>
                              <w:gridCol w:w="1260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D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оследова-тель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05.5pt;mso-wrap-distance-left:9pt;mso-wrap-distance-right:9pt;mso-wrap-distance-top:0pt;mso-wrap-distance-bottom:0pt;margin-top:6.2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500"/>
                        <w:gridCol w:w="500"/>
                        <w:gridCol w:w="500"/>
                        <w:gridCol w:w="600"/>
                        <w:gridCol w:w="900"/>
                        <w:gridCol w:w="700"/>
                        <w:gridCol w:w="1800"/>
                        <w:gridCol w:w="1260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D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оследова-тель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170930" cy="1054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Регист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ge">
                  <wp:posOffset>114300</wp:posOffset>
                </wp:positionV>
                <wp:extent cx="6588760" cy="104013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401480"/>
                          <a:chOff x="0" y="0"/>
                          <a:chExt cx="658872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40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9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54640"/>
                            <a:ext cx="72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5968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5464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54640"/>
                            <a:ext cx="144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3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171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0035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22364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223640"/>
                            <a:ext cx="84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223640"/>
                            <a:ext cx="504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223640"/>
                            <a:ext cx="329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68680"/>
                            <a:ext cx="329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107360"/>
                            <a:ext cx="329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996120"/>
                            <a:ext cx="364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9pt;width:518.8pt;height:819pt" coordorigin="1261,180" coordsize="10376,16380">
                <v:rect id="shape_0" stroked="t" o:allowincell="f" style="position:absolute;left:1260;top:180;width:10375;height:1637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99" to="1827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92" to="11623,156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99" to="2394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99" to="3812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07" to="4661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99" to="5229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99" to="11069,16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1" to="5217,159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0" to="5217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3" to="11630,159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1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1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1;width:1333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1;width:794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1;width:517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22;width:518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97;width:518;height:34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2;width:5744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К155 ИР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6380" cy="1676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Рис.4 8-разрядный  универсаль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>регистр сдвига</w:t>
      </w:r>
    </w:p>
    <w:p>
      <w:pPr>
        <w:pStyle w:val="Normal"/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ind w:left="180" w:firstLine="180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бл.3 Назначение выводов микросхемы К155ИР13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979420" cy="35515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2045"/>
                              <w:gridCol w:w="144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79.65pt;mso-wrap-distance-left:9pt;mso-wrap-distance-right:9pt;mso-wrap-distance-top:0pt;mso-wrap-distance-bottom:0pt;margin-top:4.95pt;mso-position-vertical-relative:text;margin-left:1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2045"/>
                        <w:gridCol w:w="144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 обеспечивает синхронное функционирование в следующих режимах: параллельный ввод, последовательный ввод со сдвигом вправо и последовательный ввод со сдвигом влево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следовательного ввода и сдвига в одну из сторон информация подается поразрядно на выбранный вход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-вправо,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-влево) и синхронно с положительными фронтами тактовых импульсов поступает на разрядные выход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7. В этом случа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 на режимных входах устанавливается требуемый код, а состояние других входов произвольно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синхронное обнуление регистра происходит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.</w:t>
      </w:r>
    </w:p>
    <w:p>
      <w:pPr>
        <w:pStyle w:val="Heading2"/>
        <w:ind w:firstLine="18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Табл.4  Таблица истинности микросхемы К155ИР1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345305" cy="26574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406"/>
                              <w:gridCol w:w="383"/>
                              <w:gridCol w:w="422"/>
                              <w:gridCol w:w="422"/>
                              <w:gridCol w:w="567"/>
                              <w:gridCol w:w="553"/>
                              <w:gridCol w:w="474"/>
                              <w:gridCol w:w="479"/>
                              <w:gridCol w:w="749"/>
                              <w:gridCol w:w="5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09.25pt;mso-wrap-distance-left:9pt;mso-wrap-distance-right:9pt;mso-wrap-distance-top:0pt;mso-wrap-distance-bottom:0pt;margin-top:2.75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406"/>
                        <w:gridCol w:w="383"/>
                        <w:gridCol w:w="422"/>
                        <w:gridCol w:w="422"/>
                        <w:gridCol w:w="567"/>
                        <w:gridCol w:w="553"/>
                        <w:gridCol w:w="474"/>
                        <w:gridCol w:w="479"/>
                        <w:gridCol w:w="749"/>
                        <w:gridCol w:w="5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Cs w:val="28"/>
        </w:rPr>
        <w:t xml:space="preserve">      </w:t>
      </w:r>
    </w:p>
    <w:p>
      <w:pPr>
        <w:pStyle w:val="Normal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Дешифратор К155ИД10</w:t>
      </w:r>
    </w:p>
    <w:p>
      <w:pPr>
        <w:pStyle w:val="Normal"/>
        <w:tabs>
          <w:tab w:val="clear" w:pos="708"/>
          <w:tab w:val="left" w:pos="3240" w:leader="none"/>
        </w:tabs>
        <w:ind w:left="6480" w:hanging="0"/>
        <w:jc w:val="both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019175" cy="149542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Сигналы со счетчика частотой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>, -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  <w:szCs w:val="28"/>
        </w:rPr>
        <w:t>, -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  <w:szCs w:val="28"/>
        </w:rPr>
        <w:t xml:space="preserve"> подается на  входы дешифратора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,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   соответственно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вход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  <w:vertAlign w:val="subscript"/>
        </w:rPr>
        <w:t>8</w:t>
      </w:r>
      <w:r>
        <w:rPr>
          <w:iCs/>
          <w:sz w:val="28"/>
          <w:szCs w:val="28"/>
        </w:rPr>
        <w:t xml:space="preserve"> подается уровень логического нуля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ис.</w:t>
      </w:r>
      <w:r>
        <w:rPr>
          <w:b/>
          <w:i/>
        </w:rPr>
        <w:t xml:space="preserve">5 </w:t>
      </w:r>
      <w:r>
        <w:rPr>
          <w:i/>
        </w:rPr>
        <w:t>Дешифратор К155ИД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</w:rPr>
        <w:t xml:space="preserve">    </w:t>
      </w:r>
      <w:r>
        <w:rPr>
          <w:i/>
          <w:sz w:val="28"/>
          <w:szCs w:val="28"/>
        </w:rPr>
        <w:t>Табл.5 Таблица истинности микросхемы К155ИД10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266565" cy="24282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27"/>
                              <w:gridCol w:w="710"/>
                              <w:gridCol w:w="699"/>
                              <w:gridCol w:w="559"/>
                              <w:gridCol w:w="55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560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ыходы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 xml:space="preserve">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91.2pt;mso-wrap-distance-left:9pt;mso-wrap-distance-right:9pt;mso-wrap-distance-top:0pt;mso-wrap-distance-bottom:0pt;margin-top:11.3pt;mso-position-vertical-relative:text;margin-left: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27"/>
                        <w:gridCol w:w="710"/>
                        <w:gridCol w:w="699"/>
                        <w:gridCol w:w="559"/>
                        <w:gridCol w:w="55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560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Выходы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DO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гистры номера входящего и исходящего канала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информационные входы обоих регистров с устройства управления подаются сигналы  для записи. Сигналы с информационных выходов регистра номера исходящего канала подаются на мультиплексор адреса АЗУ, а сигналы с информационных выходов регистра номера входящего канала подаются на входы данных АЗУ.</w:t>
      </w:r>
    </w:p>
    <w:p>
      <w:pPr>
        <w:pStyle w:val="Normal"/>
        <w:spacing w:lineRule="auto" w:line="360"/>
        <w:ind w:left="180" w:firstLine="18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качестве регистров номера входящего и исходящего канала используются микросхемы К155ИР13 (рис 4). Микросхемы работают в режиме параллельной загрузки. Назначение выводов и таблица истинности микросхемы К155ИР13 приведены в таблицах 3 и 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Мультиплексор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льтиплексоры адреса А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единичные информационные  входы мультиплексора адреса АЗУ подаются сигналы с регистра номера исходящих каналов сообщений, на нулевые информационные входы  подаются  сигналы со счетчика.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подается сигнал логического 0. На адресный вход А подаются  преобразованные сигналы частотой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комбинационной схемы. При сигнале А соответствующим логической единицы считывание происходит с единичных информационных  входов, при сигнале А соответствующем логическому нулю с нулевых информационных входов. 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iCs/>
          <w:sz w:val="28"/>
          <w:szCs w:val="28"/>
        </w:rPr>
        <w:t>Режим записи: мультиплексор пропускает сигналы с регистра номера исходящих каналов.</w:t>
      </w:r>
    </w:p>
    <w:p>
      <w:pPr>
        <w:pStyle w:val="Normal"/>
        <w:spacing w:lineRule="auto" w:line="360"/>
        <w:ind w:left="18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жим считывания:  мультиплексор пропускает сигналы из АЗУ и со счетчика.</w:t>
      </w:r>
    </w:p>
    <w:p>
      <w:pPr>
        <w:pStyle w:val="Normal"/>
        <w:spacing w:lineRule="auto" w:line="360"/>
        <w:ind w:left="180"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льтиплексор адреса РЗУ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iCs/>
          <w:sz w:val="28"/>
          <w:szCs w:val="28"/>
        </w:rPr>
        <w:t>На единичные информационные  входы мультиплексора адреса РЗУ подаются сигналы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со стробирующего регистра.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На нулевые информационные входы мультиплексора адреса РЗУ подаются сигналы со счетчика.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подается сигнал логического 0. На адресный вход  А подаются  преобразованные сигналы частотой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комбинационной схемы. При сигнале А соответствующим логической единицы считывание происходит с единичных информационных  входов, при сигнале А соответствующем логическому нулю с нулевых информационных входов.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/>
      </w:pPr>
      <w:r>
        <w:rPr>
          <w:iCs/>
          <w:sz w:val="28"/>
          <w:szCs w:val="28"/>
        </w:rPr>
        <w:t>В режиме записи в РЗУ мультиплексор пропускает сигналы со счетчика, в режиме считывания  из РЗУ - с выхода А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льтиплексоры адреса АЗУ и РЗУ построены на основе микросхемы К155КП11 (рис6). Назначение выводов и таблица истинности микросхемы К155КП11 приведены в таблицах 6 и 7.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b/>
          <w:b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64" w:dyaOrig="46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0pt;width:110.25pt;height:234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769749453" r:id="rId9"/>
        </w:object>
      </w:r>
      <w:r>
        <w:rPr>
          <w:b/>
          <w:i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.6 Мультиплексоры адре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ЗУ и РЗ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 xml:space="preserve">Табл. 6  Назначение выводов микросхемы 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155КП11.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49375</wp:posOffset>
                </wp:positionH>
                <wp:positionV relativeFrom="paragraph">
                  <wp:posOffset>55245</wp:posOffset>
                </wp:positionV>
                <wp:extent cx="5290820" cy="221488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4177"/>
                              <w:gridCol w:w="202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74.4pt;mso-wrap-distance-left:9pt;mso-wrap-distance-right:9pt;mso-wrap-distance-top:0pt;mso-wrap-distance-bottom:0pt;margin-top:4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4177"/>
                        <w:gridCol w:w="202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b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.7  Таблица истинности микросхемы К155КП1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35175</wp:posOffset>
                </wp:positionH>
                <wp:positionV relativeFrom="paragraph">
                  <wp:posOffset>30480</wp:posOffset>
                </wp:positionV>
                <wp:extent cx="4039235" cy="252603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834"/>
                              <w:gridCol w:w="1460"/>
                              <w:gridCol w:w="1460"/>
                              <w:gridCol w:w="156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98.9pt;mso-wrap-distance-left:9pt;mso-wrap-distance-right:9pt;mso-wrap-distance-top:0pt;mso-wrap-distance-bottom:0pt;margin-top:2.4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834"/>
                        <w:gridCol w:w="1460"/>
                        <w:gridCol w:w="1460"/>
                        <w:gridCol w:w="156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Счетчи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четчик используемый в данной курсовой работе,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построен на основе микросхем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 К555ИЕ10 (рис8) 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ет собой 3 каскадносоединенных четырехразрядных двоичных синхронных счетчика .</w:t>
      </w:r>
    </w:p>
    <w:p>
      <w:pPr>
        <w:pStyle w:val="Normal"/>
        <w:shd w:fill="FFFFFF" w:val="clear"/>
        <w:spacing w:lineRule="auto" w:line="360" w:before="14" w:after="0"/>
        <w:ind w:left="180" w:right="9" w:firstLine="180"/>
        <w:jc w:val="both"/>
        <w:rPr>
          <w:i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 действия счетчика иллюстри</w:t>
        <w:softHyphen/>
      </w:r>
      <w:r>
        <w:rPr>
          <w:color w:val="000000"/>
          <w:spacing w:val="-1"/>
          <w:sz w:val="28"/>
          <w:szCs w:val="28"/>
        </w:rPr>
        <w:t xml:space="preserve">руется временной диаграммой. </w:t>
      </w:r>
      <w:r>
        <w:rPr>
          <w:color w:val="FF6600"/>
          <w:spacing w:val="-1"/>
          <w:sz w:val="28"/>
          <w:szCs w:val="28"/>
        </w:rPr>
        <w:t xml:space="preserve">ХХХХ </w:t>
      </w:r>
      <w:r>
        <w:rPr>
          <w:iCs/>
          <w:sz w:val="28"/>
          <w:szCs w:val="28"/>
        </w:rPr>
        <w:t>Счетчик формирует сетку частот для комбинационной схемы и адреса для АЗУ и РЗУ.</w:t>
      </w:r>
      <w:r>
        <w:rPr>
          <w:color w:val="000000"/>
          <w:spacing w:val="-1"/>
          <w:sz w:val="28"/>
          <w:szCs w:val="28"/>
        </w:rPr>
        <w:t xml:space="preserve"> Параллельная </w:t>
      </w:r>
      <w:r>
        <w:rPr>
          <w:color w:val="000000"/>
          <w:spacing w:val="3"/>
          <w:sz w:val="28"/>
          <w:szCs w:val="28"/>
        </w:rPr>
        <w:t xml:space="preserve">загрузка данных осуществляется синхронно </w:t>
      </w:r>
      <w:r>
        <w:rPr>
          <w:color w:val="000000"/>
          <w:spacing w:val="-5"/>
          <w:sz w:val="28"/>
          <w:szCs w:val="28"/>
        </w:rPr>
        <w:t xml:space="preserve">при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5"/>
          <w:sz w:val="28"/>
          <w:szCs w:val="28"/>
        </w:rPr>
        <w:t xml:space="preserve"> по положительному фронту тактового </w:t>
      </w:r>
      <w:r>
        <w:rPr>
          <w:color w:val="000000"/>
          <w:spacing w:val="-3"/>
          <w:sz w:val="28"/>
          <w:szCs w:val="28"/>
        </w:rPr>
        <w:t xml:space="preserve">импульса на входе </w:t>
      </w:r>
      <w:r>
        <w:rPr>
          <w:i/>
          <w:iCs/>
          <w:color w:val="000000"/>
          <w:spacing w:val="-3"/>
          <w:sz w:val="28"/>
          <w:szCs w:val="28"/>
        </w:rPr>
        <w:t xml:space="preserve">С </w:t>
      </w:r>
      <w:r>
        <w:rPr>
          <w:iCs/>
          <w:sz w:val="28"/>
          <w:szCs w:val="28"/>
        </w:rPr>
        <w:t>( на вход синхронизации  С подается сигнал частотой 4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т</w:t>
      </w:r>
      <w:r>
        <w:rPr>
          <w:iCs/>
          <w:sz w:val="28"/>
          <w:szCs w:val="28"/>
        </w:rPr>
        <w:t xml:space="preserve">), на входы предварительной установки </w:t>
      </w:r>
    </w:p>
    <w:p>
      <w:pPr>
        <w:pStyle w:val="Normal"/>
        <w:shd w:fill="FFFFFF" w:val="clear"/>
        <w:spacing w:lineRule="auto" w:line="360" w:before="14" w:after="0"/>
        <w:ind w:left="180" w:right="9" w:firstLine="18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</w:rPr>
        <w:t xml:space="preserve">1 -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</w:rPr>
        <w:t>4 - логический ноль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При этом состояния вхо</w:t>
        <w:softHyphen/>
      </w:r>
      <w:r>
        <w:rPr>
          <w:color w:val="000000"/>
          <w:spacing w:val="-2"/>
          <w:sz w:val="28"/>
          <w:szCs w:val="28"/>
        </w:rPr>
        <w:t xml:space="preserve">дов </w:t>
      </w:r>
      <w:r>
        <w:rPr>
          <w:i/>
          <w:iCs/>
          <w:color w:val="000000"/>
          <w:spacing w:val="-2"/>
          <w:sz w:val="28"/>
          <w:szCs w:val="28"/>
        </w:rPr>
        <w:t xml:space="preserve">Е </w:t>
      </w:r>
      <w:r>
        <w:rPr>
          <w:iCs/>
          <w:color w:val="000000"/>
          <w:spacing w:val="-2"/>
          <w:sz w:val="28"/>
          <w:szCs w:val="28"/>
        </w:rPr>
        <w:t>должны</w:t>
      </w:r>
      <w:r>
        <w:rPr>
          <w:color w:val="000000"/>
          <w:spacing w:val="-2"/>
          <w:sz w:val="28"/>
          <w:szCs w:val="28"/>
        </w:rPr>
        <w:t xml:space="preserve"> иметь высокий уровень</w:t>
      </w:r>
      <w:r>
        <w:rPr>
          <w:iCs/>
          <w:sz w:val="28"/>
          <w:szCs w:val="28"/>
        </w:rPr>
        <w:t xml:space="preserve"> напряжения</w:t>
      </w:r>
      <w:r>
        <w:rPr>
          <w:color w:val="000000"/>
          <w:spacing w:val="-2"/>
          <w:sz w:val="28"/>
          <w:szCs w:val="28"/>
        </w:rPr>
        <w:t>.</w:t>
      </w:r>
      <w:r>
        <w:rPr>
          <w:iCs/>
          <w:sz w:val="28"/>
          <w:szCs w:val="28"/>
        </w:rPr>
        <w:t xml:space="preserve"> Сброс счетчика в нулевое состояние, осуществляется подачей напряжения низкого уровня на вход сброса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с устройства управления.</w:t>
      </w:r>
    </w:p>
    <w:p>
      <w:pPr>
        <w:pStyle w:val="Normal"/>
        <w:shd w:fill="FFFFFF" w:val="clear"/>
        <w:spacing w:lineRule="auto" w:line="360" w:before="12" w:after="0"/>
        <w:ind w:left="180" w:right="17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жиме счета (суммирования) должно </w:t>
      </w:r>
      <w:r>
        <w:rPr>
          <w:color w:val="000000"/>
          <w:spacing w:val="-5"/>
          <w:sz w:val="28"/>
          <w:szCs w:val="28"/>
        </w:rPr>
        <w:t xml:space="preserve">выполняться условие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/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5"/>
          <w:sz w:val="28"/>
          <w:szCs w:val="28"/>
        </w:rPr>
        <w:t>. Обнуле</w:t>
        <w:softHyphen/>
      </w:r>
      <w:r>
        <w:rPr>
          <w:color w:val="000000"/>
          <w:sz w:val="28"/>
          <w:szCs w:val="28"/>
        </w:rPr>
        <w:t xml:space="preserve">ние счетчика асинхронное. После обнуления </w:t>
      </w:r>
      <w:r>
        <w:rPr>
          <w:color w:val="000000"/>
          <w:spacing w:val="-1"/>
          <w:sz w:val="28"/>
          <w:szCs w:val="28"/>
        </w:rPr>
        <w:t>счетчик переходит в состояние «9» и начина</w:t>
        <w:softHyphen/>
        <w:t>ется новый цикл вычитания.</w:t>
      </w:r>
    </w:p>
    <w:p>
      <w:pPr>
        <w:pStyle w:val="Normal"/>
        <w:shd w:fill="FFFFFF" w:val="clear"/>
        <w:spacing w:lineRule="auto" w:line="360" w:before="6" w:after="0"/>
        <w:ind w:left="180" w:right="32" w:firstLine="1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гнал разрешения счета вырабатывается, </w:t>
      </w:r>
      <w:r>
        <w:rPr>
          <w:color w:val="000000"/>
          <w:spacing w:val="-1"/>
          <w:sz w:val="28"/>
          <w:szCs w:val="28"/>
        </w:rPr>
        <w:t xml:space="preserve">если </w:t>
      </w:r>
      <w:r>
        <w:rPr>
          <w:i/>
          <w:iCs/>
          <w:color w:val="000000"/>
          <w:spacing w:val="-1"/>
          <w:sz w:val="28"/>
          <w:szCs w:val="28"/>
        </w:rPr>
        <w:t xml:space="preserve">Е1&amp;Е2=1. </w:t>
      </w:r>
      <w:r>
        <w:rPr>
          <w:color w:val="000000"/>
          <w:spacing w:val="-1"/>
          <w:sz w:val="28"/>
          <w:szCs w:val="28"/>
        </w:rPr>
        <w:t xml:space="preserve">В то же время входы </w:t>
      </w:r>
      <w:r>
        <w:rPr>
          <w:i/>
          <w:iCs/>
          <w:color w:val="000000"/>
          <w:spacing w:val="-1"/>
          <w:sz w:val="28"/>
          <w:szCs w:val="28"/>
        </w:rPr>
        <w:t xml:space="preserve">Е1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 xml:space="preserve">Е2 </w:t>
      </w:r>
      <w:r>
        <w:rPr>
          <w:color w:val="000000"/>
          <w:spacing w:val="5"/>
          <w:sz w:val="28"/>
          <w:szCs w:val="28"/>
        </w:rPr>
        <w:t xml:space="preserve">неравноправны. Так, по входу </w:t>
      </w:r>
      <w:r>
        <w:rPr>
          <w:i/>
          <w:iCs/>
          <w:color w:val="000000"/>
          <w:spacing w:val="5"/>
          <w:sz w:val="28"/>
          <w:szCs w:val="28"/>
        </w:rPr>
        <w:t xml:space="preserve">Е2 </w:t>
      </w:r>
      <w:r>
        <w:rPr>
          <w:color w:val="000000"/>
          <w:spacing w:val="5"/>
          <w:sz w:val="28"/>
          <w:szCs w:val="28"/>
        </w:rPr>
        <w:t>разре</w:t>
        <w:softHyphen/>
      </w:r>
      <w:r>
        <w:rPr>
          <w:color w:val="000000"/>
          <w:spacing w:val="-1"/>
          <w:sz w:val="28"/>
          <w:szCs w:val="28"/>
        </w:rPr>
        <w:t xml:space="preserve">шается не только счет, но и распространение </w:t>
      </w:r>
      <w:r>
        <w:rPr>
          <w:color w:val="000000"/>
          <w:spacing w:val="-3"/>
          <w:sz w:val="28"/>
          <w:szCs w:val="28"/>
        </w:rPr>
        <w:t>сигнала перен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нное отличие используется при каскадировании счетчиков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drawing>
          <wp:inline distT="0" distB="0" distL="0" distR="0">
            <wp:extent cx="4131310" cy="16383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i/>
          <w:iCs/>
        </w:rPr>
        <w:t>Рис. 7. Схема соединения (наращивания) счетч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/>
      </w:pPr>
      <w:r>
        <w:rPr/>
        <w:t xml:space="preserve">                                                                </w:t>
      </w:r>
      <w:r>
        <w:rPr/>
        <w:object w:dxaOrig="1219" w:dyaOrig="24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21.9pt" filled="f" o:ole="">
            <v:imagedata r:id="rId13" o:title=""/>
          </v:shape>
          <o:OLEObject Type="Embed" ProgID="" ShapeID="ole_rId12" DrawAspect="Content" ObjectID="_1243973052" r:id="rId12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/>
          <w:i/>
          <w:iCs/>
        </w:rPr>
      </w:pPr>
      <w:r>
        <w:rPr>
          <w:i/>
          <w:iCs/>
        </w:rPr>
        <w:t>Рис.8Микросхе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а  К555ИЕ10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Назначение выводов и таблица истинности микросхемы К555ИЕ10 приведены в таблицах 9 и 10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.9  Назначение выводов микросхемы К555ИЕ10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1110</wp:posOffset>
                </wp:positionH>
                <wp:positionV relativeFrom="paragraph">
                  <wp:posOffset>82550</wp:posOffset>
                </wp:positionV>
                <wp:extent cx="5292725" cy="300863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4721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36.9pt;mso-wrap-distance-left:9pt;mso-wrap-distance-right:9pt;mso-wrap-distance-top:0pt;mso-wrap-distance-bottom:0pt;margin-top:6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4721"/>
                        <w:gridCol w:w="2068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1 -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Табл.10  Таблица истинности микросхемы К555ИЕ10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7200900</wp:posOffset>
                </wp:positionV>
                <wp:extent cx="4369435" cy="202184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419"/>
                              <w:gridCol w:w="419"/>
                              <w:gridCol w:w="543"/>
                              <w:gridCol w:w="543"/>
                              <w:gridCol w:w="419"/>
                              <w:gridCol w:w="519"/>
                              <w:gridCol w:w="836"/>
                              <w:gridCol w:w="426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Cs w:val="28"/>
                                    </w:rPr>
                                    <w:t>Параллельная загруз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9.2pt;mso-wrap-distance-left:9pt;mso-wrap-distance-right:9pt;mso-wrap-distance-top:0pt;mso-wrap-distance-bottom:0pt;margin-top:567pt;mso-position-vertical-relative:page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419"/>
                        <w:gridCol w:w="419"/>
                        <w:gridCol w:w="543"/>
                        <w:gridCol w:w="543"/>
                        <w:gridCol w:w="419"/>
                        <w:gridCol w:w="519"/>
                        <w:gridCol w:w="836"/>
                        <w:gridCol w:w="426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Cs w:val="28"/>
                              </w:rPr>
                              <w:t>Параллельная загруз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.1pt,12pt" to="4.1pt,12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-0.8pt,12pt" to="4.15pt,12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pt" to="4.1pt,12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500" cy="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.15pt,12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880110</wp:posOffset>
            </wp:positionV>
            <wp:extent cx="3943350" cy="209550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На основе выше сказанного получаем  3-х  каскадный четырехразрядный двоичный синхронный счетчи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.93-х  каскадный четырехразряд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воичный синхронный счетчи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center"/>
        <w:rPr>
          <w:b/>
          <w:b/>
          <w:bCs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32"/>
          <w:szCs w:val="32"/>
          <w:u w:val="single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Запоминающие устрой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/>
      </w:pPr>
      <w:r>
        <w:rPr>
          <w:bCs/>
          <w:iCs/>
          <w:sz w:val="32"/>
          <w:szCs w:val="32"/>
        </w:rPr>
        <w:t>Для выбора адресного и речевого запоминающего устройства используют критерий быстродействия и емк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bCs/>
          <w:iCs/>
          <w:sz w:val="32"/>
          <w:szCs w:val="32"/>
        </w:rPr>
        <w:t>Определим быстродействие (</w:t>
      </w:r>
      <w:r>
        <w:rPr>
          <w:iCs/>
          <w:sz w:val="28"/>
          <w:szCs w:val="28"/>
        </w:rPr>
        <w:t>временя выборки адреса)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где  Т</w:t>
      </w:r>
      <w:r>
        <w:rPr>
          <w:iCs/>
          <w:sz w:val="28"/>
          <w:szCs w:val="28"/>
          <w:vertAlign w:val="subscript"/>
        </w:rPr>
        <w:t>ц</w:t>
      </w:r>
      <w:r>
        <w:rPr>
          <w:iCs/>
          <w:sz w:val="28"/>
          <w:szCs w:val="28"/>
        </w:rPr>
        <w:t xml:space="preserve"> =125 мкс - период цикла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=256 - число каналов.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выб.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Cs/>
          <w:sz w:val="28"/>
          <w:szCs w:val="28"/>
        </w:rPr>
        <w:t>245 н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мкость запоминающего устройства определяется числом входящих ИКМ трактов и разрядностью передаваемых сигналов, т.о. емкость запоминающих устройств в коммутаторе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лжна быть 256 слов Х 8 би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м параметрам удовлетворяет микросхема КМ185РУ7(рис.10). Т.О. на ее основе могут быть построены АЗУ и РЗ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object w:dxaOrig="2489" w:dyaOrig="46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9pt;margin-top:0.5pt;width:124.5pt;height:232.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569139627" r:id="rId15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ис.10 микросхема КМ185РУ7</w:t>
      </w:r>
    </w:p>
    <w:p>
      <w:pPr>
        <w:pStyle w:val="Normal"/>
        <w:shd w:fill="FFFFFF" w:val="clear"/>
        <w:spacing w:lineRule="auto" w:line="360" w:before="155" w:after="0"/>
        <w:ind w:left="284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55" w:after="0"/>
        <w:ind w:left="28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55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писание структурной схемы КМ185РУ7</w:t>
      </w:r>
    </w:p>
    <w:p>
      <w:pPr>
        <w:pStyle w:val="Normal"/>
        <w:shd w:fill="FFFFFF" w:val="clear"/>
        <w:spacing w:lineRule="auto" w:line="360" w:before="158" w:after="0"/>
        <w:ind w:left="284" w:right="536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икросхема состоит из накопителя 256x4 бит, дешифратора </w:t>
      </w:r>
      <w:r>
        <w:rPr>
          <w:color w:val="000000"/>
          <w:spacing w:val="5"/>
          <w:sz w:val="28"/>
          <w:szCs w:val="28"/>
        </w:rPr>
        <w:t>на 32 выхода, дешифратора на 8 выходов, формировате</w:t>
        <w:softHyphen/>
      </w:r>
      <w:r>
        <w:rPr>
          <w:color w:val="000000"/>
          <w:sz w:val="28"/>
          <w:szCs w:val="28"/>
        </w:rPr>
        <w:t>лей сигналов, усилителей считывания, формирователей записи, фор</w:t>
        <w:softHyphen/>
      </w:r>
      <w:r>
        <w:rPr>
          <w:color w:val="000000"/>
          <w:spacing w:val="4"/>
          <w:sz w:val="28"/>
          <w:szCs w:val="28"/>
        </w:rPr>
        <w:t>мирователей адресных сигналов и входных данных, схемы управле</w:t>
      </w:r>
      <w:r>
        <w:rPr>
          <w:color w:val="000000"/>
          <w:spacing w:val="2"/>
          <w:sz w:val="28"/>
          <w:szCs w:val="28"/>
        </w:rPr>
        <w:t>ния записью, считыванием, выбором микросхемы.</w:t>
      </w:r>
      <w:r>
        <w:rPr>
          <w:color w:val="000000"/>
          <w:sz w:val="28"/>
          <w:szCs w:val="28"/>
        </w:rPr>
        <w:t xml:space="preserve"> Микросхем КМ185РУ7 работает в режимах записи, </w:t>
      </w:r>
      <w:r>
        <w:rPr>
          <w:color w:val="000000"/>
          <w:spacing w:val="3"/>
          <w:sz w:val="28"/>
          <w:szCs w:val="28"/>
        </w:rPr>
        <w:t>считывания и хранения. Она являются асинхронной схемой, по</w:t>
        <w:softHyphen/>
      </w:r>
      <w:r>
        <w:rPr>
          <w:color w:val="000000"/>
          <w:spacing w:val="7"/>
          <w:sz w:val="28"/>
          <w:szCs w:val="28"/>
        </w:rPr>
        <w:t xml:space="preserve">этому в режиме считывания сигналы </w:t>
      </w:r>
      <w:r>
        <w:rPr>
          <w:i/>
          <w:iCs/>
          <w:color w:val="000000"/>
          <w:spacing w:val="7"/>
          <w:sz w:val="28"/>
          <w:szCs w:val="28"/>
          <w:lang w:val="en-US"/>
        </w:rPr>
        <w:t>CS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WR</w:t>
      </w:r>
      <w:r>
        <w:rPr>
          <w:i/>
          <w:iCs/>
          <w:color w:val="000000"/>
          <w:spacing w:val="7"/>
          <w:sz w:val="28"/>
          <w:szCs w:val="28"/>
        </w:rPr>
        <w:t>/</w:t>
      </w:r>
      <w:r>
        <w:rPr>
          <w:i/>
          <w:iCs/>
          <w:color w:val="000000"/>
          <w:spacing w:val="7"/>
          <w:sz w:val="28"/>
          <w:szCs w:val="28"/>
          <w:lang w:val="en-US"/>
        </w:rPr>
        <w:t>RD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огут подавать</w:t>
        <w:softHyphen/>
      </w:r>
      <w:r>
        <w:rPr>
          <w:color w:val="000000"/>
          <w:spacing w:val="5"/>
          <w:sz w:val="28"/>
          <w:szCs w:val="28"/>
        </w:rPr>
        <w:t>ся уровнями или импульсами. При записи информации в микросхе</w:t>
        <w:softHyphen/>
      </w:r>
      <w:r>
        <w:rPr>
          <w:color w:val="000000"/>
          <w:spacing w:val="3"/>
          <w:sz w:val="28"/>
          <w:szCs w:val="28"/>
        </w:rPr>
        <w:t xml:space="preserve">му импульсным сигналом (стробом) может быть либо сигнал запис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WR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либо сигнал выбора </w:t>
      </w:r>
      <w:r>
        <w:rPr>
          <w:color w:val="000000"/>
          <w:spacing w:val="5"/>
          <w:sz w:val="28"/>
          <w:szCs w:val="28"/>
          <w:lang w:val="en-US"/>
        </w:rPr>
        <w:t>CS</w:t>
      </w:r>
    </w:p>
    <w:p>
      <w:pPr>
        <w:pStyle w:val="Normal"/>
        <w:shd w:fill="FFFFFF" w:val="clear"/>
        <w:spacing w:lineRule="auto" w:line="360"/>
        <w:ind w:left="284" w:right="540" w:firstLine="3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кросхема имеет раздельные шины по входным и выходным да</w:t>
      </w:r>
      <w:r>
        <w:rPr>
          <w:color w:val="000000"/>
          <w:spacing w:val="-6"/>
          <w:sz w:val="28"/>
          <w:szCs w:val="28"/>
        </w:rPr>
        <w:t>нным</w:t>
      </w:r>
    </w:p>
    <w:p>
      <w:pPr>
        <w:pStyle w:val="Normal"/>
        <w:spacing w:lineRule="auto" w:line="360"/>
        <w:ind w:left="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выводов и таблица истинности микросхемы КМ185РУ7 приведены в таблицах 11 и 12</w:t>
      </w:r>
    </w:p>
    <w:p>
      <w:pPr>
        <w:pStyle w:val="Normal"/>
        <w:rPr/>
      </w:pPr>
      <w:r>
        <w:rPr>
          <w:i/>
          <w:iCs/>
          <w:sz w:val="28"/>
          <w:szCs w:val="28"/>
        </w:rPr>
        <w:t>Табл. 6 Назначение выводов микросхемы КМ185РУ7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49375</wp:posOffset>
                </wp:positionH>
                <wp:positionV relativeFrom="paragraph">
                  <wp:posOffset>61595</wp:posOffset>
                </wp:positionV>
                <wp:extent cx="4272280" cy="221234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2743"/>
                              <w:gridCol w:w="242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174.2pt;mso-wrap-distance-left:9pt;mso-wrap-distance-right:9pt;mso-wrap-distance-top:0pt;mso-wrap-distance-bottom:0pt;margin-top:4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2743"/>
                        <w:gridCol w:w="242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А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- А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Табл.7 Таблица истинности микросхемы КМ185РУ7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693410" cy="1779905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795"/>
                              <w:gridCol w:w="784"/>
                              <w:gridCol w:w="995"/>
                              <w:gridCol w:w="1097"/>
                              <w:gridCol w:w="1097"/>
                              <w:gridCol w:w="1298"/>
                              <w:gridCol w:w="20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 xml:space="preserve"> - A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 xml:space="preserve"> - DI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апись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 xml:space="preserve">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апис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чит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Запрет вых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40.15pt;mso-wrap-distance-left:9pt;mso-wrap-distance-right:0pt;mso-wrap-distance-top:0pt;mso-wrap-distance-bottom:0pt;margin-top:0.05pt;mso-position-vertical-relative:text;margin-left: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795"/>
                        <w:gridCol w:w="784"/>
                        <w:gridCol w:w="995"/>
                        <w:gridCol w:w="1097"/>
                        <w:gridCol w:w="1097"/>
                        <w:gridCol w:w="1298"/>
                        <w:gridCol w:w="20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- A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- DI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b/>
                                <w:iCs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Запись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Запись 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читыва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Запрет вых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0100</wp:posOffset>
                </wp:positionH>
                <wp:positionV relativeFrom="page">
                  <wp:posOffset>113665</wp:posOffset>
                </wp:positionV>
                <wp:extent cx="6588760" cy="104394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439280"/>
                          <a:chOff x="0" y="0"/>
                          <a:chExt cx="658872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43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90640"/>
                            <a:ext cx="72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86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90640"/>
                            <a:ext cx="72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90640"/>
                            <a:ext cx="72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9568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906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906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706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546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100717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261440"/>
                            <a:ext cx="329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261440"/>
                            <a:ext cx="32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261440"/>
                            <a:ext cx="847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261440"/>
                            <a:ext cx="504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261440"/>
                            <a:ext cx="329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5400"/>
                            <a:ext cx="32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143360"/>
                            <a:ext cx="329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10032480"/>
                            <a:ext cx="3648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8.95pt;width:518.8pt;height:822pt" coordorigin="1261,179" coordsize="10376,16440">
                <v:rect id="shape_0" stroked="t" o:allowincell="f" style="position:absolute;left:1260;top:179;width:10375;height:164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55" to="1827,16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48" to="11623,157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55" to="2394,16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55" to="3812,16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63" to="4661,16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55" to="5229,166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55" to="11069,16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38" to="5217,160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28" to="5217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40" to="11630,160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39;width:517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39;width:518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39;width:1333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39;width:794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39;width:517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78;width:518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53;width:518;height:3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78;width:5744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180"/>
        <w:rPr>
          <w:b/>
          <w:b/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t>Адресное</w:t>
      </w:r>
      <w:r>
        <w:rPr>
          <w:b/>
          <w:bCs/>
          <w:iCs/>
          <w:sz w:val="28"/>
          <w:szCs w:val="28"/>
        </w:rPr>
        <w:t xml:space="preserve"> запоминающее устройство.</w:t>
      </w:r>
    </w:p>
    <w:p>
      <w:pPr>
        <w:pStyle w:val="Normal"/>
        <w:ind w:left="36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адресные входы АЗУ подаются сигналы с мультиплексора адреса АЗУ. На информационные входы АЗУ подаются сигналы с выходов регистра номера входящего канала. На вход </w:t>
      </w:r>
      <w:r>
        <w:rPr>
          <w:iCs/>
          <w:sz w:val="28"/>
          <w:szCs w:val="28"/>
          <w:lang w:val="en-US"/>
        </w:rPr>
        <w:t>CS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подается уровень логической единицы, </w:t>
      </w:r>
      <w:r>
        <w:rPr>
          <w:iCs/>
          <w:sz w:val="28"/>
          <w:szCs w:val="28"/>
          <w:lang w:val="en-US"/>
        </w:rPr>
        <w:t>CS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vertAlign w:val="subscript"/>
        </w:rPr>
        <w:t xml:space="preserve">  </w:t>
      </w:r>
      <w:r>
        <w:rPr>
          <w:iCs/>
          <w:sz w:val="28"/>
          <w:szCs w:val="28"/>
        </w:rPr>
        <w:t>логического нуля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На вход </w:t>
      </w:r>
      <w:r>
        <w:rPr>
          <w:iCs/>
          <w:sz w:val="28"/>
          <w:szCs w:val="28"/>
          <w:lang w:val="en-US"/>
        </w:rPr>
        <w:t>WR</w:t>
      </w:r>
      <w:r>
        <w:rPr>
          <w:iCs/>
          <w:sz w:val="28"/>
          <w:szCs w:val="28"/>
        </w:rPr>
        <w:t xml:space="preserve">  подается сигнал записи с комбинационной схемы.</w:t>
      </w:r>
    </w:p>
    <w:p>
      <w:pPr>
        <w:pStyle w:val="Normal"/>
        <w:spacing w:lineRule="auto" w:line="360"/>
        <w:ind w:left="360" w:firstLine="18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игнал разрешения по выходу СЕО является отрицанием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т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firstLine="1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ч</w:t>
      </w:r>
      <w:r>
        <w:rPr>
          <w:iCs/>
          <w:sz w:val="28"/>
          <w:szCs w:val="28"/>
        </w:rPr>
        <w:t xml:space="preserve">итанный с АЗУ сигнал имеет малую длительность, поэтому информация с выходов данных </w:t>
      </w:r>
      <w:r>
        <w:rPr>
          <w:iCs/>
          <w:sz w:val="28"/>
          <w:szCs w:val="28"/>
          <w:lang w:val="en-US"/>
        </w:rPr>
        <w:t>DO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DO</w:t>
      </w:r>
      <w:r>
        <w:rPr>
          <w:iCs/>
          <w:sz w:val="28"/>
          <w:szCs w:val="28"/>
          <w:vertAlign w:val="subscript"/>
        </w:rPr>
        <w:t>7</w:t>
      </w:r>
      <w:r>
        <w:rPr>
          <w:iCs/>
          <w:sz w:val="28"/>
          <w:szCs w:val="28"/>
        </w:rPr>
        <w:t xml:space="preserve"> АЗУ поступает на информационные входы регистра К155ИР13, работающего в режиме параллельной загрузки. В регистре происходит стробирование  сигналов по частоте </w:t>
      </w:r>
      <w:r>
        <w:rPr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iCs/>
          <w:sz w:val="28"/>
          <w:szCs w:val="28"/>
        </w:rPr>
        <w:t xml:space="preserve">(сигнал с частотой </w:t>
      </w:r>
      <w:r>
        <w:rPr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iCs/>
          <w:sz w:val="28"/>
          <w:szCs w:val="28"/>
        </w:rPr>
        <w:t xml:space="preserve"> подается на вход С).</w:t>
      </w:r>
    </w:p>
    <w:p>
      <w:pPr>
        <w:pStyle w:val="Normal"/>
        <w:spacing w:lineRule="auto" w:line="360"/>
        <w:ind w:left="36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на выходе стробирующего  регистра получаем данные,  сдвинутые на 1 канальный интервал вправо. Далее информация подается на мультиплексор адреса РЗУ.</w:t>
      </w:r>
    </w:p>
    <w:p>
      <w:pPr>
        <w:pStyle w:val="Normal"/>
        <w:ind w:left="360" w:firstLine="180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чевое </w:t>
      </w:r>
      <w:r>
        <w:rPr>
          <w:b/>
          <w:bCs/>
          <w:iCs/>
          <w:sz w:val="28"/>
          <w:szCs w:val="28"/>
        </w:rPr>
        <w:t>запоминающее устройство.</w:t>
      </w:r>
    </w:p>
    <w:p>
      <w:pPr>
        <w:pStyle w:val="Normal"/>
        <w:spacing w:lineRule="auto" w:line="360"/>
        <w:ind w:left="360" w:firstLine="180"/>
        <w:rPr/>
      </w:pPr>
      <w:r>
        <w:rPr>
          <w:iCs/>
          <w:sz w:val="28"/>
          <w:szCs w:val="28"/>
        </w:rPr>
        <w:t>На адресные входы РЗУ подаются сигналы с мультиплексора адреса РЗУ. На информационные входы РЗУ подается информация с</w:t>
      </w:r>
      <w:r>
        <w:rPr>
          <w:sz w:val="28"/>
          <w:szCs w:val="28"/>
        </w:rPr>
        <w:t xml:space="preserve"> последовательно параллельного преобразователя.</w:t>
      </w:r>
      <w:r>
        <w:rPr>
          <w:iCs/>
          <w:sz w:val="28"/>
          <w:szCs w:val="28"/>
        </w:rPr>
        <w:t xml:space="preserve"> На вход </w:t>
      </w:r>
      <w:r>
        <w:rPr>
          <w:iCs/>
          <w:sz w:val="28"/>
          <w:szCs w:val="28"/>
          <w:lang w:val="en-US"/>
        </w:rPr>
        <w:t>CS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подается уровень логической единицы, </w:t>
      </w:r>
      <w:r>
        <w:rPr>
          <w:iCs/>
          <w:sz w:val="28"/>
          <w:szCs w:val="28"/>
          <w:lang w:val="en-US"/>
        </w:rPr>
        <w:t>CS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vertAlign w:val="subscript"/>
        </w:rPr>
        <w:t xml:space="preserve">  </w:t>
      </w:r>
      <w:r>
        <w:rPr>
          <w:iCs/>
          <w:sz w:val="28"/>
          <w:szCs w:val="28"/>
        </w:rPr>
        <w:t>логического нуля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На вход </w:t>
      </w:r>
      <w:r>
        <w:rPr>
          <w:iCs/>
          <w:sz w:val="28"/>
          <w:szCs w:val="28"/>
          <w:lang w:val="en-US"/>
        </w:rPr>
        <w:t>WR</w:t>
      </w:r>
      <w:r>
        <w:rPr>
          <w:iCs/>
          <w:sz w:val="28"/>
          <w:szCs w:val="28"/>
        </w:rPr>
        <w:t xml:space="preserve">  подается сигнал записи с комбинационной схемы.</w:t>
      </w:r>
    </w:p>
    <w:p>
      <w:pPr>
        <w:pStyle w:val="Normal"/>
        <w:spacing w:lineRule="auto" w:line="360"/>
        <w:ind w:left="360" w:firstLine="180"/>
        <w:rPr/>
      </w:pPr>
      <w:r>
        <w:rPr>
          <w:iCs/>
          <w:sz w:val="28"/>
          <w:szCs w:val="28"/>
        </w:rPr>
        <w:t xml:space="preserve">Сигнал разрешения по выходу СЕО является отрицанием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т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lineRule="auto" w:line="360"/>
        <w:ind w:left="36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 и случае с АЗУ  длительность информационных импульсов на выходе РЗУ оказывается малой длительности.  Поэтому стробируем эти сигналы по частоте </w:t>
      </w:r>
      <w:r>
        <w:rPr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iCs/>
          <w:sz w:val="28"/>
          <w:szCs w:val="28"/>
        </w:rPr>
        <w:t xml:space="preserve"> с помощью  регистра К155ИР13. </w:t>
      </w:r>
    </w:p>
    <w:p>
      <w:pPr>
        <w:pStyle w:val="Normal"/>
        <w:spacing w:lineRule="auto" w:line="360"/>
        <w:ind w:left="36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на выходе регистра получаем данные,  сдвинутые еще на 1 канальный интервал вправо. Далее информация подается напараллельно последовательный преобразователь.</w:t>
      </w:r>
    </w:p>
    <w:p>
      <w:pPr>
        <w:pStyle w:val="Normal"/>
        <w:spacing w:lineRule="auto" w:line="360"/>
        <w:ind w:left="360" w:firstLine="1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88760" cy="102870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2002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95pt;width:518.8pt;height:810pt" coordorigin="1261,359" coordsize="10376,16200">
                <v:rect id="shape_0" stroked="t" o:allowincell="f" style="position:absolute;left:1260;top:359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07" to="182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01" to="11623,157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07" to="2394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07" to="3812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715" to="4661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07" to="5229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07" to="11069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86" to="5217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272" to="5217,16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88" to="11630,159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83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83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83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83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730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01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928;width:574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2002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4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bmp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52:00Z</dcterms:created>
  <dc:creator>395499</dc:creator>
  <dc:description/>
  <dc:language>en-US</dc:language>
  <cp:lastModifiedBy>395499</cp:lastModifiedBy>
  <dcterms:modified xsi:type="dcterms:W3CDTF">2003-01-27T23:47:00Z</dcterms:modified>
  <cp:revision>12</cp:revision>
  <dc:subject/>
  <dc:title>Задание</dc:title>
</cp:coreProperties>
</file>