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bmp" ContentType="image/bmp"/>
  <Override PartName="/word/media/image6.png" ContentType="image/png"/>
  <Override PartName="/word/media/image7.bmp" ContentType="image/bmp"/>
  <Override PartName="/word/media/image10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Задание.</w:t>
      </w:r>
    </w:p>
    <w:p>
      <w:pPr>
        <w:pStyle w:val="Heading"/>
        <w:jc w:val="left"/>
        <w:rPr>
          <w:rFonts w:eastAsia="GOST type A"/>
          <w:b w:val="false"/>
          <w:b w:val="false"/>
          <w:bCs w:val="false"/>
          <w:i/>
          <w:i/>
          <w:iCs/>
        </w:rPr>
      </w:pPr>
      <w:r>
        <w:rPr>
          <w:rFonts w:eastAsia="GOST type A"/>
          <w:b w:val="false"/>
          <w:bCs w:val="false"/>
          <w:i/>
          <w:iCs/>
        </w:rPr>
        <w:t xml:space="preserve">   </w:t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</w:rPr>
        <w:t xml:space="preserve">    </w:t>
      </w:r>
      <w:r>
        <w:rPr>
          <w:i/>
          <w:iCs/>
        </w:rPr>
        <w:t>Разработать пространственно-временной коммутатор потоков Е1 и рассчитать</w:t>
      </w:r>
      <w:r>
        <w:rPr>
          <w:i/>
          <w:iCs/>
          <w:sz w:val="32"/>
        </w:rPr>
        <w:t xml:space="preserve"> </w:t>
      </w:r>
      <w:r>
        <w:rPr>
          <w:i/>
          <w:iCs/>
        </w:rPr>
        <w:t xml:space="preserve">блоки-ровки построенного на его основе коммутационного поля в режиме индивидуального искания.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>
          <w:i/>
          <w:iCs/>
        </w:rPr>
        <w:t xml:space="preserve">Исходные данные:  общее число входов коммутационного поля  </w:t>
      </w:r>
      <w:r>
        <w:rPr>
          <w:i/>
          <w:iCs/>
          <w:lang w:val="en-US"/>
        </w:rPr>
        <w:t>N</w:t>
      </w:r>
      <w:r>
        <w:rPr>
          <w:i/>
          <w:iCs/>
        </w:rPr>
        <w:t>=16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входов одного коммутатора </w:t>
      </w:r>
      <w:r>
        <w:rPr>
          <w:i/>
          <w:iCs/>
          <w:lang w:val="en-US"/>
        </w:rPr>
        <w:t>n</w:t>
      </w:r>
      <w:r>
        <w:rPr>
          <w:i/>
          <w:iCs/>
        </w:rPr>
        <w:t>=4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коммутаторов в среднем звене </w:t>
      </w:r>
      <w:r>
        <w:rPr>
          <w:i/>
          <w:iCs/>
          <w:lang w:val="en-US"/>
        </w:rPr>
        <w:t>k</w:t>
      </w:r>
      <w:r>
        <w:rPr>
          <w:i/>
          <w:iCs/>
        </w:rPr>
        <w:t>=8;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>интенсивность нагрузки  у =0,8 Эрл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>Структура коммутационного поля соответствующая исходным данным представлена на ри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унке 1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056890" cy="398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1. Структура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Для реализации данного коммутационного поля необходимо рассчитать пространственно- временной коммутатор 8ģ8 потоков Е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пространственно - временного коммутатора 8ģ8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  <w:szCs w:val="28"/>
        </w:rPr>
      </w:pPr>
      <w:r>
        <w:rPr>
          <w:rFonts w:eastAsia="GOST type A" w:cs="GOST type A" w:ascii="GOST type A" w:hAnsi="GOST type A"/>
          <w:i/>
          <w:iCs/>
          <w:sz w:val="28"/>
          <w:szCs w:val="28"/>
        </w:rPr>
        <w:t xml:space="preserve">   </w:t>
      </w:r>
      <w:r>
        <w:rPr>
          <w:rFonts w:cs="GOST type A" w:ascii="GOST type A" w:hAnsi="GOST type A"/>
          <w:i/>
          <w:iCs/>
          <w:sz w:val="28"/>
          <w:szCs w:val="28"/>
        </w:rPr>
        <w:t>Структурная схема пространственно - временного коммутатора 8ģ8 представлена на рисунке 2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  <w:szCs w:val="28"/>
        </w:rPr>
      </w:pPr>
      <w:r>
        <w:rPr>
          <w:rFonts w:cs="GOST type A" w:ascii="GOST type A" w:hAnsi="GOST type 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w:drawing>
          <wp:inline distT="0" distB="0" distL="0" distR="0">
            <wp:extent cx="5718175" cy="5173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8" t="11303" r="10841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w:t>Рисунок 2.  Структурная схема пространственно - временного коммутатора 8ģ8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1 - последовательно-паралл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2 - параллельно-последоват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ЗУ - речев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АЗУ - адресн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СЧ - счетчик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ДШ - дешифратор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1 - мультиплексор адреса Р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2 - мультиплексор адреса А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1 - регистр номера входящего канала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2 - регистр номера исходящего кана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УУ - устройство управления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rFonts w:eastAsia="GOST type A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Назначение элементов и принцип работы </w:t>
      </w:r>
    </w:p>
    <w:p>
      <w:pPr>
        <w:pStyle w:val="Heading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пространственно - временного коммутатора</w:t>
      </w:r>
    </w:p>
    <w:p>
      <w:pPr>
        <w:pStyle w:val="Heading1"/>
        <w:rPr>
          <w:rFonts w:eastAsia="GOST type A"/>
          <w:i/>
          <w:i/>
          <w:iCs/>
          <w:szCs w:val="28"/>
        </w:rPr>
      </w:pPr>
      <w:r>
        <w:rPr>
          <w:rFonts w:eastAsia="GOST type A"/>
          <w:i/>
          <w:iCs/>
          <w:szCs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ходящие ИКМ тракты поступают на  последовательно - параллельный преобразователь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в котором информация, представленная в последовательной форме, преобразуется в параллельную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С выхода последовательно - параллельного преобразователя поступает на вход данных РЗУ. В РЗУ происходит регулярная запись под воздействием сигналов со счетчика, являю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щихся адресами для РЗУ. В нулевую ячейку записывается 0-й канал 0-го тракта, в первую -                                           0-й канал 1-го тракта и т.д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 М1 осуществляет автоматическое включение на адресный вход Р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rPr>
          <w:i/>
          <w:i/>
          <w:iCs/>
        </w:rPr>
      </w:pPr>
      <w:r>
        <w:rPr>
          <w:i/>
          <w:iCs/>
        </w:rPr>
        <w:t>Мультиплексор М2 осуществляет автоматическое включение на адресный вход А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считывания)  или сигналов с регистра номера исходящего  ка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а (в режиме записи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хранят номера коммутируемых входящих и ис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ходящих каналов, получаемые от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Дешифратор предназначен для формирования сигналов </w:t>
      </w:r>
      <w:r>
        <w:rPr>
          <w:rFonts w:cs="GOST type A" w:ascii="GOST type A" w:hAnsi="GOST type A"/>
          <w:i/>
          <w:iCs/>
          <w:sz w:val="28"/>
          <w:lang w:val="en-US"/>
        </w:rPr>
        <w:t>PE</w:t>
      </w:r>
      <w:r>
        <w:rPr>
          <w:rFonts w:cs="GOST type A" w:ascii="GOST type A" w:hAnsi="GOST type A"/>
          <w:i/>
          <w:iCs/>
          <w:sz w:val="28"/>
        </w:rPr>
        <w:t xml:space="preserve"> (разрешения параллельной за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узки) регистров последовательно - параллельного и параллельно -последовательного пре-образователей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параллельно - последовательном преобразователе происходит обратное преобразование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и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усть необходимо коммутировать 2-ой входящий канал с 6-м исходящим каналом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Информация с входящих трактов преобразуется в ППП1 из последовательной в параллельную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форму и поступает на РЗУ. В РЗУ эта информация записывается по адресам, приходящим со счетчика. В АЗУ записывается номер входящего канала, поступившего с Р1, по адресу исходящего канала, который поступает с регистра Р2, пройдя через мультиплексор М2 (т.е. в 6-ой адрес записывается число 2 в двоичном коде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В режиме считывания из 6-го адреса АЗУ (поступившего со счетчика) считывается чис-ло 2 ,которое через мультиплексор М1 поступает на адресный вход РЗУ (т.е. является адре-сом). Из РЗУ считывается информация, хранящаяся по 2-му адресу. Эта информация посту-пает в ППП2 и преобразуется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Последовательно - параллельный преобразователь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TextBody"/>
        <w:rPr/>
      </w:pPr>
      <w:r>
        <w:rPr>
          <w:rFonts w:eastAsia="GOST type A"/>
        </w:rPr>
        <w:t xml:space="preserve">   </w:t>
      </w:r>
      <w:r>
        <w:rPr/>
        <w:t>Последовательно - параллельный преобразователь построен на регистрах К155ИР13 и дешифраторе К155ИД12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первом ряде регистров К155ИР13 происходит непосредственное преобразование информации из параллельной формы в последовательную. На информационные входы параллельной загрузки каждого регистра подаются входящие ИКМ тракты. Данные загружаются в регистры, когда на входах выбора микросхемы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0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1 подается высокий уровень напряжения. При поступлении положительного перепада тактового импульса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 в регистре происходит сдвиг данных влево на одну позицию, в результате чего на последовательном выходе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>0 получим данные в последовательном виде, но сдвинутые на 8 тактов.</w:t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На вход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>0 регистров К155ИР13 подается уровень логической еденицы. Назначение вы-водов и таблица истинности микросхемы К155ИР13 приведены в таблицах 1 и 2.</w:t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Второй ряд регистров К155ИР13 предназначен для синхронного вывода данных с последова-тельно - параллельного преобразователя. Данные 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0 первого ряда регистров К155ИР13 поступают на вход последовательного сдвига влево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второго ряда регистров К155ИР13. Сдвиг происходит при поступлении положительного перепада тактового импульса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0 со сдвигом на 8 т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1 - на 7 т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>4 - на 5 тактов и т.д.) Сигналы с выходов регистров подаются на РЗУ.</w:t>
      </w:r>
    </w:p>
    <w:p>
      <w:pPr>
        <w:pStyle w:val="Normal"/>
        <w:rPr/>
      </w:pPr>
      <w:r>
        <w:object w:dxaOrig="2805" w:dyaOrig="6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0pt;margin-top:27.6pt;width:110pt;height:258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71153401" r:id="rId4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двиг влево обеспечивается подачей уровня логического нуля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1 и уровня логи-ческой единицы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0. На информационные входы 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и вход сдвига вправо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, а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- логической единицы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значение выводов и таблица истинности микросхемы К155ИР13 приведены в таблицах 1 и 2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Табл.1 Назначение выводов микросхемы К155ИР1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00</wp:posOffset>
                </wp:positionH>
                <wp:positionV relativeFrom="paragraph">
                  <wp:posOffset>62865</wp:posOffset>
                </wp:positionV>
                <wp:extent cx="3987800" cy="3215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2708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53.15pt;mso-wrap-distance-left:9pt;mso-wrap-distance-right:9pt;mso-wrap-distance-top:0pt;mso-wrap-distance-bottom:0pt;margin-top:4.9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2708"/>
                        <w:gridCol w:w="1954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абл.2  Таблица истинности микросхемы К155ИР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27000</wp:posOffset>
                </wp:positionH>
                <wp:positionV relativeFrom="paragraph">
                  <wp:posOffset>73660</wp:posOffset>
                </wp:positionV>
                <wp:extent cx="5555615" cy="2476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3"/>
                              <w:gridCol w:w="503"/>
                              <w:gridCol w:w="621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95pt;mso-wrap-distance-left:9pt;mso-wrap-distance-right:9pt;mso-wrap-distance-top:0pt;mso-wrap-distance-bottom:0pt;margin-top:5.8pt;mso-position-vertical-relative:text;margin-left:10pt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3"/>
                        <w:gridCol w:w="503"/>
                        <w:gridCol w:w="621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2122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Дешифратор К155ИД12 формирует сигналы параллельной загрузки, которые поступают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1 первого ряда регистров К155ИР13. На вход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сигнал частотой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2</w:t>
      </w:r>
      <w:r>
        <w:rPr>
          <w:rFonts w:cs="GOST type A" w:ascii="GOST type A" w:hAnsi="GOST type A"/>
          <w:i/>
          <w:iCs/>
          <w:sz w:val="28"/>
        </w:rPr>
        <w:t xml:space="preserve"> 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4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 со счетчика.; на вход </w:t>
      </w:r>
      <w:r>
        <w:rPr>
          <w:rFonts w:cs="GOST type A" w:ascii="GOST type A" w:hAnsi="GOST type A"/>
          <w:i/>
          <w:iCs/>
          <w:sz w:val="28"/>
          <w:lang w:val="en-US"/>
        </w:rPr>
        <w:t>E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Таблица истинности микросхемы К155ИД12 приведена в таблице 3.</w:t>
      </w:r>
    </w:p>
    <w:p>
      <w:pPr>
        <w:pStyle w:val="Normal"/>
        <w:jc w:val="right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Табл.3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61110</wp:posOffset>
                </wp:positionH>
                <wp:positionV relativeFrom="paragraph">
                  <wp:posOffset>6350</wp:posOffset>
                </wp:positionV>
                <wp:extent cx="3053080" cy="2979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508"/>
                              <w:gridCol w:w="50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34.6pt;mso-wrap-distance-left:9pt;mso-wrap-distance-right:9pt;mso-wrap-distance-top:0pt;mso-wrap-distance-bottom:0pt;margin-top:0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508"/>
                        <w:gridCol w:w="50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  <w:lang w:val="en-US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  <w:lang w:val="en-US"/>
        </w:rPr>
      </w:pPr>
      <w:r>
        <w:rPr>
          <w:rFonts w:cs="GOST type A" w:ascii="GOST type A" w:hAnsi="GOST type A"/>
          <w:b/>
          <w:bCs/>
          <w:i/>
          <w:iCs/>
          <w:sz w:val="28"/>
          <w:lang w:val="en-US"/>
        </w:rPr>
        <w:drawing>
          <wp:inline distT="0" distB="0" distL="0" distR="0">
            <wp:extent cx="129540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  <w:lang w:val="en-US"/>
        </w:rPr>
      </w:pPr>
      <w:r>
        <w:rPr>
          <w:rFonts w:cs="GOST type A" w:ascii="GOST type A" w:hAnsi="GOST type A"/>
          <w:b/>
          <w:bCs/>
          <w:i/>
          <w:iCs/>
          <w:sz w:val="28"/>
          <w:lang w:val="en-US"/>
        </w:rPr>
      </w:r>
    </w:p>
    <w:p>
      <w:pPr>
        <w:pStyle w:val="Heading2"/>
        <w:rPr/>
      </w:pPr>
      <w:r>
        <w:rPr>
          <w:rFonts w:eastAsia="GOST type A"/>
          <w:b/>
          <w:bCs/>
          <w:i/>
          <w:iCs/>
        </w:rPr>
        <w:t xml:space="preserve">   </w:t>
      </w:r>
      <w:r>
        <w:rPr>
          <w:i/>
          <w:iCs/>
        </w:rPr>
        <w:t>Временная диаграмма работы последовательно - параллельного преобразователя пред-ставлена на рисунке В 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чевое и адресное запоминающие устройства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</w:rPr>
        <w:t>Быстродействие запоминающего устройства определяется временем выборки адреса.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.</w:t>
      </w:r>
      <w:r>
        <w:rPr>
          <w:rFonts w:cs="GOST type A" w:ascii="GOST type A" w:hAnsi="GOST type A"/>
          <w:i/>
          <w:iCs/>
          <w:sz w:val="28"/>
          <w:lang w:val="en-US"/>
        </w:rPr>
        <w:t>=</w:t>
      </w:r>
      <w:r>
        <w:rPr>
          <w:rFonts w:cs="GOST type A" w:ascii="GOST type A" w:hAnsi="GOST type A"/>
          <w:i/>
          <w:iCs/>
          <w:sz w:val="28"/>
        </w:rPr>
        <w:t>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  <w:lang w:val="en-US"/>
        </w:rPr>
        <w:t>/2n ;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  </w:t>
      </w:r>
      <w:r>
        <w:rPr>
          <w:rFonts w:cs="GOST type A" w:ascii="GOST type A" w:hAnsi="GOST type A"/>
          <w:i/>
          <w:iCs/>
          <w:sz w:val="28"/>
        </w:rPr>
        <w:t>где  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</w:rPr>
        <w:t xml:space="preserve"> =125 мкс - период цик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sz w:val="28"/>
          <w:lang w:val="en-US"/>
        </w:rPr>
        <w:t>n</w:t>
      </w:r>
      <w:r>
        <w:rPr>
          <w:rFonts w:cs="GOST type A" w:ascii="GOST type A" w:hAnsi="GOST type A"/>
          <w:i/>
          <w:iCs/>
          <w:sz w:val="28"/>
        </w:rPr>
        <w:t xml:space="preserve"> =256 - число каналов.</w:t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.</w:t>
      </w:r>
      <w:r>
        <w:rPr>
          <w:rFonts w:cs="GOST type A" w:ascii="GOST type A" w:hAnsi="GOST type A"/>
          <w:i/>
          <w:iCs/>
          <w:sz w:val="28"/>
        </w:rPr>
        <w:t>=</w:t>
      </w:r>
      <w:r>
        <w:rPr>
          <w:rFonts w:cs="GOST type A" w:ascii="GOST type A" w:hAnsi="GOST type A"/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A" w:ascii="GOST type A" w:hAnsi="GOST type A"/>
          <w:i/>
          <w:iCs/>
          <w:sz w:val="28"/>
        </w:rPr>
        <w:t>245 нс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Емкость запоминающего устройства определяется числом входящих ИКМ трактов и разряд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остью передаваемых сигналов, т.о. емкость запоминающих устройств в коммутаторе 8 </w:t>
      </w:r>
      <w:r>
        <w:rPr>
          <w:rFonts w:cs="GOST type A" w:ascii="GOST type A" w:hAnsi="GOST type A"/>
          <w:i/>
          <w:iCs/>
          <w:sz w:val="32"/>
        </w:rPr>
        <w:t>ģ8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должна быть 256 слов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4 и 5.</w:t>
      </w:r>
    </w:p>
    <w:p>
      <w:pPr>
        <w:pStyle w:val="Normal"/>
        <w:ind w:firstLine="200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М185РУ7: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онная емкость                                               1024 бит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Организация                                                               256 слов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Время выборки адреса                                                   не более 45 нс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пряжение питания                                                     5 В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GOST type A" w:ascii="GOST type A" w:hAnsi="GOST type A"/>
          <w:i/>
          <w:iCs/>
          <w:sz w:val="28"/>
        </w:rPr>
        <w:t>5%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Совместимость по входу и выходу                                    с ТТЛ - схемами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е напряжение  низкого уровня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8 В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 xml:space="preserve">2,1 В   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5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3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ыходной ток низкого уровня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8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5,2мА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 4 Назначение выводов микросхемы КМ185РУ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492500" cy="3692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274"/>
                              <w:gridCol w:w="195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90.7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274"/>
                        <w:gridCol w:w="195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object w:dxaOrig="2489" w:dyaOrig="46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6.15pt;margin-top:18.25pt;width:124.5pt;height:232.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820018313" r:id="rId7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</w:t>
      </w:r>
    </w:p>
    <w:p>
      <w:pPr>
        <w:pStyle w:val="Normal"/>
        <w:rPr/>
      </w:pPr>
      <w:r>
        <w:rPr/>
        <w:t>Табл.5 Таблица истинности микросхемы КМ185РУ7.</w:t>
      </w:r>
    </w:p>
    <w:tbl>
      <w:tblPr>
        <w:tblW w:w="46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63"/>
        <w:gridCol w:w="804"/>
        <w:gridCol w:w="960"/>
        <w:gridCol w:w="1058"/>
        <w:gridCol w:w="1058"/>
        <w:gridCol w:w="1255"/>
        <w:gridCol w:w="193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W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 xml:space="preserve"> - 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Режим рабо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Хран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 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Данные в прямом ко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Считыва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рет выхода</w:t>
            </w:r>
          </w:p>
        </w:tc>
      </w:tr>
    </w:tbl>
    <w:p>
      <w:pPr>
        <w:pStyle w:val="Normal"/>
        <w:rPr/>
      </w:pPr>
      <w:r>
        <w:rPr>
          <w:rFonts w:cs="GOST type A" w:ascii="GOST type A" w:hAnsi="GOST type A"/>
          <w:i/>
          <w:iCs/>
        </w:rPr>
        <w:t xml:space="preserve">Примечание: М - любая комбинация уровней, отличная от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1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и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2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X</w:t>
      </w:r>
      <w:r>
        <w:rPr>
          <w:rFonts w:cs="GOST type A" w:ascii="GOST type A" w:hAnsi="GOST type A"/>
          <w:i/>
          <w:iCs/>
        </w:rPr>
        <w:t xml:space="preserve"> - безразличный уровень сиг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- высокий уровень сигнала.</w:t>
      </w:r>
      <w:r>
        <w:rPr>
          <w:rFonts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cs="GOST type A"/>
          <w:i/>
          <w:i/>
          <w:iCs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- низкий уровень сигнала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</w:rPr>
        <w:t xml:space="preserve">               </w:t>
      </w:r>
      <w:r>
        <w:rPr>
          <w:rFonts w:cs="GOST type A" w:ascii="GOST type A" w:hAnsi="GOST type A"/>
          <w:i/>
          <w:iCs/>
          <w:lang w:val="en-US"/>
        </w:rPr>
        <w:t>A</w:t>
      </w:r>
      <w:r>
        <w:rPr>
          <w:rFonts w:cs="GOST type A" w:ascii="GOST type A" w:hAnsi="GOST type A"/>
          <w:i/>
          <w:iCs/>
        </w:rPr>
        <w:t xml:space="preserve"> - значение текущего адрес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 информационные входы АЗУ подаются сигналы регистра номера входящего канала. На адресные входы - с мультиплексора адреса А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игналы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разрешения по выходу СЕО формируются на комбинационной схеме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 xml:space="preserve">Сигнал разрешения по выходу СЕО является отрицанием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>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Синтезируем комбинационную схему на основе логических элементах ИЛИ-НЕ и И-НЕ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 основе временной диаграммы работы АЗУ (рисунок В  ) строим таблицу истинности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карту Карно (таблицы 6 и 7)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Табл.6 Таблица истинности                            Табл.7  Карта Карно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.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499610</wp:posOffset>
                </wp:positionH>
                <wp:positionV relativeFrom="paragraph">
                  <wp:posOffset>635</wp:posOffset>
                </wp:positionV>
                <wp:extent cx="1958340" cy="999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72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78.7pt;mso-wrap-distance-left:9pt;mso-wrap-distance-right:9pt;mso-wrap-distance-top:0pt;mso-wrap-distance-bottom:0pt;margin-top:0.05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72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51610</wp:posOffset>
                </wp:positionH>
                <wp:positionV relativeFrom="paragraph">
                  <wp:posOffset>28575</wp:posOffset>
                </wp:positionV>
                <wp:extent cx="1477645" cy="24828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600"/>
                              <w:gridCol w:w="600"/>
                              <w:gridCol w:w="68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5.5pt;mso-wrap-distance-left:9pt;mso-wrap-distance-right:9pt;mso-wrap-distance-top:0pt;mso-wrap-distance-bottom:0pt;margin-top:2.2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600"/>
                        <w:gridCol w:w="600"/>
                        <w:gridCol w:w="68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Минимальная ДНФ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>: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</w:t>
      </w:r>
      <w:r>
        <w:rPr>
          <w:rFonts w:cs="GOST type A" w:ascii="GOST type A" w:hAnsi="GOST type A"/>
          <w:i/>
          <w:iCs/>
          <w:sz w:val="28"/>
          <w:lang w:val="en-US"/>
        </w:rPr>
        <w:t xml:space="preserve">WR =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Этому выражению соответствует схема, приведенная на рисунке 3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drawing>
          <wp:inline distT="0" distB="0" distL="0" distR="0">
            <wp:extent cx="4885690" cy="2000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</w:t>
      </w:r>
      <w:r>
        <w:rPr>
          <w:rFonts w:cs="GOST type A" w:ascii="GOST type A" w:hAnsi="GOST type A"/>
          <w:i/>
          <w:iCs/>
          <w:sz w:val="28"/>
        </w:rPr>
        <w:t>Рисунок 3.  Комбинационная схем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комбинационной схемы представлена на рисунке В   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логического нуля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Информация с выходов данных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0 </w:t>
      </w:r>
      <w:r>
        <w:rPr>
          <w:rFonts w:cs="GOST type A" w:ascii="GOST type A" w:hAnsi="GOST type A"/>
          <w:i/>
          <w:iCs/>
          <w:sz w:val="28"/>
        </w:rPr>
        <w:t xml:space="preserve">-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АЗУ поступает на информационные входы регист-ра К155ИР13, работающего в режиме параллельной загрузки, в котором происходит строби-рование сигналов с частотой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 для увеличения длительности сигналов и синхронизации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сигналов относительно тактовой частоты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Синхронную работу регистра обеспечивают входы выбора режима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-вень логического нуля. На выходе регистра получаем данные с задержкой на 1 такт. Сигнал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с выхода стробирующего регистра подаются на мультиплексор адреса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стробирующего регистра представлена на рисунке В  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 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оследовательного преобразователя, приходящие на информационные входы РЗУ, необходимо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задержать на 1 так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Задержка данных осуществляется на регистре К155ИР13, работающего в режиме парал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лельной загрузки. Информация, поступившая на входы данных регистра с параллельно - по-следовательного преобразователя, появится на его выходах с приходом фронта синхро-импульса на вход С, поэтому на вход синхронизации подается сигнал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Режим параллельной загрузки обеспечивается подачей на входы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уровня логической единиц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Сигналы с выхода данных регистра подаются на вход данных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регистра задержки данных представлена на рисунке В  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игнал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сигнал разрешения по выходу </w:t>
      </w:r>
      <w:r>
        <w:rPr>
          <w:rFonts w:cs="GOST type A" w:ascii="GOST type A" w:hAnsi="GOST type A"/>
          <w:i/>
          <w:iCs/>
          <w:sz w:val="28"/>
          <w:lang w:val="en-US"/>
        </w:rPr>
        <w:t>CEO</w:t>
      </w:r>
      <w:r>
        <w:rPr>
          <w:rFonts w:cs="GOST type A" w:ascii="GOST type A" w:hAnsi="GOST type A"/>
          <w:i/>
          <w:iCs/>
          <w:sz w:val="28"/>
        </w:rPr>
        <w:t xml:space="preserve"> подаются с комбинационной схемы; 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логического нуля.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 РЗУ представлена на рисунке В   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Информация с выходов данных РЗУ поступает на стробирующий регистр К155ИР13 ,принцип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аботы, которого рассмотрен выше. Сигнал с выхода стробирующего регистра поступает на    параллельнно - последовательный преобразователь. Временная диаграмма работы строби-рующего регистра представлена на рисунке В   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Мультиплексоры адреса АЗУ и РЗУ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Мультиплексоры предназначены для автоматической выборки одного из двух информа-ционных каналов и подключения его к своему выход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8 и 9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155КП11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/>
      </w:pPr>
      <w:r>
        <w:rPr>
          <w:i/>
          <w:iCs/>
        </w:rPr>
        <w:t xml:space="preserve">Напряжение питания                                                     5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</w:rPr>
        <w:t>5%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-1,6</w:t>
      </w:r>
      <w:r>
        <w:rPr>
          <w:rFonts w:cs="GOST type A" w:ascii="GOST type A" w:hAnsi="GOST type A"/>
          <w:i/>
          <w:iCs/>
          <w:sz w:val="28"/>
        </w:rPr>
        <w:t>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object w:dxaOrig="2264" w:dyaOrig="46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5pt;margin-top:5.05pt;width:110.25pt;height:234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66452677" r:id="rId10"/>
        </w:objec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Табл. 8   Назначение выводов микросхемы К155КП11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418840" cy="36798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2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89.7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2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rFonts w:cs="GOST type A" w:ascii="GOST type A" w:hAnsi="GOST type A"/>
          <w:i/>
          <w:iCs/>
          <w:sz w:val="28"/>
        </w:rPr>
        <w:t>Табл.9 Таблица истинности микросхемы К155КП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873500" cy="17614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00"/>
                              <w:gridCol w:w="140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8.7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00"/>
                        <w:gridCol w:w="1400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Мультиплексор адреса А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-даются сигналы частотой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комбинационной схемы. На стробирующий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 сигнал логи-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АЗУ мультиплексор пропускает сигналы с регистра, в режиме считы-вания  из АЗУ - со счетчика.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rFonts w:cs="GOST type A" w:ascii="GOST type A" w:hAnsi="GOST type A"/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мультиплексора адреса АЗУ представлена на рисунке В  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Мультиплексор адреса РЗУ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На нулевые информационные входы мультиплексора адреса РЗУ подаются сигналы со счетчика, а на единичные - со стробирующего регистра. Так как сигналы со стробирующего регистра приходят с задержкой в 1 такт, то сигналы со счетчика тоже необходимо задер-жать на 1 такт. Задержку осуществляют на регистре задержки адреса, представляющий со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бой регистр К155ИР13, работающий в режиме параллельной загрузки (принцип работы анало-гичен работе регистра задержки данных с последовательно - параллельного преобразова-теля).  Временная диаграмма работы регистра задержки адреса мультиплексора адреса РЗУ представлена на рисунке В  .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 xml:space="preserve">На адресный вход А подаются сигналы частото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</w:t>
      </w:r>
      <w:r>
        <w:rPr>
          <w:i/>
          <w:iCs/>
        </w:rPr>
        <w:t xml:space="preserve"> счетчика.. На стробирующий вход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сигнал логи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РЗУ мультиплексор пропускает сигналы со счетчика, в режиме считы-вания  из РЗУ - с выхода АЗУ.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мультиплексора адреса РЗУ представлена на рисунке В  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Счетчик.</w:t>
      </w:r>
      <w:r>
        <w:rPr>
          <w:rFonts w:cs="GOST type A" w:ascii="GOST type A" w:hAnsi="GOST type A"/>
          <w:i/>
          <w:iCs/>
          <w:sz w:val="32"/>
        </w:rPr>
        <w:t xml:space="preserve">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Счетчик представляет собой 3 каскадносоединенных четырехразрядных двоичных синхронных счетчика К555ИЕ10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16000</wp:posOffset>
            </wp:positionH>
            <wp:positionV relativeFrom="paragraph">
              <wp:posOffset>66040</wp:posOffset>
            </wp:positionV>
            <wp:extent cx="3943350" cy="20955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5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</w:t>
      </w:r>
    </w:p>
    <w:p>
      <w:pPr>
        <w:pStyle w:val="TextBody"/>
        <w:rPr/>
      </w:pPr>
      <w:r>
        <w:rPr>
          <w:rFonts w:eastAsia="GOST type A"/>
        </w:rPr>
        <w:t xml:space="preserve">    </w:t>
      </w:r>
      <w:r>
        <w:rPr/>
        <w:t>Назначение выводов и таблица истинности микросхемы К555ИЕ10 приведены в таблицах 10 и 11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0  Назначение выводов микросхемы К555ИЕ10.</w:t>
      </w:r>
    </w:p>
    <w:tbl>
      <w:tblPr>
        <w:tblW w:w="889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021"/>
        <w:gridCol w:w="217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Вывод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означени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3,4,5,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Входы предварительной установ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I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 xml:space="preserve">1 - 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I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>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Вход параллельной загруз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ход синхрон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7,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Входы разрешения сч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1, E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Вход сбро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11,12,13,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Счетные вых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Q1, Q2, Q4, Q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Выход окончания  сч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U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cc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Общ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0</w:t>
            </w:r>
          </w:p>
        </w:tc>
      </w:tr>
    </w:tbl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1  Таблица истинности микросхемы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261110</wp:posOffset>
                </wp:positionH>
                <wp:positionV relativeFrom="page">
                  <wp:posOffset>3023235</wp:posOffset>
                </wp:positionV>
                <wp:extent cx="4768215" cy="214566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419"/>
                              <w:gridCol w:w="419"/>
                              <w:gridCol w:w="559"/>
                              <w:gridCol w:w="559"/>
                              <w:gridCol w:w="403"/>
                              <w:gridCol w:w="519"/>
                              <w:gridCol w:w="890"/>
                              <w:gridCol w:w="403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араллельная загруз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68.95pt;mso-wrap-distance-left:9pt;mso-wrap-distance-right:9pt;mso-wrap-distance-top:0pt;mso-wrap-distance-bottom:0pt;margin-top:238.05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419"/>
                        <w:gridCol w:w="419"/>
                        <w:gridCol w:w="559"/>
                        <w:gridCol w:w="559"/>
                        <w:gridCol w:w="403"/>
                        <w:gridCol w:w="519"/>
                        <w:gridCol w:w="890"/>
                        <w:gridCol w:w="403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араллельная загруз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pict>
                                <v:line id="shape_0" from="4.1pt,12pt" to="4.1pt,12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-0.8pt,12pt" to="4.15pt,12pt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152400</wp:posOffset>
                </wp:positionV>
                <wp:extent cx="0" cy="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pt" to="4.1pt,12pt" stroked="f" o:allowincell="t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3500" cy="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.15pt,12pt" stroked="f" o:allowincell="t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 рисунке 6 приведена схема каскадного соединения счетчика К555ИЕ10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drawing>
          <wp:inline distT="0" distB="0" distL="0" distR="0">
            <wp:extent cx="4131310" cy="16383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6. Схема соединения (наращивания) счетчиков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 для комбинационной схемы и адреса для АЗУ и РЗУ. Сброс счетчика в нулевое состояние, осуществляется подачей напряжения низкого уровня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с устройства управления. На вход синхронизации С подается сигнал час-тотой 4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На вход параллельной загрузки </w:t>
      </w:r>
      <w:r>
        <w:rPr>
          <w:rFonts w:cs="GOST type A" w:ascii="GOST type A" w:hAnsi="GOST type A"/>
          <w:i/>
          <w:iCs/>
          <w:sz w:val="28"/>
          <w:lang w:val="en-US"/>
        </w:rPr>
        <w:t>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а на вхо- ды предварительной установки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1 -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4 - логического нуля. Счетчик запускается положи-тельным перепадом тактового импульса, подаваемым на вход синхронизации С при наличии на входах разрешения счета </w:t>
      </w:r>
      <w:r>
        <w:rPr>
          <w:rFonts w:cs="GOST type A" w:ascii="GOST type A" w:hAnsi="GOST type A"/>
          <w:i/>
          <w:iCs/>
          <w:sz w:val="28"/>
          <w:lang w:val="en-US"/>
        </w:rPr>
        <w:t>E</w:t>
      </w:r>
      <w:r>
        <w:rPr>
          <w:rFonts w:cs="GOST type A" w:ascii="GOST type A" w:hAnsi="GOST type A"/>
          <w:i/>
          <w:iCs/>
          <w:sz w:val="28"/>
        </w:rPr>
        <w:t>1 и Е2 напряжения высокого уровня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счетчика представлена на рисунке В  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гистры номера входящего и исходящего ка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канала предназначены для разгрузки оператив-ной памяти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-гистров подаются сигналы с устройства управления. Сигнал с информационных выходов ре-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 Рабо-та микросхемы К155ИР13 в режиме параллельной загрузки описана ранее. Назначение выводов и таблица истинности микросхемы К155ИР13 приведены в таблицах 1 и 2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ые диаграммы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регистров представлены на рисунках В  и В  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Параллельно - последовательный преобразователь</w:t>
      </w:r>
      <w:r>
        <w:rPr>
          <w:rFonts w:cs="GOST type A" w:ascii="GOST type A" w:hAnsi="GOST type A"/>
          <w:b/>
          <w:bCs/>
          <w:i/>
          <w:iCs/>
          <w:sz w:val="28"/>
        </w:rPr>
        <w:t xml:space="preserve">. 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-тельную форму для передачи в исходящие ИКМ тракты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Элементная база и принцип действия параллельно - последовательного преобразователя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аналогичны - последовательно - параллельному преобразователю.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Так как информация на параллельно - последовательный преобразователь поступает с за-держкой в 2 такта относительно последовательно - параллельного преобразователя, то   необходимо  задержать сигналы разрешения параллельной загрузк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1. Для этого сигналы на </w:t>
      </w:r>
    </w:p>
    <w:p>
      <w:pPr>
        <w:pStyle w:val="Heading2"/>
        <w:rPr/>
      </w:pPr>
      <w:r>
        <w:rPr>
          <w:i/>
          <w:iCs/>
        </w:rPr>
        <w:t>дешифратор  К155ИД10 подаются через регистр задержки К155ИР13 с регистра задержки ад-реса (</w:t>
      </w:r>
      <w:r>
        <w:rPr>
          <w:i/>
          <w:iCs/>
          <w:lang w:val="en-US"/>
        </w:rPr>
        <w:t>DD</w:t>
      </w:r>
      <w:r>
        <w:rPr>
          <w:i/>
          <w:iCs/>
        </w:rPr>
        <w:t>24 на принципиальной схеме)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ременная диаграмма работы</w:t>
      </w:r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регистра задержки представлена на рисунке В  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Временная диаграмма работы параллельно - последовательного преобразователя  пред-ставлена на рисунке В 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блокировок коммутационного поля</w:t>
      </w:r>
    </w:p>
    <w:p>
      <w:pPr>
        <w:pStyle w:val="Heading2"/>
        <w:jc w:val="center"/>
        <w:rPr>
          <w:i/>
          <w:i/>
          <w:iCs/>
        </w:rPr>
      </w:pPr>
      <w:r>
        <w:rPr>
          <w:b/>
          <w:bCs/>
          <w:i/>
          <w:iCs/>
          <w:sz w:val="32"/>
        </w:rPr>
        <w:t>в режиме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 xml:space="preserve">На основе рассчитанного пространственно-временного коммутатора строим коммутационное поле согласно структуре приведенной на рисунке 1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 xml:space="preserve">В качестве коммутаторов первого звена 4ģ8 используем рассчитанный коммутатор 8ģ8, у которого используются только 4 входа и все 8 выходов, во втором звене используем 4 входа и 4 выхода, а в третьем 8 входов и 4 выхода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Рассчитаем блокировки коммутационного поля по методу  вероятностных графов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троим вероятностный граф коммутационного поля для режима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41880" cy="11036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" t="-5" r="60560" b="8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7. Вероятностный граф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етод вероятностных графов основан на замене вероятности блокировки - р  интенсивностью нагрузки у.                  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   </w:t>
      </w:r>
      <w:r>
        <w:rPr>
          <w:i/>
          <w:iCs/>
        </w:rPr>
        <w:t xml:space="preserve">р =у =0,8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i/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</w:t>
      </w:r>
      <w:r>
        <w:rPr>
          <w:i/>
          <w:iCs/>
          <w:lang w:val="en-US"/>
        </w:rPr>
        <w:t>Р</w:t>
      </w:r>
      <w:r>
        <w:rPr>
          <w:i/>
          <w:iCs/>
          <w:vertAlign w:val="subscript"/>
        </w:rPr>
        <w:t>бл.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1</m:t>
            </m:r>
          </m:sup>
        </m:sSup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Метод вероятностных графов некорректно применять для схем Клосса  т.к. вероятность </w:t>
      </w:r>
    </w:p>
    <w:p>
      <w:pPr>
        <w:pStyle w:val="Heading2"/>
        <w:rPr/>
      </w:pPr>
      <w:r>
        <w:rPr>
          <w:i/>
          <w:iCs/>
        </w:rPr>
        <w:t>блокировок для таких схем практически равна нулю за счет того, что число выходов коммутаторов первого звена больше чем 2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-1, гд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- число входов коммутатора первого звена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ключени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В процессе выполнения курсовой работы являлось ознакомление с принципом работы и основными методами проектирования пространственно - временного коммутатора.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В процессе выполнения курсовой работы спроектирован пространственно - временной коммутатор, элементной базой которого являются отечественные ТТЛ микросхемы серий 155, 185, 555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Работоспособность спроектированного  пространственно - временного коммутатора под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верждается временными диаграммами всех элементов коммутатора и расчетом блокировок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sectPr>
      <w:footerReference w:type="default" r:id="rId15"/>
      <w:type w:val="nextPage"/>
      <w:pgSz w:w="11906" w:h="16838"/>
      <w:pgMar w:left="1701" w:right="851" w:gutter="0" w:header="0" w:top="68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19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207203600000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Э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7pt;margin-top:19.85pt;width:518.8pt;height:802.3pt" coordorigin="1074,397" coordsize="10376,16046">
              <v:rect id="shape_0" stroked="t" o:allowincell="f" style="position:absolute;left:107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1,15599" to="164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9,15593" to="1143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08,15599" to="220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6,15599" to="362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5,15607" to="447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3,15599" to="504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2,15599" to="1088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9,15875" to="503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79,16159" to="503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9,15878" to="1144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5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4;top:15988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iCs/>
                          <w:rFonts w:ascii="GOST type A" w:hAnsi="GOST type A" w:eastAsia="Times New Roman" w:cs="GOST type A"/>
                          <w:color w:val="auto"/>
                          <w:lang w:val="en-US" w:bidi="ar-SA"/>
                        </w:rPr>
                        <w:t>2072036000000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iCs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Э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" w:hAnsi="GOST type A" w:cs="GOST type A"/>
      <w:i/>
      <w:iCs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/>
    <w:rPr>
      <w:rFonts w:ascii="GOST type A" w:hAnsi="GOST type A" w:cs="GOST type 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45:00Z</dcterms:created>
  <dc:creator>Фаттахов Ильдар Ильясович</dc:creator>
  <dc:description/>
  <cp:keywords/>
  <dc:language>en-US</dc:language>
  <cp:lastModifiedBy>1</cp:lastModifiedBy>
  <cp:lastPrinted>2004-01-10T09:59:00Z</cp:lastPrinted>
  <dcterms:modified xsi:type="dcterms:W3CDTF">2007-12-15T09:54:00Z</dcterms:modified>
  <cp:revision>18</cp:revision>
  <dc:subject>Расчет пространственно-временного коммутатора</dc:subject>
  <dc:title>Курсовой поект по коммутации</dc:title>
</cp:coreProperties>
</file>