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стема автоматизированной телефонной (СТфС) и ее подсисте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понятия теории телетрафика, потоки вызовов, дисциплины обслужи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ти и службы связи и их классификация. Первичные сети связи, их структура. Типовые каналы и  групповые тракты передачи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лефонная нагрузка. Основные понятия и методы ее расч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торичные сети связи и их элементы. Коммутации каналов, сообщений, паке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алы связи, их парамет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тоды расчета качества обслуживания в системах с отказам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ребования к телефонным сетям по качеству передачи и качеству обслужи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ервая формула Эрланта.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Виды оконечных устройств (терминалов) на вторичных сетях, Устройство и принцип действия        микрофона, его основные характеристи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Простейший поток вызовов. Формула Пуасс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Устройство и принцип действия телефона, его основные характеристи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Метод вероятностных графов и его применение для расчета блокировок систем комму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Принцип действия телефонного аппар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Нормы качества обслуживания на телефонных сет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нципы передачи функциональных сигналов по абонентским линиям. Оценка качества передачи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б.Принципы построения аналоговых коммутационных полей. Коммутационные блоки и ступени искания. Способы и режимы иск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Структурные схемы  построения местных телефонных сетей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Принципы построения сетей подвижной связи: персонального радиовызова, транкинговых, сотовых сете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Ступени линейного, группового и предварительного иск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Системы нумерации на местных, внутризоновых, междугородных сет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Построение двухзвенных коммутационных блоков. Расчет структурных параметров двухзвенных блоков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-Системы сигнализации на телефонных сетях Р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.Внутренние блокировки коммутационных полей и методы их расч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Система сигнализации по двум выделенным сигнальным канала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.Принципы построения управляющих устройств систем коммутации и их классифика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Система сигнализации ОКС №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Способы управления установлением соединений в узлах коммутации. Централизованные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ные принципы построения управляющих устройств (УУ) АТС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.Принципы построения интегральных цифровых се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Способы передачи функциональных сигналов в АТ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Этапы цифровизации сетей, семиуровневая  модель взаимодействия открытых сист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-Пространственная и временная коммутация  цифровых кана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Концепции ЦСИС. Коммутация в узкополосной ЦСИС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З. Построение разделенных и неразделенных коммутационных полей, режимы их функционирования.</w:t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Точки доступа и структура подключения терминального оборудования в ЦСИС.</w:t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Периферийные и интегральное управляющие устройства ЦАТС. Алгоритмы установления соединения. </w:t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Коммутация в широкополосной ЦСИ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7. Построение абонентского интрефейса  в цифровых системах. Функции ВОКС8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Понятие об интеллектуальных сетя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 Принципы технической эксплуатации          систем коммутации. Методы технического обслуживания и управления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Система ИКМ-30. Структура по строения оборудования. Структура цикла передачи.</w:t>
      </w:r>
    </w:p>
    <w:sectPr>
      <w:type w:val="nextPage"/>
      <w:pgSz w:w="11906" w:h="16820"/>
      <w:pgMar w:left="426" w:right="5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40" w:after="0"/>
      <w:ind w:left="2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41:00Z</dcterms:created>
  <dc:creator>User</dc:creator>
  <dc:description/>
  <dc:language>en-US</dc:language>
  <cp:lastModifiedBy>VIP</cp:lastModifiedBy>
  <cp:lastPrinted>2004-01-28T13:22:00Z</cp:lastPrinted>
  <dcterms:modified xsi:type="dcterms:W3CDTF">2004-01-28T08:22:00Z</dcterms:modified>
  <cp:revision>10</cp:revision>
  <dc:subject/>
  <dc:title/>
</cp:coreProperties>
</file>