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Вопросы к экзамену по дисциплине «Сети связи и системы коммутации».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СП ИКМ-30, принцип построения, функциональная схема и структура линейного  цифрового сигнала (цик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телефонной нагрузки, единицы измерения нагрузки. Поступающая, обслуженная, потерянная нагруз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ки вызовов и их характеристики: параметр потока, интенсивность потока – их определения и взаимо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отоков вызовов: стационарность, ординарность, последствие. Простейший поток вызовов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нсивность обслуженной и поступающей нагрузки. Вывод выражения для интенсивности обслуженной нагрузки и теоремы о количественной оценки интенсивности поступающей н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татор. Цифровые коммутаторы. Координаты коммутации. Принципы построения цифровых коммутационных полей (одно-многокаскадные, клоза, итерационный принци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ые пространственные коммутаторы. Варианты реализации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ые временные коммутаторы. Пример реализации на микросхемах ОЗУ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ые пространственно-временные коммутаторы. Пример реализации коммутатора емкостью 8х8 потоков Е1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, современное состояние и перспективы развития сетей связи. Аспекты интеграции элементов сете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енные и неразделенные структуры построения коммутационных полей. Цифровые АТС и их Применяе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ерсивные коммутационные поля цифровых АТС. Основные преимущества, алгоритмы реализации и функци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тационные поля Клоза. Сравнение с однокаскадными КП равной емкости по количеству точек комму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коммутации с распределенным управлением “</w:t>
      </w:r>
      <w:r>
        <w:rPr>
          <w:lang w:val="en-US"/>
        </w:rPr>
        <w:t>Syst</w:t>
      </w:r>
      <w:r>
        <w:rPr/>
        <w:t xml:space="preserve"> 1240”. Алгоритм установления соединения и структура построения коммутацион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бъема оборудования и качества обслуживания СМО с отказами. Первая формула Эрла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онентский комплект цифровой АТС. Функции “</w:t>
      </w:r>
      <w:r>
        <w:rPr>
          <w:lang w:val="en-US"/>
        </w:rPr>
        <w:t>BORCSHT</w:t>
      </w:r>
      <w:r>
        <w:rPr/>
        <w:t>” и их ре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речевому и адресному ОЗУ пространственно-временного коммутатора по емкости и быстро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АТСЭ с децентрализованным управлением. Взаимодействие управляющих и “телефонных ” устр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телетрафика, как составная часть теории массового обслуживания. Предмет, основные задачи, математические модели теории телетрафика и их основные эле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ие устройства цифровых систем коммутации. Централизованное, децентрализованное и распределенное управление. Способы распределения функций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блокировок коммутационных полей большой емкости методом вероятностных графов. Основные допущения и область применения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ти </w:t>
      </w:r>
      <w:r>
        <w:rPr>
          <w:lang w:val="en-US"/>
        </w:rPr>
        <w:t>ISDN</w:t>
      </w:r>
      <w:r>
        <w:rPr/>
        <w:t xml:space="preserve">. Базовый и первичный доступ. Коммутация в узкополосной и широкополосной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россового оборудования цифровых АТС. Назначение и функции. Сопряжение цифровых систем коммутации и 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ая стандартизация в области телефонии. Основные институты стандартизации и нормативно технические документы. Нормы качества обслуживания на телефонных сетях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ы установления соединения в коммутационных полях цифровых АТС с децентрализованным и распределенным управлением. Режимы и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сигнализации современных телефонных сетей связ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сигнализации </w:t>
      </w:r>
      <w:r>
        <w:rPr>
          <w:lang w:val="en-US"/>
        </w:rPr>
        <w:t xml:space="preserve">OKCN7 </w:t>
      </w:r>
      <w:r>
        <w:rPr/>
        <w:t>МС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и средства коммутации в сетях связи с подвижными объектами. Подсистема коммутации базовой 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ная нагрузка и методы ее концентрации в сетях связи с подвижными объе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подсистем технической эксплуатации и контроля цифровых АТС. Методы технического обслуживания 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ичные сети связи, их уровни, состав и структура. Системы </w:t>
      </w:r>
      <w:r>
        <w:rPr>
          <w:lang w:val="en-US"/>
        </w:rPr>
        <w:t>PDH</w:t>
      </w:r>
      <w:r>
        <w:rPr/>
        <w:t xml:space="preserve"> и </w:t>
      </w:r>
      <w:r>
        <w:rPr>
          <w:lang w:val="en-US"/>
        </w:rPr>
        <w:t>SDH</w:t>
      </w:r>
      <w:r>
        <w:rPr/>
        <w:t xml:space="preserve">, типовые каналы и групповые тракты пере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ичные сети связи, их уровни и элементы. Междугородные, внутризоновые и местные сет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оконечных устройств (терминалов) вторичных сетей. Устройство и принцип действия телефона и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ередачи функциональных сигналов в А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льно-узловой и кольцевой принципы построения первичных городских телефонных сете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нумерации на местных, внутризоновых, междугородных и международных се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сетей подвижной связи: персонального радиовызова, транкинтовых и сотовых сетей связи. Нумерация в сотовых сетях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сигнализации по двум выделенным сигнальным кана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остроения интегральных цифровых сетей связи. Точки доступа и подключения терминального оборудования в ЦС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интеллектуальных сетях связи. Интеллектуальная сеть связи РБ на базе платформы «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CO</w:t>
      </w:r>
      <w:r>
        <w:rPr/>
        <w:t xml:space="preserve">8». Услуги интеллектуальной сети.       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6:00Z</dcterms:created>
  <dc:creator>Student</dc:creator>
  <dc:description/>
  <cp:keywords/>
  <dc:language>en-US</dc:language>
  <cp:lastModifiedBy>agent</cp:lastModifiedBy>
  <dcterms:modified xsi:type="dcterms:W3CDTF">2008-01-15T03:51:00Z</dcterms:modified>
  <cp:revision>7</cp:revision>
  <dc:subject/>
  <dc:title>Вопросы к экзамену по курсу «Сети связи и систем коммутации» для групп МКС-4курс</dc:title>
</cp:coreProperties>
</file>