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ind w:left="0" w:right="0" w:hanging="0"/>
        <w:jc w:val="center"/>
        <w:rPr/>
      </w:pPr>
      <w:r>
        <w:rPr>
          <w:sz w:val="28"/>
        </w:rPr>
        <w:t>Литература</w:t>
      </w:r>
    </w:p>
    <w:p>
      <w:pPr>
        <w:pStyle w:val="FR1"/>
        <w:bidi w:val="0"/>
        <w:ind w:left="0" w:righ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1. Бакланов И.Г. </w:t>
      </w:r>
      <w:r>
        <w:rPr>
          <w:sz w:val="28"/>
        </w:rPr>
        <w:t>ISDN</w:t>
      </w:r>
      <w:r>
        <w:rPr>
          <w:sz w:val="28"/>
          <w:lang w:val="ru-RU"/>
        </w:rPr>
        <w:t xml:space="preserve"> и </w:t>
      </w:r>
      <w:r>
        <w:rPr>
          <w:sz w:val="28"/>
        </w:rPr>
        <w:t>IP</w:t>
      </w:r>
      <w:r>
        <w:rPr>
          <w:sz w:val="28"/>
          <w:lang w:val="ru-RU"/>
        </w:rPr>
        <w:t>-телефония / Вестник связи, 1999, №4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2. Брау Д. Грядет год стандарта Н.323? / Сети и системы связи,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1999. №14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3. Будников В.Ю., Пономарев Б.А. Технологии обеспечения качества обслуживания в мультисервисных сетях / Вестник связи,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2000. №9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4. Варакин Л. Телекоммуникационный феномен России / Вестник связи </w:t>
      </w:r>
      <w:r>
        <w:rPr>
          <w:sz w:val="28"/>
        </w:rPr>
        <w:t>International</w:t>
      </w:r>
      <w:r>
        <w:rPr>
          <w:sz w:val="28"/>
          <w:lang w:val="ru-RU"/>
        </w:rPr>
        <w:t>, 1999, №4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5. Варламова Е. </w:t>
      </w:r>
      <w:r>
        <w:rPr>
          <w:sz w:val="28"/>
        </w:rPr>
        <w:t>IP</w:t>
      </w:r>
      <w:r>
        <w:rPr>
          <w:sz w:val="28"/>
          <w:lang w:val="ru-RU"/>
        </w:rPr>
        <w:t xml:space="preserve">-телефония в России / </w:t>
      </w:r>
      <w:r>
        <w:rPr>
          <w:sz w:val="28"/>
        </w:rPr>
        <w:t>Connect</w:t>
      </w:r>
      <w:r>
        <w:rPr>
          <w:sz w:val="28"/>
          <w:lang w:val="ru-RU"/>
        </w:rPr>
        <w:t>! Мир связи, 1999, №9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6. Гольдштейн Б.С. Сигнализация в сетях связи. Том 1. М.: Радио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и связь, 1998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>7. Гольдштейн Б.С. Протоколы сети доступа. Том 2. М.: Радио и связь, 1999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>8. Гольдштейн Б.С., Ехриель И.М., Рерле Р.Д. Интеллектуальные сети. М.: Радио и связь, 200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 xml:space="preserve">9. Кузнецов А.Е., Пинчук А. В., Суховицкий А.Л. Построение сетей </w:t>
      </w:r>
      <w:r>
        <w:rPr>
          <w:sz w:val="28"/>
        </w:rPr>
        <w:t>IP</w:t>
      </w:r>
      <w:r>
        <w:rPr>
          <w:sz w:val="28"/>
          <w:lang w:val="ru-RU"/>
        </w:rPr>
        <w:t>-телефонии / Компьютерная телефония, 2000, №6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10. Кульгин М. Технологии корпоративных сетей. Изд. «Питер», 1999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 xml:space="preserve">11. Ломакин Д. Технические решения </w:t>
      </w:r>
      <w:r>
        <w:rPr>
          <w:sz w:val="28"/>
        </w:rPr>
        <w:t>IP</w:t>
      </w:r>
      <w:r>
        <w:rPr>
          <w:sz w:val="28"/>
          <w:lang w:val="ru-RU"/>
        </w:rPr>
        <w:t>-телефонии / Мобильные системы, 1999 №8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12. Мюнх Б., Скворцова С. Сигнализация в сетях </w:t>
      </w:r>
      <w:r>
        <w:rPr>
          <w:sz w:val="28"/>
        </w:rPr>
        <w:t>IP</w:t>
      </w:r>
      <w:r>
        <w:rPr>
          <w:sz w:val="28"/>
          <w:lang w:val="ru-RU"/>
        </w:rPr>
        <w:t xml:space="preserve">-телефонии. -Часть </w:t>
      </w:r>
      <w:r>
        <w:rPr>
          <w:sz w:val="28"/>
        </w:rPr>
        <w:t>I</w:t>
      </w:r>
      <w:r>
        <w:rPr>
          <w:sz w:val="28"/>
          <w:lang w:val="ru-RU"/>
        </w:rPr>
        <w:t xml:space="preserve">, </w:t>
      </w:r>
      <w:r>
        <w:rPr>
          <w:sz w:val="28"/>
        </w:rPr>
        <w:t>II</w:t>
      </w:r>
      <w:r>
        <w:rPr>
          <w:sz w:val="28"/>
          <w:lang w:val="ru-RU"/>
        </w:rPr>
        <w:t>/Сети и системы связи, 1999. - №13(47), 14(48)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13. Уиллис Д. Интеграция речи и данных. В начале долгого пути./Сети и системы связи, 1999.-№16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14. Шнепс-Шнеппе М.А. Интеллектуальные услуги - это ДВО / Информ - курьер-связь, 2000 - №9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5. Armitage Grenville. Quality of Service in IP Networks. - Macmillan Technical Publishing, 2000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</w:rPr>
        <w:t>16. Anquetil L-P., Bouwen J., Conte A., Van Doorselaer. B. Media Gateway Control Protocol and Voice over IP Gateway. - Alcatel Telecommunications Review,</w:t>
      </w:r>
      <w:r>
        <w:rPr>
          <w:sz w:val="28"/>
        </w:rPr>
        <w:t xml:space="preserve">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Quarter 1999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7. Black Uyless. Voice Over IP. - Prentice Hall, 08 / 99. 0130224634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8. Caputo R. Cisco Packetized Voice and Data Integration. - McGraw-Hill Cisco Technical Expert, 200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9. Curtin P., Whyte B. Tigris - A gateway between circuit-switched and IP networks / Ericson Rewiew, 1999, №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0. DavidsonJ., Peters J. Voice Over IP Fundamentals. - Cisco Press, 200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21. DeMartino </w:t>
      </w:r>
      <w:r>
        <w:rPr>
          <w:sz w:val="28"/>
          <w:lang w:val="ru-RU"/>
        </w:rPr>
        <w:t>К</w:t>
      </w:r>
      <w:r>
        <w:rPr>
          <w:sz w:val="28"/>
        </w:rPr>
        <w:t>. ISDN and the Internet. - Computer Networks, 1999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2. Douskalis B. IP Telephony. The Integration of Robust VolP Services. -Prentice Hall, 1999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3. Durham D., Yavatkar R.. Inside the Internet's Resource Reservation Protocol: Foundations for Quality of Service, 200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4. Faynberg I., Gabuzda L, Lu Hui-Lan. Converged Networks and Services: Internetworking IP and the PSTN. - John Wiley &amp; Sons, 200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5. Goncalves M. Voice Over IP Networks. - McGraw Hill Publishing, 1998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6. GoralskiW., Kolon M. IP Telephony. - McGraw Hill Publishing, 1999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7. Harte . Voice Over Data Network Internet, Frame Relay, and ATM.-APDG Inc. 200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8. Hersent 0, Gurle D., Petit Jean-Pierre. IP Telephony: Packet-Based Multimedia Communications Systems.- Addison-Wesley Pub Co, 200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29. Horak R. Communications systems &amp; networks / Second Edition, M </w:t>
      </w:r>
      <w:r>
        <w:rPr>
          <w:i/>
          <w:sz w:val="28"/>
        </w:rPr>
        <w:t xml:space="preserve">Et </w:t>
      </w:r>
      <w:r>
        <w:rPr>
          <w:sz w:val="28"/>
          <w:lang w:val="ru-RU"/>
        </w:rPr>
        <w:t>Т</w:t>
      </w:r>
      <w:r>
        <w:rPr>
          <w:sz w:val="28"/>
        </w:rPr>
        <w:t xml:space="preserve"> Books and IDG Books Worldwide, Inc., 200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30. Houghton </w:t>
      </w:r>
      <w:r>
        <w:rPr>
          <w:sz w:val="28"/>
          <w:lang w:val="ru-RU"/>
        </w:rPr>
        <w:t>Т</w:t>
      </w:r>
      <w:r>
        <w:rPr>
          <w:sz w:val="28"/>
        </w:rPr>
        <w:t>. F, E. C. Schloemer, E. S. Szurkowski, W. P. Weber. A packet telephony gateway for public network operators. - Bell Laboratories, Lucent Technologies - U.S.A., XVI World Telecom Congress Proceeding, 1997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31. ITU-T Recommendation E.164. Numbering Plan for the ISDN Era. -199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32. ITU-T Recommendation G.711. Pulse Code Modulation of 3kHz Audio Channel.-1988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33. ITU-T Recommendation G.723.1. Dual Rate speech coder for multimedia communication transmitting at 5.3 and 6.3 kit / sec. - 1996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34. ITU-T Recommendation G.728. Coding of Speech at 16 kbit / s Using Low-delay Code Excited Linear Prediction (LD-CELP). -199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35. ITU-T Recommendation G.729. Speech codec for multimedia telecommunications transmitting at 8 / 13 kbit / s. - 1996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36. ITU-T Recommendation H.225.0. Call signaling protocols and media stream packetization for packet-based multimedia communication systems. -Geneva, 1998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37. ITU-T Recommendation H.245. Control protocol for multimedia communication. -Geneva, 1998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38. ITU-T Recommendation H.248. Gateway control protocol. - Geneva, 200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39. ITU-T Recommendation H.320. Narrow-band Visual Telephone Systems and Terminal Equipment. - 1996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40. ITU-T Recommendation H.321. Adaptation of H.320 Visual Telephone Terminals to B-ISDN Environments. - 1996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41. ITU-T Recommendation H.322. Visual Telephone Systems and Terminal Equipment for Local Area Networks which Provide a Guaranteed Quality of Service. - 1996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42. ITU-T Recommendation H.323. Packet based multimedia communication systems. - Geneva, 1998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43. ITU-T Recommendation H.324. Terminal for Low Bit Rate Multimedia Communications. -1996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44. ITU-T Recommendation Q.931. ISDN User-Network Interface Layer 3 Specification for Basic Call Control. - 1993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45. Lee J. Implementing Voice Over IP. McGraw Hill Text, 200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46. Luczywek M. Cisco Voice over IP Handbook. IDG Books Worldwide, 200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47. McDysan D. Phd.Qos &amp; Traffic Management in Ip &amp; Atm Network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48. Miller M. Voice over IP: Strategies for the Converged Network. IDG Books Worldwide, 200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49. Minoli D., Minoli E. Delivering Voice over IP Networks / John Willey &amp; Sons, Inc., 1998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50. Regis </w:t>
      </w:r>
      <w:r>
        <w:rPr>
          <w:sz w:val="28"/>
          <w:lang w:val="ru-RU"/>
        </w:rPr>
        <w:t>В</w:t>
      </w:r>
      <w:r>
        <w:rPr>
          <w:sz w:val="28"/>
        </w:rPr>
        <w:t>., Donald G.. Voice &amp; Data Communications Handbook Third Edition. - McGraw Hill Publishing, 200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51. Reid M. Multimedia conferencing over ISDN and IP networks using ITU-T H-series recommendations: architecture, control and coordination / Computer Networks, 1999 - №3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52. RFC 2205. Resource Reservation Protocol (RSVP). Ver.1. Functional Specification. - September 1997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53. RFC 2327. Session Description Protocol. M. Handley, V. Jacobson. April, 1998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54. RFC 2543. SIP: Session Initiation Protocol. M. Handley, H. Schuizrinne, E. Schooler, J. Rosenberg. March 1999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55. RFC 2616. Hypertext Transfer Protocol — HTTP / 1.1. R. Fielding, J. Gettys, J. Mogul, H. Frystyk, L. Masinter, P. Leach, T. Berners-Lee. June 1999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56. RFC 2705. Media Gateway Control Protocol (MGCP) Version 1.0. M. Arango, A. Dugan, I. Elliott, C. Huitema, S. Pickett. October 1999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57. RFC 2865. Remote Authentication Dial In User Service (RADIUS). C.Rigney, S. Willens, A. Rubens, W. Simpson. June 200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58. RFC 2885. Megaco Protocol 0.8. F Cuervo, N. Greene, C. Huitema, A.Rayhan, B. Rosen, J. Segers. August 200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59. Toga J., Ott J. ITU-T standardization activities for interactive multimedia communications on packet-based networks: H.323 and related recommendations / Computer Networks, 1999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60. Uyless Black. Voice over IP, Prentice Hall PTR, 200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61. Walter J. Goralski, Matthew C. Kolon. IP telephony / The McGraw-Hill Co..Inc.,2000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en-US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32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7</Words>
  <Characters>6338</Characters>
  <CharactersWithSpaces>5403</CharactersWithSpaces>
  <Company>Oleg i 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22:06:00Z</dcterms:created>
  <dc:creator>Oleg</dc:creator>
  <dc:description/>
  <dc:language>en-US</dc:language>
  <cp:lastModifiedBy/>
  <dcterms:modified xsi:type="dcterms:W3CDTF">2002-09-28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eg</vt:lpwstr>
  </property>
</Properties>
</file>