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Глоссарий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ACELP</w:t>
        <w:tab/>
        <w:tab/>
      </w:r>
      <w:r>
        <w:rPr>
          <w:sz w:val="28"/>
          <w:szCs w:val="28"/>
          <w:lang w:val="en-US"/>
        </w:rPr>
        <w:t xml:space="preserve">Algebraic Code-Excited Linear Prediction. </w:t>
      </w:r>
      <w:r>
        <w:rPr>
          <w:sz w:val="28"/>
          <w:szCs w:val="28"/>
        </w:rPr>
        <w:t>Популярный алгоритм компрессии речевого сигнала (скорость передачи 8 Кбит/с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DPCM</w:t>
      </w:r>
      <w:r>
        <w:rPr>
          <w:b/>
          <w:bCs/>
          <w:sz w:val="28"/>
          <w:szCs w:val="28"/>
          <w:lang w:val="en-US"/>
        </w:rPr>
        <w:tab/>
        <w:tab/>
      </w:r>
      <w:r>
        <w:rPr>
          <w:sz w:val="28"/>
          <w:szCs w:val="28"/>
        </w:rPr>
        <w:t>Adaptive Differential РСМ. Адаптивная дифференциальная ИК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PI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Application Programming Interface. Интерфейс прикладного программирования. Это набор функций, с помощью которых приложения взаимодействуют с операционной системой для выполнения задач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P</w:t>
      </w: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Adress Resolution Protocol. Протокол, обеспечивающий динамическое преобразование адресов Интернет в физические (аппаратные) адреса оборудования локальной се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ARPA</w:t>
      </w:r>
      <w:r>
        <w:rPr>
          <w:sz w:val="28"/>
          <w:szCs w:val="28"/>
          <w:lang w:val="en-US"/>
        </w:rPr>
        <w:tab/>
        <w:tab/>
        <w:t xml:space="preserve">Advanced Research Projects Agency. </w:t>
      </w:r>
      <w:r>
        <w:rPr>
          <w:sz w:val="28"/>
          <w:szCs w:val="28"/>
        </w:rPr>
        <w:t>Специальное агентство при Министерстве обороны США (Department of Defense - DoD), создавшее сеть ARPANET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ASCII</w:t>
      </w:r>
      <w:r>
        <w:rPr>
          <w:sz w:val="28"/>
          <w:szCs w:val="28"/>
          <w:lang w:val="en-US"/>
        </w:rPr>
        <w:tab/>
        <w:tab/>
        <w:t xml:space="preserve">American Standard Code for Information Interchange. </w:t>
      </w:r>
      <w:r>
        <w:rPr>
          <w:sz w:val="28"/>
          <w:szCs w:val="28"/>
        </w:rPr>
        <w:t>Американский стандартный код для обмена информацие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ASN.1</w:t>
      </w:r>
      <w:r>
        <w:rPr>
          <w:sz w:val="28"/>
          <w:szCs w:val="28"/>
          <w:lang w:val="en-US"/>
        </w:rPr>
        <w:tab/>
        <w:tab/>
        <w:t xml:space="preserve">Abstract Syntax Notation One. </w:t>
      </w:r>
      <w:r>
        <w:rPr>
          <w:sz w:val="28"/>
          <w:szCs w:val="28"/>
        </w:rPr>
        <w:t>Слецификация абстрактной синтаксической нотации, версия 1. Служит для описания информационных объектов прикладного уровн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QP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Border Gateway Protocol. Одноуровневый многопунктовый протокол динамической междоменной маршрутизации. При выборе маршрута учитывает число пересылок, пропускную способность каналов и др. Выявляет закольцовывание маршру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BQ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Class Based Queuing. Организация очередей с учетом класса трафи-ка. Каждый класс имеет свою очередь, и ему гарантируется некоторая доля пропускной способности канала. Если какой-то класс не использует весь отведенный ему ресурс, доля каждого из остальных классов пропорционально увеличивает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NG</w:t>
      </w: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Comfort Noise Generator. Генератор комфортного шума. Используется в системах с компрессией речевого сигнала для устранения эффекта «гробовой тишины» в паузах, когда передача сигнала прекращается, и у слушающего создается иллюзия, что связь прерва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CS-ACELP</w:t>
        <w:tab/>
        <w:tab/>
      </w:r>
      <w:r>
        <w:rPr>
          <w:sz w:val="28"/>
          <w:szCs w:val="28"/>
          <w:lang w:val="en-US"/>
        </w:rPr>
        <w:t xml:space="preserve">Conjugate Structure - Algebraic Code - Excited Linear Prediction. </w:t>
      </w:r>
      <w:r>
        <w:rPr>
          <w:sz w:val="28"/>
          <w:szCs w:val="28"/>
        </w:rPr>
        <w:t>Технология CS-ASELP применяется в кодеках G.729, используемых для передачи речи по сетям Frame Relay. Обеспечивает скорость передачи 8 Кбит/с при длительности кадра 10 м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SRC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Contributing Source Identifier. Список полей с идентификаторами источников, речевая информация которых смешивается при создании RTP-пакета. Во время речевой конференции каждый RTP-пакет содержит свой SSRC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iffServ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Differentiated Services. Система дифференцированного обслуживания графика разных классов, разработанная комитетом IETF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NS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Domain Name System. Сервер имен доменов в Интернет, преобразующий эти имена в IP-адрес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SP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Digital Signal Processor. Процессор цифровой обработки сигнал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DTMF</w:t>
      </w:r>
      <w:r>
        <w:rPr>
          <w:sz w:val="28"/>
          <w:szCs w:val="28"/>
          <w:lang w:val="en-US"/>
        </w:rPr>
        <w:tab/>
        <w:tab/>
        <w:t xml:space="preserve">Dual Tone Multi-Freqency. </w:t>
      </w:r>
      <w:r>
        <w:rPr>
          <w:sz w:val="28"/>
          <w:szCs w:val="28"/>
        </w:rPr>
        <w:t>Многочастотная система кодирования цифр номера. Имеется две группы частот, и цифра кодируется двумя частотами из разных групп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TX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Discontinuous Transmission. Прерываемая передача. Кодек прекращает передачу пакетов, когда детектор речевой активности обнаруживает паузу в реч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DVMRP</w:t>
      </w:r>
      <w:r>
        <w:rPr>
          <w:sz w:val="28"/>
          <w:szCs w:val="28"/>
          <w:lang w:val="en-US"/>
        </w:rPr>
        <w:tab/>
        <w:tab/>
        <w:t xml:space="preserve">Distance Vector Multicast Routing Protocol. </w:t>
      </w:r>
      <w:r>
        <w:rPr>
          <w:sz w:val="28"/>
          <w:szCs w:val="28"/>
        </w:rPr>
        <w:t>Один из основных протоколов, на базе которых реализуется многоадресная рассылка в IP-сетя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Е1</w:t>
      </w:r>
      <w:r>
        <w:rPr>
          <w:sz w:val="28"/>
          <w:szCs w:val="28"/>
        </w:rPr>
        <w:tab/>
        <w:tab/>
        <w:tab/>
        <w:t>Цифровая система передачи со скоростью 2.048 Мбит/с, используемая в России и других европейских страна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ЕСМА</w:t>
      </w:r>
      <w:r>
        <w:rPr>
          <w:sz w:val="28"/>
          <w:szCs w:val="28"/>
          <w:lang w:val="en-US"/>
        </w:rPr>
        <w:tab/>
        <w:tab/>
        <w:t xml:space="preserve">European Computer Manufacturer's Association. </w:t>
      </w:r>
      <w:r>
        <w:rPr>
          <w:sz w:val="28"/>
          <w:szCs w:val="28"/>
        </w:rPr>
        <w:t>Ассоциация европейских производителей компьютер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Е1А</w:t>
      </w: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Electronic Industries Association. Ассоциация электронной промышленности. Группа, разрабатывающая стандарты передачи данных. Разработчик ряда коммуникационных стандартов, в том числе, стандарты Е1А/Т1А-232 и Е1А/Т1А-449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ETSI</w:t>
      </w:r>
      <w:r>
        <w:rPr>
          <w:sz w:val="28"/>
          <w:szCs w:val="28"/>
          <w:lang w:val="en-US"/>
        </w:rPr>
        <w:tab/>
        <w:tab/>
        <w:tab/>
        <w:t xml:space="preserve">European Telecommunication Standards Institute. </w:t>
      </w:r>
      <w:r>
        <w:rPr>
          <w:sz w:val="28"/>
          <w:szCs w:val="28"/>
        </w:rPr>
        <w:t>Европейский институт стандартов в области связ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FIFO</w:t>
        <w:tab/>
        <w:tab/>
        <w:tab/>
      </w:r>
      <w:r>
        <w:rPr>
          <w:sz w:val="28"/>
          <w:szCs w:val="28"/>
          <w:lang w:val="en-US"/>
        </w:rPr>
        <w:t xml:space="preserve">First In, First Out. </w:t>
      </w:r>
      <w:r>
        <w:rPr>
          <w:sz w:val="28"/>
          <w:szCs w:val="28"/>
        </w:rPr>
        <w:t>Дисциплина обслуживания, при которой первой обслуживается та заявка, которая первой поступила в очеред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FTP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File Transfer Protocol. Протокол переноса файлов. </w:t>
      </w:r>
      <w:r>
        <w:rPr>
          <w:b/>
          <w:bCs/>
          <w:sz w:val="28"/>
          <w:szCs w:val="28"/>
        </w:rPr>
        <w:t>GCP</w:t>
      </w: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Gateway Control Protocol. Протокол управления шлюз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GK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Gatekeeper. Привратник. Выполняет функции управления зоной сети Н.323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GW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Gateway. Шлюз. Аппаратно-программный комплекс, обеспечивающий обмен данными между сетями разных тип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.323</w:t>
      </w:r>
      <w:r>
        <w:rPr>
          <w:sz w:val="28"/>
          <w:szCs w:val="28"/>
        </w:rPr>
        <w:tab/>
        <w:tab/>
        <w:t>Рекомендация ITU-T, которая определяет системы мультимедийной связи в сетях с пакетной коммутацией, не обеспечивающие гарантированное качество обслужи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CMP</w:t>
      </w:r>
      <w:r>
        <w:rPr>
          <w:sz w:val="28"/>
          <w:szCs w:val="28"/>
        </w:rPr>
        <w:tab/>
        <w:tab/>
        <w:tab/>
        <w:t>Internet Control Message Protocol Протокол управляющих сообщений в Интернет. Предоставляет программному обеспечению рабочей станции или маршрутизатора возможность обмениваться с другими устройствами информацией, относящейся к маршрутизации пакетов. Является необходимой частью стека протоколов TCP/IP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DCP</w:t>
      </w:r>
      <w:r>
        <w:rPr>
          <w:sz w:val="28"/>
          <w:szCs w:val="28"/>
          <w:lang w:val="en-US"/>
        </w:rPr>
        <w:tab/>
        <w:tab/>
        <w:tab/>
        <w:t xml:space="preserve">IP Device Control Protocol. </w:t>
      </w:r>
      <w:r>
        <w:rPr>
          <w:sz w:val="28"/>
          <w:szCs w:val="28"/>
        </w:rPr>
        <w:t>Протокол управления оборудованием, реализующим технологию маршрутизации пакетов IP. Предложен фирмой Level 3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EEE</w:t>
      </w:r>
      <w:r>
        <w:rPr>
          <w:sz w:val="28"/>
          <w:szCs w:val="28"/>
          <w:lang w:val="en-US"/>
        </w:rPr>
        <w:tab/>
        <w:tab/>
        <w:tab/>
        <w:t xml:space="preserve">Institute of Electrical and Electronics Engineers. </w:t>
      </w:r>
      <w:r>
        <w:rPr>
          <w:sz w:val="28"/>
          <w:szCs w:val="28"/>
        </w:rPr>
        <w:t>Институт инженеров электротехнической и электронной отраслей. Ведет исследования в области связи и разрабатывает коммуникационные и сетевые стандарт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ETF</w:t>
      </w:r>
      <w:r>
        <w:rPr>
          <w:sz w:val="28"/>
          <w:szCs w:val="28"/>
          <w:lang w:val="en-US"/>
        </w:rPr>
        <w:tab/>
        <w:tab/>
        <w:tab/>
        <w:t xml:space="preserve">Internet Engineering Task Force. </w:t>
      </w:r>
      <w:r>
        <w:rPr>
          <w:sz w:val="28"/>
          <w:szCs w:val="28"/>
        </w:rPr>
        <w:t>Группа инженерных проблем Интернет. Включает в себя более 80 самостоятельных подгрупп, отвечает за разработку стандартов для Интернет. Устанавливает приоритеты и вырабатывает решения по краткосрочным вопросам и проблемам, включая протоколы, архитектуру и эксплуатацию. Работает под эгидой ISO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P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Internet Protocol. Протокол межсетевого взаимодейств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POP</w:t>
      </w:r>
      <w:r>
        <w:rPr>
          <w:sz w:val="28"/>
          <w:szCs w:val="28"/>
          <w:lang w:val="en-US"/>
        </w:rPr>
        <w:tab/>
        <w:tab/>
        <w:tab/>
        <w:t xml:space="preserve">Internet Point of Presence. </w:t>
      </w:r>
      <w:r>
        <w:rPr>
          <w:sz w:val="28"/>
          <w:szCs w:val="28"/>
        </w:rPr>
        <w:t>Точка присутствия поставщика услуг Интернет в коммутационном оборудован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SO</w:t>
      </w:r>
      <w:r>
        <w:rPr>
          <w:sz w:val="28"/>
          <w:szCs w:val="28"/>
          <w:lang w:val="en-US"/>
        </w:rPr>
        <w:tab/>
        <w:tab/>
        <w:tab/>
        <w:t xml:space="preserve">International Organization for Standardization. </w:t>
      </w:r>
      <w:r>
        <w:rPr>
          <w:sz w:val="28"/>
          <w:szCs w:val="28"/>
        </w:rPr>
        <w:t>ISO - это не просто аббревиатура: греческое слово /so означает «равный». ISO Основана в 1946 г. и представляет собой международную организацию, объединяющую более 75 национальных бюро разных стран. Разработала важнейшие стандарты, в том числе и компьютерны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SP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Internet Service Provider. Поставщик услуг Интернет. Компания, предоставляющая доступ в Интернет другим компаниям или частным лица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ГО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  <w:lang w:val="en-US"/>
        </w:rPr>
        <w:tab/>
        <w:tab/>
        <w:t xml:space="preserve">International Telecommunications Union Telecommunication Standardization Sector. </w:t>
      </w:r>
      <w:r>
        <w:rPr>
          <w:sz w:val="28"/>
          <w:szCs w:val="28"/>
        </w:rPr>
        <w:t>Сектор Международного Союза Электросвязи, разрабатывающий рекомендации в области телекоммуникаций. Выполняет функции бывшего CCITT (МККТТ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DP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Label Distribution Protocol. Протокол распределения меток. Поддерживает процедуры «раздачи» и согласования меток между маршрутизаторами сети MPLS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ER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Label Edge Router. Пограничный маршрутизатор сети MPLS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PC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Linear Prediction Coding. Кодирование с линейным предсказание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SP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Label Switched Path. Коммутируемый по меткам трак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SR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Label Switching Router. Маршрутизатор коммутации по метка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MCU</w:t>
      </w: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Multipoint Control Unit. Устройство управления конференцией. Обеспечивает согласование функциональных возможностей участников конференции, то есть алгоритмов, используемых каждым из них для кодирования речи, видеоинформации и данных; может транскодировать информацию любого вида, если терминалы, участвующие в конференции, используют разные алгоритмы кодирования; в процессе согласования выбирает режим конференции. Производит смешивание или коммутацию информации, принимаемой от участников, и ее распределе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MEGACO/Н.248</w:t>
        <w:tab/>
      </w:r>
      <w:r>
        <w:rPr>
          <w:sz w:val="28"/>
          <w:szCs w:val="28"/>
        </w:rPr>
        <w:t>Протокол управления транспортным шлюзом. Создан рабочей группой MEGACO комитета IETF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MG</w:t>
      </w: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Media Gateway. Транспортный шлюз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MGCP</w:t>
        <w:tab/>
        <w:tab/>
      </w:r>
      <w:r>
        <w:rPr>
          <w:sz w:val="28"/>
          <w:szCs w:val="28"/>
          <w:lang w:val="en-US"/>
        </w:rPr>
        <w:t xml:space="preserve">Media Gateway Control Protocol. </w:t>
      </w:r>
      <w:r>
        <w:rPr>
          <w:sz w:val="28"/>
          <w:szCs w:val="28"/>
        </w:rPr>
        <w:t>Протокол управления шлюза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MOS</w:t>
      </w: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Mean Opinion Score. Характеристика качества передачи речи с применением кодека того или иного типа, получаемая как среднее значение результатов оценки качества большой группой экспертов по пятибалльной шкал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Р</w:t>
      </w: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Multipoint processor. Процессор для обработки информации пользователей при централизованных конференция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MPLS</w:t>
        <w:tab/>
        <w:tab/>
      </w:r>
      <w:r>
        <w:rPr>
          <w:sz w:val="28"/>
          <w:szCs w:val="28"/>
          <w:lang w:val="en-US"/>
        </w:rPr>
        <w:t xml:space="preserve">Multi-Protocol Label Switching. </w:t>
      </w:r>
      <w:r>
        <w:rPr>
          <w:sz w:val="28"/>
          <w:szCs w:val="28"/>
        </w:rPr>
        <w:t>Многопротокольная коммутация по меткам. Основана на том, что пакеты, поступающие в пограничный маршрутизатор сети MPLS извне, разделяются на «классы эквивалентности пересылки». Каждому классу назначается система меток - коротких заголовков, используемых для маршрутизации пакетов внутри сети MPLS вместо длинных заголовков сетевого уровн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Multicasting</w:t>
        <w:tab/>
      </w:r>
      <w:r>
        <w:rPr>
          <w:sz w:val="28"/>
          <w:szCs w:val="28"/>
        </w:rPr>
        <w:t>Многоадресная рассылка информации (аудио, видео или данных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OPWA</w:t>
        <w:tab/>
        <w:tab/>
      </w:r>
      <w:r>
        <w:rPr>
          <w:sz w:val="28"/>
          <w:szCs w:val="28"/>
          <w:lang w:val="en-US"/>
        </w:rPr>
        <w:t xml:space="preserve">One Path With Advertising. </w:t>
      </w:r>
      <w:r>
        <w:rPr>
          <w:sz w:val="28"/>
          <w:szCs w:val="28"/>
        </w:rPr>
        <w:t>Вариант алгоритма, который поддерживается протоколом RSVP. С помощью OPWA информация управляющих пакетов RSVP может быть использована для предсказания «сквозного» QoS всего маршру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OSI</w:t>
      </w: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Open System Interconnection. Взаимодействие открытых систем. Созданная ISO и ITU-T международная программа разработки стандартов сетевой передачи данны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POTS</w:t>
      </w:r>
      <w:r>
        <w:rPr>
          <w:sz w:val="28"/>
          <w:szCs w:val="28"/>
          <w:lang w:val="en-US"/>
        </w:rPr>
        <w:tab/>
        <w:tab/>
        <w:t xml:space="preserve">Plain Old Telephone Service. </w:t>
      </w:r>
      <w:r>
        <w:rPr>
          <w:sz w:val="28"/>
          <w:szCs w:val="28"/>
        </w:rPr>
        <w:t>Услуги традиционной телефон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РР</w:t>
      </w: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 xml:space="preserve">Point-to-Point Protocol. </w:t>
      </w:r>
      <w:r>
        <w:rPr>
          <w:sz w:val="28"/>
          <w:szCs w:val="28"/>
        </w:rPr>
        <w:t>Протокол двусторонней связи. Используется при связи через Интернет. Реализует обмен пакетами между компьютерами или иными устройства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PSTN</w:t>
        <w:tab/>
        <w:tab/>
      </w:r>
      <w:r>
        <w:rPr>
          <w:sz w:val="28"/>
          <w:szCs w:val="28"/>
          <w:lang w:val="en-US"/>
        </w:rPr>
        <w:t xml:space="preserve">Public Switched Telephone Network. </w:t>
      </w:r>
      <w:r>
        <w:rPr>
          <w:sz w:val="28"/>
          <w:szCs w:val="28"/>
        </w:rPr>
        <w:t>Телефонная сеть общего пользования (ТфОП^. Общий термин, используемый для обозначения телефонных сетей во всем мир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QCIF</w:t>
        <w:tab/>
        <w:tab/>
        <w:tab/>
      </w:r>
      <w:r>
        <w:rPr>
          <w:sz w:val="28"/>
          <w:szCs w:val="28"/>
          <w:lang w:val="en-US"/>
        </w:rPr>
        <w:t xml:space="preserve">Quarter-Common Intermediate Format. </w:t>
      </w:r>
      <w:r>
        <w:rPr>
          <w:sz w:val="28"/>
          <w:szCs w:val="28"/>
        </w:rPr>
        <w:t>Обязательный формат изображений, который должны обеспечивать коде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QoS</w:t>
      </w: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Quality of Service. Качество обслуживания (услуги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outer</w:t>
      </w:r>
      <w:r>
        <w:rPr>
          <w:b/>
          <w:bCs/>
          <w:sz w:val="28"/>
          <w:szCs w:val="28"/>
          <w:lang w:val="en-US"/>
        </w:rPr>
        <w:tab/>
        <w:tab/>
      </w:r>
      <w:r>
        <w:rPr>
          <w:sz w:val="28"/>
          <w:szCs w:val="28"/>
        </w:rPr>
        <w:t>Маршрутизатор. Программно-аппаратное устройство, которое направляет информацию пользователя по маршруту, ведущему к адресату. Ведет статистику использования ресурсов сети, обеспечивает определенный уровень защиты информ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RADIUS</w:t>
        <w:tab/>
        <w:tab/>
      </w:r>
      <w:r>
        <w:rPr>
          <w:sz w:val="28"/>
          <w:szCs w:val="28"/>
          <w:lang w:val="en-US"/>
        </w:rPr>
        <w:t xml:space="preserve">Remote Authentication Dial-In User Service. </w:t>
      </w:r>
      <w:r>
        <w:rPr>
          <w:sz w:val="28"/>
          <w:szCs w:val="28"/>
        </w:rPr>
        <w:t>Протокол аутентификации и авторизации абонентов, а также убета объема предоставленных им услу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RAS</w:t>
        <w:tab/>
        <w:tab/>
        <w:tab/>
      </w:r>
      <w:r>
        <w:rPr>
          <w:sz w:val="28"/>
          <w:szCs w:val="28"/>
          <w:lang w:val="en-US"/>
        </w:rPr>
        <w:t xml:space="preserve">Registration Admission and Status. </w:t>
      </w:r>
      <w:r>
        <w:rPr>
          <w:sz w:val="28"/>
          <w:szCs w:val="28"/>
        </w:rPr>
        <w:t>Протокол взаимодействия терминального оборудования с привратником. Входит в семейство протоколов Н.323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SVP</w:t>
      </w:r>
      <w:r>
        <w:rPr>
          <w:b/>
          <w:bCs/>
          <w:sz w:val="28"/>
          <w:szCs w:val="28"/>
          <w:lang w:val="en-US"/>
        </w:rPr>
        <w:tab/>
        <w:tab/>
      </w:r>
      <w:r>
        <w:rPr>
          <w:sz w:val="28"/>
          <w:szCs w:val="28"/>
        </w:rPr>
        <w:t>Resource Reservation Protocol. Протокол резервирования ресурс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RTCP</w:t>
        <w:tab/>
        <w:tab/>
      </w:r>
      <w:r>
        <w:rPr>
          <w:sz w:val="28"/>
          <w:szCs w:val="28"/>
          <w:lang w:val="en-US"/>
        </w:rPr>
        <w:t xml:space="preserve">Real-time Transport Control Protocol. </w:t>
      </w:r>
      <w:r>
        <w:rPr>
          <w:sz w:val="28"/>
          <w:szCs w:val="28"/>
        </w:rPr>
        <w:t>Протокол контроля транспортировки информации в реальном времени. Организует обратную связь получателя информации с ее отправителем, используемую для обмена сведениями о числе переданных и потерянных пакетов, о задержке, ее джиттере и т.д. Эти сведения отправитель может использовать для изменения параметров передачи с целью улучшить QoS (например, уменьшить коэффициент сжатия информации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RTP</w:t>
        <w:tab/>
        <w:tab/>
        <w:tab/>
      </w:r>
      <w:r>
        <w:rPr>
          <w:sz w:val="28"/>
          <w:szCs w:val="28"/>
          <w:lang w:val="en-US"/>
        </w:rPr>
        <w:t xml:space="preserve">Real Time Transport Protocol. </w:t>
      </w:r>
      <w:r>
        <w:rPr>
          <w:sz w:val="28"/>
          <w:szCs w:val="28"/>
        </w:rPr>
        <w:t>Протокол транспортировки в реальном времени. Служит базисом практически для всех приложений, связанных с интерактивным обменом речевой и видеоинформацией в IP-сети. Позволяет компенсировать отрицательное влияние джиттера на качество передачи такой информации, но не гарантирует своевременную доставку пакетов (за это отвечают нижележащие протоколы) и не выполняет функций исправления ошибок и управления потоком. Обычно базируется на протоколе UDP и использует его возможности, но может работать и поверх других транспортных протокол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SGSP</w:t>
        <w:tab/>
        <w:tab/>
      </w:r>
      <w:r>
        <w:rPr>
          <w:sz w:val="28"/>
          <w:szCs w:val="28"/>
          <w:lang w:val="en-US"/>
        </w:rPr>
        <w:t xml:space="preserve">Simple Gateway Control Protocol. </w:t>
      </w:r>
      <w:r>
        <w:rPr>
          <w:sz w:val="28"/>
          <w:szCs w:val="28"/>
        </w:rPr>
        <w:t>Простой протокол управления шлюзами. Разработан компанией Telecordia (бывшая компания Bellcore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SIP</w:t>
      </w: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Session Initiation Protocol. Протокол инициирования сеансов связи. Является протоколом прикладного уровня и предназначается для организации, изменения и завершения сеансов связи - мультимедийных конференций, телефонных соединений и соединений пользователей с разнообразными приложения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SNMP</w:t>
        <w:tab/>
        <w:tab/>
      </w:r>
      <w:r>
        <w:rPr>
          <w:sz w:val="28"/>
          <w:szCs w:val="28"/>
          <w:lang w:val="en-US"/>
        </w:rPr>
        <w:t xml:space="preserve">Simple Network Management Protocol. </w:t>
      </w:r>
      <w:r>
        <w:rPr>
          <w:sz w:val="28"/>
          <w:szCs w:val="28"/>
        </w:rPr>
        <w:t>Простой протокол эксплуатационного управления сеть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TAPI</w:t>
        <w:tab/>
        <w:tab/>
        <w:tab/>
      </w:r>
      <w:r>
        <w:rPr>
          <w:sz w:val="28"/>
          <w:szCs w:val="28"/>
          <w:lang w:val="en-US"/>
        </w:rPr>
        <w:t xml:space="preserve">Telephony Applications Programming Interface. </w:t>
      </w:r>
      <w:r>
        <w:rPr>
          <w:sz w:val="28"/>
          <w:szCs w:val="28"/>
        </w:rPr>
        <w:t>Интерфейс для программирования телефонных приложений. Это - стандартный программный интерфейс для создания приложений компьютерной телефонии в среде Windows, определяющий набор функций, которые необходимы программе для взаимодействия с телефонами, линиями и коммутаторами. Стандарт TAPI используется при разработке приложений для рабочих станций, выполняющих все интеллектуальные действ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TCP</w:t>
      </w: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Transmission Control Protocol. Протокол управления передачей (данных). Основной транспортный протокол в стеке протоколов TCP/IP. Устанавливает связь между двумя компьютерами и организует надежный обмен данными в дуплексном режим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TCP/IP</w:t>
        <w:tab/>
        <w:tab/>
      </w:r>
      <w:r>
        <w:rPr>
          <w:sz w:val="28"/>
          <w:szCs w:val="28"/>
          <w:lang w:val="en-US"/>
        </w:rPr>
        <w:t xml:space="preserve">Transmission Control Protocol/Internet Protocol. </w:t>
      </w:r>
      <w:r>
        <w:rPr>
          <w:sz w:val="28"/>
          <w:szCs w:val="28"/>
        </w:rPr>
        <w:t>Стек протоколов, обеспечивающих организацию связи между компьютерами в сети Интернет. Встроен в операционную систему UNIX и широко используется при операциях в сети Интернет, являясь de facto сетевым стандартом для передачи данных. Даже те сетевые операционные системы, которые имеют собственные протоколы, поддерживают также и TCP/IP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TIPHON</w:t>
        <w:tab/>
        <w:tab/>
      </w:r>
      <w:r>
        <w:rPr>
          <w:sz w:val="28"/>
          <w:szCs w:val="28"/>
          <w:lang w:val="en-US"/>
        </w:rPr>
        <w:t xml:space="preserve">Telecommunications and Internet Protocol Harmonisation Over Networks. </w:t>
      </w:r>
      <w:r>
        <w:rPr>
          <w:sz w:val="28"/>
          <w:szCs w:val="28"/>
        </w:rPr>
        <w:t>Проект под эгидой ETSI (начат в 1997 г), в котором участвует более 40 крупных компаний. Цель проекта - поддержка рынка, предусматривающего сочетание телекоммуникационных услуг сетей с коммутацией каналов и сетей с коммутацией пак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АР</w:t>
      </w:r>
      <w:r>
        <w:rPr>
          <w:b/>
          <w:bCs/>
          <w:sz w:val="28"/>
          <w:szCs w:val="28"/>
          <w:lang w:val="en-US"/>
        </w:rPr>
        <w:t>1</w:t>
        <w:tab/>
        <w:tab/>
      </w:r>
      <w:r>
        <w:rPr>
          <w:sz w:val="28"/>
          <w:szCs w:val="28"/>
          <w:lang w:val="en-US"/>
        </w:rPr>
        <w:t xml:space="preserve">Telephony Services Application Programming Interface. </w:t>
      </w:r>
      <w:r>
        <w:rPr>
          <w:sz w:val="28"/>
          <w:szCs w:val="28"/>
        </w:rPr>
        <w:t>API для создания телефонных услуг. Разработан Novell и AT&amp;T. Позволяет программистам конструировать телефонные и CTI-приложения. Аналогичен TAPI, но, в отличие от него, функционирует на платформах Netware. Другое отличие - TAPI используется как для клиентских, так и для серверных приложений, a TSAPI предназначен исключительно для сервер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UAC</w:t>
      </w: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User Agent Client. Агент пользователя - клиент. Прикладная программа, которая инициирует SIP-запро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UAS</w:t>
      </w: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User Agent Server. Агент пользователя - сервер. Прикладная программа, которая принимает запрос и от имени пользователя возвращает ответ с информацией о том, что запрос принимается, не принимается или переадресует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UDP</w:t>
      </w: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User Datagram Protocol. Протокол передачи дейтаграмм пользователя. Подобно TCP, использует для доставки данных протокол IP. В отличие от TCP/IP, предусматривает обмен дейтаграммами без подтверждения (то есть доставка не гарантируется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AD</w:t>
      </w: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Voice Activity Detector. Детектор речевой активности. Используется в кодеках со сжатием речевой информации для определения момента окончания паузы в реч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olP</w:t>
        <w:tab/>
        <w:tab/>
        <w:tab/>
      </w:r>
      <w:r>
        <w:rPr>
          <w:sz w:val="28"/>
          <w:szCs w:val="28"/>
          <w:lang w:val="en-US"/>
        </w:rPr>
        <w:t xml:space="preserve">Voice over Internet Protocol. </w:t>
      </w:r>
      <w:r>
        <w:rPr>
          <w:sz w:val="28"/>
          <w:szCs w:val="28"/>
        </w:rPr>
        <w:t>Технология, позволяющая использовать IP-сеть для передачи речевой информ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FQ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Weighted Fair Queuing. Взвешенная справедливая очередь. Один из алгоритмов управления обслуживанием очередей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20:31:00Z</dcterms:created>
  <dc:creator>Oleg</dc:creator>
  <dc:description/>
  <dc:language>en-US</dc:language>
  <cp:lastModifiedBy>Oleg</cp:lastModifiedBy>
  <dcterms:modified xsi:type="dcterms:W3CDTF">2002-09-28T20:31:00Z</dcterms:modified>
  <cp:revision>2</cp:revision>
  <dc:subject/>
  <dc:title>Глоссарий</dc:title>
</cp:coreProperties>
</file>