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асчет электромагнитного по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лучающей антенн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заданным параметрам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аспространение радиоволн и антенно-фидерны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"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Выполнил: ст. гр. СПР-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Балагутдинов.И.Ф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оверил: Гараев Р.А.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держание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>Введение……………………………………………………………………….....3</w:t>
      </w:r>
    </w:p>
    <w:p>
      <w:pPr>
        <w:pStyle w:val="Normal"/>
        <w:spacing w:lineRule="auto" w:line="360"/>
        <w:rPr/>
      </w:pPr>
      <w:r>
        <w:rPr/>
        <w:t>1.Задание на курсовую работу…………………………………………………..4</w:t>
      </w:r>
    </w:p>
    <w:p>
      <w:pPr>
        <w:pStyle w:val="Normal"/>
        <w:spacing w:lineRule="auto" w:line="360"/>
        <w:rPr/>
      </w:pPr>
      <w:r>
        <w:rPr/>
        <w:t>2.Краткая теория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rPr/>
      </w:pPr>
      <w:r>
        <w:rPr/>
        <w:t xml:space="preserve">   </w:t>
      </w:r>
      <w:r>
        <w:rPr/>
        <w:t>2.1 Область пространства, существенно участвующая 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ормировании поля на заданной линии ……………………………..….…...5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   </w:t>
      </w:r>
      <w:r>
        <w:rPr/>
        <w:t>2.2 Поле излучателя в освещенной зоне в приближении плоской  Земли……………………………………………………………………………...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3 Интерференционный множитель с учетом сферичности………………..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4 Учет рефракции волн………………………………………………………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5 Горизонтальный симметричный вибратор………….………....………....8</w:t>
      </w:r>
    </w:p>
    <w:p>
      <w:pPr>
        <w:pStyle w:val="Normal"/>
        <w:spacing w:lineRule="auto" w:line="360"/>
        <w:rPr/>
      </w:pPr>
      <w:r>
        <w:rPr/>
        <w:t>3. Расчет характеристик антенны……………………………………….…….....9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>Список литературы………………………………………………………….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: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я излучателя, расположенного в атмосфере вблизи земной поверхности, с учетом реальных свойств Земли и атмосферы представляет собой чрезвычайно сложную задачу. Для облегчения ее решения вводят некоторые упрощения. Поверхность Земли считают электрически однородной, сферической и идеально гладкой Электрические параметры атмосферы (воздуха) принимают такими же, как и параметры свободного пространства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земной волны можно считать результатом суперпозиции полей, созданных вторичными источниками, которые возбуждены первичным полем в воздухе и земле. Полупроводящие свойства Земли приводят к оттоку энергии волны из воздуха в почву.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. А. Фоком в 1945 г. Эта формула представляет собой бесконечный ряд по специальным функциям Эйри и расчеты по ней весьма громоздк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общее решение дифракционной задачи можно разделить на несколько частных. В зависимости от высот расположения антенн различают два класса задач. К первому класс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сят задачи, в которых высота поднятия антенн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&gt;&g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о так называемые высоко поднятые антенны. Второй класс задач рассматривает процесс дифракции радиоволн при низко расположенных антеннах, когда </w:t>
      </w:r>
      <w:r>
        <w:rPr>
          <w:rFonts w:cs="Times New Roman" w:ascii="Times New Roman" w:hAnsi="Times New Roman"/>
          <w:i/>
          <w:sz w:val="26"/>
          <w:szCs w:val="26"/>
        </w:rPr>
        <w:t xml:space="preserve">h&lt;&l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более просто рассчитывается напряженность поля в освещенной зоне при высоко поднятых антеннах, когда влияние Земли, сводят к интерференции в точке приема прямой и отраженной волн. При низко расположенных антеннах на сравнительно небольших удалениях от излучателя некоторые упрощения расчетов достигаются благодаря тому, что поверхность Земли считают плоской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Задание на курсовую работ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иапазон изменения напряженности электромагнитных полей, создаваемых передающей антенной вдоль трассы перемещения подвижного объекта, снабженного приемной антенной в следующих услов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та мачты излучающей антенны базовой станции Н, высота расположения приемной антенны на подвижном объекте h, рабочая частота f (МГц).</w:t>
      </w:r>
    </w:p>
    <w:p>
      <w:pPr>
        <w:pStyle w:val="Normal"/>
        <w:spacing w:lineRule="auto" w:line="360"/>
        <w:ind w:right="-1" w:hanging="0"/>
        <w:rPr/>
      </w:pPr>
      <w:r>
        <w:rPr>
          <w:sz w:val="26"/>
          <w:szCs w:val="26"/>
        </w:rPr>
        <w:tab/>
        <w:t>Ориентация:</w:t>
        <w:tab/>
        <w:t>O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- вертикаль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- север-юг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- запад-вост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дающая антенна располагается в точке Х=0, Y=0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еремещается по прямой из точки (X0, Y0) в точку (X1, Y1).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65"/>
      </w:tblGrid>
      <w:tr>
        <w:trPr>
          <w:trHeight w:val="53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лучат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кетная антенна с горизонтальными плечами</w:t>
            </w:r>
          </w:p>
        </w:tc>
      </w:tr>
      <w:tr>
        <w:trPr>
          <w:trHeight w:val="80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антен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й симметричный вибратор с плечами вдоль ОХ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= 100м; </w:t>
            </w:r>
            <w:r>
              <w:rPr>
                <w:sz w:val="26"/>
                <w:szCs w:val="26"/>
                <w:lang w:val="en-US"/>
              </w:rPr>
              <w:t xml:space="preserve">h= </w:t>
            </w:r>
            <w:r>
              <w:rPr>
                <w:sz w:val="26"/>
                <w:szCs w:val="26"/>
              </w:rPr>
              <w:t xml:space="preserve">1,5м;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 300 МГц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0= 1,2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0= 0 км;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1=10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1= 30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ст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асстоянии 400м от передатчика протекает река шириной 260 м в направлении ОY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ятств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25х25х30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 центром в точке Х=0,35 км, У=0,3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реб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ать оптимальные параметры приемной антенн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Краткая теория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.1 Область пространства, существенно участвующая в формировании поля на заданной линии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теории распространения радиоволн, особенно при оценке влияния земли, важное значение имеет понятие ”существенная область”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Формы и размеры существенной области возможно установить аналитически, используя принцип эквивалентности. Согласно этому принципу поле в точке приема определяется суммарным действием вторичных источников, распределенных по воображаемой поверхности, замкнутой вокруг источника или точки прием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Существенную область обычно ограничивают примерно восьмью зонами Френеля (метод зон Френеля заключается в разделении фронта волны на ряд кольцевых зон, построенных таким образом, чтобы расстояния от краев соседних зон до точки излучения различались на величину, равную </w:t>
      </w:r>
      <w:r>
        <w:rPr>
          <w:b w:val="false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6"/>
          <w:szCs w:val="26"/>
        </w:rPr>
        <w:t>). При таком приближении ошибка в вычислении поля не превышает 16 процентов.</w:t>
      </w:r>
    </w:p>
    <w:p>
      <w:pPr>
        <w:pStyle w:val="TextBody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нешний радиус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>-ой зоны Френеля определяется соотношением: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эффициент отражения (коэффициент Френеля) зависит от электрических параметров отражающей поверхности, угла падения и вида поляризации волны.</w:t>
      </w:r>
    </w:p>
    <w:p>
      <w:pPr>
        <w:pStyle w:val="Normal1"/>
        <w:ind w:left="720" w:hanging="540"/>
        <w:rPr/>
      </w:pPr>
      <w:r>
        <w:rPr>
          <w:rFonts w:cs="Times New Roman" w:ascii="Times New Roman" w:hAnsi="Times New Roman"/>
          <w:b/>
          <w:sz w:val="26"/>
          <w:szCs w:val="26"/>
        </w:rPr>
        <w:t>2.2 Поле излучателя в освещенной зоне в приближении плоской  Земл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поля земной волны в освещенной зоне, когда высота подъема антенны на передаче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&gt;&gt;λ, будем вести, используя отражательную трактовку влияния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, при которой поле земной волны представляется в виде суммы прямой волны с напряженностью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и отраженной с напряженностью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множителя ослаблени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i/>
        </w:rPr>
        <w:t>V=</w:t>
      </w:r>
      <w:r>
        <w:rPr/>
        <w:t>|1+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cos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-</w:t>
      </w:r>
      <w:r>
        <w:rPr>
          <w:lang w:val="en-US"/>
        </w:rPr>
        <w:t>i</w:t>
      </w:r>
      <w:r>
        <w:rPr/>
        <w:t>·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sin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| или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/>
        <w:t>.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дуль V изменяется немонотонно при плавном изменении разности хода интерферирующих волн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е значение напряженности поля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олученных для модуля множителя ослабления формул следует, что при перемещении вдоль трассы, когда меняется r, а также при изменении высот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спределение поля имеет немонотонный характер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3 Интерференционный множитель с учетом сферичности Земл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. При этом удобно пользоваться приведенными высотам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     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я приведенные высоты, разность хода прямой и отраженной волн для сферической Земли определяется как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клость земной поверхности приводит к заметному расхождению отраженной волны. Для учета этого явления вводят понятие коэффициента расходимости. Если обозначить через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площадь сечения телесного угла пучка волн, отраженных в пределах плоской существенной области для отражения, а 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 — то же, для случая сферической поверхности, то изменение плотности потока будет пропорционально отношению площадей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, а изменение напряженности поля —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Коэффициентом расходимости называют величин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</w:rPr>
        <w:t xml:space="preserve">р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, которую определяют через приведенные высот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'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' и длину радиолини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ение напряженности поля отраженной волны за счет расхождения пучка лучей оценивают путем изменения модуля коэффициента отражения: </w:t>
      </w:r>
      <w:r>
        <w:rPr>
          <w:rFonts w:cs="Times New Roman" w:ascii="Times New Roman" w:hAnsi="Times New Roman"/>
          <w:i/>
          <w:sz w:val="26"/>
          <w:szCs w:val="26"/>
        </w:rPr>
        <w:t>R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·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для модуля интерференционного множителя с учетом сферичности Земл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ействующее значение напряженности пол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 расчетах неудобно иметь дело с криволинейными траекториями. Поэтому предполагают, что распространение происходит по прямолинейной траектории, но над землей с некоторым эквивалентным радиусом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зм э.</w:t>
      </w:r>
    </w:p>
    <w:p>
      <w:pPr>
        <w:pStyle w:val="TextBody"/>
        <w:spacing w:lineRule="auto" w:line="360"/>
        <w:ind w:left="-99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4 Учет рефракции волн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иэлектрическая проницаемость атмосферы плавно меняется по высоте. Распространение радиоволн в такой среде сопровождаются плавным искривлением траектории распространения – явлением рефракции.</w:t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э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 расчетах неудобно иметь дело с криволинейными траекториями. Этого можно избежать введя понятие эквивалентного радиуса земли. В концепции эквивалентного радиуса принимается, что распространение происходит по прямолинейной траектории, но над землей не с истинным радиусом Азм, а с некоторым эквивалентным радиусом Азм э. Величина Азм э определяется из условия, что разность меду значениями кривизны реальной траектории радиусом 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 xml:space="preserve"> и реальной земли радиусом Азм  равна разности между значениями кривизны спрямленной траектории (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 xml:space="preserve"> равно бесконечности) и кривизны воображаемой  земли радиусом Азм э :</w:t>
      </w:r>
    </w:p>
    <w:p>
      <w:pPr>
        <w:pStyle w:val="TextBody"/>
        <w:spacing w:lineRule="auto" w:line="360"/>
        <w:ind w:left="-993" w:hanging="0"/>
        <w:jc w:val="left"/>
        <w:rPr/>
      </w:pPr>
      <w:r>
        <w:rPr>
          <w:b w:val="false"/>
          <w:sz w:val="26"/>
          <w:szCs w:val="26"/>
        </w:rPr>
        <w:t xml:space="preserve">             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Отсюда: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При стандартной тропосферной рефракции Азм э= 8500 км.; 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зм э/ Азм  ~ 4/3.</w: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bscript"/>
        </w:rPr>
      </w:pPr>
      <w:r>
        <w:rPr>
          <w:b/>
          <w:i/>
          <w:sz w:val="26"/>
          <w:szCs w:val="26"/>
          <w:vertAlign w:val="sub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 Приемная антен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ризонтальный симметричный вибратор с плечами вдоль ОХ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 w:val="false"/>
          <w:sz w:val="24"/>
        </w:rPr>
        <w:t>В качестве приемной антенны используется симметричный электрический вибратор (СЭВ) с длиной плеча равной четверти длины волны. Такая антенна имеет достаточно широкую диаграмму направленности (</w:t>
      </w:r>
      <w:r>
        <w:rPr>
          <w:rFonts w:cs="Symbol" w:ascii="Symbol" w:hAnsi="Symbol"/>
          <w:b w:val="false"/>
          <w:i/>
          <w:sz w:val="24"/>
          <w:lang w:val="en-US"/>
        </w:rPr>
        <w:t></w:t>
      </w:r>
      <w:r>
        <w:rPr>
          <w:b w:val="false"/>
          <w:i/>
          <w:sz w:val="24"/>
          <w:vertAlign w:val="subscript"/>
        </w:rPr>
        <w:t>0.5</w:t>
      </w:r>
      <w:r>
        <w:rPr>
          <w:b w:val="false"/>
          <w:sz w:val="24"/>
        </w:rPr>
        <w:t xml:space="preserve"> = 80</w:t>
      </w:r>
      <w:r>
        <w:rPr>
          <w:b w:val="false"/>
          <w:sz w:val="24"/>
          <w:lang w:val="en-US"/>
        </w:rPr>
        <w:t> </w:t>
      </w:r>
      <w:r>
        <w:rPr>
          <w:b w:val="false"/>
          <w:sz w:val="24"/>
        </w:rPr>
        <w:t>), поэтому не требует большой точности при ориентации на передающую антенну. Для получения максимально возможной напряженности поля в точке приема, желательно снабдить подвижный объект устройством, ориентирующим СЭВ на излучающую антенну. При этом плечи СЭВа должны быть расположены перпендикулярно направлению прямого луча от передающей антенны к приемной. Скорость поворота симметричного вибратора должна зависеть от скорости перемещения вдоль трассы. Главное преимущество СЭВа - простота изгото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Горизонтальный вибратор выполняется из твердотянутого бронзового или биметаллического провода диаметром 4...6 мм. При этом волновое сопротивление вибратора порядка 1000 Ом. Вибратор растягивается между двумя мачтами (деревянными, асбоцементными и т.п.) с помощью оттяжек, закрепленных у концов вибратора на изоляторах. Мачта также поддерживаются оттяжками, причем для уменьшения наводимых токов оттяжки расчленяются изоляторами на отрезки не длиннее чем </w:t>
      </w:r>
      <w:r>
        <w:rPr>
          <w:rFonts w:eastAsia="Symbol" w:cs="Symbol" w:ascii="Symbol" w:hAnsi="Symbol"/>
        </w:rPr>
        <w:t></w:t>
      </w:r>
      <w:r>
        <w:rPr/>
        <w:t xml:space="preserve">/4. При высотах подвеса </w:t>
      </w:r>
      <w:r>
        <w:rPr>
          <w:lang w:val="en-US"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/2... </w:t>
      </w:r>
      <w:r>
        <w:rPr>
          <w:rFonts w:eastAsia="Symbol" w:cs="Symbol" w:ascii="Symbol" w:hAnsi="Symbol"/>
        </w:rPr>
        <w:t></w:t>
      </w:r>
      <w:r>
        <w:rPr/>
        <w:t xml:space="preserve"> угол максимального излучения </w:t>
      </w:r>
      <w:r>
        <w:rPr>
          <w:rFonts w:eastAsia="Symbol" w:cs="Symbol" w:ascii="Symbol" w:hAnsi="Symbol"/>
          <w:iCs/>
        </w:rPr>
        <w:t>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= </w:t>
      </w:r>
      <w:r>
        <w:rPr>
          <w:iCs/>
        </w:rPr>
        <w:t>30 ... 15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Симметричный вибратор предназначается для работы на фиксированной частоте (узкополосная антенна) в диапазоне (0,2...0,2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/>
        <w:t xml:space="preserve"> (0,63 ...0,67). При увеличении </w:t>
      </w:r>
      <w:r>
        <w:rPr>
          <w:b/>
          <w:i/>
          <w:lang w:val="en-US"/>
        </w:rPr>
        <w:t>l</w:t>
      </w:r>
      <w:r>
        <w:rPr>
          <w:b/>
        </w:rPr>
        <w:t>/</w:t>
      </w:r>
      <w:r>
        <w:rPr>
          <w:rFonts w:cs="Symbol" w:ascii="Symbol" w:hAnsi="Symbol"/>
          <w:b/>
          <w:lang w:val="en-US"/>
        </w:rPr>
        <w:t></w:t>
      </w:r>
      <w:r>
        <w:rPr/>
        <w:t xml:space="preserve"> выше 0,63...0,67 ухудшаются направленные свойства вибратора. Минимальная величина отношения </w:t>
      </w:r>
      <w:r>
        <w:rPr>
          <w:b/>
          <w:i/>
          <w:lang w:val="en-US"/>
        </w:rPr>
        <w:t>l</w:t>
      </w:r>
      <w:r>
        <w:rPr>
          <w:b/>
        </w:rPr>
        <w:t>/</w:t>
      </w:r>
      <w:r>
        <w:rPr>
          <w:rFonts w:cs="Symbol" w:ascii="Symbol" w:hAnsi="Symbol"/>
          <w:b/>
          <w:lang w:val="en-US"/>
        </w:rPr>
        <w:t></w:t>
      </w:r>
      <w:r>
        <w:rPr/>
        <w:t xml:space="preserve"> определяется допустимой наименьшей величиной естественного КБВ (КБВ без элементов настройки) в линии равной 0,1 ...0,15. При уменьшении отношения </w:t>
      </w:r>
      <w:r>
        <w:rPr>
          <w:b/>
          <w:i/>
          <w:lang w:val="en-US"/>
        </w:rPr>
        <w:t>l</w:t>
      </w:r>
      <w:r>
        <w:rPr>
          <w:b/>
        </w:rPr>
        <w:t>/</w:t>
      </w:r>
      <w:r>
        <w:rPr>
          <w:rFonts w:cs="Symbol" w:ascii="Symbol" w:hAnsi="Symbol"/>
          <w:b/>
          <w:lang w:val="en-US"/>
        </w:rPr>
        <w:t></w:t>
      </w:r>
      <w:r>
        <w:rPr/>
        <w:t xml:space="preserve"> падает активная и увеличивается реактивная составляющие входного сопротивления вибратора, вследствие чего уменьшается естественный КБВ. С помощью дополнительных настроечных элементов хорошее согласование на одной частоте может быть осуществлено при </w:t>
      </w:r>
      <w:r>
        <w:rPr>
          <w:iCs/>
        </w:rPr>
        <w:t>любом</w:t>
      </w:r>
      <w:r>
        <w:rPr>
          <w:i/>
          <w:iCs/>
        </w:rPr>
        <w:t xml:space="preserve"> </w:t>
      </w:r>
      <w:r>
        <w:rPr>
          <w:b/>
          <w:i/>
          <w:lang w:val="en-US"/>
        </w:rPr>
        <w:t>l</w:t>
      </w:r>
      <w:r>
        <w:rPr>
          <w:b/>
        </w:rPr>
        <w:t>/</w:t>
      </w:r>
      <w:r>
        <w:rPr>
          <w:rFonts w:cs="Symbol" w:ascii="Symbol" w:hAnsi="Symbol"/>
          <w:b/>
          <w:lang w:val="en-US"/>
        </w:rPr>
        <w:t></w:t>
      </w:r>
      <w:r>
        <w:rPr/>
        <w:t>. Однако, если естественный КБВ становится меньше 0,15 то согласование легко нарушается, например, при изменении погодных услови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Расчет характеристик антенны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>=300 МГц - рабочая частота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100 м – высота передающей антенны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1,5 м – высота приемной антенны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 xml:space="preserve">=8 номер зоны Френеля. Обычно берут </w:t>
      </w:r>
      <w:r>
        <w:rPr>
          <w:lang w:val="en-US"/>
        </w:rPr>
        <w:t>n</w:t>
      </w:r>
      <w:r>
        <w:rPr/>
        <w:t>=8,рассчитаем длину волны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м</w:t>
      </w:r>
    </w:p>
    <w:p>
      <w:pPr>
        <w:pStyle w:val="Normal"/>
        <w:spacing w:lineRule="auto" w:line="360"/>
        <w:rPr/>
      </w:pPr>
      <w:r>
        <w:rPr/>
        <w:t>Рассчитаем радиус. Вне которого начинается зона тени</w:t>
      </w:r>
    </w:p>
    <w:p>
      <w:pPr>
        <w:pStyle w:val="Normal"/>
        <w:spacing w:lineRule="auto" w:line="360"/>
        <w:rPr/>
      </w:pPr>
      <w:r>
        <w:rPr/>
        <w:t xml:space="preserve">Радиус освещенной з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23</m:t>
        </m:r>
      </m:oMath>
      <w:r>
        <w:rPr/>
        <w:t>км</w:t>
      </w:r>
    </w:p>
    <w:p>
      <w:pPr>
        <w:pStyle w:val="Normal"/>
        <w:spacing w:lineRule="auto" w:line="36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.2 расстояние минимального удаления приемной антенны от передающей</w:t>
      </w:r>
    </w:p>
    <w:p>
      <w:pPr>
        <w:pStyle w:val="Normal"/>
        <w:spacing w:lineRule="auto" w:line="36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31.62 расстояние максимального удаления приемной антенны от передаю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Поскольку освещенная зона простирается на расстояние </w:t>
      </w:r>
      <w:r>
        <w:rPr>
          <w:lang w:val="en-US"/>
        </w:rPr>
        <w:t>r</w:t>
      </w:r>
      <w:r>
        <w:rPr/>
        <w:t>=40.0723 км, то приемная антенна всегда находится в зоне ви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читаем параметры существующей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ростоты берем высоты антенн равными друг другу, т.е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расстояние между антеннам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9,44</w:t>
      </w:r>
      <w:r>
        <w:rPr>
          <w:vertAlign w:val="superscript"/>
        </w:rPr>
        <w:t xml:space="preserve">0                                   </w:t>
      </w:r>
      <w:r>
        <w:rPr>
          <w:vertAlign w:val="superscript"/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</w:p>
    <w:p>
      <w:pPr>
        <w:pStyle w:val="Normal"/>
        <w:rPr/>
      </w:pPr>
      <w:r>
        <w:rPr/>
        <w:t>Параметры рабочей зоны, продольный и поперечный размер эллипс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=301,137м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/>
        <w:t>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9,386м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2</m:t>
        </m:r>
      </m:oMath>
      <w:r>
        <w:rPr/>
        <w:t>м</w:t>
      </w:r>
    </w:p>
    <w:p>
      <w:pPr>
        <w:pStyle w:val="Normal"/>
        <w:rPr/>
      </w:pPr>
      <w:r>
        <w:rPr/>
        <w:t>Максимальное расстояние между антеннам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/>
        <w:t>м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en-US"/>
        </w:rPr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36</w:t>
      </w:r>
      <w:r>
        <w:rPr>
          <w:vertAlign w:val="superscript"/>
        </w:rPr>
        <w:t>0</w:t>
      </w:r>
      <w:r>
        <w:rPr>
          <w:lang w:val="en-US"/>
        </w:rPr>
        <w:t xml:space="preserve">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аметры рабочей зоны, продольный и поперечный размер эллипс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3,98*10</w:t>
      </w:r>
      <w:r>
        <w:rPr>
          <w:vertAlign w:val="superscript"/>
        </w:rPr>
        <w:t>4</w:t>
      </w:r>
      <w:r>
        <w:rPr/>
        <w:t xml:space="preserve"> м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м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51,57м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равним размеры рабочей зоны с размерами препятствий</w:t>
      </w:r>
    </w:p>
    <w:p>
      <w:pPr>
        <w:pStyle w:val="Normal"/>
        <w:rPr>
          <w:b/>
          <w:b/>
        </w:rPr>
      </w:pPr>
      <w:r>
        <w:rPr>
          <w:b/>
        </w:rPr>
        <w:t>Ре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=0.531км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>
          <w:i/>
        </w:rPr>
        <w:t>=10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</m:oMath>
      <w:r>
        <w:rPr/>
        <w:t>283,2 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0,67</w:t>
      </w:r>
      <w:r>
        <w:rPr>
          <w:vertAlign w:val="superscript"/>
        </w:rPr>
        <w:t>0</w:t>
      </w: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,3531</w:t>
      </w:r>
    </w:p>
    <w:p>
      <w:pPr>
        <w:pStyle w:val="Normal"/>
        <w:rPr/>
      </w:pPr>
      <w:r>
        <w:rPr/>
        <w:t>Параметры рабочей зоны, продольный и поперечный размер эллипс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=201,53м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03,07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71,16м</w:t>
      </w:r>
      <w:r>
        <w:rPr>
          <w:lang w:val="en-US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42,32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ры рабочей зоны соизмеримы с размерами реки, следовательно влияние реки мы должны учитывать.</w:t>
      </w:r>
    </w:p>
    <w:p>
      <w:pPr>
        <w:pStyle w:val="Normal"/>
        <w:rPr/>
      </w:pPr>
      <w:r>
        <w:rPr>
          <w:b/>
        </w:rPr>
        <w:t>Дом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1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</m:oMath>
      <w:r>
        <w:rPr/>
        <w:t>250,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</m:d>
      </m:oMath>
      <w:r>
        <w:rPr/>
        <w:t xml:space="preserve">  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3,49</w:t>
      </w:r>
      <w:r>
        <w:rPr>
          <w:vertAlign w:val="superscript"/>
        </w:rPr>
        <w:t>0</w:t>
      </w: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,398</w:t>
      </w:r>
    </w:p>
    <w:p>
      <w:pPr>
        <w:pStyle w:val="Normal"/>
        <w:rPr/>
      </w:pPr>
      <w:r>
        <w:rPr/>
        <w:t>Параметры рабочей зоны, продольный и поперечный размер эллипс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=79,65м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59,3 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1,70м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63,4 м</w:t>
      </w:r>
    </w:p>
    <w:p>
      <w:pPr>
        <w:pStyle w:val="Normal"/>
        <w:rPr/>
      </w:pPr>
      <w:r>
        <w:rPr/>
        <w:t>Размеры рабочей зоны соизмеримы с размерами дома, следовательно влияние дома мы должны учиты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от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>a</w:t>
      </w:r>
      <w:r>
        <w:rPr/>
        <w:t>=8500000 м относительный радиус Земли</w:t>
      </w:r>
    </w:p>
    <w:p>
      <w:pPr>
        <w:pStyle w:val="Normal"/>
        <w:rPr>
          <w:lang w:val="en-US"/>
        </w:rPr>
      </w:pPr>
      <w:r>
        <w:rPr/>
        <w:t>Рассчитаем относительные высоты антен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ля минимального расстояния между антеннами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99,</w:t>
      </w:r>
      <w:r>
        <w:rPr>
          <w:lang w:val="en-US"/>
        </w:rPr>
        <w:t>9</w:t>
      </w:r>
      <w:r>
        <w:rPr/>
        <w:t>м</w:t>
      </w:r>
    </w:p>
    <w:p>
      <w:pPr>
        <w:pStyle w:val="Normal"/>
        <w:rPr>
          <w:lang w:val="en-US"/>
        </w:rPr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1,498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ля максимального расстояния между антеннами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42.05</w:t>
      </w:r>
      <w:r>
        <w:rPr/>
        <w:t>м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0,</w:t>
      </w:r>
      <w:r>
        <w:rPr>
          <w:lang w:val="en-US"/>
        </w:rPr>
        <w:t>63</w:t>
      </w:r>
      <w:r>
        <w:rPr/>
        <w:t>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Френеля (коэффициент отраж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Минимальное расстояние между антенн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ерпендикулярная составляюща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-0.848</w:t>
      </w:r>
    </w:p>
    <w:p>
      <w:pPr>
        <w:pStyle w:val="Normal"/>
        <w:rPr>
          <w:i/>
          <w:i/>
        </w:rPr>
      </w:pPr>
      <w:r>
        <w:rPr>
          <w:i/>
        </w:rPr>
        <w:t>Параллельная составляюща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-0.418</w:t>
      </w:r>
    </w:p>
    <w:p>
      <w:pPr>
        <w:pStyle w:val="Normal"/>
        <w:rPr>
          <w:lang w:val="en-US"/>
        </w:rPr>
      </w:pPr>
      <w:r>
        <w:rPr/>
        <w:t>Максимальное расстояние между антенн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ерпендикулярная составляюща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-0.9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араллельная составляюща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-0.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читаем коэффициент рас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минимального расстояния между антеннами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=</w:t>
      </w:r>
      <w:r>
        <w:rPr>
          <w:i/>
          <w:lang w:val="en-US"/>
        </w:rPr>
        <w:t>0.99</w:t>
      </w:r>
    </w:p>
    <w:p>
      <w:pPr>
        <w:pStyle w:val="Normal"/>
        <w:rPr>
          <w:i/>
          <w:i/>
        </w:rPr>
      </w:pPr>
      <w:r>
        <w:rPr>
          <w:i/>
        </w:rPr>
        <w:t>Для максимального расстояния между антеннами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=</w:t>
      </w:r>
      <w:r>
        <w:rPr>
          <w:i/>
          <w:lang w:val="en-US"/>
        </w:rPr>
        <w:t>0.9</w:t>
      </w:r>
      <w:r>
        <w:rPr>
          <w:i/>
        </w:rPr>
        <w:t>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оскольку размеры существенной области соизмеримы с размерами препятствий, необходимо учитывать влияние, оказываемое этими препятствиями на распространение волны.</w:t>
      </w:r>
    </w:p>
    <w:p>
      <w:pPr>
        <w:pStyle w:val="Normal"/>
        <w:ind w:firstLine="540"/>
        <w:rPr/>
      </w:pPr>
      <w:r>
        <w:rPr/>
        <w:t>Влияние здания, встречающегося на пути распространения волны, необходимо учесть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3558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110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.1</w:t>
      </w:r>
    </w:p>
    <w:p>
      <w:pPr>
        <w:pStyle w:val="Normal"/>
        <w:ind w:firstLine="540"/>
        <w:jc w:val="both"/>
        <w:rPr/>
      </w:pPr>
      <w:r>
        <w:rPr/>
        <w:t>Смотрим на Рис.1. На нём изображено высотное препятствие. Если к вершине этого препятствие прямая и отражённая волна подходят  в противофазе, то сигнал ослабляется.</w:t>
      </w:r>
    </w:p>
    <w:p>
      <w:pPr>
        <w:pStyle w:val="Normal"/>
        <w:ind w:firstLine="540"/>
        <w:jc w:val="both"/>
        <w:rPr/>
      </w:pPr>
      <w:r>
        <w:rPr/>
        <w:t>Если же наоборот – на вершине волны встречаются синфазно, то сигнал усиливается.</w:t>
      </w:r>
    </w:p>
    <w:p>
      <w:pPr>
        <w:pStyle w:val="Normal"/>
        <w:jc w:val="both"/>
        <w:rPr/>
      </w:pPr>
      <w:r>
        <w:rPr/>
        <w:t>Этот эффект называется усилением за счёт препя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лияние реки, которое также необходимо учесть, т.к. её размеры соизмеримы с размером существенной области, сказывается на коэффициенте отражения волны от земной поверх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считаем коэффициент отражения реки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/>
        <w:t>80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8.944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>
          <w:i/>
        </w:rPr>
        <w:t>100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>
          <w:i/>
        </w:rPr>
        <w:t>1.5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ерпендикулярная составляюща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6</m:t>
          </m: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Параллельная составляющая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</m:t>
          </m:r>
        </m:oMath>
      </m:oMathPara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А. Ерохин, О.В.Чернышов, Н.Д. Козырев, Г.Н. Кочержевский. Антенно – фидерные устройства и распространение радиоволн. – М.: Радио и связь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А.Гаpаев Методические указания к  лабораторной работе по ЛАР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урс лекций по А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41:00Z</dcterms:created>
  <dc:creator>Арсен</dc:creator>
  <dc:description/>
  <cp:keywords/>
  <dc:language>en-US</dc:language>
  <cp:lastModifiedBy>Руслан</cp:lastModifiedBy>
  <dcterms:modified xsi:type="dcterms:W3CDTF">2007-06-03T08:58:00Z</dcterms:modified>
  <cp:revision>10</cp:revision>
  <dc:subject/>
  <dc:title>Федеральное агентство по образованию</dc:title>
</cp:coreProperties>
</file>