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color w:val="000000"/>
        </w:rPr>
        <w:t>Сетевые и радиоинтерфейсы (пока широко, потому что подробнее не нашл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При проектировании цифровых сотовых систем подвижной связи стандарта GSM рассматривается интерфейсы трех видов: для соединения с внешними сетями; между различным оборудованием сетей GSM; между сетью GSM и внешним оборудованием. Все существующие внутренние интерфейсы сетей GSM полностью соответствуют требованиям Рекомендаций ETSI/GSM 03.0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фейсы с внешними сетями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   </w:t>
      </w:r>
      <w:r>
        <w:rPr>
          <w:rStyle w:val="Emphasis"/>
          <w:color w:val="000000"/>
          <w:sz w:val="28"/>
          <w:szCs w:val="28"/>
          <w:u w:val="single"/>
        </w:rPr>
        <w:t>Соединение с PST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Соединение с телефонной сетью общего пользования осуществляется MSC по линии связи 2 Мбит/с в соответствии с системой сигнализации S3 N 7. Электрические характеристики 2 Мбит/с интерфейса соответствуют Рекомендациям МСЭ-Т G.732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    </w:t>
      </w:r>
      <w:r>
        <w:rPr>
          <w:rStyle w:val="Emphasis"/>
          <w:color w:val="000000"/>
          <w:sz w:val="28"/>
          <w:szCs w:val="28"/>
          <w:u w:val="single"/>
        </w:rPr>
        <w:t>Соединение с ISDN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Для соединения с создаваемыми сетями ISDN предусматриваются четыре линии связи 2 Мбит/с, поддерживаемые системой сигнализации SS N 7 и отвечающие Рекомендациям Голубой книги МСЭ-Т Q.701-0.710, Q.711-Q.714, Q.716, Q.781, Q.782, Q.791, Q.795, Q.761-Q.764, Q.766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    </w:t>
      </w:r>
      <w:r>
        <w:rPr>
          <w:rStyle w:val="Emphasis"/>
          <w:color w:val="000000"/>
          <w:sz w:val="28"/>
          <w:szCs w:val="28"/>
          <w:u w:val="single"/>
        </w:rPr>
        <w:t>Соединение с существующей сетью NMT-45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Центр коммутации подвижной связи соединяется с сетью NMT-450 через четыре стандартные линии связи 2 Мбит/с и системы сигнализации SS N7. При этом должны обеспечиваться требования Рекомендаций МСЭ-Т по подсистеме пользователей телефонной сетью (TUP - Telephone User Part) и подсистеме передачи сообщений (МТР - Message Transfer Part) Желтой книги. Электрические характеристики линии 2 Мбит/с соответствуют Рекомендациям МСЭ-Т G.732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    </w:t>
      </w:r>
      <w:r>
        <w:rPr>
          <w:rStyle w:val="Emphasis"/>
          <w:color w:val="000000"/>
          <w:sz w:val="28"/>
          <w:szCs w:val="28"/>
          <w:u w:val="single"/>
        </w:rPr>
        <w:t>Соединения с международными сетями GSM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 настоящее время обеспечивается подключение сети GSM в Москве к общеевропейским сетям GSM. Эти соединения осуществляются на основе протоколов систем сигнализации (SCCP) и межсетевой коммутации подвижной связи (GMSC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е GSM - интерфейс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Интерфейс между MSC и BSS (</w:t>
      </w:r>
      <w:r>
        <w:rPr>
          <w:color w:val="000000"/>
          <w:sz w:val="28"/>
          <w:szCs w:val="28"/>
          <w:u w:val="single"/>
        </w:rPr>
        <w:t>А-интерфейс</w:t>
      </w:r>
      <w:r>
        <w:rPr>
          <w:color w:val="000000"/>
          <w:sz w:val="28"/>
          <w:szCs w:val="28"/>
        </w:rPr>
        <w:t>) обеспечивает передачу сообщений для управления BSS, передачи вызова, управления передвижением. А-интерфейс объединяет каналы связи и линии сигнализации. Последние используют протокол SS N7 МСЭ-Т. Полная спецификация А-интерфейса соответствует требованиям серии 08 Рекомендаций ETSI/GSM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>    Интерфейс между MSC и HLR совмещен с VLR (</w:t>
      </w:r>
      <w:r>
        <w:rPr>
          <w:color w:val="000000"/>
          <w:sz w:val="28"/>
          <w:szCs w:val="28"/>
          <w:u w:val="single"/>
        </w:rPr>
        <w:t>В-интерфейс</w:t>
      </w:r>
      <w:r>
        <w:rPr>
          <w:color w:val="000000"/>
          <w:sz w:val="28"/>
          <w:szCs w:val="28"/>
        </w:rPr>
        <w:t>). Когда MSC необходимо опросить местоположение подвижной станции, он обращается к VLR. Если подвижная станция инициирует процедуру местоопределения с MSC, он информирует свой VLR, который заносит всю изменяющуюся информацию в свои регистры. Эта процедура происходит всегда, когда MS переходит из одной области местоопределения в другую. В случае, если абонент запрашивает специальные дополнительные услуги или изменяет некоторые свои данные, MSC также информирует VLR, который регистрирует изменения и при необходимости сообщает о них HLR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Интерфейс между MSC и HLR (</w:t>
      </w:r>
      <w:r>
        <w:rPr>
          <w:color w:val="000000"/>
          <w:sz w:val="28"/>
          <w:szCs w:val="28"/>
          <w:u w:val="single"/>
        </w:rPr>
        <w:t>С-интерфейс</w:t>
      </w:r>
      <w:r>
        <w:rPr>
          <w:color w:val="000000"/>
          <w:sz w:val="28"/>
          <w:szCs w:val="28"/>
        </w:rPr>
        <w:t>) используется для обеспечения взаимодействия между MSC и HLR. MSC может послать указание (сообщение) HLR в конце сеанса связи для того чтобы абонент мог оплатить разговор. Когда сеть фиксированной телефонной связи не способна исполнить процедуру установления вызова подвижного абонента, MSC может запросить HLR с целью определения местоположения абонента для того, чтобы послать вызов MS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Интерфейс между HLR и VLR (</w:t>
      </w:r>
      <w:r>
        <w:rPr>
          <w:color w:val="000000"/>
          <w:sz w:val="28"/>
          <w:szCs w:val="28"/>
          <w:u w:val="single"/>
        </w:rPr>
        <w:t>D-интерфейс</w:t>
      </w:r>
      <w:r>
        <w:rPr>
          <w:color w:val="000000"/>
          <w:sz w:val="28"/>
          <w:szCs w:val="28"/>
        </w:rPr>
        <w:t>) используется для расширения обмена данными о положении подвижной станции, управления процессом связи. Основные услуги, предоставляемые подвижному абоненту, заключаются в возможности передавать или принимать сообщения независимо от местоположения. Для этого HLR должен пополнять свои данные. VLR сообщает HLR о положении MS, управляя ею и переприсваивая ей номера в процессе блуждания, посылает все необходимые данные для обеспечения обслуживания подвижной стан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Интерфейс между MSC (</w:t>
      </w:r>
      <w:r>
        <w:rPr>
          <w:color w:val="000000"/>
          <w:sz w:val="28"/>
          <w:szCs w:val="28"/>
          <w:u w:val="single"/>
        </w:rPr>
        <w:t>Е-интерфейс</w:t>
      </w:r>
      <w:r>
        <w:rPr>
          <w:color w:val="000000"/>
          <w:sz w:val="28"/>
          <w:szCs w:val="28"/>
        </w:rPr>
        <w:t>) обеспечивает взаимодействие между разными MSC при осуществлении процедуры HANDOVER - "передачи" абонента из зоны в зону при его движении в процессе сеанса связи без ее переры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Интерфейс между BSC и BTS (</w:t>
      </w:r>
      <w:r>
        <w:rPr>
          <w:color w:val="000000"/>
          <w:sz w:val="28"/>
          <w:szCs w:val="28"/>
          <w:u w:val="single"/>
        </w:rPr>
        <w:t>A-bis интерфейс</w:t>
      </w:r>
      <w:r>
        <w:rPr>
          <w:color w:val="000000"/>
          <w:sz w:val="28"/>
          <w:szCs w:val="28"/>
        </w:rPr>
        <w:t>) служит для связи BSC с BTS и определен Рекомендациями ETSI/GSM для процессов установления соединений и управления оборудованием, передача осуществляется цифровыми потоками со скоростью 2,048 Мбит/с. Возможно использование физического интерфейса 64 кбит/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Интерфейс между BSC и ОМС (</w:t>
      </w:r>
      <w:r>
        <w:rPr>
          <w:color w:val="000000"/>
          <w:sz w:val="28"/>
          <w:szCs w:val="28"/>
          <w:u w:val="single"/>
        </w:rPr>
        <w:t>0-интерфейс</w:t>
      </w:r>
      <w:r>
        <w:rPr>
          <w:color w:val="000000"/>
          <w:sz w:val="28"/>
          <w:szCs w:val="28"/>
        </w:rPr>
        <w:t>) предназначен для связи BSC с ОМС, используется в сетях с пакетной коммутацией МСЭ-Т Х.2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нутренний BSC-интерфейс контроллера базовой станции обеспечивает связь между различным оборудованием BSC и оборудованием транскодирования (ТСЕ); использует стандарт ИКМ-передачи 2,048 Мбит/с и позволяет организовать из четырех каналов со скоростью 16 кбит/с один канал на скорости 64 кбит/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Интерфейс между MS и BTS (Um-радиоинтерфейс) определен в сериях 04 и 05 Рекомендаций ETSI/GS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Сетевой интерфейс между ОМС и сетью, так называемый управляющий интерфейс между ОМС и элементами сети, определен ETSI/GSM Рекомендациями 12.01 и является аналогом интерфейса Q.3, который определен в многоуровневой модели открытых сетей ISO OS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Соединение сети с ОМС могут обеспечиваться системой сигнализации МСЭ-Т SS N7 или сетевым протоколом Х.25. Сеть Х.25 может соединяться с объединенными сетями или с PSDN в открытом или замкнутом режим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GSM - протокол управления сетью и обслуживанием также должен удовлетворять требованиям Q.3 интерфейса, который определен в ETSI/GSM Рекомендациях 12.0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фейсы между сетью GSM и внешним оборудование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Интерфейс между MSC и сервис-центром (SC) необходим для реализации службы коротких сообщений. Он определен в ETSI/GSM Рекомендациях 03.4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Интерфейс к другим ОМС. Каждый центр управления и обслуживания сети должен соединяться с другими ОМС, управляющими сетями в других регионах или другими сетями. Эти соединения обеспечиваются Х-интерфейсами в соответствии с Рекомендациями МСЭ-Т М.30. Для взаимодействия ОМС с сетями высших уровней используется Q.3-интерфей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8:12:00Z</dcterms:created>
  <dc:creator>de'BILL</dc:creator>
  <dc:description/>
  <cp:keywords/>
  <dc:language>en-US</dc:language>
  <cp:lastModifiedBy>de'BILL</cp:lastModifiedBy>
  <dcterms:modified xsi:type="dcterms:W3CDTF">2007-02-25T08:17:00Z</dcterms:modified>
  <cp:revision>2</cp:revision>
  <dc:subject/>
  <dc:title>Сетевые и радиоинтерфейсы (пока широко, потому что подробнее не нашли)</dc:title>
</cp:coreProperties>
</file>