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ВОПРО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Распространение радиоволн и антенно-фидерные устро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редмет, цели и задачи курса. Используемые частотные диапазоны антенн. Базовая математическая модель электромагнитных вол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Диаграмма направленности. Поляризационная диаграмма. Фазовая диаграм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авленного действия, коэффициент усиления, коэффициент полезного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поля излучающей антенны. Принцип суперпозиции, принцип эквивален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слабонаправленных антенн. Симметричный электрический вибр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Диапазонные свойства симметричного электрического вибратора. Диаграмма направленности и коэффициент направленного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ходы к строгому решению задачи об электрическом вибраторе. Сопротивление излучения и входное сопроти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пособы подведения питания к симметричному вибратору. Симметрирующие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Несимметричный электрический вибратор. Рамочные антенны. Щелевые вибр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узких диаграмм направленности. Антенные решетки. Линейная антенная решё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Множитель системы для антенной решётки. Влияние амплитудно-фазового распределения в антенной решётке на диаграмму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ходное сопротивление элемента антенной решё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дведения питания к излучателям антенных решё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лоские антенные решётки. Понятие непрерывного линейного излучателя. Излучение поверх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Диаграммы направленности прямоугольных и круглых раскрывов с синфазным равноамплитудным возбужд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лияние амплитудно-фазового распределения на диаграмму направленности излучающей поверхности. Коэффициент направленного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азированные и неэквидистантные антенные реш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включения излучающих элементов в антенных решёт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тенные решётки с обработкой сигналов. Сканирование. Многолучевые антенные решё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направленных антенн. Директорные антен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огопериодические антен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иральные антен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лноводы и фидерные волноводные линии. Устойчивые моды в волноводах прямоугольного и круглого с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иэлектрические антен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упорные антен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ы антенн с высокой направленностью. Зеркальные антен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ногоэлементные зеркальные антен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приемных антен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антенн по поляризации. Условия выделения максимальной мощности в нагру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аспространения радиоволн. Характерные особенности распространения радиоволн различных част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аспространение радиоволн в свободном пространстве. Факторы, влияющие на распространение радиоволны в реаль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бласть пространства, существенная для процесса передачи электромагнитной энергии от передающей антенны к прием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т влияния земной поверхности при распространении радиоволн различных част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т влияния сферичности Земли в случае антенн, расположенных в пределах прямой видимости. Методы расчёта мощности принимаемого сигнала для случая расположения приемной антенны в зоне тени или полут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сновные закономерности поведения интенсивности поля на различных расстояниях от передающей антен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собенности расчёта электромагнитного поля излучающёй антенны в дальней з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мехи радиоприёму. Замирания и искажения радиосигн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тенны центральных и ретрансляционных стан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адиоволн в каналах наземных системах телекоммуникаций. Факторы, влияющие на распространение радиоволн в каналах наземных систем подвижной радио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ретрансляции и формирования ненаправленной диаграммы направленности. Варианты конструкций антенн и ретрансляторов базовых телекоммуникационных стан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арианты конструкций антенн для передачи коротких и средних вол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 конструкций антенн для передачи длинных и сверхдлинных волн. Методы увеличения эффективной длины антенной мачты. Подход к организации радиоцен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собенности распространения радиоволн в городе. Статистическое значение интенсивности электромагнитного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тенны на подвижных объектах. Методы миниатюризации антенн. Варианты конструкций антен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итание антенн. Варианты конструкций фидерн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6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27:00Z</dcterms:created>
  <dc:creator>GTA</dc:creator>
  <dc:description/>
  <dc:language>en-US</dc:language>
  <cp:lastModifiedBy>GTA</cp:lastModifiedBy>
  <dcterms:modified xsi:type="dcterms:W3CDTF">2004-05-06T11:36:00Z</dcterms:modified>
  <cp:revision>5</cp:revision>
  <dc:subject/>
  <dc:title>РРиТ</dc:title>
</cp:coreProperties>
</file>