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 лекций, 4 лаб. работы, курсовая работа (60 часов – СРС в соотв. с Рабочей программой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Тематика лабораторных рабо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Исследование характеристик симметричных дипольных антенн с различными геометрическими параметра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следование характеристик антенн типа директорной и логопериодическо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следование характеристик параболической однозеркальной антенн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Исследование характеристик рупорных антенн с различными геометрическими параметрами рупора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Тематика курсовых рабо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Расчёт диаграммы направленности несимметричной дипольной антенны по заданным её геометрическим и электрическим параметрам. (</w:t>
      </w:r>
      <w:r>
        <w:rPr>
          <w:bCs/>
          <w:i/>
          <w:color w:val="000000"/>
          <w:sz w:val="24"/>
          <w:szCs w:val="24"/>
        </w:rPr>
        <w:t>Прямая задача в антенной технике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Расчёт электрических и геометрических параметров несимметричной дипольной антенны по заданной её диаграмме направленности. (</w:t>
      </w:r>
      <w:r>
        <w:rPr>
          <w:bCs/>
          <w:i/>
          <w:color w:val="000000"/>
          <w:sz w:val="24"/>
          <w:szCs w:val="24"/>
        </w:rPr>
        <w:t>Обратная задача в антенной технике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Расчёт электрических и геометрических параметров фидерного тракта для несимметричной дипольной антенны с заданными её геометрическими и электрическими параметрами. (</w:t>
      </w:r>
      <w:r>
        <w:rPr>
          <w:bCs/>
          <w:i/>
          <w:color w:val="000000"/>
          <w:sz w:val="24"/>
          <w:szCs w:val="24"/>
        </w:rPr>
        <w:t>Задача на фидерный тракт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огопериодическая антенна (ЛПА) – прямая задач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огопериодическая антенна – обратная задач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огопериодическая антенна – фидерный трак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иральная антенна – прямая задач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иральная антенна – обратная задач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иральная антенна – фидерный трак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азированная антенная решётка – прямая задач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азированная антенная решётка – обратная задач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азированная антенная решётка – фидерный трак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вухзеркальная параболическая антенна – прямая задач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вухзеркальная параболическая антенна – обратная задач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вухзеркальная параболическая антенна – фидерный трак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лноводная многощелевая антенна – прямая задач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лноводная многощелевая антенна – обратная задач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лноводная многощелевая антенна – фидерный трак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электрическая стержневая антенна – прямая задач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электрическая стержневая антенна – обратная задач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электрическая стержневая антенна – фидерный трак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оская антенна поверхностной волны – прямая задач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оская антенна поверхностной волны – обратная задач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оская антенна поверхностной волны – фидерный трак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Рупорная антенна – прямая задач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упорная антенна – обратная задач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упорная антенна – фидерный трак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ие вопросы распространения радиоволн в атмосфере Земли. Расчёт мощности в области приёмника для антенны ультракоротких вол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ие вопросы распространения радиоволн в атмосфере Земли. Расчёт мощности в области приёмника для антенны коротких вол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ие вопросы распространения радиоволн в атмосфере Земли. Расчёт мощности в области приёмника для антенны средних вол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ие вопросы распространения радиоволн в атмосфере Земли. Расчёт мощности в области приёмника для антенны длинных вол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ие вопросы распространения радиоволн в атмосфере Земли. Расчёт мощности в области приёмника для антенны сверхдлинных вол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Оптимальный выбор (с приведением инженерного расчёта-обоснования) передающей и приёмной антенн в диапазоне ультракоротких волн (в зависимости от рельефа местности и расстояния от передатчика до приёмника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Оптимальный выбор (с приведением инженерного расчёта-обоснования) передающей и приёмной антенн в диапазоне коротких волн (в зависимости от рельефа местности и расстояния от передатчика до приёмника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Оптимальный выбор (с приведением инженерного расчёта-обоснования) передающей и приёмной антенн в диапазоне средних волн (в зависимости от рельефа местности и расстояния от передатчика до приёмника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Оптимальный выбор (с приведением инженерного расчёта-обоснования) передающей и приёмной антенн в диапазоне длинных волн (в зависимости от рельефа местности и расстояния от передатчика до приёмника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Оптимальный выбор (с приведением инженерного расчёта-обоснования) передающей и приёмной антенн в диапазоне сверхдлинных волн (в зависимости от рельефа местности и расстояния от передатчика до приёмника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45:00Z</dcterms:created>
  <dc:creator>Виноградова</dc:creator>
  <dc:description/>
  <dc:language>en-US</dc:language>
  <cp:lastModifiedBy>Виноградова</cp:lastModifiedBy>
  <dcterms:modified xsi:type="dcterms:W3CDTF">2006-02-12T17:18:00Z</dcterms:modified>
  <cp:revision>2</cp:revision>
  <dc:subject/>
  <dc:title>ВВЕДЕНИЕ</dc:title>
</cp:coreProperties>
</file>