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Лабораторная работа №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Исследование особенностей зрительного анализатор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Цель работы: определение пространственного разрешения глаза для яркостного и цветоразностных сигнал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ыполнение работы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Наблюдая воспроизводимую на экране компьютера черно-белую резольвометрическую таблицу и изменяя масштаб изображения и расстояние наблюдения, определить угловой шаг штрихов таблицы, соответствующих пределу их разрешения глазом (критерием разрешения является правильное определение направления штриховки для всех участков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Повторить п. 1 для разных значений контраста таблицы (под контрастом понимается отношение яркости светлых промежутков между штрихами к яркости темных штрихов таблицы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Построить зависимость угловой частоты штрихов (периодов на градус), необходимой для их разрешения глазом, от контраста штрих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 xml:space="preserve">Повторить п. 1 – 3 для цветных резольвометрических таблиц, полученных модуляцией цветоразностных сигналов </w:t>
      </w:r>
      <w:r>
        <w:rPr>
          <w:sz w:val="26"/>
          <w:lang w:val="en-US"/>
        </w:rPr>
        <w:t>R-Y и B-Y.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Лабораторная работа № 2</w:t>
      </w:r>
    </w:p>
    <w:p>
      <w:pPr>
        <w:pStyle w:val="Heading2"/>
        <w:spacing w:before="240" w:after="240"/>
        <w:rPr>
          <w:sz w:val="26"/>
        </w:rPr>
      </w:pPr>
      <w:r>
        <w:rPr>
          <w:sz w:val="26"/>
        </w:rPr>
        <w:t>Телевизионная камера</w:t>
      </w:r>
    </w:p>
    <w:p>
      <w:pPr>
        <w:pStyle w:val="TextBodyIndent"/>
        <w:rPr>
          <w:sz w:val="26"/>
        </w:rPr>
      </w:pPr>
      <w:r>
        <w:rPr>
          <w:sz w:val="26"/>
        </w:rPr>
        <w:t>Цель работы: определение параметров видеосигнала, ЧКХ и амплитудной характеристики черно-белой телекамер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Выполнение работы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Подать видеосигнал с выхода камеры на входы монитора и осциллограф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Регулировкой осциллографа получить на экране устойчивое изображение строки видеосигнал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Измерить параметры видеосигнала: значения напряжения, соответствующие уровню синхронизации и уровню белого; длительность строки, ее значащей части, импульса синхронизации и гасящего импульс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Направить камеру на изображение ступенчатого клина и определить ее амплитудную характеристику как зависимость напряжения видеосигнала (измеренного относительно уровня черного) от яркости соответствующего поля ступенчатого клина. Степень заполнения для полей клина составляет 100-90-80-60-40-20-10-0 %, коэффициент отражения красителя – 10 % от коэффициента отражения бумаг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26"/>
        </w:rPr>
      </w:pPr>
      <w:r>
        <w:rPr>
          <w:sz w:val="26"/>
        </w:rPr>
        <w:t>Направить камеру на изображение растра и, изменяя расстояние от камеры до растра, определить ЧКХ камеры как зависимость размаха переменной составляющей видеосигнала от пространственной частоты изображения растра (периодов на миллиметр) в фокальной плоскости объектива камеры. Фокусное расстояние объектива камеры 58 мм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3:15:00Z</dcterms:created>
  <dc:creator>Валера</dc:creator>
  <dc:description/>
  <dc:language>en-US</dc:language>
  <cp:lastModifiedBy>Unknown</cp:lastModifiedBy>
  <dcterms:modified xsi:type="dcterms:W3CDTF">1999-12-15T03:16:00Z</dcterms:modified>
  <cp:revision>3</cp:revision>
  <dc:subject/>
  <dc:title>Лабораторная работа № 2</dc:title>
</cp:coreProperties>
</file>