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Наименование</w:t>
        <w:tab/>
        <w:t>Энергосвязь ОАО "Башкирэнерго" (ЭC)</w:t>
      </w:r>
    </w:p>
    <w:p>
      <w:pPr>
        <w:pStyle w:val="Normal"/>
        <w:rPr>
          <w:sz w:val="24"/>
        </w:rPr>
      </w:pPr>
      <w:r>
        <w:rPr>
          <w:sz w:val="24"/>
        </w:rPr>
        <w:t>Местонахождение</w:t>
        <w:tab/>
        <w:t>450006, г. Уфа, ул. Бульвар Ибрагимова, 86</w:t>
      </w:r>
    </w:p>
    <w:p>
      <w:pPr>
        <w:pStyle w:val="Normal"/>
        <w:rPr>
          <w:sz w:val="24"/>
        </w:rPr>
      </w:pPr>
      <w:r>
        <w:rPr>
          <w:sz w:val="24"/>
        </w:rPr>
        <w:t>Ф.И.О., должность и телефоны руководителей</w:t>
        <w:tab/>
        <w:t xml:space="preserve">Чащевой Вячеслав Владимирович - директор, (347) 272-04-05 </w:t>
      </w:r>
    </w:p>
    <w:p>
      <w:pPr>
        <w:pStyle w:val="Normal"/>
        <w:rPr>
          <w:sz w:val="24"/>
        </w:rPr>
      </w:pPr>
      <w:r>
        <w:rPr>
          <w:sz w:val="24"/>
        </w:rPr>
        <w:t>Адрес электронной почты</w:t>
        <w:tab/>
      </w:r>
      <w:hyperlink r:id="rId2">
        <w:r>
          <w:rPr>
            <w:rStyle w:val="InternetLink"/>
            <w:sz w:val="24"/>
          </w:rPr>
          <w:t>postmaster@ensvz.bashen.elektra.ru</w:t>
        </w:r>
      </w:hyperlink>
    </w:p>
    <w:p>
      <w:pPr>
        <w:pStyle w:val="Web"/>
        <w:spacing w:before="0" w:after="0"/>
        <w:ind w:firstLine="567"/>
        <w:jc w:val="both"/>
        <w:rPr>
          <w:b/>
          <w:b/>
          <w:bCs/>
          <w:sz w:val="24"/>
        </w:rPr>
      </w:pPr>
      <w:r>
        <w:rPr>
          <w:b/>
          <w:bCs/>
          <w:sz w:val="24"/>
        </w:rPr>
      </w:r>
    </w:p>
    <w:p>
      <w:pPr>
        <w:pStyle w:val="Web"/>
        <w:spacing w:before="0" w:after="0"/>
        <w:ind w:firstLine="567"/>
        <w:jc w:val="both"/>
        <w:rPr>
          <w:szCs w:val="20"/>
        </w:rPr>
      </w:pPr>
      <w:r>
        <w:drawing>
          <wp:anchor behindDoc="0" distT="0" distB="0" distL="0" distR="0" simplePos="0" locked="0" layoutInCell="0" allowOverlap="1" relativeHeight="2">
            <wp:simplePos x="0" y="0"/>
            <wp:positionH relativeFrom="column">
              <wp:posOffset>0</wp:posOffset>
            </wp:positionH>
            <wp:positionV relativeFrom="line">
              <wp:posOffset>-342900</wp:posOffset>
            </wp:positionV>
            <wp:extent cx="1428750" cy="1905000"/>
            <wp:effectExtent l="0" t="0" r="0" b="0"/>
            <wp:wrapSquare wrapText="bothSides"/>
            <wp:docPr id="1"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00" descr=""/>
                    <pic:cNvPicPr>
                      <a:picLocks noChangeAspect="1" noChangeArrowheads="1"/>
                    </pic:cNvPicPr>
                  </pic:nvPicPr>
                  <pic:blipFill>
                    <a:blip r:embed="rId3"/>
                    <a:srcRect l="-25" t="-19" r="-25" b="-19"/>
                    <a:stretch>
                      <a:fillRect/>
                    </a:stretch>
                  </pic:blipFill>
                  <pic:spPr bwMode="auto">
                    <a:xfrm>
                      <a:off x="0" y="0"/>
                      <a:ext cx="1428750" cy="1905000"/>
                    </a:xfrm>
                    <a:prstGeom prst="rect">
                      <a:avLst/>
                    </a:prstGeom>
                  </pic:spPr>
                </pic:pic>
              </a:graphicData>
            </a:graphic>
          </wp:anchor>
        </w:drawing>
      </w:r>
      <w:r>
        <w:rPr>
          <w:b/>
          <w:bCs/>
        </w:rPr>
        <w:t>ВАЖНЕЙШАЯ СОСТАВЛЯЮЩАЯ НАДЕЖНОСТИ</w:t>
      </w:r>
    </w:p>
    <w:p>
      <w:pPr>
        <w:pStyle w:val="Web"/>
        <w:spacing w:before="0" w:after="0"/>
        <w:ind w:firstLine="567"/>
        <w:jc w:val="both"/>
        <w:rPr>
          <w:i/>
          <w:i/>
          <w:iCs/>
        </w:rPr>
      </w:pPr>
      <w:r>
        <w:rPr>
          <w:i/>
          <w:iCs/>
        </w:rPr>
        <w:t>Накануне профессионального праздника связистов энергосистемы наш корреспондент В.Широков встретился с директором филиала "Энергосвязь" Р.Г. УСМАНОВЫМ и попросил его ответить на ряд вопросов.</w:t>
      </w:r>
    </w:p>
    <w:p>
      <w:pPr>
        <w:pStyle w:val="Web"/>
        <w:spacing w:before="0" w:after="0"/>
        <w:ind w:firstLine="567"/>
        <w:jc w:val="both"/>
        <w:rPr>
          <w:i/>
          <w:i/>
          <w:iCs/>
        </w:rPr>
      </w:pPr>
      <w:r>
        <w:rPr>
          <w:i/>
          <w:iCs/>
        </w:rPr>
        <w:t>- К празднику принято подводить итоги. Рамиль Гафурович, расскажите, пожалуйста, каких успехов достиг филиал "Энергосвязь" за последнее время?</w:t>
      </w:r>
    </w:p>
    <w:p>
      <w:pPr>
        <w:pStyle w:val="Web"/>
        <w:spacing w:before="0" w:after="0"/>
        <w:ind w:firstLine="567"/>
        <w:jc w:val="both"/>
        <w:rPr/>
      </w:pPr>
      <w:r>
        <w:rPr/>
        <w:t>- Роль телекоммуникаций в энергетике трудно переоценить. Специфика работы энергосистемы заключается в том, что вырабатываемая электроэнергия не может храниться и должна немедленно потребляться. Поэтому проблема управления энергосистемой в режиме реального времени является более, чем актуальной. Кроме того, технологическая связь - это одна из основных составляющих надежной работы любой энергосистемы.</w:t>
      </w:r>
    </w:p>
    <w:p>
      <w:pPr>
        <w:pStyle w:val="Web"/>
        <w:spacing w:before="0" w:after="0"/>
        <w:ind w:firstLine="567"/>
        <w:jc w:val="both"/>
        <w:rPr/>
      </w:pPr>
      <w:r>
        <w:rPr/>
        <w:t>На сегодняшний день филиал "Энергосвязь" практически создал опорную транспортную сеть связи на базе волоконно-оптических кабельных линий. Построено более 700 км волоконно-оптических линий связи (ВОЛС), из них 390 км находятся в совместной собственности ОАО "Башкирэнерго" и АНК "Башнефть".</w:t>
      </w:r>
    </w:p>
    <w:p>
      <w:pPr>
        <w:pStyle w:val="Web"/>
        <w:spacing w:before="0" w:after="0"/>
        <w:ind w:firstLine="567"/>
        <w:jc w:val="both"/>
        <w:rPr/>
      </w:pPr>
      <w:r>
        <w:rPr/>
        <w:t>В течение 2000-2001 гг. велась интенсивная и, самое главное, эффективная работа по модернизации магистральных линий связи и коммутационного оборудования. Сегодня на энергопредприятиях ОАО "Башкирэнерго" находятся в эксплуатации 27 цифровых АТС БОШ "ИНТЕГРАЛ". Созданная единая телекоммуникационная сеть связи открывает широкие возможности для внедрения систем автоматизации всей управленческой и финансово-хозяйственной деятельности энергосистемы.</w:t>
      </w:r>
    </w:p>
    <w:p>
      <w:pPr>
        <w:pStyle w:val="Web"/>
        <w:spacing w:before="0" w:after="0"/>
        <w:ind w:firstLine="567"/>
        <w:jc w:val="both"/>
        <w:rPr/>
      </w:pPr>
      <w:r>
        <w:rPr/>
        <w:t>Надо сказать, что проводимые работы по модернизации сети связи находят понимание и поддержку со стороны генерального директора ОАО "Башкирэнерго" Н. А. Курапова и руководства акционерного общества.</w:t>
      </w:r>
    </w:p>
    <w:p>
      <w:pPr>
        <w:pStyle w:val="Web"/>
        <w:spacing w:before="0" w:after="0"/>
        <w:ind w:firstLine="567"/>
        <w:jc w:val="both"/>
        <w:rPr>
          <w:i/>
          <w:i/>
          <w:iCs/>
        </w:rPr>
      </w:pPr>
      <w:r>
        <w:rPr>
          <w:i/>
          <w:iCs/>
        </w:rPr>
        <w:t xml:space="preserve">- Завершился ли поиск наиболее оптимальной структуры филиала "Энергосвязь"? Каковы задачи и планы филиала на будущее? </w:t>
      </w:r>
    </w:p>
    <w:p>
      <w:pPr>
        <w:pStyle w:val="Web"/>
        <w:spacing w:before="0" w:after="0"/>
        <w:ind w:firstLine="567"/>
        <w:jc w:val="both"/>
        <w:rPr/>
      </w:pPr>
      <w:r>
        <w:rPr/>
        <w:t>- С 1 марта текущего года службы АСУ из нашего филиала были переданы во вновь образованный департамент информационных технологий при исполнительном аппарате ОАО "Башкирэнерго". Совместная работа филиала "Энергосвязь" и бывшего ИВЦ, безусловно, дала положительные результаты. За этот период были значительно улучшены условия труда персонала ИВЦ, произведена модернизация сетевого оборудования, намного оперативнее стали решаться задачи по информационному обеспечению филиалов и управления акционерного общества.</w:t>
      </w:r>
    </w:p>
    <w:p>
      <w:pPr>
        <w:pStyle w:val="Web"/>
        <w:spacing w:before="0" w:after="0"/>
        <w:ind w:firstLine="567"/>
        <w:jc w:val="both"/>
        <w:rPr/>
      </w:pPr>
      <w:r>
        <w:rPr/>
        <w:t>Что касается оптимизации структуры филиала "Энергосвязь", можно сказать, что на данном этапе реструктуризации энергосистемы необходимо сохранить существующую на сегодняшний день систему управления, материальной основой которой является ведомственная сеть связи.</w:t>
      </w:r>
    </w:p>
    <w:p>
      <w:pPr>
        <w:pStyle w:val="Web"/>
        <w:spacing w:before="0" w:after="0"/>
        <w:ind w:firstLine="567"/>
        <w:jc w:val="both"/>
        <w:rPr/>
      </w:pPr>
      <w:r>
        <w:rPr/>
        <w:t>Задачи, структура и функции филиала будут зависеть от задач, структуры и функций ОАО "Башкирэнерго". Но в любом случае ведомственная (технологическая) связь всегда будет необходимым звеном при производстве и распределении тепловой и электрической энергии. И поэтому основные задачи на 2002 год у нас, остаются, по сути, теми же, что были и в прошлом году. Но, разумеется, с учетом неизбежных преобразований в энергосистеме. Очевидно одно - оптимизация структуры филиала "Энергосвязь" должна проводиться только в интересах акционерного общества.</w:t>
      </w:r>
    </w:p>
    <w:p>
      <w:pPr>
        <w:pStyle w:val="Web"/>
        <w:spacing w:before="0" w:after="0"/>
        <w:ind w:firstLine="567"/>
        <w:jc w:val="both"/>
        <w:rPr>
          <w:i/>
          <w:i/>
          <w:iCs/>
        </w:rPr>
      </w:pPr>
      <w:r>
        <w:drawing>
          <wp:anchor behindDoc="0" distT="0" distB="0" distL="47625" distR="47625" simplePos="0" locked="0" layoutInCell="0" allowOverlap="1" relativeHeight="4">
            <wp:simplePos x="0" y="0"/>
            <wp:positionH relativeFrom="column">
              <wp:posOffset>0</wp:posOffset>
            </wp:positionH>
            <wp:positionV relativeFrom="line">
              <wp:posOffset>-45720</wp:posOffset>
            </wp:positionV>
            <wp:extent cx="2667000" cy="3448050"/>
            <wp:effectExtent l="0" t="0" r="0" b="0"/>
            <wp:wrapSquare wrapText="bothSides"/>
            <wp:docPr id="2" name="4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0000000" descr=""/>
                    <pic:cNvPicPr>
                      <a:picLocks noChangeAspect="1" noChangeArrowheads="1"/>
                    </pic:cNvPicPr>
                  </pic:nvPicPr>
                  <pic:blipFill>
                    <a:blip r:embed="rId4"/>
                    <a:srcRect l="-13" t="-10" r="-13" b="-10"/>
                    <a:stretch>
                      <a:fillRect/>
                    </a:stretch>
                  </pic:blipFill>
                  <pic:spPr bwMode="auto">
                    <a:xfrm>
                      <a:off x="0" y="0"/>
                      <a:ext cx="2667000" cy="3448050"/>
                    </a:xfrm>
                    <a:prstGeom prst="rect">
                      <a:avLst/>
                    </a:prstGeom>
                  </pic:spPr>
                </pic:pic>
              </a:graphicData>
            </a:graphic>
          </wp:anchor>
        </w:drawing>
      </w:r>
      <w:r>
        <w:rPr>
          <w:i/>
          <w:iCs/>
        </w:rPr>
        <w:t>- Рамиль Гафурович, видимо, в "Энергосвязи" уже подготовлен приказ о поощрении наиболее отличившихся работников. Кого бы вы могли выделить особо?</w:t>
      </w:r>
    </w:p>
    <w:p>
      <w:pPr>
        <w:pStyle w:val="Web"/>
        <w:spacing w:before="0" w:after="0"/>
        <w:ind w:firstLine="567"/>
        <w:jc w:val="both"/>
        <w:rPr/>
      </w:pPr>
      <w:r>
        <w:rPr/>
        <w:t>- Внедрение новых технологий и их дальнейшее сопровождение при эксплуатации предъявляют высокие требования к подбору и обучению специалистов. В филиале "Энергосвязь" подготовлен высококвалифицированный инженерно-технический персонал, способный самостоятельно обеспечить программно-аппаратное сопровождение цифровой сети связи. В 2000-2001 годах шесть работников "Энергосвязи" и местных служб СДТУ были удостоены почетного звания "Заслуженный связист РБ". У нас работают прекрасные специалисты своего дела. Это прежде всего главный инженер Р. З. Насыров, под руководством которого осуществляется внедрение современного оборудования и новых технологий. Это начальники структурных подразделений Ю. П. Алькин, С. И. Турчин, Ю. А. Сапожников, Р. М. Шаяхметов, В. А. Тристан, В. П. Фоминых, Г. А. Попов, М. К. Киреев, Л. Г. Меньков, Н. И. Десяткин. Научный подход в своей работе используют высококвалифицированные специалисты Р. М. Муратов, В. В. Плотников, Ю. В. Старостин, Р. Р. Валитов, И. Р. Мингазев, а также преданные своему делу связисты Н. Ф. Ефименко, В. Р. Смакотина, А. Л. Мануйлин, Р. З. Гиззатуллин, А. В. Нилов, А. Ф. Задорожный, А. С. Туманов, П. Н. Жабкин, Н. Н. Башлыкова и многие-многие другие.</w:t>
      </w:r>
    </w:p>
    <w:p>
      <w:pPr>
        <w:pStyle w:val="Web"/>
        <w:spacing w:before="0" w:after="0"/>
        <w:ind w:firstLine="567"/>
        <w:jc w:val="both"/>
        <w:rPr/>
      </w:pPr>
      <w:r>
        <w:rPr/>
        <w:t>Пользуясь случаем, хочу поздравить всех связистов энергосистемы с профессиональным праздником и пожелать им безаварийной работы, успехов в труде, здоровья и счастья.</w:t>
      </w:r>
    </w:p>
    <w:p>
      <w:pPr>
        <w:pStyle w:val="Web"/>
        <w:spacing w:before="0" w:after="0"/>
        <w:ind w:firstLine="567"/>
        <w:jc w:val="both"/>
        <w:rPr>
          <w:rStyle w:val="StrongEmphasis"/>
          <w:u w:val="single"/>
        </w:rPr>
      </w:pPr>
      <w:r>
        <w:rPr/>
      </w:r>
    </w:p>
    <w:p>
      <w:pPr>
        <w:pStyle w:val="Web"/>
        <w:spacing w:before="0" w:after="0"/>
        <w:ind w:firstLine="567"/>
        <w:jc w:val="both"/>
        <w:rPr/>
      </w:pPr>
      <w:r>
        <w:rPr/>
        <w:t>- Рамиль Гафурович, все мы в общих чертах знаем, что такое "связь". А если добавляется приставка "энерго"?</w:t>
      </w:r>
    </w:p>
    <w:p>
      <w:pPr>
        <w:pStyle w:val="Web"/>
        <w:spacing w:before="0" w:after="0"/>
        <w:ind w:firstLine="567"/>
        <w:jc w:val="both"/>
        <w:rPr/>
      </w:pPr>
      <w:r>
        <w:rPr/>
        <w:t xml:space="preserve">- "Энергосвязь" - это прежде всего присущая всем связистам ответственность, помноженная на ответственность энергетиков. Энергетическое производство - сложнейший энергетический процесс и управлять им без качественной и, главное, надежной связи невозможно. Если же говорить о материальной стороне, то "Энергосвязь" ОАО "Башкирэнерго" сегодня одно из крупнейших корпоративных предприятий в </w:t>
      </w:r>
      <w:r>
        <w:drawing>
          <wp:anchor behindDoc="0" distT="0" distB="0" distL="47625" distR="47625" simplePos="0" locked="0" layoutInCell="0" allowOverlap="1" relativeHeight="5">
            <wp:simplePos x="0" y="0"/>
            <wp:positionH relativeFrom="column">
              <wp:posOffset>114300</wp:posOffset>
            </wp:positionH>
            <wp:positionV relativeFrom="line">
              <wp:posOffset>-15875</wp:posOffset>
            </wp:positionV>
            <wp:extent cx="2667000" cy="1981200"/>
            <wp:effectExtent l="0" t="0" r="0" b="0"/>
            <wp:wrapSquare wrapText="bothSides"/>
            <wp:docPr id="3" name="1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00000" descr=""/>
                    <pic:cNvPicPr>
                      <a:picLocks noChangeAspect="1" noChangeArrowheads="1"/>
                    </pic:cNvPicPr>
                  </pic:nvPicPr>
                  <pic:blipFill>
                    <a:blip r:embed="rId5"/>
                    <a:srcRect l="-13" t="-18" r="-13" b="-18"/>
                    <a:stretch>
                      <a:fillRect/>
                    </a:stretch>
                  </pic:blipFill>
                  <pic:spPr bwMode="auto">
                    <a:xfrm>
                      <a:off x="0" y="0"/>
                      <a:ext cx="2667000" cy="1981200"/>
                    </a:xfrm>
                    <a:prstGeom prst="rect">
                      <a:avLst/>
                    </a:prstGeom>
                  </pic:spPr>
                </pic:pic>
              </a:graphicData>
            </a:graphic>
          </wp:anchor>
        </w:drawing>
      </w:r>
      <w:r>
        <w:rPr/>
        <w:t>Уральском регионе. У нас - более тысячи километров магистральных кабельных линий, около восьмисот - волоконно-оптических, 149 систем передачи информации по кабельным линиям связи и волоконно-оптическим, 27 цифровых АТС на 10 тыс. портов, около тридцати диспетчерских коммутаторов, 96 узлов связи...Мы создали единое информационное пространство.</w:t>
      </w:r>
    </w:p>
    <w:p>
      <w:pPr>
        <w:pStyle w:val="Web"/>
        <w:spacing w:before="0" w:after="0"/>
        <w:ind w:firstLine="567"/>
        <w:jc w:val="both"/>
        <w:rPr/>
      </w:pPr>
      <w:r>
        <w:rPr/>
        <w:t>- А с чего начиналась нынешняя "Энергосвязь"?</w:t>
      </w:r>
    </w:p>
    <w:p>
      <w:pPr>
        <w:pStyle w:val="Web"/>
        <w:spacing w:before="0" w:after="0"/>
        <w:ind w:firstLine="567"/>
        <w:jc w:val="both"/>
        <w:rPr/>
      </w:pPr>
      <w:r>
        <w:rPr/>
        <w:t>- 14 сентября 1945 года - в момент создания "Уфимэнерго" производственная связь осуществлялась с двух городских телефонов и одного прямого телефона от коммутатора ГЭС-1.</w:t>
        <w:br/>
        <w:t>А два года спустя в диспетчерской был установлен ручной  коммутатор на 20 номеров, в который были включены арендованные линии связи на ТЭЦ-1, ТЭЦ-2, ГЭС-1. Но это даже не история, а предыстория, поскольку приказ РЭУ "Башкирэнерго" о создании нашего филиала был издан 30 июня 1978 года. Таким образом, мы отмечаем четверть вековой юбилей нашего предприятия. И, конечно же, нельзя не вспомнить тех, кто стоял у истоков создания "Энергосвязи" - первого директора Н.В.Валеева, главного инженера Р.В.Муслюмова, начальника ПЭО Р.Н.Пономареву. 16 лет - с 1982 по 1998 год – предприятие возглавлял Виктор Алексеевич Тристан. Традиции, заложенные ими, продолжают сегодня ведущие специалисты предприятия Р.З.Насыров, В.Г.Шатов, Л.Г.Меньков, В.В.Плотников, В.П.Фоминых, В.Р.Смакотина, Ю.П.Алькин, А.М.Родзик, Р.Г.Максютов, В.М.Сюткин. Но всех в небольшой публикации назвать, к сожалению, невозможно, скажу лишь, что отличительными чертами связистов-энергетиков всегда были и остаются максимальная требовательность к себе, абсолютная надежность в работе, творческий поиск. Думаю, это одна из основных причин того, что за четверть века нашему коллективу удалось сделать немало.</w:t>
        <w:br/>
      </w:r>
      <w:r>
        <w:drawing>
          <wp:anchor behindDoc="0" distT="0" distB="0" distL="47625" distR="47625" simplePos="0" locked="0" layoutInCell="0" allowOverlap="1" relativeHeight="6">
            <wp:simplePos x="0" y="0"/>
            <wp:positionH relativeFrom="column">
              <wp:posOffset>0</wp:posOffset>
            </wp:positionH>
            <wp:positionV relativeFrom="line">
              <wp:posOffset>-64135</wp:posOffset>
            </wp:positionV>
            <wp:extent cx="2667000" cy="1609725"/>
            <wp:effectExtent l="0" t="0" r="0" b="0"/>
            <wp:wrapSquare wrapText="bothSides"/>
            <wp:docPr id="4" name="3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0000000" descr=""/>
                    <pic:cNvPicPr>
                      <a:picLocks noChangeAspect="1" noChangeArrowheads="1"/>
                    </pic:cNvPicPr>
                  </pic:nvPicPr>
                  <pic:blipFill>
                    <a:blip r:embed="rId6"/>
                    <a:srcRect l="-13" t="-22" r="-13" b="-22"/>
                    <a:stretch>
                      <a:fillRect/>
                    </a:stretch>
                  </pic:blipFill>
                  <pic:spPr bwMode="auto">
                    <a:xfrm>
                      <a:off x="0" y="0"/>
                      <a:ext cx="2667000" cy="1609725"/>
                    </a:xfrm>
                    <a:prstGeom prst="rect">
                      <a:avLst/>
                    </a:prstGeom>
                  </pic:spPr>
                </pic:pic>
              </a:graphicData>
            </a:graphic>
          </wp:anchor>
        </w:drawing>
      </w:r>
      <w:r>
        <w:rPr/>
        <w:t>- Какие-то годы оказались особо памятными?</w:t>
      </w:r>
    </w:p>
    <w:p>
      <w:pPr>
        <w:pStyle w:val="Web"/>
        <w:spacing w:before="0" w:after="0"/>
        <w:ind w:firstLine="567"/>
        <w:jc w:val="both"/>
        <w:rPr/>
      </w:pPr>
      <w:r>
        <w:rPr/>
        <w:t>- Я бы сказал так: связисты "Башкирэнерго" всегда шли в ногу со временем. Вот, к примеру, в 1982 -1999 годах были построены кабельные линии связи с юга на север республики: Мелеуз - Салават - Ишимбай, Стерлитамак -Уфа - Октябрьский, Белебей - Нефтекамск. Их общая протяженность - 1865 километров. При освоении этих линий использовалась многоканальная аппаратура связи - это позволило ликвидировать дефицит каналов связи.</w:t>
      </w:r>
    </w:p>
    <w:p>
      <w:pPr>
        <w:pStyle w:val="Web"/>
        <w:spacing w:before="0" w:after="0"/>
        <w:ind w:firstLine="567"/>
        <w:jc w:val="both"/>
        <w:rPr/>
      </w:pPr>
      <w:r>
        <w:rPr/>
        <w:t>Огромная работа велась по замене шаговых АТС на координатные и квазиэлектронные и внедрению аппаратуры автоматизации каналов."Башкирэнерго" было в числе первых энергосистем, которые освоили эти системы.Большое внимание уделялось телемеханизации энергообъектов. Сегодня телемеханизированы все электростанции, электросети, 12 насосных станций, 15 теплоисточников. Телемеханизировано и большинство предприятий районных электрических сетей, из 579 подстанций - 433.</w:t>
      </w:r>
    </w:p>
    <w:p>
      <w:pPr>
        <w:pStyle w:val="Web"/>
        <w:spacing w:before="0" w:after="0"/>
        <w:ind w:firstLine="567"/>
        <w:jc w:val="both"/>
        <w:rPr/>
      </w:pPr>
      <w:r>
        <w:rPr/>
        <w:t>Но шло время, внедрялись новые технологии, в условиях складывающихся рыночных отношений возросли и требования к количеству и качеству передаваемой информации. Поэтому был предусмотрен переход на цифровые системы передачи. Решено было заменить все АТС, имеющиеся в энергосистеме, на цифровые фирмы "Бош" и связать их в единую сеть с интеграцией услуг. Это удалось сделать за короткое время. В Уфе и районах республики были реконструированы кабельные линии связи, аналоговая аппаратура заменена на цифровую, началось и массовое внедрение цифровых радиорелейных линий. За четыре года - с 1994 по 1998 год -только в Уфе было внедрено 53 комплекта цифровой аппаратуры. К началу 2000 года в Уфе уже была построена цифровая сеть связи на базе АТС "Интеграл" фирмы "Bosh Telecom".</w:t>
      </w:r>
    </w:p>
    <w:p>
      <w:pPr>
        <w:pStyle w:val="Web"/>
        <w:spacing w:before="0" w:after="0"/>
        <w:ind w:firstLine="567"/>
        <w:jc w:val="both"/>
        <w:rPr/>
      </w:pPr>
      <w:r>
        <w:rPr/>
        <w:t>-Рамиль Гафурович, сегодняшний день - это волоконно-оптические линии связи</w:t>
      </w:r>
    </w:p>
    <w:p>
      <w:pPr>
        <w:pStyle w:val="Web"/>
        <w:spacing w:before="0" w:after="0"/>
        <w:ind w:firstLine="567"/>
        <w:jc w:val="both"/>
        <w:rPr/>
      </w:pPr>
      <w:r>
        <w:rPr/>
        <w:t>- Да, у них практически неограниченный ресурс по передаче информации любых видов. Строительство оптических линий связи началось в 1999 году, когда в Уфе было введено около 30 км линий. Затем впервые в нашей республике были построены оптические линии с использованием опор воздушных ЛЭП. Сегодня их общая протяженность составляет около 800 км. Это позволяет говорить о практически полном переходе на цифровые технологии.</w:t>
      </w:r>
    </w:p>
    <w:p>
      <w:pPr>
        <w:pStyle w:val="Web"/>
        <w:spacing w:before="0" w:after="0"/>
        <w:ind w:firstLine="567"/>
        <w:jc w:val="both"/>
        <w:rPr/>
      </w:pPr>
      <w:r>
        <w:rPr/>
        <w:t>Для организации резервных каналов связи мы успешно сотрудничаем со связистами других ведомств, предлагаем пользователям высококачественные цифровые каналы на территории республики. Энергообъекты с дымовыми трубами и другими высотами по сути являются готовыми площадками для установки базовых станций. Это привлекает к сотрудничеству с нами операторов мобильной связи. Мы предоставляем услуги таким компаниям, как "МТС Башкортостан", "Смарт", "Билайн", "Мегафон".</w:t>
      </w:r>
    </w:p>
    <w:p>
      <w:pPr>
        <w:pStyle w:val="Web"/>
        <w:spacing w:before="0" w:after="0"/>
        <w:ind w:firstLine="567"/>
        <w:jc w:val="both"/>
        <w:rPr/>
      </w:pPr>
      <w:r>
        <w:rPr/>
        <w:t>На вновь вводимых магистральных линиях мы используем современную синхронную технологию организации цифровых каналов уровня STM-4 и STM-1.</w:t>
      </w:r>
    </w:p>
    <w:p>
      <w:pPr>
        <w:pStyle w:val="Web"/>
        <w:spacing w:before="0" w:after="0"/>
        <w:ind w:firstLine="567"/>
        <w:jc w:val="both"/>
        <w:rPr/>
      </w:pPr>
      <w:r>
        <w:rPr/>
        <w:t>-Сегодня, когда идет реформирование энергосистемы, не возникает ли у вас тревоги по поводу завтрашнего дня филиала?</w:t>
      </w:r>
    </w:p>
    <w:p>
      <w:pPr>
        <w:pStyle w:val="Web"/>
        <w:spacing w:before="0" w:after="0"/>
        <w:ind w:firstLine="567"/>
        <w:jc w:val="both"/>
        <w:rPr/>
      </w:pPr>
      <w:r>
        <w:rPr/>
        <w:t>- Уверен, что мы будем востребованы: вновь создаваемым компаниям "Башкирэнерго" по-прежнему нужна будет устойчивая диспетчерско-технологическая связь. А реформирование энергосистемы и создание региональных энергокомпаний, необходимость конкурировать на рынке электроэнергии предъявляют нам, связистам, новые, более , высокие требования. Убежден, что нашим специалистам они по плечу.</w:t>
      </w:r>
    </w:p>
    <w:p>
      <w:pPr>
        <w:pStyle w:val="Web"/>
        <w:spacing w:before="0" w:after="0"/>
        <w:ind w:firstLine="567"/>
        <w:jc w:val="both"/>
        <w:rPr/>
      </w:pPr>
      <w:r>
        <w:rPr/>
        <w:t>- Успехов вам и всем связистам энергосистемы.</w:t>
      </w:r>
    </w:p>
    <w:p>
      <w:pPr>
        <w:pStyle w:val="Web"/>
        <w:spacing w:before="0" w:after="0"/>
        <w:ind w:firstLine="567"/>
        <w:jc w:val="both"/>
        <w:rPr/>
      </w:pPr>
      <w:r>
        <w:rPr>
          <w:rStyle w:val="StrongEmphasis"/>
        </w:rPr>
        <w:t>(журнал "Уфа" , №7 июль 2003 г.)</w:t>
      </w:r>
    </w:p>
    <w:p>
      <w:pPr>
        <w:pStyle w:val="Web"/>
        <w:spacing w:before="0" w:after="0"/>
        <w:ind w:firstLine="567"/>
        <w:jc w:val="both"/>
        <w:rPr>
          <w:rStyle w:val="StrongEmphasis"/>
          <w:u w:val="single"/>
        </w:rPr>
      </w:pPr>
      <w:r>
        <w:rPr/>
      </w:r>
    </w:p>
    <w:p>
      <w:pPr>
        <w:pStyle w:val="Web"/>
        <w:spacing w:before="0" w:after="0"/>
        <w:ind w:firstLine="567"/>
        <w:jc w:val="both"/>
        <w:rPr/>
      </w:pPr>
      <w:r>
        <w:rPr>
          <w:rStyle w:val="StrongEmphasis"/>
          <w:u w:val="single"/>
        </w:rPr>
        <w:t>Компетентно</w:t>
      </w:r>
    </w:p>
    <w:p>
      <w:pPr>
        <w:pStyle w:val="Web"/>
        <w:spacing w:before="0" w:after="0"/>
        <w:ind w:firstLine="567"/>
        <w:jc w:val="both"/>
        <w:rPr/>
      </w:pPr>
      <w:r>
        <w:rPr>
          <w:rStyle w:val="StrongEmphasis"/>
        </w:rPr>
        <w:t xml:space="preserve">Связь в "Башкирэнерго" всегда, со времени ее зарождения в 1947 году, служила и служит средством управления сложной технологией энергетического производства и способствует технико-экономическому и социальному развитию энергетики Республики Башкортостан. Создание немногим более четверти века назад системного предприятия, которое затем было преобразовано в филиал "Энергосвязь", положило начало динамичному совершенствованию сети ведомственной связи, занимающей сегодня ведущее место среди аналогичных предприятий отрасли. </w:t>
      </w:r>
    </w:p>
    <w:p>
      <w:pPr>
        <w:pStyle w:val="Web"/>
        <w:spacing w:before="0" w:after="0"/>
        <w:ind w:firstLine="567"/>
        <w:jc w:val="both"/>
        <w:rPr/>
      </w:pPr>
      <w:r>
        <w:rPr/>
        <w:t xml:space="preserve">В последние годы в Уфе и других регионах республики были реконструированы кабельные линии связи с заменой аналоговой аппаратуры на цифровую, началось массовое внедрение цифровых радиорелейных линий. Известно, что цифровизация - это высокое качество информации и скорость, это технология, которая обладает огромным ресурсом передачи данных по линиям связи, как правило, волоконно-оптическим (ВОЛС), любого вида: будь то конференц-связь, передача сообщений или "всемирная паутина" (Интернет), 1Р-телефония. </w:t>
      </w:r>
    </w:p>
    <w:p>
      <w:pPr>
        <w:pStyle w:val="Web"/>
        <w:spacing w:before="0" w:after="0"/>
        <w:ind w:firstLine="567"/>
        <w:jc w:val="both"/>
        <w:rPr/>
      </w:pPr>
      <w:r>
        <w:rPr/>
        <w:t xml:space="preserve">В 1999 году в Уфе была построена цифровая сеть связи на базе АТС "Интеграл" фирмы "ВОSСН". В это же время начинается строительство волоконно- оптических линий связи. Эксплуатация ВОЛС осуществляется квалифицированным персоналом "Энергосвязи" (совместно с персоналом электросетевых филиалов). Для качественного обслуживания ВОЛС применяются необходимые механизмы, инструменты и оснастка. Цифровые радиорелейные линии внедряются в местностях, где традиционное строительство магистральных кабельных связей в грунте из-за сложного рельефа не представляется возможным. </w:t>
      </w:r>
    </w:p>
    <w:p>
      <w:pPr>
        <w:pStyle w:val="Web"/>
        <w:spacing w:before="0" w:after="0"/>
        <w:ind w:firstLine="567"/>
        <w:jc w:val="both"/>
        <w:rPr/>
      </w:pPr>
      <w:r>
        <w:rPr/>
        <w:t xml:space="preserve">Партнерами по внедрению новых технологий являются ВАДО Телеком и Корпорация ЮНИ. Оборудование, поставленное этими фирмами, позволило организовать надежную сеть, связавшую цифровыми каналами связи большинство электростанций, подстанций 500 и 220 кВ, а также предприятий электрических сетей. </w:t>
      </w:r>
    </w:p>
    <w:p>
      <w:pPr>
        <w:pStyle w:val="Web"/>
        <w:spacing w:before="0" w:after="0"/>
        <w:ind w:firstLine="567"/>
        <w:jc w:val="both"/>
        <w:rPr/>
      </w:pPr>
      <w:r>
        <w:rPr/>
        <w:t xml:space="preserve">Для организации резервных каналов связи "Энергосвязь" активно взаимодействует со связистами других ведомств: с крупнейшим оператором связи в республике - ОАО "Башинформсвязь", Уральским ПТУС ОАО "Связьтранснефть", ОАО "Ростелеком", ОАО "Транстелеком", ОАО "Баштрансгаз". Развитая сеть ведомственной связи "Башкирэнерго" позволяет предложить пользователям и другим операторам связи высококачественные цифровые каналы связи на территории республики. Наличие высокоскоростных каналов связи на энергообъектах с дымовыми трубами и другими высотами, являющимися готовыми площадками для установки базовых станций, а также прямой выход на сети ОАО "Ростелеком" и ОАО "Транстелеком" привлекают к со- трудничеству с нами операторов мобильной связи. Избыток номерной емкости на взаимовыгодных условиях предоставляется в аренду подрядным и сторонним организациям, особенно в тех районах, где недостаточно развита сеть общего пользования. За время своего более чем полувекового существования сеть технологической связи стала одной из крупнейших в Уральском регионе. Сегодня филиал "Энергосвязь" представляет собой предприятие с большим техническим и инженерным потенциалом, способным полностью обеспечить потребность в услугах связи энергетического производства. </w:t>
      </w:r>
    </w:p>
    <w:p>
      <w:pPr>
        <w:pStyle w:val="Web"/>
        <w:spacing w:before="0" w:after="0"/>
        <w:ind w:firstLine="567"/>
        <w:jc w:val="both"/>
        <w:rPr/>
      </w:pPr>
      <w:r>
        <w:rPr/>
        <w:t xml:space="preserve">Своими успехами оно обязано специалистам высокого класса. В первую очередь хотелось бы отметить работу заслуженных связистов Республики Башкортостан Рафаэля Зарифовича Насырова, Юрия Петровича Алькина, Басили Ризовны Смакотиной, Владимира Гизатовича Шатова, Радима Минибаевича Шаяхметова, Сергея Ивановича Турчина, заслуженного связиста РБ и РСФСР Сабита Набиулловича Сайфуллина. </w:t>
      </w:r>
    </w:p>
    <w:p>
      <w:pPr>
        <w:pStyle w:val="Web"/>
        <w:spacing w:before="0" w:after="0"/>
        <w:ind w:firstLine="567"/>
        <w:jc w:val="both"/>
        <w:rPr/>
      </w:pPr>
      <w:r>
        <w:rPr/>
        <w:t xml:space="preserve">Пользуясь случаем, хочу поздравить коллектив предприятия "Энергосвязь" и всех связистов энергосистемы с профессиональным праздником работников связи и наступающим Днем Победы и пожелать всем больших успехов в труде, здоровья, счастья и благополучия. </w:t>
      </w:r>
    </w:p>
    <w:p>
      <w:pPr>
        <w:pStyle w:val="Web"/>
        <w:spacing w:before="0" w:after="0"/>
        <w:ind w:firstLine="567"/>
        <w:jc w:val="both"/>
        <w:rPr/>
      </w:pPr>
      <w:r>
        <w:rPr>
          <w:rStyle w:val="StrongEmphasis"/>
        </w:rPr>
        <w:t xml:space="preserve">Рамиль УСМАНОВ, </w:t>
      </w:r>
    </w:p>
    <w:p>
      <w:pPr>
        <w:pStyle w:val="Web"/>
        <w:spacing w:before="0" w:after="0"/>
        <w:ind w:firstLine="567"/>
        <w:jc w:val="both"/>
        <w:rPr/>
      </w:pPr>
      <w:r>
        <w:rPr>
          <w:rStyle w:val="StrongEmphasis"/>
        </w:rPr>
        <w:t xml:space="preserve">директор филиала "Энергосвязь" ОАО "Башкирэнерго". </w:t>
      </w:r>
    </w:p>
    <w:p>
      <w:pPr>
        <w:pStyle w:val="Normal"/>
        <w:rPr>
          <w:sz w:val="24"/>
        </w:rPr>
      </w:pPr>
      <w:r>
        <w:rPr>
          <w:sz w:val="24"/>
        </w:rPr>
      </w:r>
    </w:p>
    <w:p>
      <w:pPr>
        <w:pStyle w:val="Web"/>
        <w:spacing w:before="0" w:after="0"/>
        <w:ind w:firstLine="567"/>
        <w:jc w:val="both"/>
        <w:rPr/>
      </w:pPr>
      <w:r>
        <w:rPr/>
        <w:t>Компетентно</w:t>
      </w:r>
    </w:p>
    <w:p>
      <w:pPr>
        <w:pStyle w:val="Web"/>
        <w:spacing w:before="0" w:after="0"/>
        <w:ind w:firstLine="567"/>
        <w:jc w:val="both"/>
        <w:rPr/>
      </w:pPr>
      <w:r>
        <w:rPr>
          <w:rStyle w:val="StrongEmphasis"/>
        </w:rPr>
        <w:t xml:space="preserve">Система связи "Башкирэнерго" является неотъемлемой составной частью автоматизированных систем диспетчерско- технологического управления производства и распределения энергии. Состояние и уровень развития ведомственной сети - одна из основных составляющих надежности на рынке электроэнергии. Республиканское диспетчерское управление (РДУ) и телекоммуникации создают основу технологического управления энергокомпании. </w:t>
      </w:r>
    </w:p>
    <w:p>
      <w:pPr>
        <w:pStyle w:val="Web"/>
        <w:spacing w:before="0" w:after="0"/>
        <w:ind w:firstLine="567"/>
        <w:jc w:val="both"/>
        <w:rPr/>
      </w:pPr>
      <w:r>
        <w:rPr/>
        <w:t>Основной продукт энергосистемы - это тепло и электроэнергия. Реформирование энергосистемы, создание региональных энергокомпаний, необходимость конкурировать на рынке электроэнергии предъявляют нам, связистам, новые требования к технологической связи, особенно в области применения современных цифровых технологий. Новые условия требуют совмещения коммерческих и технологических методов управления. Наряду с традиционной задачей поддержания технической устойчивости и надежности функционирования энергосистемы, в интересах общественного спроса на электрическую энергию в условиях рынка также необходимо осуществлять оперативно- технологическое управление. Выполнение этих задач потребует заметного увеличения объема технологической информации и повышения точности и достоверности данных, что позволит за счет более точного ведения режимов энергосистемы предоставить субъектам рынка дополнительные объемы электроэнергии, ранее терявшиеся из-за погрешности расчета технологических ограничений по устойчивости энергосистемы.</w:t>
      </w:r>
    </w:p>
    <w:p>
      <w:pPr>
        <w:pStyle w:val="Web"/>
        <w:spacing w:before="0" w:after="0"/>
        <w:ind w:firstLine="567"/>
        <w:jc w:val="both"/>
        <w:rPr/>
      </w:pPr>
      <w:r>
        <w:rPr/>
        <w:t xml:space="preserve">Большую роль начинает играть автоматизированная система коммерческого учета электропотребления (АСКУЭ), требующая развитой сети каналов связи. </w:t>
      </w:r>
    </w:p>
    <w:p>
      <w:pPr>
        <w:pStyle w:val="Web"/>
        <w:spacing w:before="0" w:after="0"/>
        <w:ind w:firstLine="567"/>
        <w:jc w:val="both"/>
        <w:rPr/>
      </w:pPr>
      <w:r>
        <w:rPr/>
        <w:t xml:space="preserve">Все тепловые электростанции, семь из десяти электросетевых филиалов связаны с управлением ОАО "Башкирэнерго" и между собой надежными кабельными или волоконно-оптическими линиями связи с практически неограниченным ресурсом по передаче информации любых видов - они составляют основу магистральной сети "Башкирэнерго". Строительство оптических линий связи началось в 1999 году, когда в Уфе было введено около 30 км линий. В последующем впервые в республике были построены оптические линии с использованием опор воздушных ЛЭП, а также линии связи от энергообъектов на районные узлы АО "Фирма "Башинформсвязь". Общая протяженность волоконно-оптических кабелей на сегодня составляет около 800 км, что позволяет уверенно говорить о практически полном переходе на цифровые технологии. Эксплуатацию магистральной сети осуществляет "Энергосвязь" - головное предприятие связи "Башкирэнерго" совместно со связистами электросетевых филиалов. Обслуживает ВОЛС квалифицированный персонал, оснащенный необходимыми механизмами, транспортом и приборами. </w:t>
      </w:r>
    </w:p>
    <w:p>
      <w:pPr>
        <w:pStyle w:val="Web"/>
        <w:spacing w:before="0" w:after="0"/>
        <w:ind w:firstLine="567"/>
        <w:jc w:val="both"/>
        <w:rPr/>
      </w:pPr>
      <w:r>
        <w:rPr/>
        <w:t xml:space="preserve">Для организации резервных каналов связи мы активно сотрудничаем со связистами других ведомств, предлагаем пользователям и другим операторам высококачественные цифровые каналы на территории республики. Наличие высокоскоростных каналов связи на энергообъекты с дымовыми трубами и другими высотами, являющимися готовыми площадками для установки базовых станций, привлекает к сотрудничеству с нами операторов мобильной связи. На вновь вводимых магистральных линиях используем современную синхронную технологию организации цифровых каналов уровня SТМ-4 и STM-1. </w:t>
      </w:r>
    </w:p>
    <w:p>
      <w:pPr>
        <w:pStyle w:val="Web"/>
        <w:spacing w:before="0" w:after="0"/>
        <w:ind w:firstLine="567"/>
        <w:jc w:val="both"/>
        <w:rPr/>
      </w:pPr>
      <w:r>
        <w:rPr/>
        <w:t xml:space="preserve">Большое значение для эффективного управления производством и распределением энергии имеет надежная и качественная сеть ведомственной автоматической телефонной связи "Башкирэнерго". Ее основу составляют цифровые АТС, с интеграцией видов обслуживания (ISDN).  </w:t>
      </w:r>
    </w:p>
    <w:p>
      <w:pPr>
        <w:pStyle w:val="Web"/>
        <w:spacing w:before="0" w:after="0"/>
        <w:ind w:firstLine="567"/>
        <w:jc w:val="both"/>
        <w:rPr/>
      </w:pPr>
      <w:r>
        <w:rPr/>
        <w:t>Внедряя новые технологии передачи информации, наше предприятие активно сотрудничает с ведущими научными организациями в области телекоммуникаций. Особо хочется отметить творческие контакты с кафедрой "Телекоммуникационные системы" Уфимского государственного авиационного технического университета. Кафедра не только готовит специалистов для "Энергосвязи", но и проводит экспертизу совместно со специалистами предприятия при внедрении новых информационных технологий в корпоративную сеть связи "Башкирэнерго". По мнению заведующего кафедрой "Телекоммуникационные системы" доктора технических наук, профессора А. Султанова, на сегодняшний день "Энергосвязь" ОАО "Башкирэнерго" является признанным лидером в области внедрения новых технологий телекоммуникаций на корпоративных сетях в республике Башкортостан.</w:t>
      </w:r>
    </w:p>
    <w:p>
      <w:pPr>
        <w:pStyle w:val="Web"/>
        <w:spacing w:before="0" w:after="0"/>
        <w:ind w:firstLine="567"/>
        <w:jc w:val="both"/>
        <w:rPr/>
      </w:pPr>
      <w:r>
        <w:rPr>
          <w:rStyle w:val="StrongEmphasis"/>
        </w:rPr>
        <w:t xml:space="preserve">Рамиль УСМАНОВ, </w:t>
      </w:r>
    </w:p>
    <w:p>
      <w:pPr>
        <w:pStyle w:val="Web"/>
        <w:spacing w:before="0" w:after="0"/>
        <w:ind w:firstLine="567"/>
        <w:jc w:val="both"/>
        <w:rPr/>
      </w:pPr>
      <w:r>
        <w:rPr>
          <w:rStyle w:val="StrongEmphasis"/>
        </w:rPr>
        <w:t xml:space="preserve">директор филиала "Энергосвязь" </w:t>
      </w:r>
    </w:p>
    <w:p>
      <w:pPr>
        <w:pStyle w:val="Web"/>
        <w:spacing w:before="0" w:after="0"/>
        <w:ind w:firstLine="567"/>
        <w:jc w:val="both"/>
        <w:rPr/>
      </w:pPr>
      <w:r>
        <w:rPr>
          <w:rStyle w:val="StrongEmphasis"/>
        </w:rPr>
        <w:t>ОАО "Башкирэнерго".</w:t>
      </w:r>
    </w:p>
    <w:p>
      <w:pPr>
        <w:pStyle w:val="Web"/>
        <w:spacing w:before="0" w:after="0"/>
        <w:ind w:firstLine="567"/>
        <w:jc w:val="both"/>
        <w:rPr/>
      </w:pPr>
      <w:r>
        <w:rPr>
          <w:rStyle w:val="StrongEmphasis"/>
        </w:rPr>
        <w:t>("Вечерняя Уфа" от 7 мая 2003 г.)</w:t>
      </w:r>
    </w:p>
    <w:p>
      <w:pPr>
        <w:pStyle w:val="Web"/>
        <w:spacing w:before="0" w:after="0"/>
        <w:ind w:firstLine="567"/>
        <w:jc w:val="both"/>
        <w:rPr/>
      </w:pPr>
      <w:r>
        <w:rPr/>
        <w:t> </w:t>
      </w:r>
    </w:p>
    <w:p>
      <w:pPr>
        <w:pStyle w:val="Web"/>
        <w:spacing w:before="0" w:after="0"/>
        <w:ind w:firstLine="567"/>
        <w:jc w:val="both"/>
        <w:rPr/>
      </w:pPr>
      <w:r>
        <w:rPr>
          <w:rStyle w:val="StrongEmphasis"/>
        </w:rPr>
        <w:t>"Энергосвязь" ОАО "Башкирэнерго":</w:t>
      </w:r>
    </w:p>
    <w:p>
      <w:pPr>
        <w:pStyle w:val="Web"/>
        <w:spacing w:before="0" w:after="0"/>
        <w:ind w:firstLine="567"/>
        <w:jc w:val="both"/>
        <w:rPr/>
      </w:pPr>
      <w:r>
        <w:rPr>
          <w:rStyle w:val="StrongEmphasis"/>
        </w:rPr>
        <w:t>Башкортостан, 450000, Уфа-центр, ул.К.Маркса, 30.</w:t>
      </w:r>
    </w:p>
    <w:p>
      <w:pPr>
        <w:pStyle w:val="Web"/>
        <w:spacing w:before="0" w:after="0"/>
        <w:ind w:firstLine="567"/>
        <w:jc w:val="both"/>
        <w:rPr/>
      </w:pPr>
      <w:r>
        <w:rPr>
          <w:rStyle w:val="StrongEmphasis"/>
        </w:rPr>
        <w:t>Тел.: (3472) 79-73-90, 22-04-05.</w:t>
      </w:r>
    </w:p>
    <w:p>
      <w:pPr>
        <w:pStyle w:val="Web"/>
        <w:spacing w:before="0" w:after="0"/>
        <w:ind w:firstLine="567"/>
        <w:jc w:val="both"/>
        <w:rPr/>
      </w:pPr>
      <w:r>
        <w:rPr>
          <w:rStyle w:val="StrongEmphasis"/>
        </w:rPr>
        <w:t>Тел./факс: (3472) 79-70-09, 23-27-86.</w:t>
      </w:r>
    </w:p>
    <w:p>
      <w:pPr>
        <w:pStyle w:val="Web"/>
        <w:spacing w:before="0" w:after="0"/>
        <w:ind w:firstLine="567"/>
        <w:jc w:val="both"/>
        <w:rPr>
          <w:lang w:val="en-US"/>
        </w:rPr>
      </w:pPr>
      <w:r>
        <w:rPr>
          <w:rStyle w:val="StrongEmphasis"/>
          <w:lang w:val="en-US"/>
        </w:rPr>
        <w:t xml:space="preserve">E-mail: </w:t>
      </w:r>
      <w:hyperlink r:id="rId7">
        <w:r>
          <w:rPr>
            <w:rStyle w:val="InternetLink"/>
            <w:b/>
            <w:bCs/>
            <w:lang w:val="en-US"/>
          </w:rPr>
          <w:t>ensvz@bashen.elektra.ru</w:t>
        </w:r>
      </w:hyperlink>
    </w:p>
    <w:p>
      <w:pPr>
        <w:pStyle w:val="Web"/>
        <w:spacing w:before="0" w:after="0"/>
        <w:ind w:firstLine="567"/>
        <w:jc w:val="both"/>
        <w:rPr>
          <w:lang w:val="en-US"/>
        </w:rPr>
      </w:pPr>
      <w:r>
        <w:rPr>
          <w:rStyle w:val="StrongEmphasis"/>
          <w:lang w:val="en-US"/>
        </w:rPr>
        <w:t>E-mail: esv@ bashkirenergo.ru</w:t>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Web"/>
        <w:spacing w:before="0" w:after="0"/>
        <w:ind w:firstLine="567"/>
        <w:jc w:val="both"/>
        <w:rPr/>
      </w:pPr>
      <w:r>
        <w:rPr>
          <w:rStyle w:val="StrongEmphasis"/>
        </w:rPr>
        <w:t>Связь будет качественной</w:t>
      </w:r>
    </w:p>
    <w:p>
      <w:pPr>
        <w:pStyle w:val="Web"/>
        <w:spacing w:before="0" w:after="0"/>
        <w:ind w:firstLine="567"/>
        <w:jc w:val="both"/>
        <w:rPr/>
      </w:pPr>
      <w:r>
        <w:rPr>
          <w:rStyle w:val="Emphasis"/>
        </w:rPr>
        <w:t xml:space="preserve">Как и во всей энергосистеме, подготовка филиала Энергосвязь к работе в осенне-зимний период прошла в соответствии с планом мероприятий. </w:t>
      </w:r>
    </w:p>
    <w:p>
      <w:pPr>
        <w:pStyle w:val="Web"/>
        <w:spacing w:before="0" w:after="0"/>
        <w:ind w:firstLine="567"/>
        <w:jc w:val="both"/>
        <w:rPr/>
      </w:pPr>
      <w:r>
        <w:rPr/>
        <w:t xml:space="preserve">Так, например, произведены измерения и настройка кабельных магистралей; выполняется большая работа по организации каналов связи для АСКУЭ и модернизации систем телеметрии; выработавшие ресурс аккумуляторные батареи на АТС Bosch Интеграл 33ХЕ заменены на новые; проверено состояние и готовность антенно-фидерных устройств радиорелейных станций и радиостанций к работе в ОЗП. </w:t>
      </w:r>
    </w:p>
    <w:p>
      <w:pPr>
        <w:pStyle w:val="Web"/>
        <w:spacing w:before="0" w:after="0"/>
        <w:ind w:firstLine="567"/>
        <w:jc w:val="both"/>
        <w:rPr/>
      </w:pPr>
      <w:r>
        <w:rPr/>
        <w:t xml:space="preserve">В этом году персоналом Энергосвязи выполнен большой объем работ по телефонизации и подключению к сети связи энергосистемы вновь вводимых объектов по ул. Фурманова в г. Стерлитамаке, по ул. Менделеева в г.Уфе с созданием нового узла связи; переезд ООО “Башэнергопроект” и ООО “Баштеплосбыт”, ООО “БашРЭС” и ООО “БашРТС”. Идет монтаж средств связи к телефонизации Башкирской генерирующей компании. Для уменьшения вероятности потери связи с энергообъектами ведется работа по подготовке автоматического резервирования по радио-релейной линии "Радан" на оборудовании "Поликом -740". Выполняется план мероприятий по повышению надежности в части обеспечения мониторинга волоконно-оптической линии связи. С персоналом проведен комплекс занятий и противоаварийных тренировок на случай аварийно-восстановительных работ на ВОЛС. </w:t>
      </w:r>
    </w:p>
    <w:p>
      <w:pPr>
        <w:pStyle w:val="Web"/>
        <w:spacing w:before="0" w:after="0"/>
        <w:ind w:firstLine="567"/>
        <w:jc w:val="both"/>
        <w:rPr/>
      </w:pPr>
      <w:r>
        <w:rPr/>
        <w:t>До первого октября должны быть завершены ремонтные работы производственных зданий и сооружений, все подразделения обеспечены материалами, инструментом, запасными частями и утепленной спецодеждой. С августа по октябрь организована проверка готовности подразделений к ОЗП и проводятся дополнительные внеочередные инструктажи персонала о мерах безопасности при производстве работ на открытом воздухе в холодное время года.</w:t>
      </w:r>
    </w:p>
    <w:p>
      <w:pPr>
        <w:pStyle w:val="Web"/>
        <w:spacing w:before="0" w:after="0"/>
        <w:ind w:firstLine="567"/>
        <w:jc w:val="both"/>
        <w:rPr/>
      </w:pPr>
      <w:r>
        <w:rPr/>
        <w:t>К сожалению, любители легкой наживы не дают связистам работать спокойно. То и дело охотники за цветным металлом вносят свои “коррективы” в ход ремонтной кампании. Так, например, 23 июля злоумышленники срезали кабель связи между Приуфимской ТЭЦ и Благовещенским районным узлом связи, оставив без городских телефонов станцию.</w:t>
      </w:r>
    </w:p>
    <w:p>
      <w:pPr>
        <w:pStyle w:val="Web"/>
        <w:spacing w:before="0" w:after="0"/>
        <w:ind w:firstLine="567"/>
        <w:jc w:val="both"/>
        <w:rPr/>
      </w:pPr>
      <w:r>
        <w:rPr/>
        <w:t xml:space="preserve">Несмотря на это, коллектив Энергосвязи прикладывает все силы и возможности к соблюдению графика плана мероприятий по подготовке к работе в ОЗП и уверен, что поставленные задачи будут выполнены качественно и в срок. </w:t>
      </w:r>
    </w:p>
    <w:p>
      <w:pPr>
        <w:pStyle w:val="Web"/>
        <w:spacing w:before="0" w:after="0"/>
        <w:ind w:firstLine="567"/>
        <w:jc w:val="both"/>
        <w:rPr/>
      </w:pPr>
      <w:r>
        <w:rPr>
          <w:rStyle w:val="StrongEmphasis"/>
        </w:rPr>
        <w:t>С.НОВИЧКОВ, начальник СНОТ Энергосвязи.</w:t>
      </w:r>
    </w:p>
    <w:p>
      <w:pPr>
        <w:pStyle w:val="Web"/>
        <w:spacing w:before="0" w:after="0"/>
        <w:ind w:firstLine="567"/>
        <w:jc w:val="both"/>
        <w:rPr>
          <w:rStyle w:val="StrongEmphasis"/>
        </w:rPr>
      </w:pPr>
      <w:r>
        <w:rPr/>
      </w:r>
    </w:p>
    <w:p>
      <w:pPr>
        <w:pStyle w:val="Web"/>
        <w:spacing w:before="0" w:after="0"/>
        <w:ind w:firstLine="567"/>
        <w:jc w:val="both"/>
        <w:rPr>
          <w:b/>
          <w:b/>
          <w:bCs/>
        </w:rPr>
      </w:pPr>
      <w:r>
        <w:rPr>
          <w:b/>
          <w:bCs/>
        </w:rPr>
        <w:t>НА ПРАВИЛЬНОМ ПУТИ</w:t>
      </w:r>
    </w:p>
    <w:p>
      <w:pPr>
        <w:pStyle w:val="Web"/>
        <w:spacing w:before="0" w:after="0"/>
        <w:ind w:firstLine="567"/>
        <w:jc w:val="both"/>
        <w:rPr>
          <w:szCs w:val="20"/>
        </w:rPr>
      </w:pPr>
      <w:r>
        <w:rPr/>
        <w:t>План перспективного развития систем диспетчерского и технологического управления ОАО "Башкирэнерго" поставил перед нашим филиалом задачу по замене морально устаревших и физически изношенных АТС на цифровые, а также сооружению волоконно-оптических линий связи (ВОЛС) с использованием опор воздушных линий электропередачи. Практическая реализация этого плана началась в конце 90-х годов. В 1999-м завершилось строительство первой 26,5-километровой ВОЛС в Уфе, но, главное, были заменены АТС во всех уфимских филиалах и создан цифровой коммутационный узел.</w:t>
      </w:r>
    </w:p>
    <w:p>
      <w:pPr>
        <w:pStyle w:val="Web"/>
        <w:spacing w:before="0" w:after="0"/>
        <w:ind w:firstLine="567"/>
        <w:jc w:val="both"/>
        <w:rPr/>
      </w:pPr>
      <w:r>
        <w:drawing>
          <wp:anchor behindDoc="0" distT="0" distB="0" distL="0" distR="0" simplePos="0" locked="0" layoutInCell="0" allowOverlap="1" relativeHeight="10">
            <wp:simplePos x="0" y="0"/>
            <wp:positionH relativeFrom="column">
              <wp:posOffset>0</wp:posOffset>
            </wp:positionH>
            <wp:positionV relativeFrom="line">
              <wp:posOffset>-43180</wp:posOffset>
            </wp:positionV>
            <wp:extent cx="1428750" cy="2190750"/>
            <wp:effectExtent l="0" t="0" r="0" b="0"/>
            <wp:wrapSquare wrapText="bothSides"/>
            <wp:docPr id="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0" descr=""/>
                    <pic:cNvPicPr>
                      <a:picLocks noChangeAspect="1" noChangeArrowheads="1"/>
                    </pic:cNvPicPr>
                  </pic:nvPicPr>
                  <pic:blipFill>
                    <a:blip r:embed="rId8"/>
                    <a:srcRect l="-25" t="-16" r="-25" b="-16"/>
                    <a:stretch>
                      <a:fillRect/>
                    </a:stretch>
                  </pic:blipFill>
                  <pic:spPr bwMode="auto">
                    <a:xfrm>
                      <a:off x="0" y="0"/>
                      <a:ext cx="1428750" cy="2190750"/>
                    </a:xfrm>
                    <a:prstGeom prst="rect">
                      <a:avLst/>
                    </a:prstGeom>
                  </pic:spPr>
                </pic:pic>
              </a:graphicData>
            </a:graphic>
          </wp:anchor>
        </w:drawing>
      </w:r>
      <w:r>
        <w:rPr/>
        <w:t>В следующем году было сооружено 76 км ВОЛС-ВЛ с охватом Ишимбайских электрических сетей, Салаватских и Стерлитамакских ТЭЦ, Энергосбыта и выходом на Салаватский городской узел связи. Таким образом сформировался южный коммутационный узел.</w:t>
      </w:r>
    </w:p>
    <w:p>
      <w:pPr>
        <w:pStyle w:val="Web"/>
        <w:spacing w:before="0" w:after="0"/>
        <w:ind w:firstLine="567"/>
        <w:jc w:val="both"/>
        <w:rPr/>
      </w:pPr>
      <w:r>
        <w:rPr/>
        <w:t>2001 год выдался еще более напряженным. Необходимо было построить 172 км ВОЛС-ВЛ по трассе, чтобы соединить Ново-Стерлитамакскую ТЭЦ, подстанцию "Бекетово" 500 кВ, ТЭЦ-2, Центральные электрические сети и ТЭЦ-3. Работы велись ускоренными темпами и в запланированный срок были завершены. В результате энергосистема получила магистраль, связавшую центральный и южный узлы.</w:t>
      </w:r>
    </w:p>
    <w:p>
      <w:pPr>
        <w:pStyle w:val="Web"/>
        <w:spacing w:before="0" w:after="0"/>
        <w:ind w:firstLine="567"/>
        <w:jc w:val="both"/>
        <w:rPr/>
      </w:pPr>
      <w:r>
        <w:rPr/>
        <w:t>Одновременно велось строительство ВОЛС-ВЛ Уфа-Нефтекамск, заказчиком в данном случае выступала АНК "Башнефть"...</w:t>
      </w:r>
    </w:p>
    <w:p>
      <w:pPr>
        <w:pStyle w:val="Web"/>
        <w:spacing w:before="0" w:after="0"/>
        <w:ind w:firstLine="567"/>
        <w:jc w:val="both"/>
        <w:rPr/>
      </w:pPr>
      <w:r>
        <w:rPr/>
        <w:t>Нужно сказать, что в процессе организации монтажных работ встретилось немало трудностей, связанных прежде всего с необходимостью вывода из работы ВЛ, а также густой сетью коммуникаций в городах. Однако понимание необходимости нашей работы, содействие и помощь со стороны руководства, начальников служб линий и ОДС Ишимбайских, Центральных, Октябрьских и Нефтекамских электрических сетей помогли успешно преодолеть все вставшие на нашем пути преграды.</w:t>
      </w:r>
    </w:p>
    <w:p>
      <w:pPr>
        <w:pStyle w:val="Web"/>
        <w:spacing w:before="0" w:after="0"/>
        <w:ind w:firstLine="567"/>
        <w:jc w:val="both"/>
        <w:rPr/>
      </w:pPr>
      <w:r>
        <w:rPr/>
        <w:t>На последнем этапе, когда одновременно работали две бригады в южной и северной зонах, очень большая нагрузка и ответственность легли на Центральную диспетчерскую службу ОАО "Башкирэнерго". Здесь необходимо отметить доброжелательность, профессиональный инженерный подход руководителей ЦДС, которым, порой, приходилось принимать не- ординарные решения, чтобы обеспечить строителям ВОЛС-ВЛ необходимый фронт работ.</w:t>
      </w:r>
    </w:p>
    <w:p>
      <w:pPr>
        <w:pStyle w:val="Web"/>
        <w:spacing w:before="0" w:after="0"/>
        <w:ind w:firstLine="567"/>
        <w:jc w:val="both"/>
        <w:rPr>
          <w:szCs w:val="20"/>
        </w:rPr>
      </w:pPr>
      <w:r>
        <w:drawing>
          <wp:anchor behindDoc="0" distT="0" distB="0" distL="0" distR="0" simplePos="0" locked="0" layoutInCell="0" allowOverlap="1" relativeHeight="3">
            <wp:simplePos x="0" y="0"/>
            <wp:positionH relativeFrom="column">
              <wp:posOffset>0</wp:posOffset>
            </wp:positionH>
            <wp:positionV relativeFrom="line">
              <wp:posOffset>-31115</wp:posOffset>
            </wp:positionV>
            <wp:extent cx="1905000" cy="1228725"/>
            <wp:effectExtent l="0" t="0" r="0" b="0"/>
            <wp:wrapSquare wrapText="bothSides"/>
            <wp:docPr id="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0" descr=""/>
                    <pic:cNvPicPr>
                      <a:picLocks noChangeAspect="1" noChangeArrowheads="1"/>
                    </pic:cNvPicPr>
                  </pic:nvPicPr>
                  <pic:blipFill>
                    <a:blip r:embed="rId9"/>
                    <a:srcRect l="-19" t="-29" r="-19" b="-29"/>
                    <a:stretch>
                      <a:fillRect/>
                    </a:stretch>
                  </pic:blipFill>
                  <pic:spPr bwMode="auto">
                    <a:xfrm>
                      <a:off x="0" y="0"/>
                      <a:ext cx="1905000" cy="1228725"/>
                    </a:xfrm>
                    <a:prstGeom prst="rect">
                      <a:avLst/>
                    </a:prstGeom>
                  </pic:spPr>
                </pic:pic>
              </a:graphicData>
            </a:graphic>
          </wp:anchor>
        </w:drawing>
      </w:r>
      <w:r>
        <w:rPr/>
        <w:t>О подрядчике надо сказать особо. В свое время на конкурсной основе нами был определен подрядчик - ОАО "Энергосвязь" (г. Москва). Эта специализированная организация имеет большой опыт проектирования и строительства ВОЛС-ВЛ в энергосистемах России. В бригадах высокий уровень организации труда, люди работают самоотверженно, каждый отлично знает свое дело, выполняет его без суеты, спокойно и уверенно. Прорабы Н. В. Довгий и А. Н. Павлов - настоящие командиры и организаторы производства. Главным дирижером всех проектных и монтажных работ является В. И. Нестеренко - начальник Санкт-Петербургского участка по строительству ВОЛС-ВЛ...</w:t>
      </w:r>
    </w:p>
    <w:p>
      <w:pPr>
        <w:pStyle w:val="Web"/>
        <w:spacing w:before="0" w:after="0"/>
        <w:ind w:firstLine="567"/>
        <w:jc w:val="both"/>
        <w:rPr/>
      </w:pPr>
      <w:r>
        <w:rPr/>
        <w:t>У некоторых может возникнуть вопрос: а правильно ли мы поступили, вкладывая немалые средства в развитие телекоммуникаций? Ответ сегодня может быть только один: не только правильно, но и своевременно. Ведь на недавнем совещании Президента РФ В. В. Путина с представителями российской науки было отмечено, что одним из важнейших направлений отечественной науки является развитие телекоммуникационных сетей и информационных технологий. Так что мы стоим на правильном пути. Более того, наша республика, где осуществляются столь впечатляющие проекты, может служить примером для других регионов.</w:t>
      </w:r>
    </w:p>
    <w:p>
      <w:pPr>
        <w:pStyle w:val="Web"/>
        <w:spacing w:before="0" w:after="0"/>
        <w:ind w:firstLine="567"/>
        <w:jc w:val="both"/>
        <w:rPr>
          <w:b/>
          <w:b/>
          <w:bCs/>
        </w:rPr>
      </w:pPr>
      <w:r>
        <w:rPr>
          <w:b/>
          <w:bCs/>
        </w:rPr>
        <w:t>В.ТРИСТАН,</w:t>
      </w:r>
    </w:p>
    <w:p>
      <w:pPr>
        <w:pStyle w:val="Web"/>
        <w:spacing w:before="0" w:after="0"/>
        <w:ind w:firstLine="567"/>
        <w:jc w:val="both"/>
        <w:rPr>
          <w:i/>
          <w:i/>
          <w:iCs/>
        </w:rPr>
      </w:pPr>
      <w:r>
        <w:rPr>
          <w:b/>
          <w:bCs/>
        </w:rPr>
        <w:t>начальник службы перспективного развития филиала "Энергосвязь".</w:t>
      </w:r>
    </w:p>
    <w:p>
      <w:pPr>
        <w:pStyle w:val="Web"/>
        <w:spacing w:before="0" w:after="0"/>
        <w:ind w:firstLine="567"/>
        <w:jc w:val="both"/>
        <w:rPr>
          <w:i/>
          <w:i/>
          <w:iCs/>
        </w:rPr>
      </w:pPr>
      <w:r>
        <w:rPr>
          <w:i/>
          <w:iCs/>
        </w:rPr>
        <w:t>На снимках: протяжка волоконного кабеля; бригада монтажников ВОЛС-ВЛ ОАО “Энергосвязь” (г. Москва).</w:t>
      </w:r>
    </w:p>
    <w:p>
      <w:pPr>
        <w:pStyle w:val="Normal"/>
        <w:rPr>
          <w:sz w:val="24"/>
        </w:rPr>
      </w:pPr>
      <w:r>
        <w:rPr>
          <w:sz w:val="24"/>
        </w:rPr>
      </w:r>
    </w:p>
    <w:p>
      <w:pPr>
        <w:pStyle w:val="Web"/>
        <w:spacing w:before="0" w:after="0"/>
        <w:ind w:firstLine="567"/>
        <w:jc w:val="both"/>
        <w:rPr/>
      </w:pPr>
      <w:r>
        <w:rPr>
          <w:rStyle w:val="StrongEmphasis"/>
          <w:i/>
          <w:iCs/>
          <w:u w:val="single"/>
        </w:rPr>
        <w:t>Конференции</w:t>
      </w:r>
    </w:p>
    <w:p>
      <w:pPr>
        <w:pStyle w:val="Web"/>
        <w:spacing w:before="0" w:after="0"/>
        <w:ind w:firstLine="567"/>
        <w:jc w:val="both"/>
        <w:rPr/>
      </w:pPr>
      <w:r>
        <w:rPr>
          <w:rStyle w:val="StrongEmphasis"/>
          <w:i/>
          <w:iCs/>
        </w:rPr>
        <w:t>В филиале ОАО "Башкирэнерго" "Энергосвязь" состоялась научно-практическая конференция по перспективным направлениям развития сетей и средств связи в башкирской энергосистеме, на которую съехались представители дочерних предприятий, отвечающие за состояние и эксплуатацию сетей и средств связи на местах.</w:t>
      </w:r>
    </w:p>
    <w:p>
      <w:pPr>
        <w:pStyle w:val="Web"/>
        <w:spacing w:before="0" w:after="0"/>
        <w:ind w:firstLine="567"/>
        <w:jc w:val="both"/>
        <w:rPr/>
      </w:pPr>
      <w:r>
        <w:rPr/>
        <w:t>Конференция проводилась для обсуждения вопросов методического руководства и осуществления единой политики по развитию средств диспетчерского технологического управления (СДТУ) в ОАО "Башкирэнерго", организации обмена опытом. При этом демонстрировались материалы и оборудование, рекомендованные для приобретения при проведении мероприятий по модернизации и развитию средств связи.</w:t>
      </w:r>
    </w:p>
    <w:p>
      <w:pPr>
        <w:pStyle w:val="Web"/>
        <w:spacing w:before="0" w:after="0"/>
        <w:ind w:firstLine="567"/>
        <w:jc w:val="both"/>
        <w:rPr/>
      </w:pPr>
      <w:r>
        <w:rPr/>
        <w:t xml:space="preserve">Конференцию открыл директор Энергосвязи Р.Х. Хадыев. Он подчеркнул важность и актуальность данного мероприятия в условиях интенсивного развития информационных технологий и совершенствования оборудования по передаче информации. </w:t>
      </w:r>
    </w:p>
    <w:p>
      <w:pPr>
        <w:pStyle w:val="Web"/>
        <w:spacing w:before="0" w:after="0"/>
        <w:ind w:firstLine="567"/>
        <w:jc w:val="both"/>
        <w:rPr/>
      </w:pPr>
      <w:r>
        <w:rPr/>
        <w:t>Затем выступили начальники технических служб Энергосвязи, которые проинформировали собравшихся о новинках на рынке аппаратуры связи, а также о хорошо зарекомендовавшем себя оборудовании. Они порекомендовали шире использовать это оборудование на предприятиях башкирской энергосистемы. Тем более, что есть и специалисты, способные оказать помощь в его эксплуатации и ремонте.</w:t>
      </w:r>
    </w:p>
    <w:p>
      <w:pPr>
        <w:pStyle w:val="Web"/>
        <w:spacing w:before="0" w:after="0"/>
        <w:ind w:firstLine="567"/>
        <w:jc w:val="both"/>
        <w:rPr/>
      </w:pPr>
      <w:r>
        <w:rPr/>
        <w:t>Завершая первую часть конференции, главный инженер Энергосвязи В.В. Чащевой рассказал о проделанной в 2007 году работе, о перспективах развития сетей связи ОАО "Башкирэнерго" на ближайшие годы, а также ответил на вопросы собравшихся. После этого состоялся обмен мнениями по всему спектру поднятых вопросов.</w:t>
      </w:r>
    </w:p>
    <w:p>
      <w:pPr>
        <w:pStyle w:val="Web"/>
        <w:spacing w:before="0" w:after="0"/>
        <w:ind w:firstLine="567"/>
        <w:jc w:val="both"/>
        <w:rPr/>
      </w:pPr>
      <w:r>
        <w:rPr/>
        <w:t>Вторая часть конференции прошла непосредственно на рабочих местах операторов телефонной и транспортной сетей, мониторинга волоконно-оптических линий связи (ВОЛС), лаборатории СЭС. Участники смогли ознакомиться с оборудованием Энергосвязи и с проведением контроля телекоммуникационной сети ОАО "Башкирэнерго".</w:t>
      </w:r>
    </w:p>
    <w:p>
      <w:pPr>
        <w:pStyle w:val="Web"/>
        <w:spacing w:before="0" w:after="0"/>
        <w:ind w:firstLine="567"/>
        <w:jc w:val="both"/>
        <w:rPr/>
      </w:pPr>
      <w:r>
        <w:rPr/>
        <w:t>Подводя итоги конференции, руководство Энергосвязи предложило и впредь проводить подобные встречи с активным участием представителей дочерних и зависимых обществ ОАО "Башкирэнерго" для обмена опытом эксплуатации и развития СДТУ и повышению надежности их работы.</w:t>
      </w:r>
    </w:p>
    <w:p>
      <w:pPr>
        <w:pStyle w:val="Web"/>
        <w:spacing w:before="0" w:after="0"/>
        <w:ind w:firstLine="567"/>
        <w:jc w:val="both"/>
        <w:rPr/>
      </w:pPr>
      <w:r>
        <w:rPr>
          <w:rStyle w:val="StrongEmphasis"/>
        </w:rPr>
        <w:t>Владимир Степанов.</w:t>
      </w:r>
    </w:p>
    <w:p>
      <w:pPr>
        <w:pStyle w:val="Normal"/>
        <w:rPr>
          <w:sz w:val="24"/>
        </w:rPr>
      </w:pPr>
      <w:r>
        <w:rPr>
          <w:sz w:val="24"/>
        </w:rPr>
      </w:r>
    </w:p>
    <w:p>
      <w:pPr>
        <w:pStyle w:val="Web"/>
        <w:spacing w:before="0" w:after="0"/>
        <w:ind w:firstLine="567"/>
        <w:jc w:val="both"/>
        <w:rPr>
          <w:b/>
          <w:b/>
          <w:bCs/>
          <w:szCs w:val="27"/>
        </w:rPr>
      </w:pPr>
      <w:r>
        <w:rPr>
          <w:b/>
          <w:bCs/>
          <w:szCs w:val="27"/>
        </w:rPr>
        <w:t>Новая линия связи</w:t>
      </w:r>
    </w:p>
    <w:p>
      <w:pPr>
        <w:pStyle w:val="Web"/>
        <w:spacing w:before="0" w:after="0"/>
        <w:ind w:firstLine="567"/>
        <w:jc w:val="both"/>
        <w:rPr>
          <w:szCs w:val="27"/>
        </w:rPr>
      </w:pPr>
      <w:r>
        <w:rPr>
          <w:szCs w:val="27"/>
        </w:rPr>
        <w:t>Без малейшей задержки завершилось строительство магистральной волоконно-оптической линии связи с подвеской на опорах ЛЭП между Уфой и Стерлитамаком. Подрядчик - ОАО “Энергосвязь”, г. Москва, закончил работы по строительству ВОЛС - ВЛ ПС “Западная” - ТЭЦ-2 - НСтТЭЦ общей протяженностью около 160 км. После монтажа активного оборудования появятся надежные и качественные цифровые каналы связи, которые свяжут между собой абонентов АТС Башкирэнерго. Кроме этого, линия позволит объединить локальные вычислительные сети предприятий юга республики между собой и в целом с вычислительными сетями управления и предприятий в г. Уфе. Таким образом, создадутся предпосылки для внедрения в ОАО "Башкирэнерго" интегрированных систем управления, требующих передачи больших объемов информации.</w:t>
      </w:r>
    </w:p>
    <w:p>
      <w:pPr>
        <w:pStyle w:val="Web"/>
        <w:spacing w:before="0" w:after="0"/>
        <w:ind w:firstLine="567"/>
        <w:jc w:val="both"/>
        <w:rPr>
          <w:szCs w:val="27"/>
        </w:rPr>
      </w:pPr>
      <w:r>
        <w:rPr>
          <w:szCs w:val="27"/>
        </w:rPr>
        <w:t>Линия даст возможность и другим операторам связи получить необходимые цифровые каналы для обеспечения потребностей населения и промышленности юга республики.</w:t>
      </w:r>
    </w:p>
    <w:p>
      <w:pPr>
        <w:pStyle w:val="Web"/>
        <w:spacing w:before="0" w:after="0"/>
        <w:ind w:firstLine="567"/>
        <w:jc w:val="both"/>
        <w:rPr>
          <w:szCs w:val="27"/>
        </w:rPr>
      </w:pPr>
      <w:r>
        <w:rPr>
          <w:szCs w:val="27"/>
        </w:rPr>
        <w:t>М.КИРЕЕВ,</w:t>
      </w:r>
    </w:p>
    <w:p>
      <w:pPr>
        <w:pStyle w:val="Web"/>
        <w:spacing w:before="0" w:after="0"/>
        <w:ind w:firstLine="567"/>
        <w:jc w:val="both"/>
        <w:rPr>
          <w:szCs w:val="27"/>
        </w:rPr>
      </w:pPr>
      <w:r>
        <w:rPr>
          <w:szCs w:val="27"/>
        </w:rPr>
        <w:t>начальник ПТО филиала Энергосвязь.</w:t>
      </w:r>
    </w:p>
    <w:p>
      <w:pPr>
        <w:pStyle w:val="Normal"/>
        <w:rPr>
          <w:sz w:val="24"/>
          <w:szCs w:val="27"/>
        </w:rPr>
      </w:pPr>
      <w:r>
        <w:rPr>
          <w:sz w:val="24"/>
          <w:szCs w:val="27"/>
        </w:rPr>
      </w:r>
    </w:p>
    <w:p>
      <w:pPr>
        <w:pStyle w:val="Web"/>
        <w:spacing w:before="0" w:after="0"/>
        <w:ind w:firstLine="567"/>
        <w:jc w:val="both"/>
        <w:rPr>
          <w:u w:val="single"/>
        </w:rPr>
      </w:pPr>
      <w:r>
        <w:rPr>
          <w:u w:val="single"/>
        </w:rPr>
        <w:t>Связь</w:t>
      </w:r>
    </w:p>
    <w:p>
      <w:pPr>
        <w:pStyle w:val="Web"/>
        <w:spacing w:before="0" w:after="0"/>
        <w:ind w:firstLine="567"/>
        <w:jc w:val="both"/>
        <w:rPr/>
      </w:pPr>
      <w:r>
        <w:rPr>
          <w:rStyle w:val="StrongEmphasis"/>
          <w:i/>
          <w:iCs/>
        </w:rPr>
        <w:t xml:space="preserve">Энергосвязь продолжает улучшать качество услуг телефонной сети ОАО "Башкирэнерго". </w:t>
      </w:r>
    </w:p>
    <w:p>
      <w:pPr>
        <w:pStyle w:val="Web"/>
        <w:spacing w:before="0" w:after="0"/>
        <w:ind w:firstLine="567"/>
        <w:jc w:val="both"/>
        <w:rPr/>
      </w:pPr>
      <w:r>
        <w:rPr/>
        <w:t>Так, 26 января 2005 года была включена телефонная станция Белорецких электрических сетей в единую цифровую ISDN сеть. Стыковка станции БцЭС к ISDN сети была осуществлена с помощью транспортного потока 2 Мбит/с, что резко повысило качество и надежность телефонной связи. Данное цифровое соединение позволяет предоставлять не только услуги передачи голосовых сообщений, но и компьютерных данных, причем с более высокой скоростью по сравнению с аналоговыми модемами. Для удобства пользования телефонной связью введена "прозрачная" нумерация для БцЭС, т.е. набирается сразу номер абонента, без добавления кодов выхода. Скорость соединения с абонентами ISDN сети стала также цифровой.</w:t>
      </w:r>
    </w:p>
    <w:p>
      <w:pPr>
        <w:pStyle w:val="Web"/>
        <w:spacing w:before="0" w:after="0"/>
        <w:ind w:firstLine="567"/>
        <w:jc w:val="both"/>
        <w:rPr/>
      </w:pPr>
      <w:r>
        <w:rPr/>
        <w:t>В ближайшие планы Энергосвязи входит включение в единую сеть ISDN ОАО "Башкирэнерго" и телефонной станции Сибайских электрических сетей.</w:t>
      </w:r>
    </w:p>
    <w:p>
      <w:pPr>
        <w:pStyle w:val="Web"/>
        <w:spacing w:before="0" w:after="0"/>
        <w:ind w:firstLine="567"/>
        <w:jc w:val="both"/>
        <w:rPr/>
      </w:pPr>
      <w:r>
        <w:rPr/>
        <w:t>Связь с энергообъектами г. Кумертау до сегодняшнего дня осуществляется по кабелям с медными жилами и резервируется по радиорелейной линии. Однако устаревшее физически и морально аналоговое оборудование на кабельных линиях связи и сбои на радиорелейных линиях из-за погодных условий и их малая пропускная способность не позволяют в полной мере воспользоваться услугами связи, предоставляемыми по сети ОАО "Башкирэнерго". В первом полугодии эти проблемы будут решены путем расширения SDH сети Башкирэнерго (технология синхронной цифровой иерархии) по волоконно-оптическому кабелю связи до г. Кумертау. Волокна от Мелеуза до Кумертау будут предоставлены ОАО "Башинформсвязь" в рамках договора по взаимному резервированию сетей связи. Аналогичные договора по взаимному резервированию сетей связи достигнуты руководством Энергосвязи с предприятиями связи Башнефти, Транснефти, операторами сотовой связи "Сотел", "Мегафон", что позволило значительно повысить надежность и качество связи в целом по сети ОАО "Башкирэнерго".</w:t>
      </w:r>
    </w:p>
    <w:p>
      <w:pPr>
        <w:pStyle w:val="Web"/>
        <w:spacing w:before="0" w:after="0"/>
        <w:ind w:firstLine="567"/>
        <w:jc w:val="both"/>
        <w:rPr/>
      </w:pPr>
      <w:r>
        <w:rPr>
          <w:rStyle w:val="StrongEmphasis"/>
        </w:rPr>
        <w:t xml:space="preserve">Т. Запевалова, </w:t>
      </w:r>
      <w:r>
        <w:rPr>
          <w:b/>
          <w:bCs/>
        </w:rPr>
        <w:br/>
      </w:r>
      <w:r>
        <w:rPr>
          <w:rStyle w:val="StrongEmphasis"/>
        </w:rPr>
        <w:t>техник производственно-технической службы Энергосвязи.</w:t>
      </w:r>
    </w:p>
    <w:p>
      <w:pPr>
        <w:pStyle w:val="Normal"/>
        <w:rPr>
          <w:sz w:val="24"/>
        </w:rPr>
      </w:pPr>
      <w:r>
        <w:rPr>
          <w:sz w:val="24"/>
        </w:rPr>
      </w:r>
    </w:p>
    <w:p>
      <w:pPr>
        <w:pStyle w:val="Web"/>
        <w:spacing w:before="0" w:after="0"/>
        <w:ind w:firstLine="567"/>
        <w:jc w:val="both"/>
        <w:rPr/>
      </w:pPr>
      <w:r>
        <w:rPr/>
        <w:t>Юбилеи</w:t>
      </w:r>
    </w:p>
    <w:p>
      <w:pPr>
        <w:pStyle w:val="Web"/>
        <w:spacing w:before="0" w:after="0"/>
        <w:ind w:firstLine="567"/>
        <w:jc w:val="both"/>
        <w:rPr/>
      </w:pPr>
      <w:r>
        <w:drawing>
          <wp:anchor behindDoc="0" distT="0" distB="0" distL="0" distR="0" simplePos="0" locked="0" layoutInCell="0" allowOverlap="1" relativeHeight="7">
            <wp:simplePos x="0" y="0"/>
            <wp:positionH relativeFrom="column">
              <wp:posOffset>-114300</wp:posOffset>
            </wp:positionH>
            <wp:positionV relativeFrom="line">
              <wp:posOffset>-336550</wp:posOffset>
            </wp:positionV>
            <wp:extent cx="2381250" cy="1304925"/>
            <wp:effectExtent l="0" t="0" r="0" b="0"/>
            <wp:wrapSquare wrapText="bothSides"/>
            <wp:docPr id="7"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00" descr=""/>
                    <pic:cNvPicPr>
                      <a:picLocks noChangeAspect="1" noChangeArrowheads="1"/>
                    </pic:cNvPicPr>
                  </pic:nvPicPr>
                  <pic:blipFill>
                    <a:blip r:embed="rId10"/>
                    <a:srcRect l="-15" t="-28" r="-15" b="-28"/>
                    <a:stretch>
                      <a:fillRect/>
                    </a:stretch>
                  </pic:blipFill>
                  <pic:spPr bwMode="auto">
                    <a:xfrm>
                      <a:off x="0" y="0"/>
                      <a:ext cx="2381250" cy="1304925"/>
                    </a:xfrm>
                    <a:prstGeom prst="rect">
                      <a:avLst/>
                    </a:prstGeom>
                  </pic:spPr>
                </pic:pic>
              </a:graphicData>
            </a:graphic>
          </wp:anchor>
        </w:drawing>
      </w:r>
      <w:r>
        <w:rPr>
          <w:rStyle w:val="StrongEmphasis"/>
        </w:rPr>
        <w:t>Четверть века на связи</w:t>
      </w:r>
    </w:p>
    <w:p>
      <w:pPr>
        <w:pStyle w:val="Web"/>
        <w:spacing w:before="0" w:after="0"/>
        <w:ind w:firstLine="567"/>
        <w:jc w:val="both"/>
        <w:rPr/>
      </w:pPr>
      <w:r>
        <w:rPr>
          <w:rStyle w:val="StrongEmphasis"/>
        </w:rPr>
        <w:t xml:space="preserve">Связисты энергосистемы отметили свой четвертьвековой юбилей - приказ РЭУ "Башкирэнерго" о создании филиала "Энергосвязь" был издан 30 июня 1978 года. </w:t>
      </w:r>
    </w:p>
    <w:p>
      <w:pPr>
        <w:pStyle w:val="Web"/>
        <w:spacing w:before="0" w:after="0"/>
        <w:ind w:firstLine="567"/>
        <w:jc w:val="both"/>
        <w:rPr/>
      </w:pPr>
      <w:r>
        <w:rPr/>
        <w:t>На торжественное собрание, посвященное этой дате, приехали с поздравлениями заместитель Председателя Госсобрания республики С. Т. Кусимов, генеральный директор ОАО "Башкирэнерго" Н. А. Курапов, председатель Региональной энергетической комиссии М. А. Шакиров, глава администрации г. Уфы П. Р. Качкаев, глава муниципального образования Ленинский район г. Уфы РБ Н. В. Солодовников, Председатель Рескома "Электропрофсоюз" И. Я Булгаков.</w:t>
      </w:r>
    </w:p>
    <w:p>
      <w:pPr>
        <w:pStyle w:val="Web"/>
        <w:spacing w:before="0" w:after="0"/>
        <w:ind w:firstLine="567"/>
        <w:jc w:val="both"/>
        <w:rPr/>
      </w:pPr>
      <w:r>
        <w:rPr/>
        <w:t xml:space="preserve">В этот день в первую очередь вспомнили о тех, кто стоял у истоков создания </w:t>
      </w:r>
      <w:r>
        <w:drawing>
          <wp:anchor behindDoc="0" distT="0" distB="0" distL="0" distR="0" simplePos="0" locked="0" layoutInCell="0" allowOverlap="1" relativeHeight="8">
            <wp:simplePos x="0" y="0"/>
            <wp:positionH relativeFrom="column">
              <wp:posOffset>0</wp:posOffset>
            </wp:positionH>
            <wp:positionV relativeFrom="line">
              <wp:posOffset>-8255</wp:posOffset>
            </wp:positionV>
            <wp:extent cx="2381250" cy="2038350"/>
            <wp:effectExtent l="0" t="0" r="0" b="0"/>
            <wp:wrapSquare wrapText="bothSides"/>
            <wp:docPr id="8"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00" descr=""/>
                    <pic:cNvPicPr>
                      <a:picLocks noChangeAspect="1" noChangeArrowheads="1"/>
                    </pic:cNvPicPr>
                  </pic:nvPicPr>
                  <pic:blipFill>
                    <a:blip r:embed="rId11"/>
                    <a:srcRect l="-15" t="-18" r="-15" b="-18"/>
                    <a:stretch>
                      <a:fillRect/>
                    </a:stretch>
                  </pic:blipFill>
                  <pic:spPr bwMode="auto">
                    <a:xfrm>
                      <a:off x="0" y="0"/>
                      <a:ext cx="2381250" cy="2038350"/>
                    </a:xfrm>
                    <a:prstGeom prst="rect">
                      <a:avLst/>
                    </a:prstGeom>
                  </pic:spPr>
                </pic:pic>
              </a:graphicData>
            </a:graphic>
          </wp:anchor>
        </w:drawing>
      </w:r>
      <w:r>
        <w:rPr/>
        <w:t>"Энергосвязи" - первого директора Н. В. Валеева, главного инженера Р. В. Муслюмова, начальника ПЭО Р. Н. Пономареву. 16 лет - с 1982 по 1998 год - предприятие возглавлял В. А. Тристан. Традиции, заложенные ими, продолжают сегодня Р. З. Насыров, В. Г. Шатов, Л. Г. Меньков, В. В. Плотников, В. П. Фоминых, В. Р. Смакотина, Ю. П. Алькин, А. М. Родзик, Р. Г. Максютов, В. М. Сюткин и многие другие.</w:t>
      </w:r>
    </w:p>
    <w:p>
      <w:pPr>
        <w:pStyle w:val="Web"/>
        <w:spacing w:before="0" w:after="0"/>
        <w:ind w:firstLine="567"/>
        <w:jc w:val="both"/>
        <w:rPr/>
      </w:pPr>
      <w:r>
        <w:rPr/>
        <w:t xml:space="preserve">"Энергосвязь" ОАО "Башкирэнерго" сегодня - одно из крупнейших корпоративных предприятий в уральском регионе. "Энергосвязь" - это более тысячи километров магистральных кабельных линий, около восьмисот - волоконно-оптических, 149 систем передачи информации по кабельным и </w:t>
      </w:r>
      <w:r>
        <w:drawing>
          <wp:anchor behindDoc="0" distT="0" distB="0" distL="0" distR="0" simplePos="0" locked="0" layoutInCell="0" allowOverlap="1" relativeHeight="9">
            <wp:simplePos x="0" y="0"/>
            <wp:positionH relativeFrom="column">
              <wp:posOffset>0</wp:posOffset>
            </wp:positionH>
            <wp:positionV relativeFrom="line">
              <wp:posOffset>-69215</wp:posOffset>
            </wp:positionV>
            <wp:extent cx="2381250" cy="1628775"/>
            <wp:effectExtent l="0" t="0" r="0" b="0"/>
            <wp:wrapSquare wrapText="bothSides"/>
            <wp:docPr id="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0" descr=""/>
                    <pic:cNvPicPr>
                      <a:picLocks noChangeAspect="1" noChangeArrowheads="1"/>
                    </pic:cNvPicPr>
                  </pic:nvPicPr>
                  <pic:blipFill>
                    <a:blip r:embed="rId12"/>
                    <a:srcRect l="-15" t="-22" r="-15" b="-22"/>
                    <a:stretch>
                      <a:fillRect/>
                    </a:stretch>
                  </pic:blipFill>
                  <pic:spPr bwMode="auto">
                    <a:xfrm>
                      <a:off x="0" y="0"/>
                      <a:ext cx="2381250" cy="1628775"/>
                    </a:xfrm>
                    <a:prstGeom prst="rect">
                      <a:avLst/>
                    </a:prstGeom>
                  </pic:spPr>
                </pic:pic>
              </a:graphicData>
            </a:graphic>
          </wp:anchor>
        </w:drawing>
      </w:r>
      <w:r>
        <w:rPr/>
        <w:t>волоконно-оптическим линиям связи, 27 цифровых АТС на 10 тысяч портов, около тридцати диспетчерских коммутаторов, 96 узлов связи… Это значит, что в энергосистеме создано единое информационное пространство.</w:t>
      </w:r>
    </w:p>
    <w:p>
      <w:pPr>
        <w:pStyle w:val="Web"/>
        <w:spacing w:before="0" w:after="0"/>
        <w:ind w:firstLine="567"/>
        <w:jc w:val="both"/>
        <w:rPr/>
      </w:pPr>
      <w:r>
        <w:rPr/>
        <w:t xml:space="preserve">Реформирование энергосистемы и создание региональных энергокомпаний, необходимость конкурировать на рынке электроэнергии предъявляют связистам, новые, более высокие требования. Специалистам "Энергосвязи" они по плечу. </w:t>
      </w:r>
    </w:p>
    <w:p>
      <w:pPr>
        <w:pStyle w:val="Web"/>
        <w:spacing w:before="0" w:after="0"/>
        <w:ind w:firstLine="567"/>
        <w:jc w:val="both"/>
        <w:rPr/>
      </w:pPr>
      <w:r>
        <w:rPr/>
        <w:t> </w:t>
      </w:r>
    </w:p>
    <w:p>
      <w:pPr>
        <w:pStyle w:val="Web"/>
        <w:spacing w:before="0" w:after="0"/>
        <w:ind w:firstLine="567"/>
        <w:jc w:val="both"/>
        <w:rPr/>
      </w:pPr>
      <w:r>
        <w:rPr/>
        <w:t> </w:t>
      </w:r>
      <w:r>
        <w:rPr/>
        <w:t>Н. МАМА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hanging="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aster@ensvz.bashen.elektra.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ensvz@bashen.elektra.ru"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8:17:00Z</dcterms:created>
  <dc:creator>Non</dc:creator>
  <dc:description/>
  <dc:language>en-US</dc:language>
  <cp:lastModifiedBy>Non</cp:lastModifiedBy>
  <dcterms:modified xsi:type="dcterms:W3CDTF">2008-07-09T18:40:00Z</dcterms:modified>
  <cp:revision>6</cp:revision>
  <dc:subject/>
  <dc:title>ВАЖНЕЙШАЯ СОСТАВЛЯЮЩАЯ НАДЕЖНОСТИ</dc:title>
</cp:coreProperties>
</file>