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разрабатываемого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Многоканальное приёмное устройство оптических сигнал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 М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04В10/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разрабатываемого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алогичные технические решения, выявленные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 патентном поиске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, № патента или заявки, МПК, дата публикации, 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прототип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формуле изобретения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Многоканальное приёмное ус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СССР №120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Приемное устройство, содержащее </w:t>
            </w:r>
          </w:p>
        </w:tc>
      </w:tr>
      <w:tr>
        <w:trPr>
          <w:trHeight w:val="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тройство оптических сигнал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Н04В10/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оптический фильтр, оптиче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содержащее гетеродин, опти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hanging="0"/>
              <w:jc w:val="left"/>
              <w:rPr>
                <w:rFonts w:ascii="ISOCPEUR" w:hAnsi="ISOCPEUR" w:cs="ISOCPEUR"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опубл. 27.04.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гетеродин, соединенный через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чески связанный через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10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Приёмное 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расщепитель с фотодетектором, выхо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формирующей оптики с каналь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10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которого через усилитель подключен к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ind w:left="-70" w:right="-8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ыми фотодетекторами, соеди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8" w:right="-10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фильтру нижних частот и входу бл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ёнными с соответству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управления частотой оптическ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усилителями, отли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гетеродина, отличающееся тем, что, с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тем, что с целью компен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целью повышения помехоустойчив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шумов, обусловленных флук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путем уменьшения влияния фазовых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туациями мощности гетероди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искажений волнового фрон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8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а, введены вычитающие бл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излучения, в него введен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ки, светорасщепитель и после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последовательно соединенные бл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довательно соединённые допол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определения угла рассогласования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ительные фотодетектор и уси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блок управления частото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литель, при этом дополнитель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электрических сигналов, генератор 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ый фотодетектор оп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электрических сигналов и 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связан через светорасщеп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двухкоординатный ультразвуковой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с гетеродином, а выход допол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преобразователь, расщепитель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нительного усилителя подклю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расположен на одной оптической оси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чен к одним из входов вычит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дифракции двухкоординатного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ющих блоков, другие входы к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ультразвукового преобразователя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торых соединены с вы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108" w:firstLine="14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  <w:t>соответствующих усил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ичительные признаки разрабатываем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о-экономические преимущества разрабатываемого объекта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334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Вычитающие блоки, дополнительные фотодетектор и усил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" w:right="-70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Увеличение помехоустойчивости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>и достоверности приёмного ус-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" w:right="-70" w:hanging="0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2"/>
                <w:szCs w:val="22"/>
              </w:rPr>
              <w:t xml:space="preserve">тройства 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ISOCPEUR" w:hAnsi="ISOCPEUR" w:cs="ISOCPEUR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ISOCPEUR" w:ascii="ISOCPEUR" w:hAnsi="ISOCPEUR"/>
                <w:b w:val="false"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>Группа</w:t>
      </w:r>
      <w:r>
        <w:rPr>
          <w:b w:val="false"/>
          <w:sz w:val="24"/>
          <w:u w:val="single"/>
        </w:rPr>
        <w:t xml:space="preserve">       МКС–515                     </w:t>
      </w:r>
      <w:r>
        <w:rPr>
          <w:b w:val="false"/>
          <w:sz w:val="24"/>
        </w:rPr>
        <w:t xml:space="preserve">             ________________________________</w:t>
      </w:r>
    </w:p>
    <w:p>
      <w:pPr>
        <w:pStyle w:val="TextBody"/>
        <w:jc w:val="left"/>
        <w:rPr/>
      </w:pPr>
      <w:r>
        <w:rPr>
          <w:b w:val="false"/>
          <w:sz w:val="24"/>
        </w:rPr>
        <w:t>Ф.И.О.</w:t>
      </w:r>
      <w:r>
        <w:rPr>
          <w:b w:val="false"/>
          <w:sz w:val="24"/>
          <w:u w:val="single"/>
        </w:rPr>
        <w:t xml:space="preserve">      Никонов Е.Е.                 </w:t>
      </w:r>
      <w:r>
        <w:rPr>
          <w:b w:val="false"/>
          <w:sz w:val="24"/>
        </w:rPr>
        <w:t xml:space="preserve">             Руководитель дипломного проекта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Подпись_____________________              ________________________________        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0:00Z</dcterms:created>
  <dc:creator>Сергеева И.Г.</dc:creator>
  <dc:description/>
  <dc:language>en-US</dc:language>
  <cp:lastModifiedBy>-666-</cp:lastModifiedBy>
  <cp:lastPrinted>2002-06-14T09:59:00Z</cp:lastPrinted>
  <dcterms:modified xsi:type="dcterms:W3CDTF">2009-02-25T15:17:00Z</dcterms:modified>
  <cp:revision>14</cp:revision>
  <dc:subject/>
  <dc:title>Справка</dc:title>
</cp:coreProperties>
</file>