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ОЛ-15</w:t>
      </w:r>
    </w:p>
    <w:p>
      <w:pPr>
        <w:pStyle w:val="Normal"/>
        <w:rPr/>
      </w:pPr>
      <w:r>
        <w:rPr/>
        <w:t>Прибор УКОЛ-15 предназначен для оперативного (без перерыва связи) анализа сигналов на контрольных выходах станционных и линейных регенераторов отечественных цифровых систем передачи ИКМ-15, ИКМ-15/30, ЗОНА-15, ИКМ-30, ИКМ-20 и ИКМ-480 различных модификаций.</w:t>
        <w:br/>
        <w:t>  Прибор обеспечивает одновременное измерение коэффициента ошибок и счет текущих ошибок, выделяемых методом обнаружения нарушений алгоритма кода (для линейных сигналов в кодах AMI и HDB-3) или вида синхрогруппы (для линейных сигналов в коде NRZ), а также контроль уровня входного сигнала и напряжения источник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Устройство контроля ошибок линии типа УКОЛ-15 (далее по тексту - прибор) разработано и выпускается научно-производственным предприятием ЗАО "Технодалс" (Санкт-Петербург, Россия).</w:t>
        <w:br/>
        <w:t>  Прибор УКОЛ-15 соответствует техническим требованиям ГОСТ 22261-94, по устойчивости к климатическим и механическим воздействиям прибор относится к 4-ой группе этого ГОСТ.</w:t>
        <w:br/>
        <w:t>  Климатические условия работы прибора:</w:t>
        <w:br/>
        <w:t>  - температура окружающего воздуха от минус 20°С до 40°С;</w:t>
        <w:br/>
        <w:t>  - относительная влажность воздуха до 80% при температуре 25°С;</w:t>
        <w:br/>
        <w:t>  - пониженное давление до 60 кПа (450 мм рт.ст.).</w:t>
        <w:br/>
        <w:t>  Температурные условия транспортирования от минус 50°С до 50°С (с изъятием источника питания); хранения от 5°С до 50°С.</w:t>
        <w:br/>
        <w:t>  Электропитание - от внутреннего источника питания (элемент питания Energizer, 9 В), расположенного в батарейном отсеке корпуса прибора. Потребляемая мощность - не более 600 мВт.</w:t>
        <w:br/>
        <w:t>  Габариты прибора - 180x90x30 мм, масса - не более 0,5 кг.</w:t>
        <w:br/>
        <w:t>  Сертификат соответствия в системе "Электросвязь" N ОС/1-КИА-68. Сертификации на утверждение типа не подлеж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5:00Z</dcterms:created>
  <dc:creator>1</dc:creator>
  <dc:description/>
  <dc:language>en-US</dc:language>
  <cp:lastModifiedBy>1</cp:lastModifiedBy>
  <dcterms:modified xsi:type="dcterms:W3CDTF">2004-12-09T14:56:00Z</dcterms:modified>
  <cp:revision>1</cp:revision>
  <dc:subject/>
  <dc:title>УКОЛ-15</dc:title>
</cp:coreProperties>
</file>