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Тестер интерфейсного сигнала ТИС-Е1</w:t>
            </w: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/>
          </w:tcPr>
          <w:tbl>
            <w:tblPr>
              <w:tblW w:w="23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742950" cy="571500"/>
                        <wp:effectExtent l="0" t="0" r="0" b="0"/>
                        <wp:docPr id="1" name="min_tis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n_tis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63" r="-4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Сертификат соответствия</w:t>
                    </w:r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N ОС/1-КИА-49</w:t>
                    </w:r>
                  </w:hyperlink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Сертификат утверждения типа</w:t>
                    </w:r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N 7230 Госреестр</w:t>
                    </w:r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N 19065-9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tbl>
            <w:tblPr>
              <w:tblW w:w="4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3" name="arrow_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rrow_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tis_e1.htm" \l "1"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4" name="arrow_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rrow_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2" name="arrow_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rrow_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5" name="arrow_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rrow_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tis_e1.htm" \l "2"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t>Общие данные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tis_e1.htm" \l "3"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t>Структура прибора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instrText xml:space="preserve"> HYPERLINK "http://www.tehnodals.spb.ru/tis_e1.htm" \l "4"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Arial" w:ascii="Arial" w:hAnsi="Arial"/>
                      <w:color w:val="003333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</w:rPr>
                    <w:t> </w:t>
                  </w:r>
                  <w:r>
                    <w:rPr>
                      <w:rStyle w:val="InternetLink"/>
                      <w:rFonts w:cs="Arial" w:ascii="Arial" w:hAnsi="Arial"/>
                    </w:rPr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Варианты подключения прибора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</w:rPr>
                      <w:t>1</w:t>
                    </w:r>
                  </w:hyperlink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</w:rPr>
                      <w:t>2</w:t>
                    </w:r>
                  </w:hyperlink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</w:rPr>
                      <w:t>3</w:t>
                    </w:r>
                  </w:hyperlink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 xml:space="preserve">Загрузка-копирование ПО </w:t>
                    </w:r>
                  </w:hyperlink>
                </w:p>
              </w:tc>
            </w:tr>
            <w:tr>
              <w:trPr/>
              <w:tc>
                <w:tcPr>
                  <w:tcW w:w="465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cs="Arial" w:ascii="Arial" w:hAnsi="Arial"/>
                        <w:color w:val="003333"/>
                        <w:sz w:val="18"/>
                        <w:szCs w:val="18"/>
                      </w:rPr>
                      <w:drawing>
                        <wp:inline distT="0" distB="0" distL="0" distR="0">
                          <wp:extent cx="95250" cy="8572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377" t="-420" r="-377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Руководство по эксплуатации (РЭ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3333"/>
                <w:sz w:val="18"/>
                <w:szCs w:val="18"/>
              </w:rPr>
              <w:t xml:space="preserve"> </w:t>
            </w:r>
          </w:p>
        </w:tc>
        <w:tc>
          <w:tcPr>
            <w:tcW w:w="5987" w:type="dxa"/>
            <w:tcBorders/>
          </w:tcPr>
          <w:tbl>
            <w:tblPr>
              <w:tblW w:w="44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33"/>
                      <w:sz w:val="18"/>
                      <w:szCs w:val="18"/>
                    </w:rPr>
                    <w:t>Запись для заказа:</w:t>
                    <w:br/>
                    <w:t>Тестер интерфейсного сигнала ТИС-Е1 ЯЕАК.468212.004 ТУ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color w:val="00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3333"/>
          <w:sz w:val="18"/>
          <w:szCs w:val="18"/>
        </w:rPr>
      </w:pPr>
      <w:r>
        <w:rPr>
          <w:rFonts w:cs="Arial" w:ascii="Arial" w:hAnsi="Arial"/>
          <w:vanish/>
          <w:color w:val="003333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В комплект поставки входит:</w:t>
            </w:r>
          </w:p>
        </w:tc>
      </w:tr>
    </w:tbl>
    <w:p>
      <w:pPr>
        <w:pStyle w:val="Web"/>
        <w:rPr/>
      </w:pPr>
      <w:r>
        <w:rPr/>
        <w:drawing>
          <wp:inline distT="0" distB="0" distL="0" distR="0">
            <wp:extent cx="76200" cy="76200"/>
            <wp:effectExtent l="0" t="0" r="0" b="0"/>
            <wp:docPr id="21" name="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ck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ководство по эксплуатации;</w:t>
        <w:br/>
      </w:r>
      <w:r>
        <w:rPr/>
        <w:drawing>
          <wp:inline distT="0" distB="0" distL="0" distR="0">
            <wp:extent cx="76200" cy="762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кета с программное обеспечением;</w:t>
        <w:br/>
      </w:r>
      <w:r>
        <w:rPr/>
        <w:drawing>
          <wp:inline distT="0" distB="0" distL="0" distR="0">
            <wp:extent cx="76200" cy="76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бели КС-01, КС-03;</w:t>
        <w:br/>
      </w:r>
      <w:r>
        <w:rPr/>
        <w:drawing>
          <wp:inline distT="0" distB="0" distL="0" distR="0">
            <wp:extent cx="76200" cy="76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лки симметричные трехконтактные;</w:t>
        <w:br/>
      </w:r>
      <w:r>
        <w:rPr/>
        <w:drawing>
          <wp:inline distT="0" distB="0" distL="0" distR="0">
            <wp:extent cx="76200" cy="762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аптер ~220/-12В;</w:t>
        <w:br/>
      </w:r>
      <w:r>
        <w:rPr/>
        <w:drawing>
          <wp:inline distT="0" distB="0" distL="0" distR="0">
            <wp:extent cx="76200" cy="762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мка транспортировочная.</w:t>
        <w:br/>
        <w:br/>
        <w:t>  Для проведения измерений в других точках необходимые кабели могут быть изготовлены по техническим требованиям Заказчика или фирма готова оказать консультации по их изготовлению на месте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Назначение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 xml:space="preserve">Прибор ТИС-E1 предназначен для проведения измерений при настройке, наладке и обслуживании цифровых систем передачи информации Плезиохронной и Синхронной Цифровых Иерархий (ПЦИ и СЦИ), имеющих стыки E1 (скорость передачи 2048 кбит/с). </w:t>
        <w:br/>
        <w:t>  Прибор осуществляет анализ качественных показателей оборудования систем цифровой передачи в соответствии с требованиями норм на электрические параметры цифровых каналов и трактов магистральной и внутризоновых первичных сетей, установленными приказом Минсвязи РФ N 92 от 10.08.96г.</w:t>
        <w:br/>
        <w:t>  ТИС-E1 обеспечивает проведение измерений с перерывом связи по шлейфу и направлению, а так же без перерыва связи в защищенных контрольных точках (ЗКТ) и контрольных выходах оборудования.</w:t>
        <w:br/>
        <w:t>  В приборе имеется возможность подключения телефонной трубки к любому из каналов в цикле, сформированном по Рекомендации МСЭ-Т G.704.</w:t>
        <w:br/>
        <w:t xml:space="preserve">  Допускает непрерывную круглосуточную работу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Общие данные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>Тестер интерфейсного сигнала E1 типа ТИС-E1 (далее по тексту - прибор) разработан и выпускается научно-производственным предприятием ЗАО "Технодалс" (Санкт-Петербург, Россия).</w:t>
        <w:br/>
        <w:t xml:space="preserve">  Прибор ТИС-E1 соответствует техническим требованиям ГОСТ 22261-94, по устойчивости к климатическим и механическим воздействиям прибор относится к 3-й группе этого ГОСТа. </w:t>
        <w:br/>
        <w:t>  Климатические условия работы прибора:</w:t>
        <w:br/>
        <w:t>  - температура окружающего воздуха от 5 до 40°С;</w:t>
        <w:br/>
        <w:t>  - относительная влажность воздуха до 80% при температуре 25°С;</w:t>
        <w:br/>
        <w:t>  - пониженное давление до 60 кПа (450 мм.рт.ст.).</w:t>
        <w:br/>
        <w:t xml:space="preserve">  Температурные условия транспортирования от минус 20 до 50°С, хранения от 5 до 40°С. </w:t>
        <w:br/>
        <w:t>  Электропитание: от сети переменного тока 50,0</w:t>
      </w:r>
      <w:r>
        <w:rPr>
          <w:color w:val="003333"/>
          <w:sz w:val="24"/>
          <w:u w:val="single"/>
        </w:rPr>
        <w:t>+</w:t>
      </w:r>
      <w:r>
        <w:rPr>
          <w:color w:val="003333"/>
          <w:sz w:val="24"/>
        </w:rPr>
        <w:t xml:space="preserve">2,5 Гц с напряжением от 187 до 264 В через адаптер, входящий в комплект прибора. Потребляемая мощность не более 10 Вт. </w:t>
        <w:br/>
        <w:t xml:space="preserve">  Габариты прибора - 200x120x80 мм, масса - не более 1,5 кг. </w:t>
        <w:br/>
        <w:t xml:space="preserve">  Сертификат соответствия в системе "Электросвязь" N ОС/1-КИА-49, сертификат утверждения типа RU.C.35.002A N 7230, номер в Госреестре - 19065-99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Структура прибора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  <w:sz w:val="24"/>
        </w:rPr>
        <w:t>  </w:t>
      </w:r>
      <w:r>
        <w:rPr>
          <w:color w:val="003333"/>
          <w:sz w:val="24"/>
        </w:rPr>
        <w:t xml:space="preserve">Прибор ТИС-E1 включает в себя генератор-формирователь испытательных сигналов, анализатор характеристик ошибок в сигнале первичного стыка E1 и измеритель фазовых дрожаний. </w:t>
        <w:br/>
        <w:t>  Установка режимов работы и выбор измеряемых параметров осуществляется с помощью плоской клавиатуры, расположенной на лицевой панели прибора.   </w:t>
        <w:br/>
        <w:t>  Информация об установленных режимах и полученных результатах измерений отображается на экране русифицированного 4-х строчного дисплея с 20-ю знакоместами в каждой строке.</w:t>
        <w:br/>
        <w:t xml:space="preserve">  Прибор имеет внутреннюю энергонезависимую память на 255 отсчетов, обеспечивающую запоминание результатов измерений за текущий сеанс, при этом возможен выбор наихудшего по качеству результата из записанных в память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33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::: Технические характеристики</w:t>
            </w:r>
          </w:p>
        </w:tc>
      </w:tr>
    </w:tbl>
    <w:p>
      <w:pPr>
        <w:pStyle w:val="Normal"/>
        <w:spacing w:lineRule="auto" w:line="336" w:before="280" w:after="280"/>
        <w:rPr>
          <w:color w:val="003333"/>
          <w:sz w:val="24"/>
        </w:rPr>
      </w:pPr>
      <w:r>
        <w:rPr>
          <w:color w:val="003333"/>
        </w:rPr>
        <w:t>  </w:t>
      </w:r>
      <w:r>
        <w:rPr>
          <w:color w:val="003333"/>
        </w:rPr>
        <w:t>Прибор ТИС-E1 обеспечивает формирование испытательных сигналов со всеми структурами цикла E1, предусмотренными Рекомендацией МСЭ-Т G3704, а также неструктурированного испытательного сигнала со скоростью 2048 кбит/с на основе следующих видов испытательных последовательностей:</w:t>
        <w:br/>
        <w:t>  - псевдослучайной рекуррентной последовательности вида 2</w:t>
      </w:r>
      <w:r>
        <w:rPr>
          <w:color w:val="003333"/>
          <w:vertAlign w:val="superscript"/>
        </w:rPr>
        <w:t>n</w:t>
      </w:r>
      <w:r>
        <w:rPr>
          <w:color w:val="003333"/>
        </w:rPr>
        <w:t>x1 (где n=6, 7, 9, 10, 11, 15, 20, 23);</w:t>
        <w:br/>
        <w:t>  - свободно-программируемой последовательности 16-ти битных слов;</w:t>
        <w:br/>
        <w:t xml:space="preserve">  - последовательность из всех "1"; </w:t>
        <w:br/>
        <w:t>  - последовательность из всех "0";</w:t>
        <w:br/>
        <w:t xml:space="preserve">  - последовательность из чередующихся "1" и "0"; </w:t>
        <w:br/>
        <w:t xml:space="preserve">  - и ряд других, а также их инверсии. </w:t>
        <w:br/>
        <w:br/>
        <w:t>  В сигналах цикловой структурой обеспечивается заполнение произвольного числа канальных интервалов любой из вырабатываемых испытательных последовательностей.</w:t>
      </w:r>
      <w:r>
        <w:rPr>
          <w:b/>
          <w:bCs/>
          <w:color w:val="003333"/>
        </w:rPr>
        <w:br/>
      </w:r>
      <w:r>
        <w:rPr>
          <w:color w:val="003333"/>
        </w:rPr>
        <w:t xml:space="preserve">  Испытательный сигнал формируется в кодах AMI и HDB-3. При этом обеспечивается ввод в испытательный сигнал следующих видов ошибок: </w:t>
        <w:br/>
        <w:t>  - калиброванных одиночных ошибок: битовых, кодовых, цикловых, по процедуре CRC-4 и E-бит;</w:t>
        <w:br/>
        <w:t>  - группы ошибок с коэффициентами ошибок (K</w:t>
      </w:r>
      <w:r>
        <w:rPr>
          <w:color w:val="003333"/>
          <w:vertAlign w:val="subscript"/>
        </w:rPr>
        <w:t>ош</w:t>
      </w:r>
      <w:r>
        <w:rPr>
          <w:color w:val="003333"/>
        </w:rPr>
        <w:t>) в диапазонах 10</w:t>
      </w:r>
      <w:r>
        <w:rPr>
          <w:color w:val="003333"/>
          <w:vertAlign w:val="superscript"/>
        </w:rPr>
        <w:t>-3</w:t>
      </w:r>
      <w:r>
        <w:rPr>
          <w:color w:val="003333"/>
        </w:rPr>
        <w:t>x10</w:t>
      </w:r>
      <w:r>
        <w:rPr>
          <w:color w:val="003333"/>
          <w:vertAlign w:val="superscript"/>
        </w:rPr>
        <w:t>-9</w:t>
      </w:r>
      <w:r>
        <w:rPr>
          <w:color w:val="003333"/>
        </w:rPr>
        <w:t xml:space="preserve"> для битовых и кодовых ошибок и 10</w:t>
      </w:r>
      <w:r>
        <w:rPr>
          <w:color w:val="003333"/>
          <w:vertAlign w:val="superscript"/>
        </w:rPr>
        <w:t>-2</w:t>
      </w:r>
      <w:r>
        <w:rPr>
          <w:color w:val="003333"/>
        </w:rPr>
        <w:t>x10</w:t>
      </w:r>
      <w:r>
        <w:rPr>
          <w:color w:val="003333"/>
          <w:vertAlign w:val="superscript"/>
        </w:rPr>
        <w:t>-6</w:t>
      </w:r>
      <w:r>
        <w:rPr>
          <w:color w:val="003333"/>
        </w:rPr>
        <w:t xml:space="preserve"> - для цикловых.</w:t>
        <w:br/>
        <w:br/>
        <w:t>  Испытательный сигнал на выходе прибора имеет следующие параметры:</w:t>
        <w:br/>
        <w:t>  - вид сигнала - трехуровневый с параметрами импульсов на нагрузке (120</w:t>
      </w:r>
      <w:r>
        <w:rPr>
          <w:color w:val="003333"/>
          <w:u w:val="single"/>
        </w:rPr>
        <w:t>+</w:t>
      </w:r>
      <w:r>
        <w:rPr>
          <w:color w:val="003333"/>
        </w:rPr>
        <w:t>1,2) Ом в соответствии с шаблоном для первичного стыка E1, установленным ГОСТ 26886-86 и Рекомендацией МСЭ-ТG.703;</w:t>
        <w:br/>
        <w:t>  - тактовая частота 2048 (1</w:t>
      </w:r>
      <w:r>
        <w:rPr>
          <w:color w:val="003333"/>
          <w:u w:val="single"/>
        </w:rPr>
        <w:t>+</w:t>
      </w:r>
      <w:r>
        <w:rPr>
          <w:color w:val="003333"/>
        </w:rPr>
        <w:t>10x10</w:t>
      </w:r>
      <w:r>
        <w:rPr>
          <w:color w:val="003333"/>
          <w:vertAlign w:val="superscript"/>
        </w:rPr>
        <w:t>-6</w:t>
      </w:r>
      <w:r>
        <w:rPr>
          <w:color w:val="003333"/>
        </w:rPr>
        <w:t xml:space="preserve">) кГц, диапазон перестройки </w:t>
      </w:r>
      <w:r>
        <w:rPr>
          <w:color w:val="003333"/>
          <w:u w:val="single"/>
        </w:rPr>
        <w:t>+</w:t>
      </w:r>
      <w:r>
        <w:rPr>
          <w:color w:val="003333"/>
        </w:rPr>
        <w:t>100 Гц;</w:t>
        <w:br/>
        <w:t xml:space="preserve">  - уровень собственных фазовых дрожаний - не более 0,05 ТИ. </w:t>
        <w:br/>
        <w:br/>
        <w:t>  Прибор вырабатывает следующие типы аварийных сигналов:</w:t>
        <w:br/>
        <w:t>  - индикации аварийного состояния (СИАС);</w:t>
        <w:br/>
        <w:t>  - индикации аварийного выхода из циклового синхронизма на дальнем конце (FAS RAI);</w:t>
        <w:br/>
        <w:t>  - индикацию аварийного выхода из сверхциклового синхронизма на дальнем конце (MFAS RAI);</w:t>
        <w:br/>
        <w:t>  - сигналов срабатывания "истинный СИАС" и "ложный СИАС";</w:t>
        <w:br/>
        <w:t>  - передача всех "0" и потеря сигнала.</w:t>
        <w:br/>
        <w:br/>
        <w:t xml:space="preserve">  Прибор ТИС-E1 обеспечивает обнаружение, подсчет числа и коэффициента ошибок с индикацией результатов ошибок следующих видов: </w:t>
        <w:br/>
        <w:t>  - по нарушению бит испытательной последовательности;</w:t>
        <w:br/>
        <w:t>  - по нарушению алгоритма кода;</w:t>
        <w:br/>
        <w:t>  - по искажениям циклового синхросигнала;</w:t>
        <w:br/>
        <w:t>  - по процедуре CRC-4;</w:t>
        <w:br/>
        <w:t>  - по наличию E-бита.</w:t>
        <w:br/>
        <w:t>  Емкость счета - 6 десятичных разрядов.</w:t>
        <w:br/>
        <w:br/>
        <w:t>  Прибор позволяет измерять и индицировать результаты измерений следующих показателей ошибок:</w:t>
        <w:br/>
        <w:t>  - коэффициент по секундам с ошибками (ESR);</w:t>
        <w:br/>
        <w:t>  - коэффициент по секундам, пораженным ошибками (SESR);</w:t>
        <w:br/>
        <w:t>  - коэффициент по блокам с фоновой ошибкой (BBER).</w:t>
        <w:br/>
        <w:t>  Диапазон измеряемых коэффициентов от 1,0 до 1,0x10</w:t>
      </w:r>
      <w:r>
        <w:rPr>
          <w:color w:val="003333"/>
          <w:vertAlign w:val="superscript"/>
        </w:rPr>
        <w:t>-20</w:t>
      </w:r>
      <w:r>
        <w:rPr>
          <w:color w:val="003333"/>
        </w:rPr>
        <w:t>. Измерения проводятся в соответствии с Рекомендациями МСЭ-Т G.826 иM.2100.</w:t>
        <w:br/>
        <w:t>  Измерение показателей фазовых дрожаний прибор производит по требованиям Рекомендации МСЭ-Т G.823 и O.171 в полосе частот:</w:t>
        <w:br/>
        <w:t>  20 Гц - 100 кГц (общий джиттер),</w:t>
        <w:br/>
        <w:t xml:space="preserve">  18 Гц - 100 кГц (джиттер высокочастотный). </w:t>
        <w:br/>
        <w:br/>
        <w:t>  Диапазон измеряемых величин составляет не менее:</w:t>
        <w:br/>
        <w:t>  10 ТИ на частотах в полосе от 20 Гц до 900 Гц,</w:t>
        <w:br/>
        <w:t>  9/Fд ТИ на частотах в интервале от 0,9 кГц до 18 кГц,</w:t>
        <w:br/>
        <w:t>  0,5 ТИ на частотах в полосе от 18 кГц до 100 кГц.</w:t>
        <w:br/>
        <w:br/>
        <w:t>  Прибор обеспечивает проведение всех видов формирований испытательных сигналов и измерений при подаче на его вход стыкового сигнала E1:</w:t>
        <w:br/>
        <w:t>  - с тактовой частотой в пределах 2048 (1</w:t>
      </w:r>
      <w:r>
        <w:rPr>
          <w:color w:val="003333"/>
          <w:u w:val="single"/>
        </w:rPr>
        <w:t>+</w:t>
      </w:r>
      <w:r>
        <w:rPr>
          <w:color w:val="003333"/>
        </w:rPr>
        <w:t>10x10</w:t>
      </w:r>
      <w:r>
        <w:rPr>
          <w:color w:val="003333"/>
          <w:vertAlign w:val="superscript"/>
        </w:rPr>
        <w:t>-6</w:t>
      </w:r>
      <w:r>
        <w:rPr>
          <w:color w:val="003333"/>
        </w:rPr>
        <w:t>) кГц;</w:t>
        <w:br/>
        <w:t>  - через соединительную линию с затуханием от 0 до 6 дБ на частоте 1024 кГц;</w:t>
        <w:br/>
        <w:t xml:space="preserve">  - от защищенных контрольных точек с ослаблением сигнала до 30 дБ. </w:t>
        <w:br/>
        <w:t>  Номинальные величины входного и выходного сопротивлений прибора составляют 120 Ом, при этом:</w:t>
        <w:br/>
        <w:t>  - затухание несогласованности по входу прибора - не менее 18 дБ в диапазоне частот от 102 до 3072 кГц;</w:t>
        <w:br/>
        <w:t xml:space="preserve">  - затухание асимметрии входа и выхода - не менее 30 дБ. </w:t>
        <w:br/>
        <w:br/>
        <w:t>  При управлении по стыку RS-232 от персонального компьютера (ПК) со специальным программным обеспечением (ПО) результаты измерений отображаются в сгруппированном виде на дисплее ПК в трех вариантах:</w:t>
        <w:br/>
        <w:t>  - текущие результаты измерений, обновляемые каждую секунду;</w:t>
        <w:br/>
        <w:t>  - таблично, путем создания списка по временным интервалам установленной длительности, который обновляется с окончанием очередного сеанса измерений;</w:t>
        <w:br/>
        <w:t>  - графически, в виде гистограммы на основе полученных табличных данных.</w:t>
        <w:br/>
        <w:t>  В таком же виде на дисплей ПК может быть выведена информация из памяти прибора после проведения измерений в удаленном пункте и доставке прибора ТИС-E1 к месту размещения ПК.</w:t>
      </w:r>
    </w:p>
    <w:p>
      <w:pPr>
        <w:pStyle w:val="Normal"/>
        <w:rPr>
          <w:color w:val="003333"/>
          <w:sz w:val="24"/>
        </w:rPr>
      </w:pPr>
      <w:r>
        <w:rPr>
          <w:color w:val="00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(&apos;html/tis_e1_win.htm&apos;);" TargetMode="External"/><Relationship Id="rId4" Type="http://schemas.openxmlformats.org/officeDocument/2006/relationships/hyperlink" Target="javascript:openWin(&apos;html/tis_e1srtf_win.htm&apos;);" TargetMode="External"/><Relationship Id="rId5" Type="http://schemas.openxmlformats.org/officeDocument/2006/relationships/hyperlink" Target="javascript:openWin(&apos;html/tis_e1typsrtf_win.htm&apos;)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javascript:openWin(&apos;html/tis_e1vp1_win.htm&apos;);" TargetMode="External"/><Relationship Id="rId24" Type="http://schemas.openxmlformats.org/officeDocument/2006/relationships/hyperlink" Target="javascript:openWin(&apos;html/tis_e1vp2_win.htm&apos;);" TargetMode="External"/><Relationship Id="rId25" Type="http://schemas.openxmlformats.org/officeDocument/2006/relationships/hyperlink" Target="javascript:openWin(&apos;html/tis_e1vp3_win.htm&apos;);" TargetMode="External"/><Relationship Id="rId26" Type="http://schemas.openxmlformats.org/officeDocument/2006/relationships/hyperlink" Target="javascript:openWin(&apos;html/tis_e1vp4_win.htm&apos;);" TargetMode="External"/><Relationship Id="rId27" Type="http://schemas.openxmlformats.org/officeDocument/2006/relationships/hyperlink" Target="http://www.tehnodals.spb.ru/program/tise1.zi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tehnodals.spb.ru/doc/468212004re.pdf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8:00Z</dcterms:created>
  <dc:creator>Non</dc:creator>
  <dc:description/>
  <dc:language>en-US</dc:language>
  <cp:lastModifiedBy>Non</cp:lastModifiedBy>
  <dcterms:modified xsi:type="dcterms:W3CDTF">2008-07-19T16:58:00Z</dcterms:modified>
  <cp:revision>1</cp:revision>
  <dc:subject/>
  <dc:title>::: Тестер интерфейсного сигнала ТИС-Е1 </dc:title>
</cp:coreProperties>
</file>