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>
          <w:trHeight w:val="45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CC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CC"/>
              </w:rPr>
              <w:t xml:space="preserve">"ИКМА" - Анализатор систем передачи Е1 </w:t>
            </w:r>
          </w:p>
        </w:tc>
      </w:tr>
      <w:tr>
        <w:trPr>
          <w:trHeight w:val="45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tbl>
            <w:tblPr>
              <w:tblW w:w="88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8"/>
              <w:gridCol w:w="119"/>
              <w:gridCol w:w="5583"/>
            </w:tblGrid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366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663"/>
                      <w:sz w:val="18"/>
                      <w:szCs w:val="18"/>
                    </w:rPr>
                    <w:drawing>
                      <wp:inline distT="0" distB="0" distL="0" distR="0">
                        <wp:extent cx="1619250" cy="1428750"/>
                        <wp:effectExtent l="0" t="0" r="0" b="0"/>
                        <wp:docPr id="1" name="ikm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km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18"/>
                    </w:rPr>
                  </w:r>
                </w:p>
              </w:tc>
              <w:tc>
                <w:tcPr>
                  <w:tcW w:w="5583" w:type="dxa"/>
                  <w:tcBorders/>
                  <w:vAlign w:val="center"/>
                </w:tcPr>
                <w:p>
                  <w:pPr>
                    <w:pStyle w:val="Simpletxt"/>
                    <w:spacing w:before="280" w:after="0"/>
                    <w:rPr/>
                  </w:pPr>
                  <w:r>
                    <w:rPr/>
                    <w:t>ИКМА предназначен для анализа работы оборудования линейно-кабельных сооружений и тестирования систем передачи Е1 как на этапах развертывания сетей так и в процессе эксплуатации.</w:t>
                    <w:br/>
                    <w:br/>
                    <w:t xml:space="preserve">Анализатор выполнен в виде цифрового малогабаритного модуля. Работает в автономном режиме, а также совместно с PC, используя пакет собственного программного обеспечения.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00" w:hRule="atLeast"/>
        </w:trPr>
        <w:tc>
          <w:tcPr>
            <w:tcW w:w="8850" w:type="dxa"/>
            <w:tcBorders/>
            <w:shd w:fill="66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азначение</w:t>
            </w:r>
          </w:p>
        </w:tc>
      </w:tr>
      <w:tr>
        <w:trPr>
          <w:trHeight w:val="15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95250"/>
                  <wp:effectExtent l="0" t="0" r="0" b="0"/>
                  <wp:docPr id="2" name="txtbul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xtbul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проверка аппаратуры уплотнения типа ИКМ 30/31 и ее линейных трактов;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верификация соответствия систем передачи E1 нормам на параметры ошибок;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95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тестирование программно-аппаратных средств реализации CAS-протоколов;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95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тестирование сети PRI ISDN (протокол EDSS1);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95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анализ протокола CCS7.</w:t>
            </w:r>
          </w:p>
        </w:tc>
      </w:tr>
      <w:tr>
        <w:trPr>
          <w:trHeight w:val="45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300" w:hRule="atLeast"/>
        </w:trPr>
        <w:tc>
          <w:tcPr>
            <w:tcW w:w="8850" w:type="dxa"/>
            <w:tcBorders/>
            <w:shd w:fill="66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хемы подключения анализатора к цифровому каналу</w:t>
            </w:r>
          </w:p>
        </w:tc>
      </w:tr>
      <w:tr>
        <w:trPr>
          <w:trHeight w:val="15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90500" cy="95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сокоомное включение анализатора, рис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      Особенностью реализации такой схемы является необходимость наличия в анализаторе</w:t>
              <w:br/>
              <w:t>       2-х приемных входов для потока Е1.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tbl>
            <w:tblPr>
              <w:tblW w:w="85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drawing>
                      <wp:anchor behindDoc="0" distT="95250" distB="95250" distL="0" distR="0" simplePos="0" locked="0" layoutInCell="1" allowOverlap="1" relativeHeight="10">
                        <wp:simplePos x="0" y="0"/>
                        <wp:positionH relativeFrom="column">
                          <wp:posOffset>-1261110</wp:posOffset>
                        </wp:positionH>
                        <wp:positionV relativeFrom="line">
                          <wp:posOffset>5885180</wp:posOffset>
                        </wp:positionV>
                        <wp:extent cx="2286000" cy="1190625"/>
                        <wp:effectExtent l="0" t="0" r="0" b="0"/>
                        <wp:wrapSquare wrapText="bothSides"/>
                        <wp:docPr id="8" name="image1r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r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30" r="-1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Основные функциональные возможности анализатора при таком подключении:</w:t>
                    <w:br/>
                    <w:br/>
                    <w:t>- измерение параметров ошибок (ITU-T G.826, M.2100);</w:t>
                    <w:br/>
                    <w:t>- анализ протоколов сигнализации (EDSS1, CCS7,</w:t>
                    <w:br/>
                    <w:t>  1ВСК, 2ВСК);</w:t>
                    <w:br/>
                    <w:t>- учет проскальзываний в системе синхронизации;</w:t>
                    <w:br/>
                    <w:t>- сравнительный анализ настроек терминального и</w:t>
                    <w:br/>
                    <w:t>  сетевого окончаний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95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отключением канала, рис.2</w:t>
            </w:r>
          </w:p>
        </w:tc>
      </w:tr>
      <w:tr>
        <w:trPr/>
        <w:tc>
          <w:tcPr>
            <w:tcW w:w="8850" w:type="dxa"/>
            <w:tcBorders/>
            <w:vAlign w:val="center"/>
          </w:tcPr>
          <w:tbl>
            <w:tblPr>
              <w:tblW w:w="85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drawing>
                      <wp:anchor behindDoc="0" distT="95250" distB="95250" distL="0" distR="0" simplePos="0" locked="0" layoutInCell="1" allowOverlap="1" relativeHeight="11">
                        <wp:simplePos x="0" y="0"/>
                        <wp:positionH relativeFrom="column">
                          <wp:posOffset>-1261110</wp:posOffset>
                        </wp:positionH>
                        <wp:positionV relativeFrom="line">
                          <wp:posOffset>7611745</wp:posOffset>
                        </wp:positionV>
                        <wp:extent cx="2286000" cy="1190625"/>
                        <wp:effectExtent l="0" t="0" r="0" b="0"/>
                        <wp:wrapSquare wrapText="bothSides"/>
                        <wp:docPr id="10" name="image2r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r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30" r="-1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Основные функциональные возможности анализатора при таком подключении:</w:t>
                    <w:br/>
                    <w:br/>
                    <w:t>- измерение параметров ошибок (ITU-T G.821, G.826,</w:t>
                    <w:br/>
                    <w:t>   M.2100);</w:t>
                    <w:br/>
                    <w:t>- имитация терминального или станционного</w:t>
                    <w:br/>
                    <w:t>   оборудования;</w:t>
                    <w:br/>
                    <w:t>- генерация и измерение тестовых тональных частот</w:t>
                    <w:br/>
                    <w:t>   заданной амплитуды и частоты;</w:t>
                    <w:br/>
                    <w:t>- амплитудно-частотный анализ разговорного канала;</w:t>
                    <w:br/>
                    <w:t>- генерация нагрузки по заданной программе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>
          <w:trHeight w:val="300" w:hRule="atLeast"/>
        </w:trPr>
        <w:tc>
          <w:tcPr>
            <w:tcW w:w="8896" w:type="dxa"/>
            <w:tcBorders/>
            <w:shd w:fill="66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Основные функциональные возможности анализатора ИКМА-7</w:t>
            </w:r>
          </w:p>
        </w:tc>
      </w:tr>
      <w:tr>
        <w:trPr>
          <w:trHeight w:val="15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Анализ ИКМ тракта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tbl>
            <w:tblPr>
              <w:tblW w:w="88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8193"/>
            </w:tblGrid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мерение уровня сигнала в потоке Е1 от -43 до+5 дБ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мерение частоты потока Е1, учет и анализ проскальзываний в системе синхронизации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нализ формы импульса (G.703)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енерация/измерение джиттера (ITU-T O.171)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ный анализ структуры цикловой и сверхцикловой синхронизации (сверхциклы CAS и CRC4)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слеживание и генерация Sa-битов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енерация нагрузки CAS по заданной программе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BERT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tbl>
            <w:tblPr>
              <w:tblW w:w="88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"/>
              <w:gridCol w:w="8182"/>
            </w:tblGrid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лговременные измерения параметров ошибок - BERT (G.821 и G.826);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еративные измерения параметров ошибок (М.2100, М.2110, М.2120);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ставка и учет битовых, кодовых/биполярных, цикловых ошибок, с выдачей результата в виде масштабируемой гистограммы;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енерация тестовых последовательностей: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ПСП 2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1, 2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1, 2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1, 2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1;</w:t>
                    <w:br/>
                    <w:t>- программируемый байт, программируемое слово (16 бит);</w:t>
                    <w:br/>
                    <w:t>- "все единицы", "все нули";</w:t>
                    <w:br/>
                    <w:t xml:space="preserve">- инверсия передаваемой последовательности.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Тестирование/мониторинг сети PRI ISDN (протокол EDSS1)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tbl>
            <w:tblPr>
              <w:tblW w:w="88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8193"/>
            </w:tblGrid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муляция оборудования TE или NT в опорной точке "S/T"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  <w:br/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исходящих вызовов, прием вызовов, отображение следующей информации: этап установления соединения, статус и причины разъединения/сбоя вызова, номера вызывающего и вызываемого абонента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ное декодирование 2 и 3 уровней протокола EDSS1 с последующим выводом на экран прибора или ПЭВМ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енерация нагрузки по заданной программе, автоматическое тестирование с формированием протокола ошибок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Функциональные возможности для канала ТЧ</w:t>
            </w:r>
          </w:p>
        </w:tc>
      </w:tr>
      <w:tr>
        <w:trPr/>
        <w:tc>
          <w:tcPr>
            <w:tcW w:w="8896" w:type="dxa"/>
            <w:tcBorders/>
            <w:vAlign w:val="center"/>
          </w:tcPr>
          <w:tbl>
            <w:tblPr>
              <w:tblW w:w="88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8193"/>
            </w:tblGrid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слушивание любого из разговорных каналов через подключаемую гарнитуру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смотр и выдача произвольного значения кода (определяемого пользователем) в любой из каналов: сигнализации, синхронизации, разговорный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енерация в разговорном канале цифрового синусоидального сигнала с частотой 40-3998 Гц (дискретность 1Гц) и уровнем от -55 дБ до +3 дБ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змерение амплитуды и частоты цифрового синусоидального сигнала в тестируемом разговорном канале;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мплитудно-частотный анализ разговорного канала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6"/>
      </w:tblGrid>
      <w:tr>
        <w:trPr>
          <w:trHeight w:val="300" w:hRule="atLeast"/>
        </w:trPr>
        <w:tc>
          <w:tcPr>
            <w:tcW w:w="8896" w:type="dxa"/>
            <w:tcBorders/>
            <w:shd w:fill="66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Технические и эксплуатационные характеристики</w:t>
            </w:r>
          </w:p>
        </w:tc>
      </w:tr>
      <w:tr>
        <w:trPr>
          <w:trHeight w:val="7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8896" w:type="dxa"/>
            <w:tcBorders/>
            <w:vAlign w:val="center"/>
          </w:tcPr>
          <w:tbl>
            <w:tblPr>
              <w:tblW w:w="88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52"/>
                    <w:gridCol w:w="279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линейное кодирование</w:t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AMI или HDB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устойчивость к джиттеру</w:t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согласно G.8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возвратные потери</w:t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согласно ITU-T G.7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формат кадра</w:t>
                          <w:br/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PCM 30 (CAS или CCS),</w:t>
                          <w:br/>
                          <w:t>  PCM 30 CRC4 (CAS или CCS),</w:t>
                          <w:br/>
                          <w:t>  PCM 31, PCM 31 CRC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чувствительность входа</w:t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от 0 дБ до -43 д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напряжение питания</w:t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9В - 12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потребляемая мощность от источника 12В</w:t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не более 4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рабочий диапазон температур</w:t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0 … 50°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 xml:space="preserve">  </w:t>
                        </w:r>
                        <w:r>
                          <w:rPr/>
                          <w:t>масса основного модуля</w:t>
                        </w:r>
                      </w:p>
                    </w:tc>
                    <w:tc>
                      <w:tcPr>
                        <w:tcW w:w="2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400г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интерфейсы/порты:</w:t>
                          <w:br/>
                          <w:t>  - интерфейс RS232;</w:t>
                          <w:br/>
                          <w:t>  - интерфейс 2048 кбит/с (ITU-T G.703);</w:t>
                          <w:br/>
                          <w:t>  - конфигурация интерфейсов: один передатчик(Ta) и два приемника (Ra и Rb);</w:t>
                          <w:br/>
                          <w:t>  - микротелефонная гарнитура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синхронизация:</w:t>
                          <w:br/>
                          <w:t>  - внутреняя: 2048 кбит/с ± 50ppm;</w:t>
                          <w:br/>
                          <w:t>  - от принимаемого сигнала:восстанавливается из входного потока Ra или Rb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режим подключения приемника:</w:t>
                          <w:br/>
                          <w:t>  - терминал (120 Ом, сбалансированный или 75 Ом, несбалансированный)</w:t>
                          <w:br/>
                          <w:t>  - или высокое входное сопротивление (&gt;1.5кОм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режим подключения передатчика:</w:t>
                          <w:br/>
                          <w:t>  - 120 Ом, сбалансированны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/>
                          <w:t>  </w:t>
                        </w:r>
                        <w:r>
                          <w:rPr/>
                          <w:t>хранение установок и результатов десяти сеансов измер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45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xt">
    <w:name w:val="simpletxt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58:00Z</dcterms:created>
  <dc:creator>Non</dc:creator>
  <dc:description/>
  <dc:language>en-US</dc:language>
  <cp:lastModifiedBy>Non</cp:lastModifiedBy>
  <dcterms:modified xsi:type="dcterms:W3CDTF">2008-07-20T08:58:00Z</dcterms:modified>
  <cp:revision>1</cp:revision>
  <dc:subject/>
  <dc:title>"ИКМА" - Анализатор систем передачи Е1 </dc:title>
</cp:coreProperties>
</file>