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"/>
        <w:spacing w:before="150" w:after="150"/>
        <w:ind w:left="225" w:right="225" w:firstLine="200"/>
        <w:jc w:val="both"/>
        <w:rPr>
          <w:color w:val="000000"/>
        </w:rPr>
      </w:pPr>
      <w:r>
        <w:rPr>
          <w:color w:val="000000"/>
        </w:rPr>
        <w:t>ИКМ-ТЕСТЕР двухмегабитного потока</w:t>
      </w:r>
    </w:p>
    <w:p>
      <w:pPr>
        <w:pStyle w:val="Grey"/>
        <w:ind w:left="225" w:right="225"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:</w:t>
      </w:r>
    </w:p>
    <w:p>
      <w:pPr>
        <w:pStyle w:val="Web"/>
        <w:spacing w:before="0" w:after="0"/>
        <w:ind w:left="225" w:right="225" w:firstLine="20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943100"/>
            <wp:effectExtent l="0" t="0" r="0" b="0"/>
            <wp:wrapSquare wrapText="bothSides"/>
            <wp:docPr id="1" name="p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ИКМ - ТЕСТЕР представляет собой портативный прибор для контроля цифровых ИКМ трактов передачи сигналов со скоростью 2048 Кбит/с (первичный цифровой канал, первичный цифровой групповой тракт). Технические параметры ИКМ-ТЕСТЕР позволяют проводить полный объем измерений, требуемых при эксплуатации систем передачи ИКМ-30 и ИКМ-31 различной иерархии. Оптимальное соотношение возможностей прибора и цены делают его доступным для каждого узла связи, где он необходим. Прибор прост в експлуатации и доступен для персонала средней квалификации.</w:t>
      </w:r>
    </w:p>
    <w:p>
      <w:pPr>
        <w:pStyle w:val="Grey"/>
        <w:ind w:left="225" w:right="225"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КМ-ТЕСТЕР обеспечивает: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иторинг цифровых систем передачи ИКМ-30 и ИКМ-31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оомное и согласованое подключение к линии передачи данных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ет коэффициент ошибок и количество ошибок за время наблюдения по нарушению кода, цикловой и сверх цикловой синхронизации, ошибок по циклическому контролю CRC-4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 для контрольного прослушивания любого канала и индикацию канальной сигнализации (ABCD)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ение уровня сигнала в любом канальном интервале сигнализации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нирование битов сигнализации с интервалом 40 мс и запись изменений состояния с метками времени в память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ксирование в памяти результатов контроля с метками времени (до 2000 нарушений в работе ИКМ тракта)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у протокола нарушений и битов сигнализации ABCD в компьютер;</w:t>
        <w:br/>
        <w:t xml:space="preserve">w светодиодную индикацию состояний сбоя в системе ИКМ: NO SIGNAL, AIS, NO FRAME, NO MF, DIST ALARM, D.MF ALARM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ергонезависимые часы, календарь; </w:t>
      </w:r>
    </w:p>
    <w:p>
      <w:pPr>
        <w:pStyle w:val="Normal"/>
        <w:numPr>
          <w:ilvl w:val="0"/>
          <w:numId w:val="5"/>
        </w:numPr>
        <w:spacing w:before="75" w:after="75"/>
        <w:ind w:left="750" w:right="2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тельную автономную работу от встроенных аккумуляторов или батарей. </w:t>
      </w:r>
    </w:p>
    <w:p>
      <w:pPr>
        <w:pStyle w:val="Grey"/>
        <w:ind w:left="225" w:right="225" w:firstLine="200"/>
        <w:jc w:val="both"/>
        <w:rPr/>
      </w:pPr>
      <w:r>
        <w:rPr/>
        <w:t>Технические характеристики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825"/>
      </w:tblGrid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редачи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кбит/с ± 100 ppm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импеданс симетричный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Ом, 1 кОм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B-3, AMI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, не менее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В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коэффициента ошибок: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righ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а 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...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50" w:righ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клового синхросигнала 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...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75" w:after="75"/>
              <w:ind w:left="750" w:righ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оцедуре CRC-4 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..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ровня сигнала в тракте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; -20; -10; 0 db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уровня сигнала в канале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..-75,9 dbm0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параметры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ITU-T рек. G 703, гл. 6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цикла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ITU-T рек. G 703, гл. 2.3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вая синхронизация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ITU-T рек. G 703, гл. 4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йс связи с ПВЭМ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232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В (4 элемента типа АА или от адаптера)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епрерывной работы от одного комплекта элементов (исключая режим прослушивания)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48 часов</w:t>
            </w:r>
          </w:p>
        </w:tc>
      </w:tr>
      <w:tr>
        <w:trPr/>
        <w:tc>
          <w:tcPr>
            <w:tcW w:w="8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эксплуатации: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righ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до 50 С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50" w:righ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5%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езопасность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IEC 348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x100x40 мм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75" w:after="75"/>
              <w:ind w:left="225" w:right="225"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г</w:t>
            </w:r>
          </w:p>
        </w:tc>
      </w:tr>
    </w:tbl>
    <w:p>
      <w:pPr>
        <w:pStyle w:val="Grey"/>
        <w:ind w:left="225" w:right="225"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т поставки:</w:t>
      </w:r>
    </w:p>
    <w:p>
      <w:pPr>
        <w:pStyle w:val="Web"/>
        <w:ind w:left="225" w:right="225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евой адаптер, измерительный кабель, кабель для интерфейса RS232 (по заказу), чехол-сумка, паспор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Arial" w:hAnsi="Arial" w:cs="Arial"/>
      <w:b/>
      <w:bCs/>
      <w:color w:val="FFFFFF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ind w:left="75" w:right="75" w:firstLine="200"/>
      <w:jc w:val="left"/>
    </w:pPr>
    <w:rPr>
      <w:sz w:val="24"/>
    </w:rPr>
  </w:style>
  <w:style w:type="paragraph" w:styleId="Grey">
    <w:name w:val="grey"/>
    <w:basedOn w:val="Normal"/>
    <w:qFormat/>
    <w:pPr>
      <w:spacing w:lineRule="atLeast" w:line="300" w:before="150" w:after="150"/>
      <w:ind w:left="75" w:right="75" w:firstLine="200"/>
      <w:jc w:val="left"/>
    </w:pPr>
    <w:rPr>
      <w:rFonts w:ascii="Arial" w:hAnsi="Arial" w:cs="Arial"/>
      <w:b/>
      <w:bCs/>
      <w:i/>
      <w:iCs/>
      <w:color w:val="FFA579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Non</dc:creator>
  <dc:description/>
  <dc:language>en-US</dc:language>
  <cp:lastModifiedBy>Non</cp:lastModifiedBy>
  <dcterms:modified xsi:type="dcterms:W3CDTF">2008-07-20T09:03:00Z</dcterms:modified>
  <cp:revision>1</cp:revision>
  <dc:subject/>
  <dc:title>ИКМ-ТЕСТЕР двухмегабитного потока</dc:title>
</cp:coreProperties>
</file>