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 xml:space="preserve">EDT-135 - </w:t>
      </w:r>
      <w:r>
        <w:rPr>
          <w:b/>
          <w:bCs/>
        </w:rPr>
        <w:t>Тесте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en-US"/>
        </w:rPr>
        <w:t xml:space="preserve">1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дач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анных</w:t>
      </w:r>
      <w:r>
        <w:rPr>
          <w:lang w:val="en-US"/>
        </w:rPr>
        <w:br/>
        <w:br/>
      </w:r>
      <w:r>
        <w:rPr>
          <w:b/>
          <w:bCs/>
        </w:rPr>
        <w:t>Оригина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кументация</w:t>
      </w:r>
      <w:r>
        <w:rPr>
          <w:b/>
          <w:bCs/>
          <w:lang w:val="en-US"/>
        </w:rPr>
        <w:t>:</w:t>
      </w:r>
      <w:r>
        <w:rPr>
          <w:lang w:val="en-US"/>
        </w:rPr>
        <w:br/>
        <w:br/>
      </w:r>
      <w:hyperlink r:id="rId2">
        <w:r>
          <w:rPr>
            <w:rStyle w:val="InternetLink"/>
            <w:lang w:val="en-US"/>
          </w:rPr>
          <w:t>Acterna EDT-135 - eng</w:t>
        </w:r>
      </w:hyperlink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Acterna EDT-135 DataTester- eng</w:t>
        </w:r>
      </w:hyperlink>
      <w:r>
        <w:rPr>
          <w:lang w:val="en-US"/>
        </w:rPr>
        <w:br/>
      </w:r>
      <w:hyperlink r:id="rId4">
        <w:r>
          <w:rPr>
            <w:rStyle w:val="InternetLink"/>
            <w:lang w:val="en-US"/>
          </w:rPr>
          <w:t>All Ones-All Zeros Option</w:t>
        </w:r>
      </w:hyperlink>
      <w:r>
        <w:rPr>
          <w:lang w:val="en-US"/>
        </w:rPr>
        <w:br/>
      </w:r>
      <w:hyperlink r:id="rId5">
        <w:r>
          <w:rPr>
            <w:rStyle w:val="InternetLink"/>
            <w:lang w:val="en-US"/>
          </w:rPr>
          <w:t>Datacom Option</w:t>
        </w:r>
      </w:hyperlink>
      <w:r>
        <w:rPr>
          <w:lang w:val="en-US"/>
        </w:rPr>
        <w:br/>
      </w:r>
      <w:hyperlink r:id="rId6">
        <w:r>
          <w:rPr>
            <w:rStyle w:val="InternetLink"/>
            <w:lang w:val="en-US"/>
          </w:rPr>
          <w:t>ELM-2 Level Meter</w:t>
        </w:r>
      </w:hyperlink>
      <w:r>
        <w:rPr>
          <w:lang w:val="en-US"/>
        </w:rPr>
        <w:br/>
      </w:r>
      <w:hyperlink r:id="rId7">
        <w:r>
          <w:rPr>
            <w:rStyle w:val="InternetLink"/>
            <w:lang w:val="en-US"/>
          </w:rPr>
          <w:t>Frame Relay Option</w:t>
        </w:r>
      </w:hyperlink>
      <w:r>
        <w:rPr>
          <w:lang w:val="en-US"/>
        </w:rPr>
        <w:br/>
      </w:r>
      <w:hyperlink r:id="rId8">
        <w:r>
          <w:rPr>
            <w:rStyle w:val="InternetLink"/>
            <w:lang w:val="en-US"/>
          </w:rPr>
          <w:t>G.826 Option</w:t>
        </w:r>
      </w:hyperlink>
      <w:r>
        <w:rPr>
          <w:lang w:val="en-US"/>
        </w:rPr>
        <w:br/>
      </w:r>
      <w:hyperlink r:id="rId9">
        <w:r>
          <w:rPr>
            <w:rStyle w:val="InternetLink"/>
            <w:lang w:val="en-US"/>
          </w:rPr>
          <w:t>GSM option EST-EDT</w:t>
        </w:r>
      </w:hyperlink>
      <w:r>
        <w:rPr>
          <w:lang w:val="en-US"/>
        </w:rPr>
        <w:br/>
      </w:r>
      <w:hyperlink r:id="rId10">
        <w:r>
          <w:rPr>
            <w:rStyle w:val="InternetLink"/>
            <w:lang w:val="en-US"/>
          </w:rPr>
          <w:t>HCM Option</w:t>
        </w:r>
      </w:hyperlink>
      <w:r>
        <w:rPr>
          <w:lang w:val="en-US"/>
        </w:rPr>
        <w:br/>
      </w:r>
      <w:hyperlink r:id="rId11">
        <w:r>
          <w:rPr>
            <w:rStyle w:val="InternetLink"/>
            <w:lang w:val="en-US"/>
          </w:rPr>
          <w:t>Jitter Option EDT - eng</w:t>
        </w:r>
      </w:hyperlink>
      <w:r>
        <w:rPr>
          <w:lang w:val="en-US"/>
        </w:rPr>
        <w:br/>
      </w:r>
      <w:hyperlink r:id="rId12">
        <w:r>
          <w:rPr>
            <w:rStyle w:val="InternetLink"/>
            <w:lang w:val="en-US"/>
          </w:rPr>
          <w:t>Level Measurement Option</w:t>
        </w:r>
      </w:hyperlink>
      <w:r>
        <w:rPr>
          <w:lang w:val="en-US"/>
        </w:rPr>
        <w:br/>
      </w:r>
      <w:hyperlink r:id="rId13">
        <w:r>
          <w:rPr>
            <w:rStyle w:val="InternetLink"/>
            <w:lang w:val="en-US"/>
          </w:rPr>
          <w:t>M.2100 Option</w:t>
        </w:r>
      </w:hyperlink>
      <w:r>
        <w:rPr>
          <w:lang w:val="en-US"/>
        </w:rPr>
        <w:br/>
      </w:r>
      <w:hyperlink r:id="rId14">
        <w:r>
          <w:rPr>
            <w:rStyle w:val="InternetLink"/>
            <w:lang w:val="en-US"/>
          </w:rPr>
          <w:t>Noise Measurement Option</w:t>
        </w:r>
      </w:hyperlink>
      <w:r>
        <w:rPr>
          <w:lang w:val="en-US"/>
        </w:rPr>
        <w:br/>
      </w:r>
      <w:hyperlink r:id="rId15">
        <w:r>
          <w:rPr>
            <w:rStyle w:val="InternetLink"/>
            <w:lang w:val="en-US"/>
          </w:rPr>
          <w:t>PRBS Option</w:t>
        </w:r>
      </w:hyperlink>
      <w:r>
        <w:rPr>
          <w:lang w:val="en-US"/>
        </w:rPr>
        <w:br/>
      </w:r>
      <w:hyperlink r:id="rId16">
        <w:r>
          <w:rPr>
            <w:rStyle w:val="InternetLink"/>
            <w:lang w:val="en-US"/>
          </w:rPr>
          <w:t>Pulse Analysis Option</w:t>
        </w:r>
      </w:hyperlink>
      <w:r>
        <w:rPr>
          <w:lang w:val="en-US"/>
        </w:rPr>
        <w:br/>
      </w:r>
      <w:hyperlink r:id="rId17">
        <w:r>
          <w:rPr>
            <w:rStyle w:val="InternetLink"/>
            <w:lang w:val="en-US"/>
          </w:rPr>
          <w:t>V.110 Option</w:t>
        </w:r>
      </w:hyperlink>
      <w:r>
        <w:rPr>
          <w:lang w:val="en-US"/>
        </w:rPr>
        <w:br/>
      </w:r>
      <w:hyperlink r:id="rId18">
        <w:r>
          <w:rPr>
            <w:rStyle w:val="InternetLink"/>
            <w:lang w:val="en-US"/>
          </w:rPr>
          <w:t>V 11 Cable Test Adapter</w:t>
        </w:r>
      </w:hyperlink>
      <w:r>
        <w:rPr>
          <w:lang w:val="en-US"/>
        </w:rPr>
        <w:br/>
      </w:r>
      <w:hyperlink r:id="rId19">
        <w:r>
          <w:rPr>
            <w:rStyle w:val="InternetLink"/>
            <w:lang w:val="en-US"/>
          </w:rPr>
          <w:t>V Delay Option</w:t>
        </w:r>
      </w:hyperlink>
      <w:r>
        <w:rPr>
          <w:lang w:val="en-US"/>
        </w:rPr>
        <w:br/>
      </w:r>
      <w:hyperlink r:id="rId20">
        <w:r>
          <w:rPr>
            <w:rStyle w:val="InternetLink"/>
            <w:lang w:val="en-US"/>
          </w:rPr>
          <w:t>V Interface Option</w:t>
        </w:r>
      </w:hyperlink>
      <w:r>
        <w:rPr>
          <w:lang w:val="en-US"/>
        </w:rPr>
        <w:br/>
        <w:br/>
      </w:r>
      <w:r>
        <w:rPr/>
        <w:drawing>
          <wp:inline distT="0" distB="0" distL="0" distR="0">
            <wp:extent cx="1428750" cy="2123440"/>
            <wp:effectExtent l="0" t="0" r="0" b="0"/>
            <wp:docPr id="1" name="edit1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135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7"/>
        <w:rPr/>
      </w:pPr>
      <w:r>
        <w:rPr/>
        <w:t>Прибор предназначен для паспортизации каналов E 1 2 Мбит/с согласно рекомендаций Министерства Связи, а также для тестирования интерфейсов передачи данных V.24, V.35, V.11 и др.</w:t>
      </w:r>
    </w:p>
    <w:p>
      <w:pPr>
        <w:pStyle w:val="Web"/>
        <w:spacing w:before="0" w:after="0"/>
        <w:ind w:firstLine="567"/>
        <w:rPr/>
      </w:pPr>
      <w:r>
        <w:rPr/>
        <w:t>EDT-135 - простой в использовании прибор, идеально подходящий для ввода в эксплуатацию, приёмки и поиска неисправностей каналов Е1 и каналов передачи данных.</w:t>
      </w:r>
    </w:p>
    <w:p>
      <w:pPr>
        <w:pStyle w:val="Web"/>
        <w:spacing w:before="0" w:after="0"/>
        <w:ind w:firstLine="567"/>
        <w:rPr/>
      </w:pPr>
      <w:r>
        <w:rPr/>
        <w:t>При вводе в эксплуатацию и приёмке каналов Е1, nx 64к, трактов передачи данных для обеспечения высокого качества линии с помощью прибора проводятся тесты BERT согласно рекомендациям G.821, G.826 и M.2100.</w:t>
      </w:r>
    </w:p>
    <w:p>
      <w:pPr>
        <w:pStyle w:val="Normal"/>
        <w:jc w:val="left"/>
        <w:rPr/>
      </w:pPr>
      <w:r>
        <w:rPr/>
        <w:t>Для определения причин неисправностей на линии служат такие функции, как измерение задержки, уровня сигнала, анализ формы импульса и джиттера, тестирование V-интерфейсов.</w:t>
        <w:br/>
        <w:br/>
      </w:r>
      <w:r>
        <w:rPr>
          <w:b/>
          <w:bCs/>
        </w:rPr>
        <w:t>Решаемые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Ввод в эксплуатацию/приёмка каналов Е1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Поиск неисправностей в каналах Е1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Приёмка трактов передачи данных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Поиск неисправностей в трактах передачи данных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Приёмка трактов Frame Relay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Тестирование сетевого оборудования и мультиплексоров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Измерения уровня сигнала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 xml:space="preserve">Измерение джиттера; </w:t>
      </w:r>
    </w:p>
    <w:p>
      <w:pPr>
        <w:pStyle w:val="Normal"/>
        <w:numPr>
          <w:ilvl w:val="0"/>
          <w:numId w:val="1"/>
        </w:numPr>
        <w:ind w:left="0" w:firstLine="567"/>
        <w:jc w:val="left"/>
        <w:rPr/>
      </w:pPr>
      <w:r>
        <w:rPr/>
        <w:t>Анализ формы импульса. Прибор работает на аккумуляторах. Рабочее время батарей - около 10 часов.</w:t>
        <w:br/>
        <w:br/>
        <w:t>Имеется возможность расширения функциональности путём добавления программных опций.</w:t>
        <w:br/>
        <w:br/>
      </w:r>
      <w:r>
        <w:rPr>
          <w:b/>
          <w:bCs/>
        </w:rPr>
        <w:t>Сертификация:</w:t>
      </w:r>
      <w:r>
        <w:rPr/>
        <w:br/>
        <w:br/>
        <w:t>Сертификат Министерства Связи: ОС/1-КИА-168.</w:t>
        <w:br/>
        <w:br/>
        <w:t>Сертификат Госстандарта: № 9438.</w:t>
        <w:br/>
        <w:br/>
      </w:r>
      <w:r>
        <w:rPr>
          <w:b/>
          <w:bCs/>
        </w:rPr>
        <w:t>Возможности использования: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Прокладка линий Е1 и соединений n х 64 кбит/с и поиск неполадок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Тестирование мультиплексора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Тестирование по G.826, M.2100 и измерение задержки на международных магистралях Е1 и соединениях передачи данных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Мониторинг сигнализации CAS (сигнализация по выделенному каналу)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Проверка и устранение неполадок Х.50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Тестирование линий данных DCE/DTE с 7-ю различными интерфейсами передачи данных; </w:t>
      </w:r>
    </w:p>
    <w:p>
      <w:pPr>
        <w:pStyle w:val="Normal"/>
        <w:numPr>
          <w:ilvl w:val="1"/>
          <w:numId w:val="1"/>
        </w:numPr>
        <w:ind w:left="0" w:firstLine="567"/>
        <w:jc w:val="left"/>
        <w:rPr/>
      </w:pPr>
      <w:r>
        <w:rPr/>
        <w:t xml:space="preserve">Расширенный поиск неполадок в линиях Е1 и анализ уровня сигнала. </w:t>
      </w:r>
    </w:p>
    <w:p>
      <w:pPr>
        <w:pStyle w:val="Web"/>
        <w:spacing w:before="0" w:after="0"/>
        <w:ind w:firstLine="567"/>
        <w:rPr/>
      </w:pPr>
      <w:r>
        <w:rPr/>
        <w:t>Тестер EDT-135 характеризуется простотой эксплуатации и незаменим при прокладке и устранении неполадок соединений Е1 и линий передачи данных.</w:t>
      </w:r>
    </w:p>
    <w:p>
      <w:pPr>
        <w:pStyle w:val="Web"/>
        <w:spacing w:before="0" w:after="0"/>
        <w:ind w:firstLine="567"/>
        <w:rPr/>
      </w:pPr>
      <w:r>
        <w:rPr/>
        <w:t>Тестер выполняет широкий спектр измерений по параметрам BERT, G.821, G.826 или M.2100. Эти тесты необходимы для обеспечения высоких показателей качества линий Е1, линий передачи данных или соединений Х.50.</w:t>
      </w:r>
    </w:p>
    <w:p>
      <w:pPr>
        <w:pStyle w:val="Web"/>
        <w:spacing w:before="0" w:after="0"/>
        <w:ind w:firstLine="567"/>
        <w:rPr/>
      </w:pPr>
      <w:r>
        <w:rPr/>
        <w:t>Предлагаемые тестером функции Измерения задержки, Измерения Уровня сигнала, Формы импульса, Анализа джиттера и Тестирования V-интерфейса, помогают определить причины неудовлетворительной работы линий связи.</w:t>
      </w:r>
    </w:p>
    <w:p>
      <w:pPr>
        <w:pStyle w:val="Normal"/>
        <w:jc w:val="left"/>
        <w:rPr/>
      </w:pPr>
      <w:r>
        <w:rPr/>
        <w:t>Сервисные приложения включают в себя опции тестирования GSM, Frame Relay и специальные функции подключения подуровней.</w:t>
        <w:br/>
        <w:br/>
      </w:r>
      <w:r>
        <w:rPr>
          <w:b/>
          <w:bCs/>
        </w:rPr>
        <w:t>Функциональные характеристики EDT-135: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Генератор и приемник сигнала с цикловой структурой и неструктурированного потока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"Сквозное" (Through) подключение с вводом-выводом через интерфейс V.11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Возможность работы с различными интерфейсами: V.24/RS232, V.11/X.24, V.35, V.36/RS449, G.703 (2048/704 кбит/с)c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Тестирование битовых ошибок в соединениях n х 64 кбит/сc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Базовые тесты мультиплексирования/демультиплексирования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Имитация Х.50 и анализ (64 кбит/с и 2 Мбит/с)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Отображение состояния сигнализации CAS по 30 каналам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Отображение данных FAS, NFAS, NMFAS во временных кадрах (timeslots)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Отслеживание и генерация S a-бита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Измерения FAS, CRC или ошибок во временных кадрах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Смещение частоты передачи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Задержка при круговом прохождении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Уровень речевых временных кадров и частотные измерения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Аудио вывод речевых временных кадров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Анализ гистограмм по аварийным состояниям и ошибкам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Анализ результатов по G.821, G.826, M.2100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рограммируемые пороговые значения по параметрам G.821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рограммируемые параметры эталонной модели соединения (HRX)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Развернутая распечатка числовых результатов, гистограмм, сводок по аварийным состояниям/ошибкам и настроечных параметров меню через интерфейс V.24/RS232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Автоматическая распечатка результатов, отчетов об аварийных состояниях и данных сигнализации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8 ячеек памяти, в каждой из которых можно сохранять результаты и гистограммы за 60 дней измерений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оддержка автоматического запуска тестирования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Возможность дистанционного управления через интерфейс V.24/RS232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рограммируемый таймер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оддержка английского, немецкого, испанского и французского языков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Измерение уровня сигнала. </w:t>
      </w:r>
    </w:p>
    <w:p>
      <w:pPr>
        <w:pStyle w:val="Web"/>
        <w:spacing w:before="0" w:after="0"/>
        <w:ind w:firstLine="567"/>
        <w:rPr/>
      </w:pPr>
      <w:r>
        <w:rPr/>
        <w:t>Тестер работает от батарей, имеет расширенный жидкокристаллический дисплей с подсветкой и меню с функциональными клавишами. Параметры настройки меню можно сохранять в каждую из 8-и ячеек памяти. Энергонезависимая память может использоваться также для сохранения результатов в числовом представлении и в виде гистограмм.</w:t>
      </w:r>
    </w:p>
    <w:p>
      <w:pPr>
        <w:pStyle w:val="Web"/>
        <w:spacing w:before="0" w:after="0"/>
        <w:ind w:firstLine="567"/>
        <w:rPr/>
      </w:pPr>
      <w:r>
        <w:rPr/>
        <w:t>Тестер может настраиваться автоматически для проведения несложных измерений, что позволяет сократить время на подготовку к тестированию и не требует углубленного изучения самого измерителя. Прибор может работать без замены элементов питания в течение всего рабочего дня продолжительностью до 10-и часов.</w:t>
      </w:r>
    </w:p>
    <w:p>
      <w:pPr>
        <w:pStyle w:val="Normal"/>
        <w:jc w:val="left"/>
        <w:rPr/>
      </w:pPr>
      <w:r>
        <w:rPr>
          <w:b/>
          <w:bCs/>
        </w:rPr>
        <w:t>Режимы эксплуатации тестера EDT-135</w:t>
      </w:r>
      <w:r>
        <w:rPr/>
        <w:br/>
        <w:br/>
        <w:t xml:space="preserve">Подключение к линии Е1. </w:t>
      </w:r>
    </w:p>
    <w:p>
      <w:pPr>
        <w:pStyle w:val="Web"/>
        <w:spacing w:before="0" w:after="0"/>
        <w:ind w:firstLine="567"/>
        <w:rPr/>
      </w:pPr>
      <w:r>
        <w:rPr/>
        <w:t>Готовность и эксплуатационные характеристики линии Е1 можно установить при проведении тестирования с непосредственным включением и без включения. Тестер EDT-135 можно подключить через коннекторы с сопротивлением 75 Ом или 120 Ом с высокоимпедансным (Hi-Z) окончанием или через защищенную точку мониторинга. Стандартный упрощенный тест линии Е1 займет не более 30 секунд. Если линия Е1 функционирует и не содержит ошибок, на дисплее будет высвечено соответствующее сообщение (ОК).</w:t>
      </w:r>
    </w:p>
    <w:p>
      <w:pPr>
        <w:pStyle w:val="Normal"/>
        <w:jc w:val="left"/>
        <w:rPr/>
      </w:pPr>
      <w:r>
        <w:rPr/>
        <w:t>Возможна передача тестовых последовательностей G.826/M.2100 с отображением, сохранением и распечаткой результатов.</w:t>
        <w:br/>
        <w:br/>
      </w:r>
      <w:r>
        <w:rPr>
          <w:b/>
          <w:bCs/>
        </w:rPr>
        <w:t>Анализ канала n x 64 кбит/с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Каналы 64 кбит/с (timeslots) группируются в цикле Е1 для предоставления конечному пользователю скорости передачи 128 или 256 кбит/с. Тестер EDT-135 производит анализ битовых ошибок (BER) по группам каналов n x 64 кбит/с, а также ввод и вывод каналов n х 64 кбит/с на внешний анализатор протокола через интерфейс V.11.</w:t>
      </w:r>
    </w:p>
    <w:p>
      <w:pPr>
        <w:pStyle w:val="Normal"/>
        <w:jc w:val="left"/>
        <w:rPr/>
      </w:pPr>
      <w:r>
        <w:rPr>
          <w:b/>
          <w:bCs/>
        </w:rPr>
        <w:t>Анализ по G.826 и М.2100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 xml:space="preserve">Рекомендация G.826 Международного Союза Электросвязи (ITU-T) рассматривает показатели ошибок в цифровых трактах международной связи с базовой скоростью </w:t>
      </w:r>
      <w:r>
        <w:rPr>
          <w:lang w:val="en-US"/>
        </w:rPr>
        <w:t xml:space="preserve">(Primary Rate)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. </w:t>
      </w:r>
      <w:r>
        <w:rPr/>
        <w:t>Соответствующие рекомендации из серии М.21хх допускают проведение полного тестирования линий Плезиохронной Цифровой Иерархии (PDH), но в более короткие временные сроки. Оба метода поддерживаются стандартными модулями программного обеспечения EDT-135. На приведенных ниже иллюстрациях представлены сводки результатов тестирования по G.826 и М.2100.</w:t>
      </w:r>
    </w:p>
    <w:p>
      <w:pPr>
        <w:pStyle w:val="Normal"/>
        <w:jc w:val="left"/>
        <w:rPr/>
      </w:pPr>
      <w:r>
        <w:rPr>
          <w:b/>
          <w:bCs/>
        </w:rPr>
        <w:t>Формат отображения результатов</w:t>
      </w:r>
      <w:r>
        <w:rPr/>
        <w:br/>
        <w:br/>
        <w:t xml:space="preserve">На дисплее отображаются в графическом представлении прошедшие и текущие аварийные состояния и коэффициенты ошибок для ближнего и удаленного окончаний одновременно. </w:t>
      </w:r>
    </w:p>
    <w:p>
      <w:pPr>
        <w:pStyle w:val="Web"/>
        <w:spacing w:before="0" w:after="0"/>
        <w:ind w:firstLine="567"/>
        <w:rPr/>
      </w:pPr>
      <w:r>
        <w:rPr/>
        <w:t>Выводится несколько гистограмм, построенных на основе записанных аварийных ситуаций, ошибок и событий согласно G.826. Эти гистограммы характеризуют ближнее и удаленное окончания, отражая любое доступное для обработки аварийное состояние, ошибку и показатели стандарта G.826 (до 12-и) с любым разрешением (по дням, часам, минутам и секундам).</w:t>
      </w:r>
    </w:p>
    <w:p>
      <w:pPr>
        <w:pStyle w:val="Normal"/>
        <w:jc w:val="left"/>
        <w:rPr/>
      </w:pPr>
      <w:r>
        <w:rPr>
          <w:b/>
          <w:bCs/>
        </w:rPr>
        <w:t>Устранение неполадок в Е1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Расширенное тестирование показателей битовых ошибок позволяет выявить периодичность появления ошибок. Например, проблемные ситуации могут время от времени возникать в связи с работой кондиционеров или другого электрооборудования.</w:t>
      </w:r>
    </w:p>
    <w:p>
      <w:pPr>
        <w:pStyle w:val="Normal"/>
        <w:jc w:val="left"/>
        <w:rPr/>
      </w:pPr>
      <w:r>
        <w:rPr/>
        <w:t>Гистограммы появления ошибок помогают выявить внешние события, вызывающие неполадки.</w:t>
        <w:br/>
        <w:br/>
        <w:t>Шкала гистограмм может отражать результаты за период до 60-и дней.</w:t>
        <w:br/>
        <w:br/>
        <w:t>Ошибки в линии Е1 могут также быть вызваны низким уровнем сигнала, искажением импульса или джиттером.</w:t>
      </w:r>
    </w:p>
    <w:p>
      <w:pPr>
        <w:pStyle w:val="Web"/>
        <w:spacing w:before="0" w:after="0"/>
        <w:ind w:firstLine="567"/>
        <w:rPr/>
      </w:pPr>
      <w:r>
        <w:rPr/>
        <w:t>Если сетевой элемент выдает ошибку LOS (потеря сигнала) или ей подобную, можно провести измерение уровня (Level Measurement) или анализ формы импульса (Pulse Shape). Это поможет определить место нахождения ошибки в линии.</w:t>
      </w:r>
    </w:p>
    <w:p>
      <w:pPr>
        <w:pStyle w:val="Web"/>
        <w:spacing w:before="0" w:after="0"/>
        <w:ind w:firstLine="567"/>
        <w:rPr/>
      </w:pPr>
      <w:r>
        <w:rPr/>
        <w:t>Низкий или искаженный сигнал, принимаемый сетевым элементом, указывает на проблемы с предшествующим элементом или соединительными кабелями.</w:t>
      </w:r>
    </w:p>
    <w:p>
      <w:pPr>
        <w:pStyle w:val="Web"/>
        <w:spacing w:before="0" w:after="0"/>
        <w:ind w:firstLine="567"/>
        <w:rPr/>
      </w:pPr>
      <w:r>
        <w:rPr/>
        <w:t>Чрезмерный джиттер может вызывать битовые ошибки, потерю цикловой синхронизации и прочие ошибки подобного типа. В этом случае можно произвести измерения джиттера для определения степени влияния этого явления на возникновение ошибок, а также установить, в какой точке системы джиттер превышает допустимые уровни.</w:t>
      </w:r>
    </w:p>
    <w:p>
      <w:pPr>
        <w:pStyle w:val="Web"/>
        <w:spacing w:before="0" w:after="0"/>
        <w:ind w:firstLine="567"/>
        <w:rPr/>
      </w:pPr>
      <w:r>
        <w:rPr/>
        <w:t>Если высокие уровни джиттера наблюдаются на выходах некоторых элементов сети, эти модули можно вывести из рабочего процесса и провести дополнительное тестирование, внося джиттер с определенным уровнем и измеряя уровень джиттера на выходе.</w:t>
      </w:r>
    </w:p>
    <w:p>
      <w:pPr>
        <w:pStyle w:val="Normal"/>
        <w:jc w:val="left"/>
        <w:rPr/>
      </w:pPr>
      <w:r>
        <w:rPr>
          <w:b/>
          <w:bCs/>
        </w:rPr>
        <w:t>Тестирование основного мультиплексора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Тестер EDT-135 поддерживает работу с потоком 2 Мбит/с с цикловой структурой G.704, а большой выбор интерфейсов позволяет производить тестирование мультиплексирования одним прибором в рабочем (in-service) и автономном (out-of-service) режимах. Измерения можно производить как в направлении мультиплексирования, так и в направлении демультиплексирования.</w:t>
      </w:r>
    </w:p>
    <w:p>
      <w:pPr>
        <w:pStyle w:val="Web"/>
        <w:spacing w:before="0" w:after="0"/>
        <w:ind w:firstLine="567"/>
        <w:rPr/>
      </w:pPr>
      <w:r>
        <w:rPr/>
        <w:t>Например, тестирование сегмента пользователь-сеть (mux) выполняется путем передачи тестовой последовательности в мультиплексор на стороне пользователя по каналам n x 64 кбит/с через следующие интерфейсы: V.24, V.11, V.35, V.36, RS449 или сонаправленный G. 7 03. Создаваемая мультиплексором цикловая структура 2 Мбит/с далее отслеживается, чтобы определить коэффициент битовых ошибок (BER) в соответствующих каналах (timeslots).</w:t>
      </w:r>
    </w:p>
    <w:p>
      <w:pPr>
        <w:pStyle w:val="Normal"/>
        <w:jc w:val="left"/>
        <w:rPr/>
      </w:pPr>
      <w:r>
        <w:rPr>
          <w:b/>
          <w:bCs/>
        </w:rPr>
        <w:t>Устранение неполадок V-интерфейса (Опция V Status)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Опция V Status показывает состояние входа и выхода соединений при тестировании интерфейсов V.24, V.35 и V.11. Эта опция также допускает выбор выходов с помощью клавиши ON/OFF (Включить/Отключить).</w:t>
      </w:r>
    </w:p>
    <w:p>
      <w:pPr>
        <w:pStyle w:val="Normal"/>
        <w:jc w:val="left"/>
        <w:rPr/>
      </w:pPr>
      <w:r>
        <w:rPr>
          <w:b/>
          <w:bCs/>
        </w:rPr>
        <w:t>Сервисное подключение</w:t>
      </w:r>
      <w:r>
        <w:rPr/>
        <w:t xml:space="preserve"> Тестирование HCM* (Опция HCM). </w:t>
      </w:r>
    </w:p>
    <w:p>
      <w:pPr>
        <w:pStyle w:val="Web"/>
        <w:spacing w:before="0" w:after="0"/>
        <w:ind w:firstLine="567"/>
        <w:rPr/>
      </w:pPr>
      <w:r>
        <w:rPr/>
        <w:t>Мультиплексирование с высокой пропускной способностью (HCM) представляет собой схему мультиплексирования с адаптацией скорости передачи и подуровнями, разработанную компанией Newbridge, которая обеспечивает совмещение полосы частот из сегментов по 800 бит/с. Опция HCM мультиплексирует отдельные каналы V.24 в один канал G.703, обеспечивая высокую спектральную эффективность.</w:t>
      </w:r>
    </w:p>
    <w:p>
      <w:pPr>
        <w:pStyle w:val="Web"/>
        <w:spacing w:before="0" w:after="0"/>
        <w:ind w:firstLine="567"/>
        <w:rPr/>
      </w:pPr>
      <w:r>
        <w:rPr/>
        <w:t>Опция НСМ для EDT-135 предоставляет пользователю возможность подтверждения правильности конфигурации, а также способности линии поддерживать синхронизацию для передачи данных без ошибок.</w:t>
      </w:r>
    </w:p>
    <w:p>
      <w:pPr>
        <w:pStyle w:val="Web"/>
        <w:spacing w:before="0" w:after="0"/>
        <w:ind w:firstLine="567"/>
        <w:rPr/>
      </w:pPr>
      <w:r>
        <w:rPr/>
        <w:t>Возможно внесение различных ошибок для имитации неполадок и отслеживания реакции системы. Сюда входят битовые ошибки, ошибки HCM FAS и сигнализации FAS, а также ошибки цикловой структуры НСМ и сигнализации AIS.</w:t>
      </w:r>
    </w:p>
    <w:p>
      <w:pPr>
        <w:pStyle w:val="Normal"/>
        <w:jc w:val="left"/>
        <w:rPr/>
      </w:pPr>
      <w:r>
        <w:rPr/>
        <w:t>* НСМ является собственностью корпорации Newbridge networks. Используется в соответствии с письменным разрешением.</w:t>
        <w:br/>
        <w:br/>
      </w:r>
      <w:r>
        <w:rPr>
          <w:b/>
          <w:bCs/>
        </w:rPr>
        <w:t>Тестирование Frame Relay (Опция Frame Relay)</w:t>
      </w:r>
      <w:r>
        <w:rPr/>
        <w:br/>
        <w:br/>
        <w:t xml:space="preserve">После загрузки в тестер EDT-135, опция Frame Relay обеспечивает три режима тестирования, которые можно использовать при инсталляции и поддержке услуг Frame Relay: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одключение к услугам Frame Relay для подтверждения состояния соединения пользователь-сеть и текущей конфигурации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Тестирование с последовательностью "Fox" для проверки в критических условиях и подтверждение гарантированной скорости передачи (Committed Information Rate, CIR)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Тестирование c запросом PING по TCP/IP с возможностью дополнительных измерений для подтверждения соединений с удаленными оконечными устройствами. </w:t>
      </w:r>
    </w:p>
    <w:p>
      <w:pPr>
        <w:pStyle w:val="Normal"/>
        <w:jc w:val="left"/>
        <w:rPr/>
      </w:pPr>
      <w:r>
        <w:rPr/>
        <w:br/>
        <w:br/>
      </w:r>
      <w:r>
        <w:rPr>
          <w:b/>
          <w:bCs/>
        </w:rPr>
        <w:t>Общие характеристики тестера:</w:t>
      </w:r>
      <w:r>
        <w:rPr/>
        <w:br/>
        <w:br/>
        <w:t xml:space="preserve">Сохранение и распечатка результатов. </w:t>
      </w:r>
    </w:p>
    <w:p>
      <w:pPr>
        <w:pStyle w:val="Web"/>
        <w:spacing w:before="0" w:after="0"/>
        <w:ind w:firstLine="567"/>
        <w:rPr/>
      </w:pPr>
      <w:r>
        <w:rPr/>
        <w:t>Тестер EDT-135 предоставляет 8 ячеек памяти для сохранения результатов в тестовом формате и в виде гистограмм. Распечатка результатов производится через последовательный порт. Окно настройки позволяет конфигурировать тестер для работы с разными принтерами.</w:t>
      </w:r>
    </w:p>
    <w:p>
      <w:pPr>
        <w:pStyle w:val="Normal"/>
        <w:jc w:val="left"/>
        <w:rPr/>
      </w:pPr>
      <w:r>
        <w:rPr>
          <w:b/>
          <w:bCs/>
        </w:rPr>
        <w:t>Автоматическая конфигурация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Функция автоматической конфигурации значительно упрощает процедуру настройки тестера. Для запуска тестирования трафика с цикловой структурой или неструктурированного потока достаточно нажать всего две 2 клавиши. Для сигналов с цикловой структурой тестер может определять тип цикла, распределение каналов и тип тестовой последовательности.</w:t>
      </w:r>
    </w:p>
    <w:p>
      <w:pPr>
        <w:pStyle w:val="Normal"/>
        <w:jc w:val="left"/>
        <w:rPr/>
      </w:pPr>
      <w:r>
        <w:rPr>
          <w:b/>
          <w:bCs/>
        </w:rPr>
        <w:t>Загрузка опций программного обеспечения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Измерительные возможности EDT-135 можно значительно расширить за счет загрузки дополнительных опций программного обеспечения: Измерение уровня сигнала, анализ Формы импульса, Джиттера, Смещения тактовой частоты, Frame Relay, НСМ, GSM, расширенные тесты Datacom и Измерение шума в голосовых каналах.</w:t>
      </w:r>
    </w:p>
    <w:p>
      <w:pPr>
        <w:pStyle w:val="Normal"/>
        <w:jc w:val="left"/>
        <w:rPr/>
      </w:pPr>
      <w:r>
        <w:rPr>
          <w:b/>
          <w:bCs/>
        </w:rPr>
        <w:t>Программируемые таймеры</w:t>
      </w:r>
      <w:r>
        <w:rPr/>
        <w:br/>
        <w:br/>
        <w:t>Тестер можно программировать для запуска измерений на определенную дату и время с устанавливаемой заранее длительностью тестирования.</w:t>
        <w:br/>
        <w:br/>
      </w:r>
      <w:r>
        <w:rPr>
          <w:b/>
          <w:bCs/>
        </w:rPr>
        <w:t>Эксплуатация и дистанционное управление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Тестер совместим со средствами управления тестированием Test Set Manager (TSM), которые обеспечивают возможности дистанционного управления, полноценной работы с ошибками и тестирования в интерактивном режиме.</w:t>
      </w:r>
    </w:p>
    <w:p>
      <w:pPr>
        <w:pStyle w:val="Normal"/>
        <w:jc w:val="left"/>
        <w:rPr/>
      </w:pPr>
      <w:r>
        <w:rPr>
          <w:b/>
          <w:bCs/>
        </w:rPr>
        <w:t>Функции TSM</w:t>
      </w:r>
      <w:r>
        <w:rPr/>
        <w:br/>
        <w:br/>
        <w:t xml:space="preserve">Серия программных продуктов TSM с удобным в работе интерфейсом Windows TM поддерживает следующие функции: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Удаленное управление (TSM-10) через панель, отображаемую на экране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Полное удаленное управление (TSM-15) через последовательный порт, удаленный доступ через модем или линии TCP/IP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До 16-и измерений одновременно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Создание расписания для проведения длительных и повторяющихся измерений.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Структурное тестирование с несколькими сеансами измерений и исследуемыми объектами (x.745)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База данных SQL стандарта Sybase TM для сохранения результатов и настроечных параметров; </w:t>
      </w:r>
    </w:p>
    <w:p>
      <w:pPr>
        <w:pStyle w:val="Normal"/>
        <w:numPr>
          <w:ilvl w:val="2"/>
          <w:numId w:val="1"/>
        </w:numPr>
        <w:ind w:left="0" w:firstLine="567"/>
        <w:jc w:val="left"/>
        <w:rPr/>
      </w:pPr>
      <w:r>
        <w:rPr/>
        <w:t xml:space="preserve">Функции отчетности. 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>Адаптер для тестового кабеля V.11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Этот дополнительный компонент позволяет выявлять общие ошибки в кабелях V.11, которые, вследствие особенностей симметричных линейных интерфейсов, в другом случае были бы не обнаружены.</w:t>
      </w:r>
    </w:p>
    <w:p>
      <w:pPr>
        <w:pStyle w:val="Normal"/>
        <w:jc w:val="left"/>
        <w:rPr/>
      </w:pPr>
      <w:r>
        <w:rPr>
          <w:b/>
          <w:bCs/>
        </w:rPr>
        <w:t>Эквалайзер ELM-2 и мониторинг уровня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ELM-2 предназначается для подключения тестера к соединениям со скоростью передачи 2 Мбит/с с опасными напряжениями и искажением сигнала. Этот прибор устраняет напряжение постоянного тока, синхронизирует сигнал, измеряет и отображает показатели уровня.</w:t>
      </w:r>
    </w:p>
    <w:p>
      <w:pPr>
        <w:pStyle w:val="Normal"/>
        <w:jc w:val="left"/>
        <w:rPr/>
      </w:pPr>
      <w:r>
        <w:rPr>
          <w:b/>
          <w:bCs/>
        </w:rPr>
        <w:t>Монитор PenBERT 2 Мбит/с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Монитор PenBERT для ИКМ можно использовать с тестером EDT-135 при выполнении простых тестов по схеме "окончание-окончание" для линий со скоростью передачи 2 Мбит/с. На ошибки и аварийные состояния указывают светодиодные индикаторы.</w:t>
      </w:r>
    </w:p>
    <w:p>
      <w:pPr>
        <w:pStyle w:val="Normal"/>
        <w:jc w:val="left"/>
        <w:rPr/>
      </w:pPr>
      <w:r>
        <w:rPr>
          <w:b/>
          <w:bCs/>
        </w:rPr>
        <w:t>Аксессуары</w:t>
      </w:r>
      <w:r>
        <w:rPr/>
        <w:br/>
        <w:br/>
        <w:t>Предлагаем выбрать аксессуары для транспортировки и хранения тестера EDT-135 и дополнительных устройств.</w:t>
        <w:br/>
        <w:br/>
        <w:t>Основные функции цифровых анализаторов серии EST/EDT:</w:t>
      </w:r>
    </w:p>
    <w:tbl>
      <w:tblPr>
        <w:tblW w:w="10173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8F979A" w:val="clear"/>
            <w:vAlign w:val="center"/>
          </w:tcPr>
          <w:tbl>
            <w:tblPr>
              <w:tblW w:w="10127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5"/>
              <w:gridCol w:w="1353"/>
              <w:gridCol w:w="1353"/>
              <w:gridCol w:w="1406"/>
            </w:tblGrid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/>
                    <w:t>Модель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ST-120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ST-125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DT-135</w:t>
                  </w:r>
                </w:p>
              </w:tc>
            </w:tr>
            <w:tr>
              <w:trPr/>
              <w:tc>
                <w:tcPr>
                  <w:tcW w:w="1012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первичных мультиплексоров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D-D (мультиплексирование/демультиплексирование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A-D/A-D(уровень и частота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Отклонение частоты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012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цифровых потоков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рием/передача с вводом/выводом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розрачный режим с вводом/выводом 1 x 64кбит/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розрачный режим с вводом/выводом n x 64кбит/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Анализ ошибок и аварий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Коэффициент ошибок G.821 (ПСП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Коэффициент ошибок G.821 (CRC, FAS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Анализ G.826 и М.2100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Мониторинг цикла и временных интервалов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Генерация/мониторинг битов Sa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666666"/>
                      <w:sz w:val="24"/>
                      <w:szCs w:val="20"/>
                    </w:rPr>
                  </w:pPr>
                  <w:r>
                    <w:rPr>
                      <w:color w:val="666666"/>
                      <w:sz w:val="24"/>
                      <w:szCs w:val="20"/>
                    </w:rPr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Декодирование ИКМ/аудио выход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Мониторинг CAS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666666"/>
                      <w:sz w:val="24"/>
                    </w:rPr>
                  </w:pPr>
                  <w:r>
                    <w:rPr>
                      <w:color w:val="666666"/>
                      <w:sz w:val="24"/>
                    </w:rPr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Вставка ошибок&gt;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Отклонение частоты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012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передачи данны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24/RS 232 интерфейс (синхронный и асинхронный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11/X.24 интерфей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35 интерфей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36/RS 449 интерфей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G.703 сонаправленный интерфей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G.703 2048/704кбит/с интерфейс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прибор на прибор и по шлейфу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Измерение задержки (сигнал без цикла)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мультиплексоров X.50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012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Общие характеристики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Дистанционное управление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Автоконфигурация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Загрузка программного обеспечения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Распечатка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одсветка дисплея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6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модификация до более старшей модели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</w:r>
          </w:p>
        </w:tc>
      </w:tr>
    </w:tbl>
    <w:p>
      <w:pPr>
        <w:pStyle w:val="Normal"/>
        <w:jc w:val="left"/>
        <w:rPr>
          <w:color w:val="666666"/>
        </w:rPr>
      </w:pPr>
      <w:r>
        <w:rPr>
          <w:color w:val="666666"/>
        </w:rPr>
        <w:br/>
        <w:br/>
        <w:t>Примечание:</w:t>
        <w:br/>
        <w:br/>
        <w:t>Х - функция доступна</w:t>
        <w:br/>
        <w:t>- - функция не доступна</w:t>
        <w:br/>
        <w:t>* - только опции дополнительные ПСП</w:t>
        <w:br/>
        <w:br/>
        <w:t>Интерфейсы (измерительные):</w:t>
      </w:r>
    </w:p>
    <w:tbl>
      <w:tblPr>
        <w:tblW w:w="7945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/>
        <w:tc>
          <w:tcPr>
            <w:tcW w:w="7945" w:type="dxa"/>
            <w:tcBorders/>
            <w:shd w:fill="8F979A" w:val="clear"/>
            <w:vAlign w:val="center"/>
          </w:tcPr>
          <w:tbl>
            <w:tblPr>
              <w:tblW w:w="7899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92"/>
              <w:gridCol w:w="1418"/>
              <w:gridCol w:w="1418"/>
              <w:gridCol w:w="1471"/>
            </w:tblGrid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/>
                    <w:t>Модель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ST-120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ST-125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EDT-135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G.703 2Мбит/с, симметричный 120 Ом (CF), несимметричный 75 Ом (BNC)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G.703 сонаправленный, симметричный 120 Ом (CF), несимметричный 75 Ом (BNC)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11/X.24, ISO 4903, 15 контактов, D-тип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24/RS-232, ISO 2110, 25 контактов, D-тип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35, V.36, RS 449 (через адаптер)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</w:r>
          </w:p>
        </w:tc>
      </w:tr>
    </w:tbl>
    <w:p>
      <w:pPr>
        <w:pStyle w:val="Normal"/>
        <w:jc w:val="left"/>
        <w:rPr>
          <w:color w:val="666666"/>
        </w:rPr>
      </w:pPr>
      <w:r>
        <w:rPr>
          <w:color w:val="666666"/>
        </w:rPr>
        <w:br/>
        <w:br/>
        <w:t>Дополнительное программное обеспечение для EST-125/EDT-135:</w:t>
      </w:r>
    </w:p>
    <w:tbl>
      <w:tblPr>
        <w:tblW w:w="7945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</w:tblGrid>
      <w:tr>
        <w:trPr/>
        <w:tc>
          <w:tcPr>
            <w:tcW w:w="7945" w:type="dxa"/>
            <w:tcBorders/>
            <w:shd w:fill="8F979A" w:val="clear"/>
            <w:vAlign w:val="center"/>
          </w:tcPr>
          <w:tbl>
            <w:tblPr>
              <w:tblW w:w="7899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73"/>
              <w:gridCol w:w="5226"/>
            </w:tblGrid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рограммное обеспечение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Описание&gt;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Jitter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Генерация/измерения джиттера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Extended PRBS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Дополнительные ПСП 2 20-1, 2 23-1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Large Frequency Offset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Отклонение частоты в пределах +99 кГц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Noise Measurement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Измерение параметров аналогового сигнала в интервале 64кбит/с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Pulse Shape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Измерение формы импульса (маска G.703)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Level measurement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Измрение уровня сигнала до 35 дБ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All Ones/Zeros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Использует последовательности из 0 или 1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GSM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Мониторинг интерфейса Abis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HCM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Тестирование потоков 2Мбит/с с циком HCM (Newbrige)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Datacom*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Расширенные возможности тестирования интерфейса V.24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  <w:lang w:val="en-US"/>
                    </w:rPr>
                  </w:pPr>
                  <w:r>
                    <w:rPr>
                      <w:lang w:val="en-US"/>
                    </w:rPr>
                    <w:t>V Interface Staus Monitor*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Дополнительные измерения для интерфейсов V.24, V.35, V.11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V.110*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Анализ низко V.24, V.35, V.11 скоростных данных в интервале 64кбит/с в соответствии с рекомендацией V.110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X.50*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Анализ циклов Х.50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Frame Relay**</w:t>
                  </w:r>
                </w:p>
              </w:tc>
              <w:tc>
                <w:tcPr>
                  <w:tcW w:w="52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666666"/>
                      <w:sz w:val="24"/>
                    </w:rPr>
                  </w:pPr>
                  <w:r>
                    <w:rPr/>
                    <w:t>Проверка подключения к сетям Frame Relay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</w:r>
          </w:p>
        </w:tc>
      </w:tr>
    </w:tbl>
    <w:p>
      <w:pPr>
        <w:pStyle w:val="Normal"/>
        <w:jc w:val="left"/>
        <w:rPr>
          <w:color w:val="666666"/>
        </w:rPr>
      </w:pPr>
      <w:r>
        <w:rPr/>
        <w:br/>
        <w:br/>
        <w:t>* - только для EST, в моделях EST-125 и EDT-135 включено в стандартную поставку</w:t>
        <w:br/>
        <w:t>** - программное обеспечение только для EDT-135</w:t>
        <w:br/>
        <w:br/>
        <w:t>Физические характеристики:</w:t>
        <w:br/>
        <w:br/>
        <w:t>Размеры:56 х 270 х 200 мм.</w:t>
        <w:br/>
        <w:t>Вес:1,55 кг.</w:t>
        <w:br/>
        <w:t>Рабочие температуры:от 0 до +50 о С.</w:t>
        <w:br/>
        <w:t>Питание:аккумуляторные батареи (8 часов работы), от сети 220В.</w:t>
      </w:r>
    </w:p>
    <w:p>
      <w:pPr>
        <w:pStyle w:val="Normal"/>
        <w:jc w:val="left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E71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6666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&#1059;&#1095;&#1105;&#1073;&#1072;/&#1087;&#1088;&#1072;&#1082;&#1090;&#1080;&#1082;&#1072;/&#1058;&#1045;&#1057;&#1058;&#1045;&#1056;/ActernaEDT-135-eng.pdf" TargetMode="External"/><Relationship Id="rId3" Type="http://schemas.openxmlformats.org/officeDocument/2006/relationships/hyperlink" Target="../../I:/&#1059;&#1095;&#1105;&#1073;&#1072;/&#1087;&#1088;&#1072;&#1082;&#1090;&#1080;&#1082;&#1072;/&#1058;&#1045;&#1057;&#1058;&#1045;&#1056;/ActernaEDT-135DataTester-eng.pdf" TargetMode="External"/><Relationship Id="rId4" Type="http://schemas.openxmlformats.org/officeDocument/2006/relationships/hyperlink" Target="../../I:/&#1059;&#1095;&#1105;&#1073;&#1072;/&#1087;&#1088;&#1072;&#1082;&#1090;&#1080;&#1082;&#1072;/&#1058;&#1045;&#1057;&#1058;&#1045;&#1056;/AllOnes-AllZerosOption.pdf" TargetMode="External"/><Relationship Id="rId5" Type="http://schemas.openxmlformats.org/officeDocument/2006/relationships/hyperlink" Target="../../I:/&#1059;&#1095;&#1105;&#1073;&#1072;/&#1087;&#1088;&#1072;&#1082;&#1090;&#1080;&#1082;&#1072;/&#1058;&#1045;&#1057;&#1058;&#1045;&#1056;/DatacomOption.pdf" TargetMode="External"/><Relationship Id="rId6" Type="http://schemas.openxmlformats.org/officeDocument/2006/relationships/hyperlink" Target="../../I:/&#1059;&#1095;&#1105;&#1073;&#1072;/&#1087;&#1088;&#1072;&#1082;&#1090;&#1080;&#1082;&#1072;/&#1058;&#1045;&#1057;&#1058;&#1045;&#1056;/ELM-2LevelMeter.pdf" TargetMode="External"/><Relationship Id="rId7" Type="http://schemas.openxmlformats.org/officeDocument/2006/relationships/hyperlink" Target="../../I:/&#1059;&#1095;&#1105;&#1073;&#1072;/&#1087;&#1088;&#1072;&#1082;&#1090;&#1080;&#1082;&#1072;/&#1058;&#1045;&#1057;&#1058;&#1045;&#1056;/FrameRelayOption.pdf" TargetMode="External"/><Relationship Id="rId8" Type="http://schemas.openxmlformats.org/officeDocument/2006/relationships/hyperlink" Target="../../I:/&#1059;&#1095;&#1105;&#1073;&#1072;/&#1087;&#1088;&#1072;&#1082;&#1090;&#1080;&#1082;&#1072;/&#1058;&#1045;&#1057;&#1058;&#1045;&#1056;/G.826Option.pdf" TargetMode="External"/><Relationship Id="rId9" Type="http://schemas.openxmlformats.org/officeDocument/2006/relationships/hyperlink" Target="../../I:/&#1059;&#1095;&#1105;&#1073;&#1072;/&#1087;&#1088;&#1072;&#1082;&#1090;&#1080;&#1082;&#1072;/&#1058;&#1045;&#1057;&#1058;&#1045;&#1056;/GSMoptionEST-EDT.pdf" TargetMode="External"/><Relationship Id="rId10" Type="http://schemas.openxmlformats.org/officeDocument/2006/relationships/hyperlink" Target="../../I:/&#1059;&#1095;&#1105;&#1073;&#1072;/&#1087;&#1088;&#1072;&#1082;&#1090;&#1080;&#1082;&#1072;/&#1058;&#1045;&#1057;&#1058;&#1045;&#1056;/HCMOption.pdf" TargetMode="External"/><Relationship Id="rId11" Type="http://schemas.openxmlformats.org/officeDocument/2006/relationships/hyperlink" Target="../../I:/&#1059;&#1095;&#1105;&#1073;&#1072;/&#1087;&#1088;&#1072;&#1082;&#1090;&#1080;&#1082;&#1072;/&#1058;&#1045;&#1057;&#1058;&#1045;&#1056;/JitterOptionEDT-eng.pdf" TargetMode="External"/><Relationship Id="rId12" Type="http://schemas.openxmlformats.org/officeDocument/2006/relationships/hyperlink" Target="../../I:/&#1059;&#1095;&#1105;&#1073;&#1072;/&#1087;&#1088;&#1072;&#1082;&#1090;&#1080;&#1082;&#1072;/&#1058;&#1045;&#1057;&#1058;&#1045;&#1056;/LevelMeasurementOption.pdf" TargetMode="External"/><Relationship Id="rId13" Type="http://schemas.openxmlformats.org/officeDocument/2006/relationships/hyperlink" Target="../../I:/&#1059;&#1095;&#1105;&#1073;&#1072;/&#1087;&#1088;&#1072;&#1082;&#1090;&#1080;&#1082;&#1072;/&#1058;&#1045;&#1057;&#1058;&#1045;&#1056;/M.2100Option.pdf" TargetMode="External"/><Relationship Id="rId14" Type="http://schemas.openxmlformats.org/officeDocument/2006/relationships/hyperlink" Target="../../I:/&#1059;&#1095;&#1105;&#1073;&#1072;/&#1087;&#1088;&#1072;&#1082;&#1090;&#1080;&#1082;&#1072;/&#1058;&#1045;&#1057;&#1058;&#1045;&#1056;/NoiseMeasurementOption.pdf" TargetMode="External"/><Relationship Id="rId15" Type="http://schemas.openxmlformats.org/officeDocument/2006/relationships/hyperlink" Target="../../I:/&#1059;&#1095;&#1105;&#1073;&#1072;/&#1087;&#1088;&#1072;&#1082;&#1090;&#1080;&#1082;&#1072;/&#1058;&#1045;&#1057;&#1058;&#1045;&#1056;/PRBSOption.pdf" TargetMode="External"/><Relationship Id="rId16" Type="http://schemas.openxmlformats.org/officeDocument/2006/relationships/hyperlink" Target="../../I:/&#1059;&#1095;&#1105;&#1073;&#1072;/&#1087;&#1088;&#1072;&#1082;&#1090;&#1080;&#1082;&#1072;/&#1058;&#1045;&#1057;&#1058;&#1045;&#1056;/PulseAnalysisOption.pdf" TargetMode="External"/><Relationship Id="rId17" Type="http://schemas.openxmlformats.org/officeDocument/2006/relationships/hyperlink" Target="../../I:/&#1059;&#1095;&#1105;&#1073;&#1072;/&#1087;&#1088;&#1072;&#1082;&#1090;&#1080;&#1082;&#1072;/&#1058;&#1045;&#1057;&#1058;&#1045;&#1056;/V.110Option.pdf" TargetMode="External"/><Relationship Id="rId18" Type="http://schemas.openxmlformats.org/officeDocument/2006/relationships/hyperlink" Target="../../I:/&#1059;&#1095;&#1105;&#1073;&#1072;/&#1087;&#1088;&#1072;&#1082;&#1090;&#1080;&#1082;&#1072;/&#1058;&#1045;&#1057;&#1058;&#1045;&#1056;/V11CableTestAdapter.pdf" TargetMode="External"/><Relationship Id="rId19" Type="http://schemas.openxmlformats.org/officeDocument/2006/relationships/hyperlink" Target="../../I:/&#1059;&#1095;&#1105;&#1073;&#1072;/&#1087;&#1088;&#1072;&#1082;&#1090;&#1080;&#1082;&#1072;/&#1058;&#1045;&#1057;&#1058;&#1045;&#1056;/VDelayOption.pdf" TargetMode="External"/><Relationship Id="rId20" Type="http://schemas.openxmlformats.org/officeDocument/2006/relationships/hyperlink" Target="../../I:/&#1059;&#1095;&#1105;&#1073;&#1072;/&#1087;&#1088;&#1072;&#1082;&#1090;&#1080;&#1082;&#1072;/&#1058;&#1045;&#1057;&#1058;&#1045;&#1056;/VInterfaceOption.pdf" TargetMode="External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7:00Z</dcterms:created>
  <dc:creator>Non</dc:creator>
  <dc:description/>
  <dc:language>en-US</dc:language>
  <cp:lastModifiedBy>Non</cp:lastModifiedBy>
  <dcterms:modified xsi:type="dcterms:W3CDTF">2008-07-20T08:39:00Z</dcterms:modified>
  <cp:revision>1</cp:revision>
  <dc:subject/>
  <dc:title>EDT-135 - Тестер потоков Е1 и передачи данных</dc:title>
</cp:coreProperties>
</file>