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нализатор потока AFK-E1</w:t>
      </w:r>
      <w:r>
        <w:rPr/>
        <w:t xml:space="preserve"> предназначен для контроля цифрового потока Е1. </w:t>
      </w:r>
    </w:p>
    <w:p>
      <w:pPr>
        <w:pStyle w:val="Web"/>
        <w:rPr/>
      </w:pPr>
      <w:r>
        <w:rPr/>
        <w:t>  </w:t>
      </w:r>
      <w:r>
        <w:rPr>
          <w:b/>
          <w:bCs/>
        </w:rPr>
        <w:t>Особенности прибо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ибкая структура (за счет конфигурации внутренней ПЛИС прибора из внешнего компьютера с использованием банка файлов конфигурации; банк постоянно пополняется, исходя из потребностей пользователя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бота как в автономном режиме, так и совместно с внешним компьютером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мбинированное питание (от сетевого адаптера и от внутренних аккумуляторов).</w:t>
      </w:r>
    </w:p>
    <w:p>
      <w:pPr>
        <w:pStyle w:val="Normal"/>
        <w:ind w:hanging="0"/>
        <w:rPr/>
      </w:pPr>
      <w:r>
        <w:rPr/>
        <w:t>  </w:t>
      </w:r>
      <w:r>
        <w:rPr>
          <w:b/>
          <w:bCs/>
        </w:rPr>
        <w:t>Общие технические характеристики прибор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ходной интерфейс симметричны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ходная чувствительность – -36 дБ…0 дБ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ходной импеданс – не менее 3,6 к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нейный код AMI и HDB3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абаритные размеры – 237*130*49 м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с – не более 0,8 кг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тание от сетевого адаптера с напряжением 9…12 В или от внутренних аккумулятор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ряд аккумуляторов происходит автоматически при работе прибора от сетевого адаптер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требляемая мощность – не более 3 Вт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ремя работы от аккумуляторов – не менее 2 часов.</w:t>
      </w:r>
    </w:p>
    <w:p>
      <w:pPr>
        <w:pStyle w:val="Normal"/>
        <w:ind w:hanging="0"/>
        <w:rPr/>
      </w:pPr>
      <w:r>
        <w:rPr/>
        <w:t>  </w:t>
      </w:r>
      <w:r>
        <w:rPr>
          <w:b/>
          <w:bCs/>
        </w:rPr>
        <w:t>Прибор обеспечив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ем цифрового потока Е1 в обоих направлениях (прием и передача) одновременно, в том числе и на участках с дистанционным питание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ь синхрониз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ь аварийных сигна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ь и счет кодовых ошибо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коэффициента ошибок; счет ошибок цикловых синхромаркер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ступ к любому каналу и канальному интервал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кацию информации канального интервала и битов сигнализ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кацию уровня речевого сигнал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слушивание речевой информации и регулировку громк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ь проскальзываний и анализ рассогласования скоростей приема и передач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вязь с внешним компьютером через порт LPT.</w:t>
      </w:r>
    </w:p>
    <w:p>
      <w:pPr>
        <w:pStyle w:val="Normal"/>
        <w:ind w:hanging="0"/>
        <w:rPr/>
      </w:pPr>
      <w:r>
        <w:rPr/>
        <w:t>  </w:t>
      </w:r>
      <w:r>
        <w:rPr>
          <w:b/>
          <w:bCs/>
        </w:rPr>
        <w:t>Компьютерная программа</w:t>
      </w:r>
      <w:r>
        <w:rPr/>
        <w:t xml:space="preserve">, входящая в комплект прибора, обеспечивае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у в среде WINDOWS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фигурацию ПЛИС прибо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ем от прибора текущей канальной информац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ализ принятой канальной информации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тображение информации в виде осциллограмм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змерение временных интервал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астотный анализ речевой информац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трассировка событ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естирование стыка LPT.</w:t>
      </w:r>
    </w:p>
    <w:p>
      <w:pPr>
        <w:pStyle w:val="Web"/>
        <w:rPr/>
      </w:pPr>
      <w:r>
        <w:rPr/>
        <w:t>  </w:t>
      </w:r>
      <w:r>
        <w:rPr>
          <w:b/>
          <w:bCs/>
        </w:rPr>
        <w:t>Последнюю версию програмного обеспечения</w:t>
      </w:r>
      <w:r>
        <w:rPr/>
        <w:t xml:space="preserve"> для анализатора потока AFK-E1 можно скачать здесь : </w:t>
        <w:br/>
      </w:r>
      <w:hyperlink r:id="rId2">
        <w:r>
          <w:rPr>
            <w:rStyle w:val="InternetLink"/>
          </w:rPr>
          <w:t>Analyzer v1.3.9.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Analyzer v1.4.1.</w:t>
        </w:r>
      </w:hyperlink>
      <w:r>
        <w:rPr/>
        <w:t xml:space="preserve"> (Работает в среде Windows 95/98/2000/XP) </w:t>
      </w:r>
    </w:p>
    <w:p>
      <w:pPr>
        <w:pStyle w:val="Web"/>
        <w:rPr/>
      </w:pPr>
      <w:r>
        <w:rPr/>
        <w:t>  </w:t>
      </w:r>
      <w:r>
        <w:rPr>
          <w:b/>
          <w:bCs/>
        </w:rPr>
        <w:t>AFK-E1 имеет сертифика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№ </w:t>
      </w:r>
      <w:r>
        <w:rPr/>
        <w:t xml:space="preserve">BY/112.03.1.2.ДА1318, национальный сертификат соответствия РБ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№ </w:t>
      </w:r>
      <w:r>
        <w:rPr/>
        <w:t xml:space="preserve">ОС/1-КИА-256, в Системе сертификации "Связь" РФ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№ </w:t>
      </w:r>
      <w:r>
        <w:rPr/>
        <w:t>UA1/065/46886-03, в Системе сертификации "УкрСЕПРО" Украи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.by/files/setup139.exe" TargetMode="External"/><Relationship Id="rId3" Type="http://schemas.openxmlformats.org/officeDocument/2006/relationships/hyperlink" Target="http://www.si.by/files/setup141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50:00Z</dcterms:created>
  <dc:creator>Non</dc:creator>
  <dc:description/>
  <dc:language>en-US</dc:language>
  <cp:lastModifiedBy>Non</cp:lastModifiedBy>
  <dcterms:modified xsi:type="dcterms:W3CDTF">2008-07-19T16:51:00Z</dcterms:modified>
  <cp:revision>1</cp:revision>
  <dc:subject/>
  <dc:title>Анализатор потока AFK-E1 предназначен для контроля цифрового потока Е1</dc:title>
</cp:coreProperties>
</file>