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985" w:leader="none"/>
          <w:tab w:val="left" w:pos="643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АГЕНТСТВО ПО ОБРАЗОВАНИЮ</w:t>
      </w:r>
    </w:p>
    <w:p>
      <w:pPr>
        <w:pStyle w:val="TextBodyIndent"/>
        <w:tabs>
          <w:tab w:val="left" w:pos="-1985" w:leader="none"/>
          <w:tab w:val="left" w:pos="643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У ВПО</w:t>
      </w:r>
    </w:p>
    <w:p>
      <w:pPr>
        <w:pStyle w:val="TextBodyIndent"/>
        <w:tabs>
          <w:tab w:val="left" w:pos="-1985" w:leader="none"/>
          <w:tab w:val="left" w:pos="643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-357" w:hanging="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 xml:space="preserve">                                                  </w:t>
      </w: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  <w:t>Отчет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spacing w:lineRule="auto" w:line="360"/>
        <w:rPr>
          <w:b/>
          <w:b/>
          <w:sz w:val="44"/>
        </w:rPr>
      </w:pPr>
      <w:r>
        <w:rPr>
          <w:b/>
          <w:sz w:val="44"/>
        </w:rPr>
        <w:t>по производственно-технологической практик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базе филиала «Энергосвязь» ОАО «Башкирэнерг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keepNext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jc w:val="right"/>
        <w:rPr>
          <w:sz w:val="28"/>
        </w:rPr>
      </w:pPr>
      <w:r>
        <w:rPr>
          <w:sz w:val="28"/>
        </w:rPr>
        <w:t>Выполнил: ст.гр. МКС-413</w:t>
      </w:r>
    </w:p>
    <w:p>
      <w:pPr>
        <w:pStyle w:val="Normal"/>
        <w:keepNext w:val="true"/>
        <w:spacing w:lineRule="auto" w:line="360"/>
        <w:jc w:val="right"/>
        <w:rPr/>
      </w:pPr>
      <w:r>
        <w:rPr>
          <w:sz w:val="28"/>
        </w:rPr>
        <w:t>Слободчиков А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оверил:  Данилов А.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Уфа, 200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71359993">
            <w:r>
              <w:rPr>
                <w:rStyle w:val="IndexLink"/>
                <w:color w:val="000000"/>
                <w:lang w:val="en-US" w:eastAsia="en-US"/>
              </w:rPr>
              <w:t>Цели и задачи производственной практик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71359995">
            <w:r>
              <w:rPr>
                <w:rStyle w:val="IndexLink"/>
                <w:color w:val="000000"/>
                <w:lang w:val="en-US" w:eastAsia="en-US"/>
              </w:rPr>
              <w:t>Основные характеристики предприяти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3"/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71359996">
            <w:r>
              <w:rPr>
                <w:rStyle w:val="IndexLink"/>
                <w:color w:val="000000"/>
                <w:lang w:val="en-US" w:eastAsia="en-US"/>
              </w:rPr>
              <w:t>Преимущества ВОЛС</w:t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3"/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71359997">
            <w:r>
              <w:rPr>
                <w:rStyle w:val="IndexLink"/>
                <w:color w:val="000000"/>
                <w:lang w:val="en-US" w:eastAsia="en-US"/>
              </w:rPr>
              <w:t>Недостатки ВОЛС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0</w:t>
          </w:r>
        </w:p>
        <w:p>
          <w:pPr>
            <w:pStyle w:val="Contents2"/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71359998">
            <w:r>
              <w:rPr>
                <w:rStyle w:val="IndexLink"/>
                <w:color w:val="000000"/>
                <w:lang w:val="en-US" w:eastAsia="en-US"/>
              </w:rPr>
              <w:t>Основные компоненты ВОЛС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2"/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71359999">
            <w:r>
              <w:rPr>
                <w:rStyle w:val="IndexLink"/>
                <w:color w:val="000000"/>
                <w:lang w:val="en-US" w:eastAsia="en-US"/>
              </w:rPr>
              <w:t>Типы оптических волокон</w:t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3"/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71360000">
            <w:r>
              <w:rPr>
                <w:rStyle w:val="IndexLink"/>
                <w:color w:val="000000"/>
                <w:lang w:val="en-US" w:eastAsia="en-US"/>
              </w:rPr>
              <w:t>Одномодовые волокна</w:t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3"/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71360001">
            <w:r>
              <w:rPr>
                <w:rStyle w:val="IndexLink"/>
                <w:color w:val="000000"/>
                <w:lang w:val="en-US" w:eastAsia="en-US"/>
              </w:rPr>
              <w:t>Затухание</w:t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3"/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71360002">
            <w:r>
              <w:rPr>
                <w:rStyle w:val="IndexLink"/>
                <w:color w:val="000000"/>
                <w:lang w:val="en-US" w:eastAsia="en-US"/>
              </w:rPr>
              <w:t>Дисперсия и полоса пропускания</w:t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2"/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71360003">
            <w:r>
              <w:rPr>
                <w:rStyle w:val="IndexLink"/>
                <w:color w:val="000000"/>
                <w:lang w:val="en-US" w:eastAsia="en-US"/>
              </w:rPr>
              <w:t>Сварное соединение волокон</w:t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2"/>
            <w:spacing w:lineRule="auto" w:line="360"/>
            <w:rPr>
              <w:color w:val="000000"/>
              <w:u w:val="none"/>
              <w:lang w:val="en-US" w:eastAsia="en-US"/>
            </w:rPr>
          </w:pPr>
          <w:hyperlink w:anchor="__RefHeading___Toc171360004">
            <w:r>
              <w:rPr>
                <w:rStyle w:val="IndexLink"/>
                <w:color w:val="000000"/>
                <w:lang w:val="en-US" w:eastAsia="en-US"/>
              </w:rPr>
              <w:t>Оптические разветвител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Normal"/>
            <w:spacing w:lineRule="auto" w:line="360"/>
            <w:rPr/>
          </w:pPr>
          <w:r>
            <w:rPr>
              <w:sz w:val="28"/>
              <w:szCs w:val="28"/>
            </w:rPr>
            <w:t>Прокладка оптических кабелей………………………………………………....19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71360007">
            <w:r>
              <w:rPr>
                <w:rStyle w:val="IndexLink"/>
                <w:color w:val="000000"/>
                <w:lang w:val="en-US" w:eastAsia="en-US"/>
              </w:rPr>
              <w:t>Практическая часть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3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71360008">
            <w:r>
              <w:rPr>
                <w:rStyle w:val="IndexLink"/>
                <w:color w:val="000000"/>
                <w:lang w:val="en-US" w:eastAsia="en-US"/>
              </w:rPr>
              <w:t>Заключение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8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вляясь студентом очного  отделения факультета авиационного приборостроения, производственную практику на четвертом курсе обучения я проходил в филиале открытого акционерного общества «Башкирэнерго» – Энергосвяз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Энергосвязь является современным, мощным предприятием связи, построившим и успешно эксплуатирующим высоконадёжные волоконно-оптические сети связи, обеспечивая тем самым безаварийную работу всех энергетических объектов по республике Башкортостан и, как следствие, поддерживая стабильное электро- и теплоснабжение предприятий и населения.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уководство предприятием осуществляет директор, за техническую политику и технику безопасности отвечает главный инженер. В помощь первым руководителям в Энергосвязи существуют отделы и службы, подчиняющиеся непосредственно соответственно директору и главному инженеру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Цели и задачи производственной  практики</w:t>
      </w:r>
      <w:r>
        <w:rPr/>
        <w:t>: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  <w:u w:val="single"/>
        </w:rPr>
        <w:t>Цель производственной практики</w:t>
      </w:r>
      <w:r>
        <w:rPr>
          <w:sz w:val="28"/>
          <w:szCs w:val="28"/>
        </w:rPr>
        <w:t xml:space="preserve"> – апробация, углубление и закрепление      теоретических знаний и практических навыков, овладение методиками деятельности специалистов в области проектирования, производства, обслуживания и функционирования телекоммуникационных систем, изучение базового предприятия: организационной структуры, технолог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орудовани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используе- мых при производстве, экономических аспектов производства, техники безопасности и охраны труда, а также, сбор материалов для курсового (дипломного)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8"/>
          <w:szCs w:val="28"/>
          <w:u w:val="single"/>
        </w:rPr>
        <w:t>Задачи производственной практи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 изучение: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функциональной    структуры   телекоммуникационного   предприятия;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должностных инструкций обслуживающего персонала;                                                                                        -  технических характеристик оборудования, контрольно-измерительной аппаратуры и методов измерений основных параметров каналов и трактов передачи;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технической документации по проектированию и эксплуатации телекоммуникационного оборудования;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их решений по выполнению требований бесперебойного  функционирования  телекоммуникационного обору- дования;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вопросов обеспечения безопасности жизнедеятельности на предприятии; освоение приемов и правил обслуживания отдельных видов оборудования;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ка отыскания и устранения повреждений в оборудовании,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своение: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риемов и правил обслуживания отдельных видов оборудова-ния;</w:t>
      </w:r>
    </w:p>
    <w:p>
      <w:pPr>
        <w:pStyle w:val="Normal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ка отыскания и устранения повреждений в оборудовани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709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характеристики предприят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боту на энергетических объектах республики Башкортостан выполняют  специально сформированные структурные подразделения Энергосвяз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ЦУС – центральный узел связи – обслуживает главный диспетчерский пункт и управление ОАО «Башкирэнерго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УГР-1 – Уфимский городской район №1 – обслуживает средства и сети связи на ТЭЦах г.Уфы и г.Благовещенс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УГР-2 – Уфимский городской район №2 – обслуживает средства и сети связи всех энергетических объектов г. Уфы, кроме ТЭЦ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тР – Стерлитамакский район - обслуживает средства и сети связи всех энергетических объектов г. Стерлитамака, включая ТЭЦ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алР – Салаватский район - обслуживает средства и сети связи всех энергетических объектов г. Салавата и Ишимбая, включая ТЭЦ, кроме Ишимбайских электрических с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евР – Северный район обслуживает средства и сети связи всех энергетических объектов г. Нефтекамска, г.Янаула и КГРЭС, кроме Нефтекамских электрических с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КМ – район кабельных магистралей - обслуживает магистральные кабели связи между энергетическими объектами РБ, в том числе ВОЛС и ВОЛС-В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БР – Благоварский район обслуживает средства и сети связи всех энергетических объектов г. Кумертау, Дюртюли, п.Благовар, п.Языково кроме Кумертауских электрических сетей, и магистральные линии связи, проходящие по территории Благоварского района.  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Службы при управлении оказывают техническую помощь и поддержку районам при решении особо сложных задач по ремонту и эксплуатации оборудован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труктура предприят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 xml:space="preserve">Каждое подразделение выполняет определённые «Положением об отделе (службе, районе)» функциональные обязанности, образуя в целом законченную структуру предприятия – Оператора связи, обеспечивая качественной и надёжной связью одну из самых крупных энергетических систем страны, входящую в холдинг РАО ЕЭС – ОАО «Башкирэнерго»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едприятие «Энергосвязь» состоит из следующих отделов и служб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КСВ - отдел кадров и социальных вопро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БУО - отдел бухгалтерского учёта и отчёт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ЭО - планово-экономический отде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ДО - сметно-договорной отде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МС – отдел маркетинга и снабж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ХО - хозяйственный отде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НОТ – служба надёжности и охраны тру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ТС – производственно-техническая служб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миТ – служба механизации и транспор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ЭС – служба электросвяз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ТК – служба телекоммуникац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СРС – служба средств радиосвяз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СОЛС – служба оптических линий связ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предприятии поставленные задачи выполняет один из самых высококвалифицированных коллективов в Энергосистеме, средний возраст которого за последние годы значительно помолодел, и составляет ~ 42 года. Инженерно-технический персонал составляет ~ 45% от общей численности персонала, что вызвано необходимостью эксплуатации современного и технически сложного цифрового оборудования связи, внедрение которого взамен морально устаревшего аналогового в последние пять лет проводилось усиленными темпа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Если в 1997 году все филиалы Башкирэнерго были укомплектованы автоматическими телефонными станциями  типа АТСК - 100/2000, диспетчерскими коммутаторами типа ЭДТС – 66, станциями директорской связи типа Псков, Риф, КД-40, у руководителей филиалов и диспетчеров на рабочих столах находились большие по габаритам пульты телефонной и прямой связи и не менее 3-4 телефонных аппаратов, то сейчас с переходом на современные цифровые технологии с заменой старого коммутационного оборудования на цифровые АТС  “</w:t>
      </w:r>
      <w:r>
        <w:rPr>
          <w:sz w:val="28"/>
          <w:lang w:val="en-US"/>
        </w:rPr>
        <w:t>INTEGRAL</w:t>
      </w:r>
      <w:r>
        <w:rPr>
          <w:sz w:val="28"/>
        </w:rPr>
        <w:t xml:space="preserve"> 33</w:t>
      </w:r>
      <w:r>
        <w:rPr>
          <w:sz w:val="28"/>
          <w:lang w:val="en-US"/>
        </w:rPr>
        <w:t>xE</w:t>
      </w:r>
      <w:r>
        <w:rPr>
          <w:sz w:val="28"/>
        </w:rPr>
        <w:t>” австрийской фирмы “</w:t>
      </w:r>
      <w:r>
        <w:rPr>
          <w:sz w:val="28"/>
          <w:lang w:val="en-US"/>
        </w:rPr>
        <w:t>BOSCH</w:t>
      </w:r>
      <w:r>
        <w:rPr>
          <w:sz w:val="28"/>
        </w:rPr>
        <w:t xml:space="preserve">” на рабочих местах установлены многофункциональные цифровые терминалы, объединяющие в себе все перечисленные выше функции. Управление функциями АТС, связанными в сеть </w:t>
      </w:r>
      <w:r>
        <w:rPr>
          <w:sz w:val="28"/>
          <w:lang w:val="en-US"/>
        </w:rPr>
        <w:t>ISDN</w:t>
      </w:r>
      <w:r>
        <w:rPr>
          <w:sz w:val="28"/>
        </w:rPr>
        <w:t xml:space="preserve"> осуществляется централизовано Службой телекоммуникац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аботавшие ранее соединительные линии между АТС по аналоговым линиям связи, образованными с использованием многоканальной аппаратуры уплотнения типа К-60, К-120, В-3-3, В-2-2, </w:t>
      </w:r>
      <w:r>
        <w:rPr>
          <w:sz w:val="28"/>
          <w:lang w:val="en-US"/>
        </w:rPr>
        <w:t>TN</w:t>
      </w:r>
      <w:r>
        <w:rPr>
          <w:sz w:val="28"/>
        </w:rPr>
        <w:t xml:space="preserve">-12 заменены сейчас на цифровые каналы с протоколом Е1, образованные с использованием высокотехнологичного оборудования уплотнения волоконно-оптических линий связи уровня  </w:t>
      </w:r>
      <w:r>
        <w:rPr>
          <w:sz w:val="28"/>
          <w:lang w:val="en-US"/>
        </w:rPr>
        <w:t>STM</w:t>
      </w:r>
      <w:r>
        <w:rPr>
          <w:sz w:val="28"/>
        </w:rPr>
        <w:t xml:space="preserve">-1, STM-4 типа оптические мультиплексоры FGA-155 (Т-155), TN-1C, OPTERA Metro. Естественно одновременно с заменой оборудования была выполнена огромнейшая работа по организации магистральной сети  </w:t>
      </w:r>
      <w:r>
        <w:rPr>
          <w:sz w:val="28"/>
          <w:lang w:val="en-US"/>
        </w:rPr>
        <w:t>SDH</w:t>
      </w:r>
      <w:r>
        <w:rPr>
          <w:sz w:val="28"/>
        </w:rPr>
        <w:t xml:space="preserve"> с прокладкой волоконно-оптических кабелей связи как в телефонной канализации, так и по воздушным линиям электропередач 110 к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смотря на это в эксплуатации по-прежнему остаются и работают аппаратура уплотнения ИКМ-30, применяемая на местных линиях связи где экономически нецелесообразно прокладывать ВОЛС, аппаратура ВЧ-связи по ЛЭП типа АВС-3, АНС-3 для организации связи оперативного персонала с диспетчером на удалённых «концевых» подстанциях, где нецелесообразно нести затраты по строительству кабельной линии связи из-за одного канала телемеханики и одного-двух телефонных номер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часть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локонно-оптическая линия связи (ВОЛС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вид системы передачи, при котором информация передается по оптическим диэлектрическим волноводам, известным под названием "оптическое волокно". Волоконно-оптическая сеть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информационная сеть, связующими элементами между узлами которой являются волоконно-оптические линии связи. Технологии волоконно-оптических сетей помимо вопросов волоконной оптики охватывают также вопросы, касающиеся электронного передающего оборудования, его стандартизации, протоколов передачи, вопросы топологии сети и общие вопросы построения сетей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b/>
          <w:b/>
          <w:sz w:val="32"/>
          <w:szCs w:val="32"/>
        </w:rPr>
      </w:pPr>
      <w:bookmarkStart w:id="0" w:name="__RefHeading___Toc171359996"/>
      <w:bookmarkEnd w:id="0"/>
      <w:r>
        <w:rPr>
          <w:b/>
          <w:sz w:val="32"/>
          <w:szCs w:val="32"/>
        </w:rPr>
        <w:t>Преимущества ВОЛС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Широкая полоса пропускания</w:t>
      </w:r>
      <w:r>
        <w:rPr>
          <w:i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бусловлена чрезвычайно высокой частотой несущей 10</w:t>
      </w:r>
      <w:r>
        <w:rPr>
          <w:sz w:val="28"/>
          <w:szCs w:val="28"/>
          <w:vertAlign w:val="superscript"/>
        </w:rPr>
        <w:t xml:space="preserve">14 </w:t>
      </w:r>
      <w:r>
        <w:rPr>
          <w:sz w:val="28"/>
          <w:szCs w:val="28"/>
        </w:rPr>
        <w:t>Гц [З]. Это дает потенциальную возможность передачи по одному оптическому волокну информации в несколько терабит в секунду. Большая полоса пропуска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одно наиболее важных преимуществ оптического волокна над медной или любой другой средой информации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i/>
          <w:sz w:val="28"/>
          <w:szCs w:val="28"/>
        </w:rPr>
        <w:t>Малое затухание светового сигнала в волокне.</w:t>
      </w:r>
      <w:r>
        <w:rPr>
          <w:sz w:val="28"/>
          <w:szCs w:val="28"/>
        </w:rPr>
        <w:t xml:space="preserve"> Выпускаемое в настоящее время отечественными и зарубежными производителями промышленное оптическое волокно имеет затухание</w:t>
      </w:r>
      <w:r>
        <w:rPr>
          <w:sz w:val="28"/>
          <w:szCs w:val="28"/>
          <w:lang w:val="en-US" w:eastAsia="en-US"/>
        </w:rPr>
        <w:t xml:space="preserve"> 0,2-0,3</w:t>
      </w:r>
      <w:r>
        <w:rPr>
          <w:sz w:val="28"/>
          <w:szCs w:val="28"/>
        </w:rPr>
        <w:t xml:space="preserve"> дБ на длине волны</w:t>
      </w:r>
      <w:r>
        <w:rPr>
          <w:sz w:val="28"/>
          <w:szCs w:val="28"/>
          <w:lang w:val="en-US" w:eastAsia="en-US"/>
        </w:rPr>
        <w:t xml:space="preserve"> 1,55</w:t>
      </w:r>
      <w:r>
        <w:rPr>
          <w:sz w:val="28"/>
          <w:szCs w:val="28"/>
        </w:rPr>
        <w:t xml:space="preserve"> мкм в расчете на один километр. Малое затухание и дисперсия позволяют строить участки линий без ретрансляции протяженностью 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</w:rPr>
        <w:t xml:space="preserve"> км и более [4]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i/>
          <w:sz w:val="28"/>
          <w:szCs w:val="28"/>
        </w:rPr>
        <w:t>Низкий уровень шумов в</w:t>
      </w:r>
      <w:r>
        <w:rPr>
          <w:sz w:val="28"/>
          <w:szCs w:val="28"/>
        </w:rPr>
        <w:t xml:space="preserve"> волоконно-оптическом кабеле позволяет увеличить полосу путем передачи различной модуляции сигналов с малой избыточностью кода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i/>
          <w:sz w:val="28"/>
          <w:szCs w:val="28"/>
        </w:rPr>
        <w:t>Высокая помехозащищенность.</w:t>
      </w:r>
      <w:r>
        <w:rPr>
          <w:sz w:val="28"/>
          <w:szCs w:val="28"/>
        </w:rPr>
        <w:t xml:space="preserve"> Поскольку волокно изготовлено из диэлектрического материала, оно невосприимчиво к электромагнитным помехам со стороны окружающих медно-кабельных систем и электрического оборудования, способного индуцировать электромагнитное излучение (линии электропередачи, электродвигательные установки и т.д.). В многоволоконных кабелях также не возникает проблемы перекрестного влияния электромагнитного излучения, присущей многопарным медным кабелям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i/>
          <w:sz w:val="28"/>
          <w:szCs w:val="28"/>
        </w:rPr>
        <w:t>Малый вес и объем.</w:t>
      </w:r>
      <w:r>
        <w:rPr>
          <w:sz w:val="28"/>
          <w:szCs w:val="28"/>
        </w:rPr>
        <w:t xml:space="preserve"> Волоконно-оптические кабели (ВОК) имеют меньший вес и объем сравнению с медными кабелями в расчете на одну и ту же пропускную способность. Например, 900-парный телефонный кабель диаметром</w:t>
      </w:r>
      <w:r>
        <w:rPr>
          <w:sz w:val="28"/>
          <w:szCs w:val="28"/>
          <w:lang w:val="en-US" w:eastAsia="en-US"/>
        </w:rPr>
        <w:t xml:space="preserve"> 7,5</w:t>
      </w:r>
      <w:r>
        <w:rPr>
          <w:sz w:val="28"/>
          <w:szCs w:val="28"/>
        </w:rPr>
        <w:t xml:space="preserve"> см, может быть заменен одним волокном с диаметром</w:t>
      </w:r>
      <w:r>
        <w:rPr>
          <w:sz w:val="28"/>
          <w:szCs w:val="28"/>
          <w:lang w:val="en-US" w:eastAsia="en-US"/>
        </w:rPr>
        <w:t xml:space="preserve"> 0,1</w:t>
      </w:r>
      <w:r>
        <w:rPr>
          <w:sz w:val="28"/>
          <w:szCs w:val="28"/>
        </w:rPr>
        <w:t xml:space="preserve"> см. Если волокно "одеть" в множество защитных оболочек и покрыть стальной ленточной броней, диаметр такого ВОК будет</w:t>
      </w:r>
      <w:r>
        <w:rPr>
          <w:sz w:val="28"/>
          <w:szCs w:val="28"/>
          <w:lang w:val="en-US" w:eastAsia="en-US"/>
        </w:rPr>
        <w:t xml:space="preserve"> 1,5</w:t>
      </w:r>
      <w:r>
        <w:rPr>
          <w:sz w:val="28"/>
          <w:szCs w:val="28"/>
        </w:rPr>
        <w:t xml:space="preserve"> см, что в несколько раз меньше рассматриваемого телефонного кабеля</w:t>
      </w:r>
      <w:r>
        <w:rPr>
          <w:sz w:val="28"/>
          <w:szCs w:val="28"/>
          <w:lang w:val="en-US" w:eastAsia="en-US"/>
        </w:rPr>
        <w:t xml:space="preserve"> [5,</w:t>
      </w:r>
      <w:r>
        <w:rPr>
          <w:sz w:val="28"/>
          <w:szCs w:val="28"/>
        </w:rPr>
        <w:t xml:space="preserve"> б]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i/>
          <w:sz w:val="28"/>
          <w:szCs w:val="28"/>
        </w:rPr>
        <w:t>Высокая защищенность от несанкционированного доступа.</w:t>
      </w:r>
      <w:r>
        <w:rPr>
          <w:sz w:val="28"/>
          <w:szCs w:val="28"/>
        </w:rPr>
        <w:t xml:space="preserve"> Поскольку ВОК практически излучает в радиодиапазоне, то передаваемую по нему информацию трудно подслушать, не нарушая приема-передачи. Системы мониторинга (непрерывного контроля) целостности оптической линии связи, используя свойства высокой чувствительности волокна, могут мгновенно отключить "взламываемый" канал связи и подать сигнал тревоги. Сенсорные системы, использующие интерференционные эффекты распространяемых световых сигналов (как по разным волокнам, так и разной поляризации) имеют очень высокую чувствительность к колебаниям, к небольшим перепадам давления [7]. Такие системы особенно необходимы при созда</w:t>
        <w:softHyphen/>
        <w:t>нии линий связи в правительственных, банковских и некоторых других специальных службах, предъявляющих повышенные требования к защите данных. Рассмотрение волоконно-опти</w:t>
        <w:softHyphen/>
        <w:t>ческих сенсорных систем выходит за рамки материала данной книги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i/>
          <w:sz w:val="28"/>
          <w:szCs w:val="28"/>
        </w:rPr>
        <w:t>Гальваническая развязка элементов сети.</w:t>
      </w:r>
      <w:r>
        <w:rPr>
          <w:sz w:val="28"/>
          <w:szCs w:val="28"/>
        </w:rPr>
        <w:t xml:space="preserve"> Данное преимущество оптического волокна заключается в его изолирующем свойстве. Волокно помогает избежать электрических "зе</w:t>
        <w:softHyphen/>
        <w:t>мельных" петель, которые могут возникать, когда два сетевых устройства неизолированной вычислительной сети, связанные медным кабелем, имеют заземления в разных точках здания, например на разных этажах. При этом может возникнуть большая разность потенциалов, что способно повредить сетевое оборудование. Для волокна этой проблемы просто нет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i/>
          <w:sz w:val="28"/>
          <w:szCs w:val="28"/>
        </w:rPr>
        <w:t>Взрыво- и пожаробезопасность.</w:t>
      </w:r>
      <w:r>
        <w:rPr>
          <w:sz w:val="28"/>
          <w:szCs w:val="28"/>
        </w:rPr>
        <w:t xml:space="preserve"> Из-за отсутствия искрообразования оптическое волок</w:t>
        <w:softHyphen/>
        <w:t>но повышает безопасность сети на химических, нефтеперерабатывающих предприятиях, при обслуживании технологических процессов повышенного риска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i/>
          <w:sz w:val="28"/>
          <w:szCs w:val="28"/>
        </w:rPr>
        <w:t>Экономичность ВОК.</w:t>
      </w:r>
      <w:r>
        <w:rPr>
          <w:sz w:val="28"/>
          <w:szCs w:val="28"/>
        </w:rPr>
        <w:t xml:space="preserve"> Волокно изготовлено из кварца, основу которого составляет дву</w:t>
        <w:softHyphen/>
        <w:t>окись кремния, широко распространенного, а потому недорогого материала, в отличии от ме</w:t>
        <w:softHyphen/>
        <w:t>ди. В настоящее время стоимость волокна по отношению к медной паре соотносится как</w:t>
      </w:r>
      <w:r>
        <w:rPr>
          <w:sz w:val="28"/>
          <w:szCs w:val="28"/>
          <w:lang w:val="en-US" w:eastAsia="en-US"/>
        </w:rPr>
        <w:t xml:space="preserve"> 2:5. </w:t>
      </w:r>
      <w:r>
        <w:rPr>
          <w:sz w:val="28"/>
          <w:szCs w:val="28"/>
        </w:rPr>
        <w:t>При этом ВОК позволяет передавать сигналы на значительно большие расстояния без ретрансляции. Количество повторителей на протяженных линиях сокращается при использо</w:t>
        <w:softHyphen/>
        <w:t>вании ВОК. При использовании солитонных систем передачи достигнуты дальности в</w:t>
      </w:r>
      <w:r>
        <w:rPr>
          <w:sz w:val="28"/>
          <w:szCs w:val="28"/>
          <w:lang w:val="en-US" w:eastAsia="en-US"/>
        </w:rPr>
        <w:t xml:space="preserve"> 4000</w:t>
      </w:r>
      <w:r>
        <w:rPr>
          <w:sz w:val="28"/>
          <w:szCs w:val="28"/>
        </w:rPr>
        <w:t xml:space="preserve"> км без регенерации (то есть только с использованием оптических усилителей на промежуточных узлах) при скорости передачи выше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Гбит/с [8]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i/>
          <w:sz w:val="28"/>
          <w:szCs w:val="28"/>
        </w:rPr>
        <w:t>Длительный срок эксплуатации.</w:t>
      </w:r>
      <w:r>
        <w:rPr>
          <w:sz w:val="28"/>
          <w:szCs w:val="28"/>
        </w:rPr>
        <w:t xml:space="preserve"> Со временем волокно испытывает деградацию. Это оз</w:t>
        <w:softHyphen/>
        <w:t>начает, что затухание в проложенном кабеле постепенно возрастает. Однако, благодаря со</w:t>
        <w:softHyphen/>
        <w:t>вершенству современных технологий производства оптических волокон, этот процесс значи</w:t>
        <w:softHyphen/>
        <w:t>тельно замедлен, и срок службы ВОК составляет примерно</w:t>
      </w:r>
      <w:r>
        <w:rPr>
          <w:sz w:val="28"/>
          <w:szCs w:val="28"/>
          <w:lang w:val="en-US" w:eastAsia="en-US"/>
        </w:rPr>
        <w:t xml:space="preserve"> 25</w:t>
      </w:r>
      <w:r>
        <w:rPr>
          <w:sz w:val="28"/>
          <w:szCs w:val="28"/>
        </w:rPr>
        <w:t xml:space="preserve"> лет. За это время может сме</w:t>
        <w:softHyphen/>
        <w:t>ниться несколько поколений/стандартов приемо-передающих систем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i/>
          <w:sz w:val="28"/>
          <w:szCs w:val="28"/>
        </w:rPr>
        <w:t>Удаленное электропитание. В</w:t>
      </w:r>
      <w:r>
        <w:rPr>
          <w:sz w:val="28"/>
          <w:szCs w:val="28"/>
        </w:rPr>
        <w:t xml:space="preserve"> некоторых случаях требуется удаленное электропитание узла информационной сети. Оптическое волокно не способно выполнять функции силового кабеля. Однако, в этих случаях можно использовать смешанный кабель, когда наряду с опти</w:t>
        <w:softHyphen/>
        <w:t>ческими волокнами кабель оснащается медным проводящим элементом. Такой кабель широ</w:t>
        <w:softHyphen/>
        <w:t>ко используется как в России, так и за рубежом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sz w:val="28"/>
          <w:szCs w:val="28"/>
        </w:rPr>
        <w:t>Несмотря на многочисленные преимущества перед другими способами передачи ин</w:t>
        <w:softHyphen/>
        <w:t>формации, волоконно-оптические системы имеют также и недостатки, главным образом из-за дороговизны прецизионного монтажного оборудования и надежности лазерных источников излучения. Многие из недостатков вероятнее всего будут нивелированы с приходом новых конкурентоспособных технологий в волоконно-оптические сети.</w:t>
      </w:r>
    </w:p>
    <w:p>
      <w:pPr>
        <w:pStyle w:val="Normal"/>
        <w:spacing w:lineRule="auto" w:line="36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b/>
          <w:b/>
          <w:sz w:val="32"/>
          <w:szCs w:val="32"/>
        </w:rPr>
      </w:pPr>
      <w:bookmarkStart w:id="1" w:name="__RefHeading___Toc171359997"/>
      <w:bookmarkEnd w:id="1"/>
      <w:r>
        <w:rPr>
          <w:b/>
          <w:sz w:val="32"/>
          <w:szCs w:val="32"/>
        </w:rPr>
        <w:t>Недостатки ВОЛ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тоимость интерфейсного оборудования.</w:t>
      </w:r>
      <w:r>
        <w:rPr>
          <w:sz w:val="28"/>
          <w:szCs w:val="28"/>
        </w:rPr>
        <w:t xml:space="preserve"> Электрические сигналы должны преобразовы</w:t>
        <w:softHyphen/>
        <w:t>ваться в оптические и наоборот. Цена на оптические передатчики и приемники остается пока еще довольно высокой. При создании оптической линии связи также требуются высокона</w:t>
        <w:softHyphen/>
        <w:t>дежное специализированное пассивное коммутационное оборудование, оптические соедини</w:t>
        <w:softHyphen/>
        <w:t>тели с малыми потерями и большим ресурсом на подключение-отключение, оптические разветвители, аттенюаторы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i/>
          <w:sz w:val="28"/>
          <w:szCs w:val="28"/>
        </w:rPr>
        <w:t>Монтаж и обслуживание оптических линий.</w:t>
      </w:r>
      <w:r>
        <w:rPr>
          <w:sz w:val="28"/>
          <w:szCs w:val="28"/>
        </w:rPr>
        <w:t xml:space="preserve"> Стоимость работ по монтажу, тестированию и поддержке волоконно-оптических линий связи также остается высокой. Если же поврежда</w:t>
        <w:softHyphen/>
        <w:t>ется ВОК, то необходимо осуществлять сварку волокон в месте разрыва и защищать этот участок кабеля от воздействия внешней среды.</w:t>
      </w:r>
    </w:p>
    <w:p>
      <w:pPr>
        <w:pStyle w:val="Normal"/>
        <w:spacing w:lineRule="auto" w:line="36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и тем временем поставляют на рынок все более совершенные инструмен</w:t>
        <w:softHyphen/>
        <w:t>ты для монтажных работ с ВОК, снижая цену на них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i/>
          <w:sz w:val="28"/>
          <w:szCs w:val="28"/>
        </w:rPr>
        <w:t>Требование специальной защиты волокна.</w:t>
      </w:r>
      <w:r>
        <w:rPr>
          <w:sz w:val="28"/>
          <w:szCs w:val="28"/>
        </w:rPr>
        <w:t xml:space="preserve"> Прочно ли оптическое волокно? Теоретиче</w:t>
        <w:softHyphen/>
        <w:t>ски да. Стекло, как материал, выдерживает колоссальные нагрузки с пределом прочности на разрыв выше 1ГПа (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[9]. Это, казалось бы, означает, что волокно в единичном коли</w:t>
        <w:softHyphen/>
        <w:t>честве с диаметром</w:t>
      </w:r>
      <w:r>
        <w:rPr>
          <w:sz w:val="28"/>
          <w:szCs w:val="28"/>
          <w:lang w:val="en-US" w:eastAsia="en-US"/>
        </w:rPr>
        <w:t xml:space="preserve"> 125</w:t>
      </w:r>
      <w:r>
        <w:rPr>
          <w:sz w:val="28"/>
          <w:szCs w:val="28"/>
        </w:rPr>
        <w:t xml:space="preserve"> мкм выдержит вес гири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кг. К сожалению, на практике это не дос</w:t>
        <w:softHyphen/>
        <w:t>тигается. Причина в том, что оптическое волокно, каким бы совершенным оно не было, имеет микротрещины, которые инициируют разрыв. Для повышения надежности оптическое волокно при изготовлении покрывается специальным лаком на основе эпоксиакрилата, а сам оптиче</w:t>
        <w:softHyphen/>
        <w:t>ский кабель упрочняется, например нитями на основе кевлара (</w:t>
      </w:r>
      <w:r>
        <w:rPr>
          <w:sz w:val="28"/>
          <w:szCs w:val="28"/>
          <w:lang w:val="en-US"/>
        </w:rPr>
        <w:t>kevla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. Если требуется удов</w:t>
        <w:softHyphen/>
        <w:t>летворить еще более жестким условиям на разрыв, кабель может упрочняться специальным стальным тросом или стеклопластиковыми стержнями. Но все это влечет увеличение стоимо</w:t>
        <w:softHyphen/>
        <w:t>сти оптического кабеля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sz w:val="28"/>
          <w:szCs w:val="28"/>
        </w:rPr>
        <w:t>Преимущества от применения волоконно-оптических линий связи настолько значитель</w:t>
        <w:softHyphen/>
        <w:t>ны, что несмотря на перечисленные недостатки оптического волокна, дальнейшие перспекти</w:t>
        <w:softHyphen/>
        <w:t>вы развития технологии ВОЛС в информационных сетях более чем очевидны.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2" w:name="__RefHeading___Toc171359998"/>
      <w:bookmarkStart w:id="3" w:name="__RefHeading___Toc171359998"/>
    </w:p>
    <w:p>
      <w:pPr>
        <w:pStyle w:val="Heading2"/>
        <w:spacing w:lineRule="auto" w:line="360"/>
        <w:jc w:val="left"/>
        <w:rPr>
          <w:b/>
          <w:b/>
          <w:sz w:val="32"/>
          <w:szCs w:val="32"/>
        </w:rPr>
      </w:pPr>
      <w:bookmarkStart w:id="4" w:name="__RefHeading___Toc171359998"/>
      <w:r>
        <w:rPr>
          <w:b/>
          <w:sz w:val="32"/>
          <w:szCs w:val="32"/>
        </w:rPr>
        <w:t>Основные компоненты ВОЛС</w:t>
      </w:r>
      <w:bookmarkEnd w:id="4"/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Оптический передатчик</w:t>
      </w:r>
      <w:r>
        <w:rPr>
          <w:sz w:val="28"/>
          <w:szCs w:val="28"/>
        </w:rPr>
        <w:t xml:space="preserve"> обеспечивает преобразование входного электрического (цифрового или аналогового) сигнала в выходной световой (цифровой или аналоговый) сигнал. При цифровой передаче оптический излучатель передатчика "включается" и "выключается" в соответствии с поступающим на него битовым потоком электрического сигнала. Для этих целей используются инфракрасные светоизлучающие диоды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или лазерные диоды </w:t>
      </w:r>
      <w:r>
        <w:rPr>
          <w:sz w:val="28"/>
          <w:szCs w:val="28"/>
          <w:lang w:val="en-US"/>
        </w:rPr>
        <w:t>ILD</w:t>
      </w:r>
      <w:r>
        <w:rPr>
          <w:sz w:val="28"/>
          <w:szCs w:val="28"/>
        </w:rPr>
        <w:t>. Эти устройства способны поддерживать модуляцию излучаемого света с мегагерцовыми и даже гигагерцовыми частотами. При построении сетей кабельного телевидения оптический передатчик осуществляет преобразование широкополосного аналогового электрического сигнала в аналоговый оптический. В последнем случае оптический передатчик должен иметь высокую линейность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тический приемник </w:t>
      </w:r>
      <w:r>
        <w:rPr>
          <w:sz w:val="28"/>
          <w:szCs w:val="28"/>
        </w:rPr>
        <w:t xml:space="preserve">осуществляет обратное преобразование входных оптических импульсов в выходные импульсы электрического тока. В качестве основного элемента оптического приемника используютс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лавинные фотодиоды, имеющие очень малую инерционно</w:t>
      </w:r>
      <w:r>
        <w:rPr>
          <w:sz w:val="28"/>
          <w:szCs w:val="28"/>
          <w:lang w:val="en-US" w:eastAsia="en-US"/>
        </w:rPr>
        <w:t>cть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Если приемная и передающая станции удалены на большое расстояние друг от друга, например на несколько сот километров, то может дополнительно потребоваться одно или несколько </w:t>
        <w:softHyphen/>
        <w:t>промежуточных регенерационных устройств для усиления ослабевающего в процессе распространения оптического сигнала, а также для восстановления фронтов импульсов. В качестве таких устройств используются повторители и оптические усилител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Повторитель</w:t>
      </w:r>
      <w:r>
        <w:rPr>
          <w:sz w:val="28"/>
          <w:szCs w:val="28"/>
        </w:rPr>
        <w:t xml:space="preserve"> состоит из оптического приемника, электрического усилителя и оптического передатчика. При передаче дискретного сигнала электрическое усиление, как правило, может сопровождаться восстановлением фронтов и длительностей передаваемых импульсов. Для этого повторитель принимает оптический сигнала в синхронном или асинхронном режиме, в зависимости от стандарта передач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синхронном режиме</w:t>
      </w:r>
      <w:r>
        <w:rPr>
          <w:sz w:val="28"/>
          <w:szCs w:val="28"/>
        </w:rPr>
        <w:t xml:space="preserve"> приемное устройство повторителя регулярно принимает синхроимпульсы, на основании которых настраивает свой таймер, задающий частоту для последующей передачи. Существует непрерывный битовый поток в линии. И даже если нет передачи данных, синхроимпульсы продолжают поступать. В передающую последовательность по</w:t>
        <w:softHyphen/>
        <w:t>вторитель добавляет синхроимпульсы, предназначенные для синхронизации следующего кас</w:t>
        <w:softHyphen/>
        <w:t>кад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асинхронном режиме</w:t>
      </w:r>
      <w:r>
        <w:rPr>
          <w:sz w:val="28"/>
          <w:szCs w:val="28"/>
        </w:rPr>
        <w:t xml:space="preserve"> передаваемая информация организуется в специальные паке</w:t>
        <w:softHyphen/>
        <w:t>ты данных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адры. Каждому пакету предшествует последовательность однотипных групп би</w:t>
        <w:softHyphen/>
        <w:t>то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еамбула. Именно преамбула обеспечивает синхронизацию приемного устройства, которое до начала приема находится в ждущем режим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ель, который восстанавливает форму оптического сигнала до первоначальной, называется </w:t>
      </w:r>
      <w:r>
        <w:rPr>
          <w:i/>
          <w:sz w:val="28"/>
          <w:szCs w:val="28"/>
        </w:rPr>
        <w:t>регенератором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 xml:space="preserve">Оптический усилитель </w:t>
      </w:r>
      <w:r>
        <w:rPr>
          <w:sz w:val="28"/>
          <w:szCs w:val="28"/>
        </w:rPr>
        <w:t>не осуществляет оптоэлектронного преобразования, как это делает повторитель или регенератор. Он, используя специальные активные среды и лазеры накачки, непосредственно усиливает проходящий оптический сигнал, благодаря индуциро</w:t>
        <w:softHyphen/>
        <w:t>ванному излучению. Таким образом, усилитель не наделен функциями восстановления скваж</w:t>
        <w:softHyphen/>
        <w:t>ности, в чем уступает повторителю. Однако, есть две основные причины, которые делают применение усилителя более предпочтительным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Следует иметь в виду, что качество сигналов, передаваемых по оптическому волокну, даже если сегмент протяженный, остается очень высоким вследствие малой дисперсии и за</w:t>
        <w:softHyphen/>
        <w:t>тухания. Также не велик уровень вносимых шумов из-за подверженности волокна влиянию электромагнитного излучения. Поэтому ретрансляция передаваемых данных простым усиле</w:t>
        <w:softHyphen/>
        <w:t>нием без полной регенерации становится весьма эффективной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Оптический усилитель является более универсальным устройством, поскольку в отли</w:t>
        <w:softHyphen/>
        <w:t>чии от регенератора он не привязан к стандарту передающегося сигнала или определенной частоте модуляци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На практике на один регенератор может приходиться несколько последовательно рас</w:t>
        <w:softHyphen/>
        <w:t>положенных оптических усилителей (до</w:t>
      </w:r>
      <w:r>
        <w:rPr>
          <w:sz w:val="28"/>
          <w:szCs w:val="28"/>
          <w:lang w:val="en-US" w:eastAsia="en-US"/>
        </w:rPr>
        <w:t xml:space="preserve"> 4-8).</w:t>
      </w:r>
      <w:r>
        <w:rPr>
          <w:sz w:val="28"/>
          <w:szCs w:val="28"/>
        </w:rPr>
        <w:t xml:space="preserve"> Таким образом, эффективность использования оптических усилителей при построении волоконно-оптических магистралей большой протя</w:t>
        <w:softHyphen/>
        <w:t>женности очень высок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но-оптический кабель (ВОК)</w:t>
      </w:r>
      <w:r>
        <w:rPr>
          <w:sz w:val="28"/>
          <w:szCs w:val="28"/>
        </w:rPr>
        <w:t>. Характерная строительная длина оптического кабеля (длина непрерывного участка кабеля, поставляемого на одном барабане) варьируется в зависимости от производителя и типа кабеля в пределах</w:t>
      </w:r>
      <w:r>
        <w:rPr>
          <w:sz w:val="28"/>
          <w:szCs w:val="28"/>
          <w:lang w:val="en-US" w:eastAsia="en-US"/>
        </w:rPr>
        <w:t xml:space="preserve"> 2-10</w:t>
      </w:r>
      <w:r>
        <w:rPr>
          <w:sz w:val="28"/>
          <w:szCs w:val="28"/>
        </w:rPr>
        <w:t xml:space="preserve"> км. На протяженных участках между повторителями (репитерами) могут помещаться десятки строительных длин кабелей. В этом случае производится специальное сращивание (как правило, </w:t>
      </w:r>
      <w:r>
        <w:rPr>
          <w:i/>
          <w:sz w:val="28"/>
          <w:szCs w:val="28"/>
        </w:rPr>
        <w:t>сварка)</w:t>
      </w:r>
      <w:r>
        <w:rPr>
          <w:sz w:val="28"/>
          <w:szCs w:val="28"/>
        </w:rPr>
        <w:t xml:space="preserve"> оптических воло</w:t>
        <w:softHyphen/>
        <w:t>кон.</w:t>
      </w:r>
      <w:bookmarkStart w:id="5" w:name="__RefHeading___Toc171359999"/>
    </w:p>
    <w:p>
      <w:pPr>
        <w:pStyle w:val="Heading2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ы оптических волокон</w:t>
      </w:r>
      <w:bookmarkEnd w:id="5"/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Оптические волокна производятся разными способами, обеспечивают передачу оптического излучения на разных длинах волн, имеют различные характеристики и выполняют разные задачи. Все оптические волокна делятся на две основные группы: многомодовые </w:t>
      </w:r>
      <w:r>
        <w:rPr>
          <w:sz w:val="28"/>
          <w:szCs w:val="28"/>
          <w:lang w:val="en-US"/>
        </w:rPr>
        <w:t>MMF</w:t>
      </w:r>
      <w:r>
        <w:rPr>
          <w:sz w:val="28"/>
          <w:szCs w:val="28"/>
        </w:rPr>
        <w:t xml:space="preserve"> | (</w:t>
      </w:r>
      <w:r>
        <w:rPr>
          <w:sz w:val="28"/>
          <w:szCs w:val="28"/>
          <w:lang w:val="en-US"/>
        </w:rPr>
        <w:t>mul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ber</w:t>
      </w:r>
      <w:r>
        <w:rPr>
          <w:sz w:val="28"/>
          <w:szCs w:val="28"/>
        </w:rPr>
        <w:t xml:space="preserve">) и одномодовые </w:t>
      </w:r>
      <w:r>
        <w:rPr>
          <w:sz w:val="28"/>
          <w:szCs w:val="28"/>
          <w:lang w:val="en-US"/>
        </w:rPr>
        <w:t>SM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ber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Многомодовые волокна</w:t>
      </w:r>
      <w:r>
        <w:rPr>
          <w:sz w:val="28"/>
          <w:szCs w:val="28"/>
        </w:rPr>
        <w:t xml:space="preserve"> подразделяются на ступенчатые (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ber</w:t>
      </w:r>
      <w:r>
        <w:rPr>
          <w:sz w:val="28"/>
          <w:szCs w:val="28"/>
        </w:rPr>
        <w:t>) и  градиентные (</w:t>
      </w:r>
      <w:r>
        <w:rPr>
          <w:sz w:val="28"/>
          <w:szCs w:val="28"/>
          <w:lang w:val="en-US"/>
        </w:rPr>
        <w:t>gra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ber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Одномодовые волокна</w:t>
      </w:r>
      <w:r>
        <w:rPr>
          <w:sz w:val="28"/>
          <w:szCs w:val="28"/>
        </w:rPr>
        <w:t xml:space="preserve"> подразделяются на ступенчатые одномодовые волокна (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ber</w:t>
      </w:r>
      <w:r>
        <w:rPr>
          <w:sz w:val="28"/>
          <w:szCs w:val="28"/>
        </w:rPr>
        <w:t xml:space="preserve">) или стандартные волокна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ber</w:t>
      </w:r>
      <w:r>
        <w:rPr>
          <w:sz w:val="28"/>
          <w:szCs w:val="28"/>
        </w:rPr>
        <w:t xml:space="preserve">), на волокна со смещенной с дисперсией </w:t>
      </w:r>
      <w:r>
        <w:rPr>
          <w:sz w:val="28"/>
          <w:szCs w:val="28"/>
          <w:lang w:val="en-US"/>
        </w:rPr>
        <w:t>DS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ispers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if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ber</w:t>
      </w:r>
      <w:r>
        <w:rPr>
          <w:sz w:val="28"/>
          <w:szCs w:val="28"/>
        </w:rPr>
        <w:t xml:space="preserve">), и на волокна с ненулевой смещенной дисперсией </w:t>
      </w:r>
      <w:r>
        <w:rPr>
          <w:sz w:val="28"/>
          <w:szCs w:val="28"/>
          <w:lang w:val="en-US"/>
        </w:rPr>
        <w:t>NZDS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pers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if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ber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b/>
          <w:b/>
          <w:sz w:val="32"/>
          <w:szCs w:val="32"/>
        </w:rPr>
      </w:pPr>
      <w:bookmarkStart w:id="6" w:name="__RefHeading___Toc171360000"/>
      <w:bookmarkEnd w:id="6"/>
      <w:r>
        <w:rPr>
          <w:b/>
          <w:sz w:val="32"/>
          <w:szCs w:val="32"/>
        </w:rPr>
        <w:t>Одномодовые волокна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i/>
          <w:sz w:val="28"/>
          <w:szCs w:val="28"/>
        </w:rPr>
        <w:t>В ступенчатом одномодовом волокн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>) диаметр светонесущей жилы составляет</w:t>
      </w:r>
      <w:r>
        <w:rPr>
          <w:sz w:val="28"/>
          <w:szCs w:val="28"/>
          <w:lang w:val="en-US" w:eastAsia="en-US"/>
        </w:rPr>
        <w:t xml:space="preserve"> 8-10 </w:t>
      </w:r>
      <w:r>
        <w:rPr>
          <w:sz w:val="28"/>
          <w:szCs w:val="28"/>
        </w:rPr>
        <w:t xml:space="preserve">мкм и сравним с длиной световой волны. В таком волокне при достаточно большой длине волны света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&gt;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  <w:lang w:val="en-US"/>
        </w:rPr>
        <w:t>CF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&gt;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  <w:lang w:val="en-US"/>
        </w:rPr>
        <w:t>CF</w:t>
      </w:r>
      <w:r>
        <w:rPr>
          <w:sz w:val="28"/>
          <w:szCs w:val="28"/>
        </w:rPr>
        <w:t xml:space="preserve"> - длина волны отсечки) распространяется только один луч (одна мода). Одномодовый режим в одномодовом волокне реализуется в окнах прозрачности</w:t>
      </w:r>
      <w:r>
        <w:rPr>
          <w:sz w:val="28"/>
          <w:szCs w:val="28"/>
          <w:lang w:val="en-US" w:eastAsia="en-US"/>
        </w:rPr>
        <w:t xml:space="preserve"> 1310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1550</w:t>
      </w:r>
      <w:r>
        <w:rPr>
          <w:sz w:val="28"/>
          <w:szCs w:val="28"/>
        </w:rPr>
        <w:t xml:space="preserve"> нм. Распространение только одной моды устраняет межмодовую дисперсию и обеспе</w:t>
        <w:softHyphen/>
        <w:t>чивает очень высокую пропускную способность одномодового волокна в этих окнах прозрач</w:t>
        <w:softHyphen/>
        <w:t>ности. Наилучший режим распространения с точки зрения дисперсии достигается в окрестно</w:t>
        <w:softHyphen/>
        <w:t>сти длины волны</w:t>
      </w:r>
      <w:r>
        <w:rPr>
          <w:sz w:val="28"/>
          <w:szCs w:val="28"/>
          <w:lang w:val="en-US" w:eastAsia="en-US"/>
        </w:rPr>
        <w:t xml:space="preserve"> 1310</w:t>
      </w:r>
      <w:r>
        <w:rPr>
          <w:sz w:val="28"/>
          <w:szCs w:val="28"/>
        </w:rPr>
        <w:t xml:space="preserve"> нм, когда хроматическая дисперсия обращается в ноль. С точки зрения потерь это не самое лучшее окно прозрачности. В этом окне потери составляют</w:t>
      </w:r>
      <w:r>
        <w:rPr>
          <w:sz w:val="28"/>
          <w:szCs w:val="28"/>
          <w:lang w:val="en-US" w:eastAsia="en-US"/>
        </w:rPr>
        <w:t xml:space="preserve"> 0,3-0,4 </w:t>
      </w:r>
      <w:r>
        <w:rPr>
          <w:sz w:val="28"/>
          <w:szCs w:val="28"/>
        </w:rPr>
        <w:t>дБ/км, в то время как наименьшее затухание</w:t>
      </w:r>
      <w:r>
        <w:rPr>
          <w:sz w:val="28"/>
          <w:szCs w:val="28"/>
          <w:lang w:val="en-US" w:eastAsia="en-US"/>
        </w:rPr>
        <w:t xml:space="preserve"> 0,2-0,25</w:t>
      </w:r>
      <w:r>
        <w:rPr>
          <w:sz w:val="28"/>
          <w:szCs w:val="28"/>
        </w:rPr>
        <w:t xml:space="preserve"> дБ/км достигается в окне</w:t>
      </w:r>
      <w:r>
        <w:rPr>
          <w:sz w:val="28"/>
          <w:szCs w:val="28"/>
          <w:lang w:val="en-US" w:eastAsia="en-US"/>
        </w:rPr>
        <w:t xml:space="preserve"> 1550</w:t>
      </w:r>
      <w:r>
        <w:rPr>
          <w:sz w:val="28"/>
          <w:szCs w:val="28"/>
        </w:rPr>
        <w:t xml:space="preserve"> нм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i/>
          <w:sz w:val="28"/>
          <w:szCs w:val="28"/>
        </w:rPr>
        <w:t>В одномодовом волокне со смещенной дисперси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SF</w:t>
      </w:r>
      <w:r>
        <w:rPr>
          <w:sz w:val="28"/>
          <w:szCs w:val="28"/>
        </w:rPr>
        <w:t>) длина волны, на которой ре</w:t>
        <w:softHyphen/>
        <w:t>зультирующая дисперсия обращается в ноль,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длина волны нулевой дисперсии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vertAlign w:val="subscript"/>
        </w:rPr>
        <w:t>0</w:t>
      </w:r>
      <w:r>
        <w:rPr>
          <w:smallCap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меще</w:t>
        <w:softHyphen/>
        <w:t>на в окно</w:t>
      </w:r>
      <w:r>
        <w:rPr>
          <w:sz w:val="28"/>
          <w:szCs w:val="28"/>
          <w:lang w:val="en-US" w:eastAsia="en-US"/>
        </w:rPr>
        <w:t xml:space="preserve"> 1550</w:t>
      </w:r>
      <w:r>
        <w:rPr>
          <w:sz w:val="28"/>
          <w:szCs w:val="28"/>
        </w:rPr>
        <w:t xml:space="preserve"> нм. Такое смещение достигается благодаря специальному профилю показате</w:t>
        <w:softHyphen/>
        <w:t>ля преломления волокна, рис.</w:t>
      </w:r>
      <w:r>
        <w:rPr>
          <w:sz w:val="28"/>
          <w:szCs w:val="28"/>
          <w:lang w:val="en-US" w:eastAsia="en-US"/>
        </w:rPr>
        <w:t xml:space="preserve"> 2.1</w:t>
      </w:r>
      <w:r>
        <w:rPr>
          <w:sz w:val="28"/>
          <w:szCs w:val="28"/>
        </w:rPr>
        <w:t xml:space="preserve"> г. Таким образом, в волокне со смещенной дисперсией реализуются наилучшие характеристики как по минимуму дисперсии, так и по минимуму по</w:t>
        <w:softHyphen/>
        <w:t>терь. Поэтому такое волокно лучше подходит для строительства протяженных сегментов с расстоянием между ретрансляторами до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и более км. Разумеется, единственная рабочая длина волны берется близкой к</w:t>
      </w:r>
      <w:r>
        <w:rPr>
          <w:sz w:val="28"/>
          <w:szCs w:val="28"/>
          <w:lang w:val="en-US" w:eastAsia="en-US"/>
        </w:rPr>
        <w:t xml:space="preserve"> 1550</w:t>
      </w:r>
      <w:r>
        <w:rPr>
          <w:sz w:val="28"/>
          <w:szCs w:val="28"/>
        </w:rPr>
        <w:t xml:space="preserve"> нм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i/>
          <w:sz w:val="28"/>
          <w:szCs w:val="28"/>
        </w:rPr>
        <w:t>Одномодовое волокно с ненулевой смещенной дисперс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ZDSF</w:t>
      </w:r>
      <w:r>
        <w:rPr>
          <w:sz w:val="28"/>
          <w:szCs w:val="28"/>
        </w:rPr>
        <w:t xml:space="preserve"> в отличие от</w:t>
      </w:r>
      <w:r>
        <w:rPr>
          <w:sz w:val="28"/>
          <w:szCs w:val="28"/>
          <w:lang w:val="en-US" w:eastAsia="en-US"/>
        </w:rPr>
        <w:t xml:space="preserve"> DSF</w:t>
      </w:r>
      <w:r>
        <w:rPr>
          <w:sz w:val="28"/>
          <w:szCs w:val="28"/>
        </w:rPr>
        <w:t xml:space="preserve"> оп</w:t>
        <w:softHyphen/>
        <w:t>тимизировано для передачи не одной длины волны, а сразу нескольких длин волн (мультип</w:t>
        <w:softHyphen/>
        <w:t>лексного волнового сигнала) и наиболее эффективно может использоваться при построении магистралей "полностью оптических сетей"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етей, на узлах которых не происходит опто-электронного преобразования при распространении оптического сигнала.</w:t>
      </w:r>
      <w:bookmarkStart w:id="7" w:name="__RefHeading___Toc171360001"/>
    </w:p>
    <w:p>
      <w:pPr>
        <w:pStyle w:val="Heading3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ухание</w:t>
      </w:r>
      <w:bookmarkEnd w:id="7"/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олокно характеризуется двумя важнейшими параметрами: затуханием и дисперсией. Чем меньше затухание (потери) и чем меньше дисперсия распространяемого сигнала в во</w:t>
        <w:softHyphen/>
        <w:t>локне, тем больше может быть расстояние между регенерационными участками или повтори</w:t>
        <w:softHyphen/>
        <w:t>телям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На затухание света в волокне влияют такие факторы, как: потери на поглощении; потери на рассеянии; кабельные потер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Потери на поглощении и на рассеянии вместе называют </w:t>
      </w:r>
      <w:r>
        <w:rPr>
          <w:i/>
          <w:sz w:val="28"/>
          <w:szCs w:val="28"/>
        </w:rPr>
        <w:t>собственными потерями,</w:t>
      </w:r>
      <w:r>
        <w:rPr>
          <w:sz w:val="28"/>
          <w:szCs w:val="28"/>
        </w:rPr>
        <w:t xml:space="preserve"> в то время как кабельные потери в силу их природы называют также </w:t>
      </w:r>
      <w:r>
        <w:rPr>
          <w:i/>
          <w:sz w:val="28"/>
          <w:szCs w:val="28"/>
        </w:rPr>
        <w:t xml:space="preserve">дополнительными потерями, </w:t>
      </w:r>
      <w:r>
        <w:rPr>
          <w:sz w:val="28"/>
          <w:szCs w:val="28"/>
        </w:rPr>
        <w:t>рис.</w:t>
      </w:r>
      <w:r>
        <w:rPr>
          <w:sz w:val="28"/>
          <w:szCs w:val="28"/>
          <w:lang w:val="en-US" w:eastAsia="en-US"/>
        </w:rPr>
        <w:t>3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8075" cy="128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Рис. 3. Основные  типы потерь в волокне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затухание в волокне (измеряется в дБ/км) определяется в виде суммы: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α=α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α</w:t>
      </w:r>
      <w:r>
        <w:rPr>
          <w:sz w:val="28"/>
          <w:szCs w:val="28"/>
          <w:vertAlign w:val="subscript"/>
          <w:lang w:val="en-US"/>
        </w:rPr>
        <w:t>rad</w:t>
      </w:r>
      <w:r>
        <w:rPr>
          <w:sz w:val="28"/>
          <w:szCs w:val="28"/>
        </w:rPr>
        <w:t xml:space="preserve"> + α =α</w:t>
      </w:r>
      <w:r>
        <w:rPr>
          <w:sz w:val="28"/>
          <w:szCs w:val="28"/>
          <w:vertAlign w:val="subscript"/>
          <w:lang w:val="en-US"/>
        </w:rPr>
        <w:t>abs</w:t>
      </w:r>
      <w:r>
        <w:rPr>
          <w:sz w:val="28"/>
          <w:szCs w:val="28"/>
        </w:rPr>
        <w:t xml:space="preserve"> + α </w:t>
      </w:r>
      <w:r>
        <w:rPr>
          <w:sz w:val="28"/>
          <w:szCs w:val="28"/>
          <w:vertAlign w:val="subscript"/>
          <w:lang w:val="en-US"/>
        </w:rPr>
        <w:t>sc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  <w:lang w:val="en-US"/>
        </w:rPr>
        <w:t>rad</w:t>
      </w:r>
      <w:r>
        <w:rPr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Потери на поглощение α</w:t>
      </w:r>
      <w:r>
        <w:rPr>
          <w:i/>
          <w:sz w:val="28"/>
          <w:szCs w:val="28"/>
          <w:vertAlign w:val="subscript"/>
          <w:lang w:val="en-US"/>
        </w:rPr>
        <w:t>abs</w:t>
      </w:r>
      <w:r>
        <w:rPr>
          <w:sz w:val="28"/>
          <w:szCs w:val="28"/>
        </w:rPr>
        <w:t xml:space="preserve"> состоят как из собственных потерь в кварцевом стекле (ультрафиолетовое и инфракрасное поглощение), так и из потерь, связанных с поглощением света на примесях. Собственные потери на поглощении растут и становятся значимыми в ультрафиолето</w:t>
        <w:softHyphen/>
        <w:t>вой и инфракрасной областях. При длине волны излучения выше</w:t>
      </w:r>
      <w:r>
        <w:rPr>
          <w:sz w:val="28"/>
          <w:szCs w:val="28"/>
          <w:lang w:val="en-US" w:eastAsia="en-US"/>
        </w:rPr>
        <w:t xml:space="preserve"> 1,6</w:t>
      </w:r>
      <w:r>
        <w:rPr>
          <w:sz w:val="28"/>
          <w:szCs w:val="28"/>
        </w:rPr>
        <w:t xml:space="preserve"> мкм обычное кварцевое стекло становится непрозрачным из-за роста потерь, связанных с инфракрасным поглощени</w:t>
        <w:softHyphen/>
        <w:t>е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ери на рассеянии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vertAlign w:val="subscript"/>
          <w:lang w:val="en-US"/>
        </w:rPr>
        <w:t>sct</w:t>
      </w:r>
      <w:r>
        <w:rPr>
          <w:sz w:val="28"/>
          <w:szCs w:val="28"/>
        </w:rPr>
        <w:t>. Уже к</w:t>
      </w:r>
      <w:r>
        <w:rPr>
          <w:sz w:val="28"/>
          <w:szCs w:val="28"/>
          <w:lang w:val="en-US" w:eastAsia="en-US"/>
        </w:rPr>
        <w:t xml:space="preserve"> 1970</w:t>
      </w:r>
      <w:r>
        <w:rPr>
          <w:sz w:val="28"/>
          <w:szCs w:val="28"/>
        </w:rPr>
        <w:t xml:space="preserve"> году изготавливаемое оптическое волокно стано</w:t>
        <w:softHyphen/>
        <w:t>вится настолько чистым</w:t>
      </w:r>
      <w:r>
        <w:rPr>
          <w:sz w:val="28"/>
          <w:szCs w:val="28"/>
          <w:lang w:val="en-US" w:eastAsia="en-US"/>
        </w:rPr>
        <w:t xml:space="preserve"> (99,9999%),</w:t>
      </w:r>
      <w:r>
        <w:rPr>
          <w:sz w:val="28"/>
          <w:szCs w:val="28"/>
        </w:rPr>
        <w:t xml:space="preserve"> что наличие примесей перестает быть главенствующим фактором затухания в волокне. На длине волны</w:t>
      </w:r>
      <w:r>
        <w:rPr>
          <w:sz w:val="28"/>
          <w:szCs w:val="28"/>
          <w:lang w:val="en-US" w:eastAsia="en-US"/>
        </w:rPr>
        <w:t xml:space="preserve"> 800</w:t>
      </w:r>
      <w:r>
        <w:rPr>
          <w:sz w:val="28"/>
          <w:szCs w:val="28"/>
        </w:rPr>
        <w:t xml:space="preserve"> нм затухание составило</w:t>
      </w:r>
      <w:r>
        <w:rPr>
          <w:sz w:val="28"/>
          <w:szCs w:val="28"/>
          <w:lang w:val="en-US" w:eastAsia="en-US"/>
        </w:rPr>
        <w:t xml:space="preserve"> 1,5</w:t>
      </w:r>
      <w:r>
        <w:rPr>
          <w:sz w:val="28"/>
          <w:szCs w:val="28"/>
        </w:rPr>
        <w:t xml:space="preserve"> дБ/км. Даль</w:t>
        <w:softHyphen/>
        <w:t xml:space="preserve">нейшему уменьшению затухания препятствует так называемое рэлеевское рассеяние света. </w:t>
      </w:r>
      <w:r>
        <w:rPr>
          <w:i/>
          <w:sz w:val="28"/>
          <w:szCs w:val="28"/>
        </w:rPr>
        <w:t>Рэлеевское рассеяние</w:t>
      </w:r>
      <w:r>
        <w:rPr>
          <w:sz w:val="28"/>
          <w:szCs w:val="28"/>
        </w:rPr>
        <w:t xml:space="preserve"> вызвано наличием неоднородностей микроскопического масштаба в волокне. Свет, попадая на такие неоднородности, рассеивается в разных направлениях. В ре</w:t>
        <w:softHyphen/>
        <w:t>зультате часть его теряется в оболочке. Эти неоднородности неизбежно появляются во время изготовления волокна.</w:t>
      </w:r>
      <w:bookmarkStart w:id="8" w:name="__RefHeading___Toc171360002"/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персия и полоса пропускания</w:t>
      </w:r>
      <w:bookmarkEnd w:id="8"/>
    </w:p>
    <w:p>
      <w:pPr>
        <w:pStyle w:val="Normal"/>
        <w:spacing w:lineRule="auto" w:line="360"/>
        <w:ind w:firstLine="1069"/>
        <w:jc w:val="both"/>
        <w:rPr/>
      </w:pPr>
      <w:r>
        <w:rPr>
          <w:sz w:val="28"/>
          <w:szCs w:val="28"/>
        </w:rPr>
        <w:t>По оптическому волокну передается не просто световая энергия, но также полезный информационный сигнал. Импульсы света, последовательность которых определяет инфор</w:t>
        <w:softHyphen/>
        <w:t>мационный поток, в процессе распространения расплываются. При достаточно большом уширении импульсы начинают перекрываться, так что становится невозможным их выделение при приеме.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sz w:val="28"/>
          <w:szCs w:val="28"/>
        </w:rPr>
        <w:t>Дисперс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ширение импульсо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имеет размерность времени и определяется как квадратичная разность длительностей импульсов на выходе и входе кабеля длин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 фор</w:t>
        <w:softHyphen/>
        <w:t xml:space="preserve">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. Обычно дисперсия нормируется в расчете на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км, и измеряется в пс/км. Дисперсия в общем случае характеризуется тремя основными факторами, рассмат</w:t>
        <w:softHyphen/>
        <w:t>риваемыми ниж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69"/>
        <w:jc w:val="both"/>
        <w:rPr/>
      </w:pPr>
      <w:r>
        <w:rPr>
          <w:sz w:val="28"/>
          <w:szCs w:val="28"/>
        </w:rPr>
        <w:t>различием скоростей распространения направляемых мод (межмодовой дисперсией τ</w:t>
      </w:r>
      <w:r>
        <w:rPr>
          <w:sz w:val="28"/>
          <w:szCs w:val="28"/>
          <w:vertAlign w:val="subscript"/>
          <w:lang w:val="en-US"/>
        </w:rPr>
        <w:t>mod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69"/>
        <w:jc w:val="both"/>
        <w:rPr/>
      </w:pPr>
      <w:r>
        <w:rPr>
          <w:sz w:val="28"/>
          <w:szCs w:val="28"/>
        </w:rPr>
        <w:t>направляющими свойствами световодной структуры (волноводной дисперсией τ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69"/>
        <w:jc w:val="both"/>
        <w:rPr/>
      </w:pPr>
      <w:r>
        <w:rPr>
          <w:sz w:val="28"/>
          <w:szCs w:val="28"/>
        </w:rPr>
        <w:t>свойствами материала оптического волокна (материальной диспепсией τ</w:t>
      </w:r>
      <w:r>
        <w:rPr>
          <w:sz w:val="28"/>
          <w:szCs w:val="28"/>
          <w:vertAlign w:val="subscript"/>
          <w:lang w:val="en-US"/>
        </w:rPr>
        <w:t>mat</w:t>
      </w:r>
      <w:r>
        <w:rPr>
          <w:sz w:val="28"/>
          <w:szCs w:val="28"/>
        </w:rPr>
        <w:t>).</w:t>
      </w:r>
    </w:p>
    <w:p>
      <w:pPr>
        <w:pStyle w:val="Heading3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модовая дисперсия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Межмодовая дисперсия</w:t>
      </w:r>
      <w:r>
        <w:rPr>
          <w:sz w:val="28"/>
          <w:szCs w:val="28"/>
        </w:rPr>
        <w:t xml:space="preserve"> возникает вследствие различной скорости распространения у мод, и имеет место только в многомодовом волокне. Эти неоднородности приводят к взаимодействию меж</w:t>
        <w:softHyphen/>
        <w:t xml:space="preserve">ду модами, и перераспределению энергии внутри них. </w:t>
      </w:r>
    </w:p>
    <w:p>
      <w:pPr>
        <w:pStyle w:val="Heading3"/>
        <w:spacing w:lineRule="auto" w:line="360"/>
        <w:ind w:firstLine="1080"/>
        <w:jc w:val="both"/>
        <w:rPr>
          <w:i/>
          <w:i/>
          <w:szCs w:val="28"/>
        </w:rPr>
      </w:pPr>
      <w:r>
        <w:rPr>
          <w:i/>
          <w:szCs w:val="28"/>
        </w:rPr>
        <w:t>Хроматическая дисперсия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Хроматическая дисперсия</w:t>
      </w:r>
      <w:r>
        <w:rPr>
          <w:sz w:val="28"/>
          <w:szCs w:val="28"/>
        </w:rPr>
        <w:t xml:space="preserve"> состоит из материальной и волноводной составляющих и имеет место при распространении как в одномодовом, так и в многомодовом волокне. Одна</w:t>
        <w:softHyphen/>
        <w:t>ко наиболее отчетливо она проявляется в одномодовом волокне из-за отсутствия межмодо</w:t>
        <w:softHyphen/>
        <w:t>вой дисперси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ьная дисперсия</w:t>
      </w:r>
      <w:r>
        <w:rPr>
          <w:sz w:val="28"/>
          <w:szCs w:val="28"/>
        </w:rPr>
        <w:t xml:space="preserve"> обусловлена зависимостью показателя преломления волокна от длины волн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арка оптических волокон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Сварка (</w:t>
      </w:r>
      <w:r>
        <w:rPr>
          <w:i/>
          <w:sz w:val="28"/>
          <w:szCs w:val="28"/>
          <w:lang w:val="en-US"/>
        </w:rPr>
        <w:t>fus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licing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птических волокон основана на их точном центрировании, после чего волокна свариваются друг с другом при помощи дугового разряда между электродами. Центрирование волокон представляет из себя либо автоматическое центрирование, либо центрирование в</w:t>
      </w:r>
      <w:r>
        <w:rPr>
          <w:sz w:val="28"/>
          <w:szCs w:val="28"/>
          <w:lang w:val="en-US" w:eastAsia="en-US"/>
        </w:rPr>
        <w:t xml:space="preserve"> V-образном</w:t>
      </w:r>
      <w:r>
        <w:rPr>
          <w:sz w:val="28"/>
          <w:szCs w:val="28"/>
        </w:rPr>
        <w:t xml:space="preserve"> пазу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Наиболее распространенный </w:t>
      </w:r>
      <w:r>
        <w:rPr>
          <w:i/>
          <w:sz w:val="28"/>
          <w:szCs w:val="28"/>
        </w:rPr>
        <w:t>метод автоматического центрирования</w:t>
      </w:r>
      <w:r>
        <w:rPr>
          <w:sz w:val="28"/>
          <w:szCs w:val="28"/>
        </w:rPr>
        <w:t xml:space="preserve"> основан на так на</w:t>
        <w:softHyphen/>
        <w:t>зываемой системе Р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когда место сращивания волокон освещается сбоку при помощи зер</w:t>
        <w:softHyphen/>
        <w:t>кал с двух сторон. При этом на экране, находящемся на противоположной стороне от места сращивания камеры, появляется изображение, определяемое профилем преломления опти</w:t>
        <w:softHyphen/>
        <w:t>ческого волокна, по которому прибор может установить положение сердцевины волокн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осле сварки оголенное волокно должно быть механически защищено, для чего чаще всего используют термоусаживающиеся защитные гильзы (также широко используется тер</w:t>
        <w:softHyphen/>
        <w:t>мин КДЗС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мплект для защиты стыка). Термоусадка этих гильз происходит в предназна</w:t>
        <w:softHyphen/>
        <w:t>ченной для этой цели специальной печи, которая обычно является одним из узлов сварочного аппарат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варка создает неразрывное соединение и поэтому обеспечивает наилучшие характе</w:t>
        <w:softHyphen/>
        <w:t>ристики по вносимым и обратным потерям по сравнению с разъемным соединением или ме</w:t>
        <w:softHyphen/>
        <w:t>ханическим сплайсом. Как правило, сварка используется в местах соединения участков опти</w:t>
        <w:softHyphen/>
        <w:t>ческих кабелей при их пролегании вне зданий и в местах оконцевания кабелей внутри зданий. При наружном соединении места сварки защищаются герметичными муфтами. Если же свар</w:t>
        <w:softHyphen/>
        <w:t>ные соединения выполнены внутри здания, они помещаются в специальные сплайс бокс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left"/>
        <w:rPr>
          <w:b/>
          <w:b/>
          <w:sz w:val="32"/>
          <w:szCs w:val="32"/>
        </w:rPr>
      </w:pPr>
      <w:bookmarkStart w:id="9" w:name="__RefHeading___Toc171360004"/>
      <w:bookmarkEnd w:id="9"/>
      <w:r>
        <w:rPr>
          <w:b/>
          <w:sz w:val="32"/>
          <w:szCs w:val="32"/>
        </w:rPr>
        <w:t>Оптические разветвите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наиболее важных устройств, относящихся к пассивным компонентам ВОЛС, является оптический разветвитель (</w:t>
      </w:r>
      <w:r>
        <w:rPr>
          <w:sz w:val="28"/>
          <w:szCs w:val="28"/>
          <w:lang w:val="en-US"/>
        </w:rPr>
        <w:t>coupler</w:t>
      </w:r>
      <w:r>
        <w:rPr>
          <w:sz w:val="28"/>
          <w:szCs w:val="28"/>
        </w:rPr>
        <w:t xml:space="preserve">, другое название </w:t>
      </w:r>
      <w:r>
        <w:rPr>
          <w:sz w:val="28"/>
          <w:szCs w:val="28"/>
          <w:lang w:val="en-US"/>
        </w:rPr>
        <w:t>splitter</w:t>
      </w:r>
      <w:r>
        <w:rPr>
          <w:sz w:val="28"/>
          <w:szCs w:val="28"/>
        </w:rPr>
        <w:t>). Разветвители широко используются при построении распределенных волоконно-коаксиальных сетей кабельного телевидения, а также в межгосударственных проектах полностью оптических сетей (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p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s</w:t>
      </w:r>
      <w:r>
        <w:rPr>
          <w:sz w:val="28"/>
          <w:szCs w:val="28"/>
        </w:rPr>
        <w:t>). В обоих случаях сети без использования разветвителей были бы значительно до</w:t>
        <w:softHyphen/>
        <w:t>рож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Оптический разветвитель представляет собой в общем случае многополюсное устрой</w:t>
        <w:softHyphen/>
        <w:t>ство, в котором излучение, подаваемое на часть входных оптических полюсов, распределяет</w:t>
        <w:softHyphen/>
        <w:t>ся между его остальными оптическими полю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ладка оптических каб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кладка ОК производится с использованием технологий, виды которых определяются проектом, условиями прокладки, типами используемых ОК, используемым оборудованием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при прокладке не должны превышаться нормируемые нормативно-технической документацией на кабели механические воздействия (в первую очередь усилия растяжения и сжатия), климатические условия (нижняя предельная температура прокладки, как правило, составляет минус 10 °С), допустимые радиусы изгиба ОК (радиус изгиба не должен быть менее 20 наружных диаметров ОК)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ладка ОК на городском участке се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кладке ОК на городском участке сети, как правило, используется имеющаяся инфраструктура (кабельная канализация, коллекторы, туннели). Трасса прокладки и типы используемых для прокладки подземных сооружений определяются проектом, при этом из соображений пожарной безопасности ОК, прокладываемые в коллекторы и туннели, должны иметь оболочку из материала, не распространяющего горение. В соответствии с действующими нормативными документами, такие исполнения кабелей должны иметь сертификат пожарной безопасности, а в их маркировке должен присутствовать индекс "Н" (не распространяющий горение). Как правило, такие исполнения ОК изготавливаются с оболочкой из специальных композиций полиэтилена, содержащих в качестве наполнителя тригидроксид алюминия Al (OH)3 , который при температуре выше 200°С разлагается на окись алюминия Al2O3 и воду (в виде паров воды), что снижает окружающую ОК температуру до величины ниже точки возгорания, водяные пары способствуют также уменьшения концентрации выделяемых при горении газ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целью минимизации риска повреждения ОК в ходе прокладки используемые на трассе прокладки подземные сооружения (трубы и колодцы кабельной канализации, коллекторы и туннели должны быть проверены, при необходимости отремонтированы, трубы прочищены и проверены на проходимость, и т.п.). Как правило, прокладка ОК производится в отдельный канал кабельной канализации или же, с целью более эффективного использования канала, в него предварительно прокладываются до 4 полиэтиленовых труб 32 мм, каждая из которых затем применяется для прокладки в нее отдельного каб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кладки в кабельной канализации, учитывая вероятность повреждения ОК грызунами, наиболее целесообразно использовать ОК с броней из стальной гофрированной ленты или же, при наличии повышенных требований по стойкости к электромагнитным воздействиям (например, на территории электроподстанций), диэлектрических ОК с броней из стеклопластиковых стерж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кладке ОК в кабельную канализацию наиболее широко используется метод затягивания ОК с помощью лебедки, снабженной устройством ограничения тягового усилия, тяговый трос (фал) которой через вертлюг (компенсатор кручения) соединяется с "кабельным чулком", установленным на конце ОК. Тяговая скорость лебедок, как правило, регулируется в диапазоне 0 – 30 м/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кладке ОК в кабельную канализацию следует учитывать следующ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ичие каждого поворота трассы прокладки на угол 90 °С эквивалентно укорочению длины прокладки на 200 м, при наличии поворотов трассы барабан с ОК по возможности рекомендуется располагать непосредственно с поворотами для снижения тяговых нагрузок на ОК при прокладке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секции длиной более 1 км рекомендуется прокладывать с размещением барабана с ОК в середине секции, с прокладкой половины строительной длины ОК в одном направлении, размоткой оставшейся длины ОК на устройство типа "Фигаро" (используемое в технологии пневмопрокладки ОК) или укладки этой длины ОК "восьмерками" на поверхности и последующей прокладки в другом направлени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при прокладке ОК следует использовать направляющие устройства (колена, ролики и др.), облегчающие условия ввода ОК в каналы кабельной канализации предотвращающие повреждения ОК в ходе прокладк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 прокладке следует контролировать тяговое усилие, которое не должно превышать нормируемого для прокладываемого кабеля. Рекомендуется использовать лебедки, тяговое усилие которых контролируется автоматически или по меньшей мере контролируется оператором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во избежание попадания внутрь канала кабельной канализации загрязнений и воды ОК относительно канала рекомендуется герметизиров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ладка ОК может осуществляться также каскадным методом, с использованием нескольких последовательно установленных, синхронно работающих тяговых лебедок. В колодцах кабельной канализации ОК должны быть выложены на кронштейнах с допустимым радиусом изгиба и промаркиров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ладка ОК в грунт и через водные прегра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кладка ОК в грунт осуществляется аналогично прокладке традиционных медно-жильных кабелей связи, преимущественно с использованием кабелеукладчиков. Как правило, при прокладке используется ОК, содержащий металлические конструктивные элементы только в виде бронепокровов, а также, при постоянном нахождении в воде (прокладка через болота, на речных переходах, на глубоководных участках водоемов и т.п.), с оболочками типа "АЛПЭТ" и "СТАЛПЭТ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кладке ОК в скальных грунтах, в грунтах с мерзлотными явлениями, на переходах через судоходные реки используются ОК с наиболее высокими значениям допускаемого растягивающего усилия – до 80 к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кладке ОК на сложных участках трассы (речные переходы, болота, овраги, участки с большим количеством подземных сооружений – газо- и нефтепроводы и др.) используется метод горизонтально-наклонного бурения, позволяющий осуществить бурение горизонтально-наклонной скважины (с последующим затягиванием в нее защитной трубы и ОК) на длине до 1,2 км на глубине нескольких метров под пересекаемыми препятств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кладке кабелей, имеющих металлические конструктивные элементы, следует предусматривать меры защиты от электромагнитных воздействий (гроза, ЛЭП, электрифицированные железные дороги) в соответствии с действующими нормативными докумен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кладка ОК на морских и прибрежных участках (как правило, начиная с глубин 6м) осуществляется специализированных кабельным судном. Конструкция ОК определяется его назначением и условиями прокладки, в частности, на протяженной линии связи ОК содержит медные жилы для обеспечения дистанционного электропитания усилителей (регенератор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и прокладке ОК на прибрежном участке имеется высокая вероятность повреждения кабеля из-за приливных воздействий и жизнедеятельности человека, к ОК для прокладки на этом участке предъявляются наиболее высокие требования по механической стойкости, а сама прокладка ОК производится преимущественно с заглублением ОК в грунт, с применением подводных кабелеукладч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двес оптических каб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двески на опорах воздушных линий связи, опорах ЛЭП и опорах контактной сети и автоблокировки железных дорог преимущественно используются диэлектрические самонесущие ОК, с целью обеспечения их стойкости к электромагнитным воздействиям (гроза, стационарные и аварийные режимы работы ЛЭП и электрифицированных железных дорог и т.д.). Основным конструктивным элементом ОК, обеспечивающим его стойкость к растягивающим нагрузкам при подвеске на опорах, являются арамидные (на основе высокопрочного углеродного волокна, используемого, в частности, для изготовления бронежилетов) нити, в связи с чем для крепления ОК на опорах используется преимущественно спиральная натяжная и поддерживающая арматура, обеспечивающая предотвращение воздействия на ОК чрезмерных усилий сдавливания при одновременно высоких значениях обеспечиваемой прочности крепления в части стойкости к растягивающим нагруз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веске ОК на опорах воздушных линий связи как вариант подвески может использоваться ОК с креплением к внешним несущим элементам (например, отдельному несущему трос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ой диэлектрическому ОК при подвеске ОК на ЛЭП высокого напряжения (110 кВ и выше) является оптический кабель, встроенный в грозотрос (ОКГТ), выполняющий одновременно функции и оптического кабеля для передачи информации, и грозозащитного троса линии электропередачи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: изученное оборудование ВОЛС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ческие кабели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некто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ы коннекторов: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619250" cy="935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90600" cy="742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C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76985" cy="796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Разветвители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твители оптические предназначены для ответвления оптической мощности в контрольно-измерительном оборудовании, в локальных сетях, кабельном телевидение и телекоммуникации. Производятся с требуемым числом ответвлений (от 1 х 2 до 32 х 32) и делением мощности в разных процентных отношениях (с шагом 1 %). Могут быть одномодовыми и многомодовыми, на одну и две длины волны, оконцовываются любыми типами оптических разъемов и изготавливаются в различных корпусных исполнениях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4258310" cy="2451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Сварочный аппарат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ЛС Энергосвязь используется  аппарат для сварки оптических волокон Fujikura FSM-30S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и характеристики: </w:t>
      </w:r>
    </w:p>
    <w:p>
      <w:pPr>
        <w:pStyle w:val="Normal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57020" cy="2238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. 4 Автоматический сварочный аппарат Fujikura FSM-30S</w:t>
      </w:r>
    </w:p>
    <w:p>
      <w:pPr>
        <w:pStyle w:val="Normal"/>
        <w:spacing w:lineRule="auto" w:line="360" w:before="0" w:after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сварочный аппарат Fujikura FSM-30S предназначен для быстрого и высококачественного соединения оптических волокон. Идеален при монтаже магистральных линий связи и оптических сетей кабельного телевидения - там, где требуются сверхнизкие потери. FSM-30S создан в 1995 г. на основе предыдущей модели сварочного аппарата FSM-20CS, который прекрасно зарекомендовал себя при многолетней эксплуатации в российских условиях. FSM-30S имеет русифицированное меню экранных команд и поставляется с техническим описанием и инструкцией по эксплуатации на русском языке.</w:t>
      </w:r>
    </w:p>
    <w:p>
      <w:pPr>
        <w:pStyle w:val="Normal"/>
        <w:spacing w:lineRule="auto" w:line="360" w:before="0" w:after="24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:</w:t>
      </w:r>
    </w:p>
    <w:p>
      <w:pPr>
        <w:pStyle w:val="Normal"/>
        <w:spacing w:lineRule="auto" w:line="360" w:before="0" w:after="24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матическая юстировка по трем направлениям при сведении жил свариваемых волокон</w:t>
      </w:r>
    </w:p>
    <w:p>
      <w:pPr>
        <w:pStyle w:val="Normal"/>
        <w:spacing w:lineRule="auto" w:line="360" w:before="0" w:after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редние потери при сварке волокна: многомодовое - 0.01 дБ; одномодовое - 0.02 дБ</w:t>
      </w:r>
    </w:p>
    <w:p>
      <w:pPr>
        <w:pStyle w:val="Normal"/>
        <w:spacing w:lineRule="auto" w:line="360" w:before="0" w:after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терь по относительному смещению жил волокон </w:t>
        <w:br/>
        <w:t xml:space="preserve">Автоматический контроль мощности дугового разряда совмещенный с коррекцией бокового сдвига волокон из-за поверхностного натяжения в процессе сварки </w:t>
      </w:r>
    </w:p>
    <w:p>
      <w:pPr>
        <w:pStyle w:val="Normal"/>
        <w:spacing w:lineRule="auto" w:line="360" w:before="0" w:after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пись до 24000 результатов сварок и режимов процесса на электронную карту памяти PCMCIA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9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характеристики Fujikura FSM-30S </w:t>
      </w:r>
      <w:r>
        <w:rPr>
          <w:b/>
          <w:sz w:val="28"/>
          <w:szCs w:val="28"/>
        </w:rPr>
        <w:br/>
        <w:t xml:space="preserve">         </w:t>
      </w:r>
      <w:r>
        <w:rPr>
          <w:sz w:val="28"/>
          <w:szCs w:val="28"/>
        </w:rPr>
        <w:t>Типы свариваемых волокон: - Кварцевые оптические волокна: одномодовое (SM), многомодовое (GI), волокно со смещенной областью дисперсии (DS), волокно со сдвигом отсечки (GS), легированное эрбием волокно (ED).</w:t>
      </w:r>
    </w:p>
    <w:p>
      <w:pPr>
        <w:pStyle w:val="Normal"/>
        <w:spacing w:lineRule="auto" w:line="360"/>
        <w:ind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потери на сварном соединении: - 0.02 дБ для SM, 0.01 дБ для Gl, 0.05 дБ для DS </w:t>
      </w:r>
    </w:p>
    <w:p>
      <w:pPr>
        <w:pStyle w:val="Normal"/>
        <w:spacing w:lineRule="auto" w:line="360"/>
        <w:ind w:firstLine="897"/>
        <w:jc w:val="both"/>
        <w:rPr>
          <w:sz w:val="28"/>
          <w:szCs w:val="28"/>
        </w:rPr>
      </w:pPr>
      <w:r>
        <w:rPr>
          <w:sz w:val="28"/>
          <w:szCs w:val="28"/>
        </w:rPr>
        <w:t>Функция внесения потерь в месте сварки: - Преднамеренное внесение потерь в диапазоне от 0.5 до 20 дБ с шагом 0.5 дБ для создания затухания в линии</w:t>
      </w:r>
    </w:p>
    <w:p>
      <w:pPr>
        <w:pStyle w:val="Normal"/>
        <w:spacing w:lineRule="auto" w:line="360"/>
        <w:ind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параметров и результатов сварки: - До 100 результатов сварки могут быть записаны во внутреннюю память. 24000 результатов сварки могут быть записаны на карте памяти емкостью 1 Мб(PCMCIA) </w:t>
      </w:r>
    </w:p>
    <w:p>
      <w:pPr>
        <w:pStyle w:val="Normal"/>
        <w:spacing w:lineRule="auto" w:line="360"/>
        <w:ind w:firstLine="89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тражения от сварного соединения: - не более -60дБ</w:t>
      </w:r>
    </w:p>
    <w:p>
      <w:pPr>
        <w:pStyle w:val="Normal"/>
        <w:spacing w:lineRule="auto" w:line="360"/>
        <w:ind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зачищаемых волокон: - От 8 мм при покрытии волокна 0.25 мм и от 16 мм при покрытии волокна 0.9 мм для каждого волокна </w:t>
      </w:r>
    </w:p>
    <w:p>
      <w:pPr>
        <w:pStyle w:val="Normal"/>
        <w:spacing w:lineRule="auto" w:line="360"/>
        <w:ind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варки: - 4 стандартных программы сварки (SM, GI, DS, CS) и 30 изменяемых пользовательских программ </w:t>
      </w:r>
    </w:p>
    <w:p>
      <w:pPr>
        <w:pStyle w:val="Normal"/>
        <w:spacing w:lineRule="auto" w:line="360"/>
        <w:ind w:firstLine="897"/>
        <w:jc w:val="both"/>
        <w:rPr>
          <w:sz w:val="28"/>
          <w:szCs w:val="28"/>
        </w:rPr>
      </w:pPr>
      <w:r>
        <w:rPr>
          <w:sz w:val="28"/>
          <w:szCs w:val="28"/>
        </w:rPr>
        <w:t>Оценка потерь сварки: - Производится по смещению жил для SM, DS, CS волокон и по смещению оболочек для GI и ED волокон</w:t>
      </w:r>
    </w:p>
    <w:p>
      <w:pPr>
        <w:pStyle w:val="Normal"/>
        <w:spacing w:lineRule="auto" w:line="360"/>
        <w:ind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смотра места сварки: - Телекамера и 4-х дюймовый ЖКИ дисплей </w:t>
      </w:r>
    </w:p>
    <w:p>
      <w:pPr>
        <w:pStyle w:val="Normal"/>
        <w:spacing w:lineRule="auto" w:line="360"/>
        <w:ind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росмотра места сварки: - В двух направлениях одновременно, в каждый момент в фокусе находится одно изображение </w:t>
      </w:r>
    </w:p>
    <w:p>
      <w:pPr>
        <w:pStyle w:val="Normal"/>
        <w:spacing w:lineRule="auto" w:line="360"/>
        <w:ind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изменения давления, температуры и влажности: - Диапазон компенсации давления соответствует изменению высоты от 0 до 3500 м над уровнем моря; диапазон компенсации влажности 0-95 % и температуры от -10С до +50С </w:t>
      </w:r>
    </w:p>
    <w:p>
      <w:pPr>
        <w:pStyle w:val="Normal"/>
        <w:spacing w:lineRule="auto" w:line="360"/>
        <w:ind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механической прочности места сварки: - Растягивающее усилие 200 гр, дополнительный тест 450 гр. </w:t>
      </w:r>
    </w:p>
    <w:p>
      <w:pPr>
        <w:pStyle w:val="Normal"/>
        <w:spacing w:lineRule="auto" w:line="360"/>
        <w:ind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оенный нагреватель: - Для термоусаживаемых трубок длиной 40 мм или 60 мм </w:t>
      </w:r>
    </w:p>
    <w:p>
      <w:pPr>
        <w:pStyle w:val="Normal"/>
        <w:spacing w:lineRule="auto" w:line="360"/>
        <w:ind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итание: - От сети переменного (85-265В) или постоянного (10-15В) тока, а также от внешней аккумуляторной батареи FBR-5 (12В) </w:t>
      </w:r>
    </w:p>
    <w:p>
      <w:pPr>
        <w:pStyle w:val="Normal"/>
        <w:spacing w:lineRule="auto" w:line="360"/>
        <w:ind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: - 210х187х173 м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: - 8.0 кг (сварочный аппарат) и 4.0 кг (кейс) </w:t>
      </w:r>
    </w:p>
    <w:p>
      <w:pPr>
        <w:pStyle w:val="Normal"/>
        <w:spacing w:lineRule="auto" w:line="360"/>
        <w:rPr>
          <w:rStyle w:val="HTML"/>
          <w:rFonts w:ascii="Times New Roman" w:hAnsi="Times New Roman" w:cs="Times New Roman"/>
          <w:bCs/>
          <w:sz w:val="28"/>
          <w:szCs w:val="28"/>
        </w:rPr>
      </w:pPr>
      <w:r>
        <w:rPr>
          <w:b/>
          <w:iCs/>
          <w:sz w:val="28"/>
          <w:szCs w:val="28"/>
        </w:rPr>
        <w:t>Измерительные устройств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600200" cy="2514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ис. 5 Рефлектометр </w:t>
      </w:r>
      <w:r>
        <w:rPr>
          <w:sz w:val="28"/>
          <w:szCs w:val="28"/>
          <w:lang w:val="en-US"/>
        </w:rPr>
        <w:t>FOD</w:t>
      </w:r>
      <w:r>
        <w:rPr>
          <w:sz w:val="28"/>
          <w:szCs w:val="28"/>
        </w:rPr>
        <w:t xml:space="preserve"> 7301.</w:t>
      </w:r>
    </w:p>
    <w:p>
      <w:pPr>
        <w:pStyle w:val="Normal"/>
        <w:spacing w:lineRule="auto" w:line="360"/>
        <w:ind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флектометр </w:t>
      </w:r>
      <w:r>
        <w:rPr>
          <w:bCs/>
          <w:sz w:val="28"/>
          <w:szCs w:val="28"/>
        </w:rPr>
        <w:t>FOD-7301</w:t>
      </w:r>
      <w:r>
        <w:rPr>
          <w:sz w:val="28"/>
          <w:szCs w:val="28"/>
        </w:rPr>
        <w:t xml:space="preserve"> объединяет в себе мощный оптический рефлектометр на длине волны 1310, 1550, 1625 нм, современный измеритель оптической мощности, источник оптического излучения с возможностью генерирования сигнала частотой 1/2 кГц, а также яркий определитель обрывов.</w:t>
      </w:r>
    </w:p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bookmarkStart w:id="10" w:name="__RefHeading___Toc171360008"/>
      <w:bookmarkEnd w:id="10"/>
      <w:r>
        <w:rPr>
          <w:b/>
          <w:sz w:val="28"/>
          <w:szCs w:val="28"/>
        </w:rPr>
        <w:t>Оптические телефоны/тестеры серии OTS 20/30</w:t>
      </w:r>
    </w:p>
    <w:p>
      <w:pPr>
        <w:pStyle w:val="Style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тические телефоны/тестеры это высокоэффективные приборы предназначенные для работы в волоконно-оптической сети. Они объединяют в себе функции цифрового оптического телефона, стабилизированного лазерного источника и оптического измерителя мощности (только OTS-30).</w:t>
      </w:r>
    </w:p>
    <w:p>
      <w:pPr>
        <w:pStyle w:val="Style6"/>
        <w:spacing w:lineRule="auto" w:line="360"/>
        <w:ind w:firstLine="900"/>
        <w:jc w:val="both"/>
        <w:rPr/>
      </w:pPr>
      <w:r>
        <w:rPr>
          <w:sz w:val="28"/>
          <w:szCs w:val="28"/>
        </w:rPr>
        <w:t>Приборы объединяют в себе все функции и возможности, необходимые для полной диагностики телекоммуникационных сетей и сетей кабельного телевидения, построенных на оптических кабелях. Особенностью данных приборов является возможность определения затухания в оптическом волокне.  Оптические телефоны/тестеры помогают инженерам в кратчайшие сроки провести диагностику на любом участке кабельной сети.</w:t>
      </w:r>
    </w:p>
    <w:p>
      <w:pPr>
        <w:pStyle w:val="Style6"/>
        <w:spacing w:lineRule="auto" w:line="360"/>
        <w:ind w:first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line">
              <wp:posOffset>-89535</wp:posOffset>
            </wp:positionV>
            <wp:extent cx="1771650" cy="17125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auto" w:line="360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auto" w:line="360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auto" w:line="360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6 Оптические телефоны/тестеры серии OTS 20/30</w:t>
      </w:r>
    </w:p>
    <w:p>
      <w:pPr>
        <w:pStyle w:val="Style6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:</w:t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 одномодовому кабелю в дуплексном режиме; </w:t>
      </w:r>
    </w:p>
    <w:p>
      <w:pPr>
        <w:pStyle w:val="Normal"/>
        <w:numPr>
          <w:ilvl w:val="0"/>
          <w:numId w:val="4"/>
        </w:numPr>
        <w:spacing w:lineRule="auto" w:line="360" w:before="15" w:after="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ая модуляция для обеспечения высококачественного звука; </w:t>
      </w:r>
    </w:p>
    <w:p>
      <w:pPr>
        <w:pStyle w:val="Normal"/>
        <w:numPr>
          <w:ilvl w:val="0"/>
          <w:numId w:val="4"/>
        </w:numPr>
        <w:spacing w:lineRule="auto" w:line="360" w:before="15" w:after="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сть (оптический телефон, лазерный источник излучения и измеритель мощности); </w:t>
      </w:r>
    </w:p>
    <w:p>
      <w:pPr>
        <w:pStyle w:val="Normal"/>
        <w:numPr>
          <w:ilvl w:val="0"/>
          <w:numId w:val="4"/>
        </w:numPr>
        <w:spacing w:lineRule="auto" w:line="360" w:before="15" w:after="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объем памяти (3200 измерений); </w:t>
      </w:r>
    </w:p>
    <w:p>
      <w:pPr>
        <w:pStyle w:val="Normal"/>
        <w:numPr>
          <w:ilvl w:val="0"/>
          <w:numId w:val="4"/>
        </w:numPr>
        <w:spacing w:lineRule="auto" w:line="360" w:before="15" w:after="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ля обработки данных и создания отчетов; </w:t>
      </w:r>
    </w:p>
    <w:p>
      <w:pPr>
        <w:pStyle w:val="Normal"/>
        <w:numPr>
          <w:ilvl w:val="0"/>
          <w:numId w:val="4"/>
        </w:numPr>
        <w:spacing w:lineRule="auto" w:line="360" w:before="15" w:after="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рганизации конференц-связи; </w:t>
      </w:r>
    </w:p>
    <w:p>
      <w:pPr>
        <w:pStyle w:val="Normal"/>
        <w:numPr>
          <w:ilvl w:val="0"/>
          <w:numId w:val="4"/>
        </w:numPr>
        <w:spacing w:lineRule="auto" w:line="360" w:before="15" w:after="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ктные, легкие, пыле-влаго защищенные; </w:t>
      </w:r>
    </w:p>
    <w:p>
      <w:pPr>
        <w:pStyle w:val="Normal"/>
        <w:numPr>
          <w:ilvl w:val="0"/>
          <w:numId w:val="4"/>
        </w:numPr>
        <w:spacing w:lineRule="auto" w:line="360" w:before="15" w:after="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т сети и аккумуляторов; </w:t>
      </w:r>
    </w:p>
    <w:p>
      <w:pPr>
        <w:pStyle w:val="Heading3"/>
        <w:tabs>
          <w:tab w:val="clear" w:pos="4100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21"/>
        <w:ind w:hanging="0"/>
        <w:rPr/>
      </w:pPr>
      <w:r>
        <w:rPr>
          <w:sz w:val="24"/>
        </w:rPr>
        <w:t xml:space="preserve">     </w:t>
      </w:r>
      <w:r>
        <w:rPr/>
        <w:t>За время прохождения производственной  практики в филиале «Энергосвязь» ОАО Башкирэнерго связи я расширил и закрепил теоретическую базу, которую изучал в университете. Также получил навыки самостоятельной практической работы на предприятии связи.  Познакомился с работой предприятия, с работой персонала производственно технической службы. Пробрел опыт по  ведению различной технической  документации и разработки прое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900" w:right="74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00" w:leader="none"/>
      </w:tabs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3" w:leader="none"/>
      </w:tabs>
      <w:jc w:val="center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ind w:firstLine="567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192" w:leader="none"/>
      </w:tabs>
      <w:ind w:right="-108" w:hanging="0"/>
      <w:jc w:val="both"/>
    </w:pPr>
    <w:rPr/>
  </w:style>
  <w:style w:type="paragraph" w:styleId="Txtb">
    <w:name w:val="txtb"/>
    <w:basedOn w:val="Normal"/>
    <w:qFormat/>
    <w:pPr>
      <w:spacing w:before="280" w:after="280"/>
    </w:pPr>
    <w:rPr>
      <w:rFonts w:ascii="Verdana" w:hAnsi="Verdana" w:cs="Verdana"/>
      <w:b/>
      <w:bCs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8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s">
    <w:name w:val="ops"/>
    <w:basedOn w:val="Normal"/>
    <w:qFormat/>
    <w:pPr>
      <w:spacing w:before="15" w:after="15"/>
      <w:ind w:firstLine="40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07:00Z</dcterms:created>
  <dc:creator>SERG</dc:creator>
  <dc:description/>
  <cp:keywords/>
  <dc:language>en-US</dc:language>
  <cp:lastModifiedBy>Андрей</cp:lastModifiedBy>
  <dcterms:modified xsi:type="dcterms:W3CDTF">2007-09-30T08:54:00Z</dcterms:modified>
  <cp:revision>22</cp:revision>
  <dc:subject/>
  <dc:title>ФЕДЕРАЛЬНОЕ АГЕНТСТВО ПО ОБРАЗОВАНИЮ</dc:title>
</cp:coreProperties>
</file>