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 ГОУ ВП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ЁТ ПО ПРЕДДИПЛОМНОЙ ПРАКТИКЕ СТУДЕН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ыполнил: </w:t>
      </w:r>
    </w:p>
    <w:p>
      <w:pPr>
        <w:pStyle w:val="Normal"/>
        <w:spacing w:lineRule="auto" w:line="360"/>
        <w:ind w:left="3540" w:firstLine="4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удент гр. МКС – 515  Недбальский А. Н.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 утвержден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ТС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 / Комиссаров А.М./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 __________ 200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9</w:t>
      </w:r>
    </w:p>
    <w:p>
      <w:pPr>
        <w:pStyle w:val="Normal"/>
        <w:spacing w:before="240" w:after="60"/>
        <w:ind w:firstLine="72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Содержание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3688118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23688119">
            <w:r>
              <w:rPr>
                <w:rStyle w:val="IndexLink"/>
                <w:sz w:val="28"/>
                <w:szCs w:val="28"/>
                <w:lang w:val="en-US" w:eastAsia="en-US"/>
              </w:rPr>
              <w:t>2. Цели и задачи преддипломной  практики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3688120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предприятия</w:t>
              <w:tab/>
              <w:t>5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4. </w:t>
          </w:r>
          <w:r>
            <w:rPr>
              <w:bCs/>
              <w:color w:val="000000"/>
              <w:sz w:val="28"/>
              <w:szCs w:val="28"/>
            </w:rPr>
            <w:t>Система телевизионного наблюдения…………………………………………...6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5.</w:t>
          </w:r>
          <w:r>
            <w:rPr>
              <w:sz w:val="28"/>
              <w:szCs w:val="28"/>
            </w:rPr>
            <w:t xml:space="preserve"> Перечень технических средств системы телевизионного наблюдения……….8</w:t>
          </w:r>
        </w:p>
        <w:p>
          <w:pPr>
            <w:pStyle w:val="Contents1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2368812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..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 – Дневник преддипломной практики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223688118"/>
      <w:bookmarkStart w:id="1" w:name="__RefHeading___Toc223688118"/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2"/>
          <w:szCs w:val="32"/>
        </w:rPr>
      </w:pPr>
      <w:bookmarkStart w:id="2" w:name="__RefHeading___Toc223688118"/>
      <w:r>
        <w:rPr>
          <w:b/>
          <w:sz w:val="32"/>
          <w:szCs w:val="32"/>
        </w:rPr>
        <w:t>1. Введение</w:t>
      </w:r>
      <w:bookmarkEnd w:id="2"/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реддипломную практику на пятом курсе обучения я проходил в СИТиС ОАО</w:t>
      </w:r>
      <w:r>
        <w:rPr>
          <w:sz w:val="28"/>
          <w:szCs w:val="28"/>
        </w:rPr>
        <w:t xml:space="preserve"> МА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Text"/>
          <w:sz w:val="28"/>
          <w:szCs w:val="28"/>
        </w:rPr>
        <w:t xml:space="preserve">Открытое акционерное общество "Международный аэропорт Уфы" – является одним из крупнейших аэропортов в Российской Федерации. Через уфимский аэропорт осуществляются связи с десятками городов на территории России, стран СНГ, а также Греции, Китая, ОАЭ, Пакистана, Турции.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эропорта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эропорт имеет статус международного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влекательное географическое положение, благодаря чему аэропорт способен играть активную роль стыковочного центра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- эксплуатация системы общего пользования для систем регистрации различных авиакомпаний </w:t>
      </w:r>
      <w:r>
        <w:rPr>
          <w:sz w:val="28"/>
          <w:szCs w:val="28"/>
          <w:lang w:val="en-US"/>
        </w:rPr>
        <w:t>vMUS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расширения инфраструктуры аэропорта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пускная способность двух терминалов – 800 пассажиров в час.</w:t>
      </w:r>
    </w:p>
    <w:p>
      <w:pPr>
        <w:pStyle w:val="Normal"/>
        <w:spacing w:lineRule="auto" w:line="360"/>
        <w:ind w:right="-6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/>
      </w:r>
    </w:p>
    <w:p>
      <w:pPr>
        <w:pStyle w:val="Heading1"/>
        <w:rPr/>
      </w:pPr>
      <w:bookmarkStart w:id="3" w:name="__RefHeading___Toc223688119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Цели и задачи преддипломной  практики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еддипломной практики, наряду с целями производственной практики, является приобретение навыков работы на инженерно – технических должностях, получение четкого представления о структуре будущей выпускной квалификационной, содержание его составных частей, проведение черновых расчетов и эскизных решений по теме выпускной работы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Задачи преддипломной практики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1. ознакомление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32"/>
          <w:szCs w:val="32"/>
        </w:rPr>
        <w:t> </w:t>
      </w:r>
      <w:r>
        <w:rPr>
          <w:sz w:val="28"/>
          <w:szCs w:val="28"/>
        </w:rPr>
        <w:t>с производственной структурой и с производственной программой предприятия, перспективами и планами его развития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ами расширения номенклатуры и повышения качества предоставляемых услуг связи, с экономическими показателями работы предприятия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новой техники и телекоммуникационных технологий, применяемых на предприятии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й по технике безопасности и противопожарных мероприятий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истемой технической эксплуатации оборудования коммутационных станций, узлов, центров, студий, аппаратных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истемой учета стоимости предоставляемых услуг связи и расчета с абонентами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библиографического поиска по теме выпускной квалификационной работы с использованием отечественных и зарубежных периодических изданий, руководящих документов Минсвязи России, рекомендаций  МСЭ, монографий и учебников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с типовыми решениями по поставленной в выпускной работе проблеме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 проведение углубленного изучения и проработки технических вопросов, связанных с темой выпускной работы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дополнительных навыков по работе с телекоммуникационной аппаратурой, персональными компьютерами и контрольно-измерительной техникой.</w:t>
      </w:r>
    </w:p>
    <w:p>
      <w:pPr>
        <w:pStyle w:val="Normal"/>
        <w:spacing w:lineRule="auto" w:line="360" w:before="240" w:after="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4" w:name="__RefHeading___Toc223688120"/>
      <w:bookmarkEnd w:id="4"/>
      <w:r>
        <w:rPr/>
        <w:t>3. Структура предприятия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Руководит организацией директор, которому подчиняется технический директор, ниже начальник технических отделов, начальник отдела линий связи. Начальникам отделов подчиняются инженеры. </w:t>
      </w:r>
    </w:p>
    <w:p>
      <w:pPr>
        <w:pStyle w:val="2"/>
        <w:spacing w:lineRule="auto" w:line="360"/>
        <w:ind w:firstLine="720"/>
        <w:rPr>
          <w:b/>
          <w:b/>
          <w:szCs w:val="28"/>
        </w:rPr>
      </w:pPr>
      <w:r>
        <w:rPr>
          <w:szCs w:val="28"/>
        </w:rPr>
        <w:t>Я проходил практику в службе информационных  технологий и связи международного аэропорта Уфы, поскольку основной задачей этого отдела является организация связи в аэропорту.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Система телевизионного наблюд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телевизионного наблюдения (СТН) предназначена для визуального контроля и регистрации видеоинформации, обстановки в зонах обзора, в интересах службы авиаци</w:t>
        <w:softHyphen/>
        <w:t>он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Н обеспечивает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епрерывный   визуальный контроль в созданных зонах видеонаблюде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ьную технологию цифровой записи и архивирования видеоинформации на ста</w:t>
        <w:softHyphen/>
        <w:t>ционарные и  съемные носители информ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ручной и автоматический просмотр предыстории события, при одиночных и множест</w:t>
        <w:softHyphen/>
        <w:t>венных тревогах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автоматизацию процессов отработки и генерацией команд, событий или их последова</w:t>
        <w:softHyphen/>
        <w:t>тельностей в зависимости от входного события или группы событий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управление телевизионными камерами с устройствами наведения (УН) и другими эле</w:t>
        <w:softHyphen/>
        <w:t>ментами системы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 поиск видеоинформации в соответствии с задаваемыми критериями поиска (дата, вре</w:t>
        <w:softHyphen/>
        <w:t>мя, номер телевизионной камеры, зона наблюдения и т.д. и т.п.)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просмотр видеоизображений и видеозаписей в различных вариантах, а также формиро</w:t>
        <w:softHyphen/>
        <w:t>вание мультиэкранного режима отображения в соответствии с требованиями и правами опера</w:t>
        <w:softHyphen/>
        <w:t>тора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оспроизведение видеозаписей на аналоговом мониторе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олговременного архива с интерактивным пользовательским интерфейс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истемой охранной сигнал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СТН входят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станционное оборудование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стационарные телевизионные камеры наружной и внутренней установки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-  телевизионные камеры, с устройством наведения наружной установки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магистральная аппаратура передачи видеоинформации, данных и сигналов управле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истема электропитания (устройства защиты от перенапряжений и импульсных помех, источники и агрегаты бесперебойного электропитания, сетевые фильтры)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 кабельные сети и устройства преобразования видеоинформ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танционное оборудование СТН (цифровые видеорегистраторы (ЦБР), коммутатор ло</w:t>
        <w:softHyphen/>
        <w:t>кально-вычислительной сети, магистральное оборудование, устройства электропитания и за</w:t>
        <w:softHyphen/>
        <w:t>щиты кабельных линий) устанавливаются в помещении кроссовой (пом. 121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 вспомогательные мониторы, пульт управления поворотными телекамерами устанавливаются в помещении дежурного САБ (пом. 122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идеосигналы от телекамер с помощью магистральной аппаратуры их передачи посту</w:t>
        <w:softHyphen/>
        <w:t>пают на входы ЦВР, объединяющего в себе функции цветного дуплексного видеомультиплек</w:t>
        <w:softHyphen/>
        <w:t>сора, цифрового регистратора и передатчика видео по сети, где осуществляется их запись на жесткий диск и отображение на основном и вспомогательном мониторах. Управление отобра</w:t>
        <w:softHyphen/>
        <w:t>жением и записью видеоинформации осуществляется с единого пульта управления, к которо</w:t>
        <w:softHyphen/>
        <w:t>му подключаются все ЦВ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монитор в мультиэкранном изображении обеспечивает просмотр видеоинфор</w:t>
        <w:softHyphen/>
        <w:t>мации от 16 телекамер объекта одновремен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помогательный монитор позволяет просмотреть в полноэкранном изображении видео</w:t>
        <w:softHyphen/>
        <w:t>информацию от любой одной телекамеры по выбору оператор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 технических средств системы телевизионного наблю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"/>
        <w:gridCol w:w="30"/>
        <w:gridCol w:w="4334"/>
        <w:gridCol w:w="32"/>
        <w:gridCol w:w="8"/>
        <w:gridCol w:w="1968"/>
        <w:gridCol w:w="30"/>
        <w:gridCol w:w="913"/>
        <w:gridCol w:w="8"/>
        <w:gridCol w:w="912"/>
        <w:gridCol w:w="17"/>
        <w:gridCol w:w="24"/>
      </w:tblGrid>
      <w:tr>
        <w:trPr>
          <w:trHeight w:val="407" w:hRule="atLeast"/>
        </w:trPr>
        <w:tc>
          <w:tcPr>
            <w:tcW w:w="92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828675</wp:posOffset>
                      </wp:positionH>
                      <wp:positionV relativeFrom="page">
                        <wp:posOffset>-2062480</wp:posOffset>
                      </wp:positionV>
                      <wp:extent cx="6588760" cy="1018921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2.0020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25pt;margin-top:-162.4pt;width:518.8pt;height:802.3pt" coordorigin="-1305,-3248" coordsize="10376,16046">
                      <v:rect id="shape_0" stroked="t" o:allowincell="t" style="position:absolute;left:-1305;top:-3248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737,11954" to="-737,127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299,11948" to="9059,11948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0,11954" to="-170,127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47,11954" to="1247,127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96,11962" to="2096,127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64,11954" to="2664,12779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03,11954" to="8504,127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299,12230" to="2653,1223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99,12514" to="2653,12514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10,12233" to="9064,1223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276;top:1252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14;top:1252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8;top:12524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9;top:12524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2524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1976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2343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2173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ип, мар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й видеорегистратор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2Р</w:t>
            </w:r>
            <w:r>
              <w:rPr>
                <w:color w:val="000000"/>
                <w:lang w:val="en-US"/>
              </w:rPr>
              <w:t xml:space="preserve"> D</w:t>
            </w:r>
            <w:r>
              <w:rPr>
                <w:color w:val="000000"/>
              </w:rPr>
              <w:t>Х16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льт управления с джойстиком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В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татор локально-вычислительной сет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Т-</w:t>
            </w:r>
            <w:r>
              <w:rPr>
                <w:color w:val="000000"/>
                <w:lang w:val="en-US"/>
              </w:rPr>
              <w:t>FS</w:t>
            </w:r>
            <w:r>
              <w:rPr>
                <w:color w:val="000000"/>
              </w:rPr>
              <w:t>7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етвитель команд управления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1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аконвертор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51-М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даленное рабочее место на базе ПК со спе</w:t>
              <w:softHyphen/>
              <w:t>циализированным ПО в комплекте с клавиатурой и «мышью» (Р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2600 /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М-512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lang w:val="en-US"/>
              </w:rPr>
              <w:t>DD</w:t>
            </w:r>
            <w:r>
              <w:rPr>
                <w:color w:val="000000"/>
              </w:rPr>
              <w:t>-80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>*2)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LCD</w:t>
            </w:r>
            <w:r>
              <w:rPr>
                <w:color w:val="000000"/>
              </w:rPr>
              <w:t xml:space="preserve"> цветной монитор с диагональю 19 дюймов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GD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lang w:val="en-US"/>
              </w:rPr>
              <w:t>L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JVC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камера цветная стационарная 1/3";480ТВл; 24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АС/12</w:t>
            </w:r>
            <w:r>
              <w:rPr>
                <w:color w:val="000000"/>
                <w:lang w:val="en-US"/>
              </w:rPr>
              <w:t>UDC</w:t>
            </w:r>
            <w:r>
              <w:rPr>
                <w:color w:val="000000"/>
              </w:rPr>
              <w:t>, 3</w:t>
            </w: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С-131А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ктив (</w:t>
            </w:r>
            <w:r>
              <w:rPr>
                <w:color w:val="000000"/>
                <w:lang w:val="en-US"/>
              </w:rPr>
              <w:t xml:space="preserve">f </w:t>
            </w:r>
            <w:r>
              <w:rPr>
                <w:color w:val="000000"/>
              </w:rPr>
              <w:t>= 2,8 мм)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0214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ктив (</w:t>
            </w:r>
            <w:r>
              <w:rPr>
                <w:color w:val="000000"/>
                <w:lang w:val="en-US"/>
              </w:rPr>
              <w:t xml:space="preserve">f </w:t>
            </w:r>
            <w:r>
              <w:rPr>
                <w:color w:val="000000"/>
              </w:rPr>
              <w:t>= 4 мм)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04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ив (f = 6 мм)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А06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ктив (</w:t>
            </w:r>
            <w:r>
              <w:rPr>
                <w:color w:val="000000"/>
                <w:lang w:val="en-US"/>
              </w:rPr>
              <w:t xml:space="preserve">f </w:t>
            </w:r>
            <w:r>
              <w:rPr>
                <w:color w:val="000000"/>
              </w:rPr>
              <w:t>= 8 мм)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А08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ъектив (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 = 10-40 мм)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1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нштейн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PIH </w:t>
            </w:r>
            <w:r>
              <w:rPr>
                <w:color w:val="000000"/>
              </w:rPr>
              <w:t>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749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камера день/ночь стационарная 1/3"; цв.реж.: 500ТВЛ, 0,002Лк/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1.2, ч/б реж.: 530ТВЛ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С24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С12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4,5</w:t>
            </w: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С-В2303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бокс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нштей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BJ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аиваемый блок питания 12В, 0.5 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CU 1</w:t>
            </w:r>
            <w:r>
              <w:rPr>
                <w:color w:val="000000"/>
              </w:rPr>
              <w:t>2/0,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камера наружная цветная поворотная (480/350ТВЛ, 0,3/0,01 люкс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С-С6405(Р)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бок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220/ЕХР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енный кронштей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Т-10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М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ер для монтажа на уго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Т-110СМ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833755</wp:posOffset>
                      </wp:positionH>
                      <wp:positionV relativeFrom="page">
                        <wp:posOffset>-1038225</wp:posOffset>
                      </wp:positionV>
                      <wp:extent cx="6588760" cy="101892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2.0020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65pt;margin-top:-81.75pt;width:518.8pt;height:802.3pt" coordorigin="-1313,-1635" coordsize="10376,16046">
                      <v:rect id="shape_0" stroked="t" o:allowincell="t" style="position:absolute;left:-1313;top:-1635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745,13567" to="-745,144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07,13561" to="9051,1356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78,13567" to="-178,144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39,13567" to="1239,144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88,13575" to="2088,144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56,13567" to="2656,1439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95,13567" to="8496,144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07,13843" to="2645,1384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307,14127" to="2645,1412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502,13846" to="9056,1384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284;top:14137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2;top:14137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6;top:14137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4137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4137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7;top:1358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17;top:13956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4;top:13786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Пассивный одноканальный передатчик видеосиг</w:t>
              <w:softHyphen/>
              <w:t>нала по витой пар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Р211-Т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ый 8-канальный приемник видеосигналов по витой пар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АТР862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видеоусилитель-разветвитель сигнала ВУК 1/3 в комплекте с согласующим трансформаторо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йт для плат ВУК 1/3, Т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U1</w:t>
            </w:r>
            <w:r>
              <w:rPr>
                <w:color w:val="000000"/>
              </w:rPr>
              <w:t>9-16Р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аск-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S</w:t>
            </w:r>
            <w:r>
              <w:rPr>
                <w:color w:val="000000"/>
              </w:rPr>
              <w:t xml:space="preserve"> 100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mart-UPS 300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резервного питания (12В, 5А, 7 А/ч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П24-0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итания для медиаконверто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>-45-24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итания поворотной телекаме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П 24-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 сетев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Pilot”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одключения внутренней телекаме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одключения наружной стационарной телекаме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подключения наружной поворотной        те</w:t>
              <w:softHyphen/>
              <w:t>лекаме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к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 ВОЛ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3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-4-ММ-4ММС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стройство защиты от перенапря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РС1-90к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от перенапряжений Ш ступен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видеооборудования по коаксиальной лин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-3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видеооборудования по коаксиальной линии на 4 лин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-4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линии интерфейс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ТВ 48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3 линий интерфейс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DTNVH</w:t>
            </w:r>
            <w:r>
              <w:rPr>
                <w:color w:val="000000"/>
              </w:rPr>
              <w:t>/0,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19 дюймов с ак</w:t>
              <w:softHyphen/>
              <w:t>сессуарам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23-401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-С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4         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(оболочка) 200x300x15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231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5          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питания для СТН (400x500x150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4-51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ельная продукц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технические изделия и материалы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П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камера цветная стационарна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С-131АР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камера день/ночь стационарна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С-В2303Р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 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ъектив 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 = 4 мм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04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ъектив </w:t>
            </w:r>
            <w:r>
              <w:rPr>
                <w:color w:val="000000"/>
                <w:lang w:val="en-US"/>
              </w:rPr>
              <w:t xml:space="preserve">(f  </w:t>
            </w:r>
            <w:r>
              <w:rPr>
                <w:color w:val="000000"/>
              </w:rPr>
              <w:t>= 10-40 мм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1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-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>-1/3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сивный одноканальный передатчик видеосиг</w:t>
              <w:softHyphen/>
              <w:t>нала по витой пар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Р211-Т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видеоусилитель-разветвитель сигнала ВУК 1/3 в комплекте с согласующим трансформаторо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 резервного питания (12В, 5А, 7 А/ч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П24-0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от перенапряжений Ш ступень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защиты видеооборудования по коаксиальной линии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-30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</w:t>
      </w:r>
      <w:r>
        <w:rPr>
          <w:color w:val="000000"/>
          <w:sz w:val="28"/>
          <w:szCs w:val="28"/>
        </w:rPr>
        <w:t>лектропитание аппаратуры СТН осуществляться от выделенной объектовой электросе</w:t>
        <w:softHyphen/>
        <w:t>ти переменным напряжением 220В+10%-15%, 50 +-1 Гц по 1 категории электроснабжения со</w:t>
        <w:softHyphen/>
        <w:t>гласно ПУЭ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мер электробезопасности и помехоустойчивости аппаратуры в по</w:t>
        <w:softHyphen/>
        <w:t>мещениях аппаратных устанавливается щиток заземления соединенный магистральной шиной с заземляющим устройством с сопротивлением не более 4 Ом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ельные соединительные линии по залам и коридорам здания автовокзала проклады</w:t>
        <w:softHyphen/>
        <w:t>ваются за подвесными потолками на кабельных лотках, в служебных помещениях - по стенам в электромонтажных коробах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</w:rPr>
        <w:t>6. Система цифровой мультиплексированной видеозапис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део-и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ьный ряд «Видео – ИКС» представлен тремя регистраторами ВС-8, ВС-16, ВС-32( 8, 16 и 32 видеовходов ) и системой «ВИДЕО – ИКС  ЦЕНТР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ольшинство задач в области </w:t>
      </w:r>
      <w:r>
        <w:rPr>
          <w:sz w:val="28"/>
          <w:szCs w:val="28"/>
          <w:lang w:val="en-US"/>
        </w:rPr>
        <w:t>CCTV</w:t>
      </w:r>
      <w:r>
        <w:rPr>
          <w:sz w:val="28"/>
          <w:szCs w:val="28"/>
        </w:rPr>
        <w:t xml:space="preserve"> возможно решить на базе этих устройств. Изделия обеспечивают высокие требования по глубине видеоархива, производительности компьютера, номенклатуре подключаемых устройств архивирования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пециальный вариант» предназначен для не стандартных условий применения или когда предъявляются особые требования к оборудованию такие как: повышенная надёжность, повышенная стойкость к механо-климатическим и химическим воздействиям, требуются специальные решения для обеспечения заданной глубины видеоархива конкретного заказ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-и и 32-х канальные модели оснащены вынесенным блоком видеомультиплексора, что кроме, непосредственно, задачи синхронизации поступающего потока видеоинформации, позволяет осуществлять подключение видеокамер в наиболее подходящем месте ( например, в приборной стойке ) не протягивая большое количество ТВ кабелей к месту наблюдения, а также расширяет спектр выбора конструктивного исполнения корпусов издел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истема "Видео – икс" об</w:t>
        <w:softHyphen/>
        <w:t>ладает и рядом дополнительных воз</w:t>
        <w:softHyphen/>
        <w:t>можносте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строенный матричный комму</w:t>
        <w:softHyphen/>
        <w:t>татор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пись событий, предшествующи</w:t>
        <w:softHyphen/>
        <w:t>х тревогам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ибкая система архивировани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ружественный интерфейс пользователя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здание сетевых конфигураций по любым линиям связи и прото</w:t>
        <w:softHyphen/>
        <w:t>колам с   неограниченным числом мест наблюдения и управления с чет</w:t>
        <w:softHyphen/>
        <w:t>ким разграничением прав каждого пользовател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дготовка отчётов о действиях операторов и состоянии систем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ткрытая архитекту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.00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7pt;width:518.8pt;height:802.3pt" coordorigin="1080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.002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время прохождения преддипломной  практики в ОАО МАУ я расширил и закрепил теоретические знания, полученные в университете, приобрёл навыки работы на инженерно – технической должности, получил чёткое представление о структуре будущей выпускной квалификационной работы. Также приобрел навыки самостоятельной практической работы на предприятии.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36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9:00Z</dcterms:created>
  <dc:creator>Александр</dc:creator>
  <dc:description/>
  <cp:keywords/>
  <dc:language>en-US</dc:language>
  <cp:lastModifiedBy>Александр</cp:lastModifiedBy>
  <dcterms:modified xsi:type="dcterms:W3CDTF">2009-03-05T14:05:00Z</dcterms:modified>
  <cp:revision>31</cp:revision>
  <dc:subject/>
  <dc:title>Федеральное агентство по образованию ГОУ ВПО</dc:title>
</cp:coreProperties>
</file>