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725" cy="550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9680" cy="5501520"/>
                          <a:chOff x="0" y="0"/>
                          <a:chExt cx="9229680" cy="55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9680" cy="55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2480" y="434520"/>
                            <a:ext cx="5791680" cy="46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572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ной бл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ной импеданс более 2 к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600" y="0"/>
                              <a:ext cx="166500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гальванической развязки и защи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960" y="0"/>
                              <a:ext cx="166572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распознавания ошибок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XT3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960" y="1591920"/>
                              <a:ext cx="166572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энерго-независимой памя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600" y="1591920"/>
                              <a:ext cx="166500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 (МЦС-5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720"/>
                              <a:ext cx="166572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ввода, клави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600" y="3618720"/>
                              <a:ext cx="166500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индик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ЖК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960" y="3618720"/>
                              <a:ext cx="166428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л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а-выв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USB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ил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S2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1920"/>
                              <a:ext cx="1665720" cy="104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пит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20В или аккумулятор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360" y="289548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5560" y="2641320"/>
                              <a:ext cx="14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360" y="2641320"/>
                              <a:ext cx="144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2640" y="264204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3147480"/>
                              <a:ext cx="39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147480"/>
                              <a:ext cx="144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3292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3329280"/>
                              <a:ext cx="202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360" y="264204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0" y="264204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338480"/>
                              <a:ext cx="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360" y="104760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338480"/>
                              <a:ext cx="209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5058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505800"/>
                              <a:ext cx="39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75pt;height:433.2pt" coordorigin="0,0" coordsize="14535,8664">
                <v:rect id="shape_0" stroked="f" o:allowincell="f" style="position:absolute;left:0;top:0;width:14534;height:8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51;top:684;width:9121;height:73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51;top:684;width:2622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ной бл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ной импеданс более 2 к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9;top:684;width:2621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гальванической развязки и защи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9;top:684;width:2622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распознавания ошибок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XT3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9;top:3191;width:2622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энерго-независимой памя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9;top:3191;width:2621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 (МЦС-5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1;top:6383;width:2622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ввода, клавиа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9;top:6383;width:2621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индик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ЖК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9;top:6383;width:2620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л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а-выв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USB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ил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S2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1;top:3191;width:2622;height:1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пит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220В или аккумуляторы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9,5244" to="9177,5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78,4844" to="9179,524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9,4844" to="7070,524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20,4845" to="9520,564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2,5641" to="9518,56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5641" to="3364,63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5927" to="6727,63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5927" to="9917,5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18,4845" to="9918,59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17,4845" to="10317,632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12,2792" to="6612,31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18,2334" to="9918,27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2,2792" to="9917,2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1481" to="8549,14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4,1481" to="5300,14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217170</wp:posOffset>
                </wp:positionV>
                <wp:extent cx="589978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>Структурная схема индикатора дефек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8.5pt;mso-wrap-distance-left:9.05pt;mso-wrap-distance-right:9.05pt;mso-wrap-distance-top:0pt;mso-wrap-distance-bottom:0pt;margin-top:-17.1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7"/>
                        <w:jc w:val="center"/>
                        <w:rPr/>
                      </w:pPr>
                      <w:r>
                        <w:rPr/>
                        <w:t>Структурная схема индикатора дефе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284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4" w:hanging="283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437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9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4"/>
        </w:tabs>
        <w:ind w:left="545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47:00Z</dcterms:created>
  <dc:creator>VIP</dc:creator>
  <dc:description/>
  <cp:keywords/>
  <dc:language>en-US</dc:language>
  <cp:lastModifiedBy>VIP</cp:lastModifiedBy>
  <dcterms:modified xsi:type="dcterms:W3CDTF">2005-02-28T16:39:00Z</dcterms:modified>
  <cp:revision>3</cp:revision>
  <dc:subject/>
  <dc:title> </dc:title>
</cp:coreProperties>
</file>