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преддипломной практики</w:t>
      </w:r>
    </w:p>
    <w:p>
      <w:pPr>
        <w:pStyle w:val="Heading"/>
        <w:ind w:left="36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6"/>
        <w:gridCol w:w="21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практи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Heading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  <w:p>
            <w:pPr>
              <w:pStyle w:val="Heading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1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журнала практики. Оформление документов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Вводный инструктаж в отделе ОТ. Ознакомление со структурой и распорядком предприятия, ознакомление с сетью связи и основным оборудованием ОАО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Ростелеком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. Поиск и уточнение темы дипломного проекта.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ентного и библиографического поиска, оформление справки в патентном отделе. Работа над содержанием дипломного проекта. Ознакомление с типовыми решениями по поставленной в выпускной работе проблеме. Изучение новой техники и телекоммуникационных технологий, применяемых на предприят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ЛАЦа. Ознакомление с оборудованием ВОС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W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стемой электропитания, управления и синхронизации.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водной частью диплом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хемы связи, выбор трассы магистрали, изучение принципов работы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W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лучение задания  по разделу БЖД. 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ехнической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X OSN 9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X BWS 1600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, схем, технических данных, необходимых для проведения расчетов, а также изучение технической литературы по разделам управления, синхронизации и электропитания сети, а также основных видов и схем резервирования. Проведение расчетов и эскизов.</w:t>
            </w:r>
          </w:p>
          <w:p>
            <w:pPr>
              <w:pStyle w:val="Heading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3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3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еддипломной практике, заполнение журнала практики, оформление всех документов, необходимых для предоставления к зачету.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пломным проектом.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0:11:00Z</dcterms:created>
  <dc:creator>Настя</dc:creator>
  <dc:description/>
  <cp:keywords/>
  <dc:language>en-US</dc:language>
  <cp:lastModifiedBy>Настя</cp:lastModifiedBy>
  <cp:lastPrinted>2007-02-27T22:49:00Z</cp:lastPrinted>
  <dcterms:modified xsi:type="dcterms:W3CDTF">2007-02-27T17:51:00Z</dcterms:modified>
  <cp:revision>34</cp:revision>
  <dc:subject/>
  <dc:title>1</dc:title>
</cp:coreProperties>
</file>