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    </w:t>
      </w:r>
      <w:r>
        <w:rPr/>
        <w:t>Уфимский Государственный Авиационный</w:t>
      </w:r>
    </w:p>
    <w:p>
      <w:pPr>
        <w:pStyle w:val="Heading1"/>
        <w:ind w:left="1416" w:firstLine="567"/>
        <w:jc w:val="left"/>
        <w:rPr>
          <w:color w:val="0000FF"/>
          <w:sz w:val="40"/>
        </w:rPr>
      </w:pPr>
      <w:r>
        <w:rPr>
          <w:color w:val="0000FF"/>
          <w:sz w:val="40"/>
        </w:rPr>
        <w:t xml:space="preserve">  </w:t>
      </w:r>
      <w:r>
        <w:rPr>
          <w:color w:val="0000FF"/>
          <w:sz w:val="40"/>
        </w:rPr>
        <w:t>Технический Университет</w:t>
      </w:r>
    </w:p>
    <w:p>
      <w:pPr>
        <w:pStyle w:val="Normal"/>
        <w:ind w:firstLine="567"/>
        <w:jc w:val="center"/>
        <w:rPr>
          <w:b/>
          <w:b/>
          <w:bCs/>
          <w:color w:val="0000FF"/>
          <w:sz w:val="40"/>
          <w:szCs w:val="28"/>
        </w:rPr>
      </w:pPr>
      <w:r>
        <w:rPr>
          <w:b/>
          <w:bCs/>
          <w:color w:val="0000FF"/>
          <w:sz w:val="4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93.5pt;margin-top:9pt;width:251.95pt;height:60.5pt;mso-wrap-style:none;v-text-anchor:middle" type="_x0000_t136">
            <v:path textpathok="t"/>
            <v:textpath on="t" fitshape="t" string="Доклад" style="font-family:&quot;Arial Black&quot;;font-size:12pt"/>
            <v:fill o:detectmouseclick="t" color2="#3366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Heading8"/>
        <w:ind w:left="0" w:hanging="0"/>
        <w:rPr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>"Реальные угрозы виртуального мира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540"/>
        <w:rPr>
          <w:rFonts w:ascii="Arial" w:hAnsi="Arial" w:cs="Arial"/>
          <w:b/>
          <w:b/>
          <w:bCs/>
          <w:i/>
          <w:i/>
          <w:iCs/>
          <w:color w:val="339933"/>
          <w:sz w:val="28"/>
          <w:szCs w:val="32"/>
        </w:rPr>
      </w:pPr>
      <w:r>
        <w:rPr>
          <w:rFonts w:eastAsia="Arial" w:cs="Arial" w:ascii="Arial" w:hAnsi="Arial"/>
          <w:b/>
          <w:bCs/>
          <w:i/>
          <w:iCs/>
          <w:color w:val="339933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color w:val="339933"/>
          <w:sz w:val="28"/>
          <w:szCs w:val="32"/>
        </w:rPr>
        <w:t>Выполнил: Абзалов А. В.,</w:t>
      </w:r>
    </w:p>
    <w:p>
      <w:pPr>
        <w:pStyle w:val="Heading5"/>
        <w:ind w:left="5940" w:firstLine="540"/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группа ТКС-207,</w:t>
      </w:r>
    </w:p>
    <w:p>
      <w:pPr>
        <w:pStyle w:val="Heading5"/>
        <w:ind w:left="5664" w:firstLine="567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2 курс, ФАП</w:t>
      </w:r>
    </w:p>
    <w:p>
      <w:pPr>
        <w:pStyle w:val="Normal"/>
        <w:ind w:left="4500" w:firstLine="540"/>
        <w:rPr>
          <w:rFonts w:ascii="Arial" w:hAnsi="Arial" w:cs="Arial"/>
          <w:b/>
          <w:b/>
          <w:bCs/>
          <w:i/>
          <w:i/>
          <w:iCs/>
          <w:color w:val="339933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339933"/>
          <w:sz w:val="28"/>
          <w:szCs w:val="32"/>
        </w:rPr>
        <w:t>Проверила: Миронова Е. 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339933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Heading7"/>
        <w:rPr>
          <w:lang w:val="en-US"/>
        </w:rPr>
      </w:pPr>
      <w:r>
        <w:rPr/>
        <w:t>Уфа – 2006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ind w:firstLine="567"/>
        <w:jc w:val="center"/>
        <w:rPr/>
      </w:pPr>
      <w:r>
        <w:rPr/>
        <w:t>Реальные угрозы виртуального мира</w:t>
      </w:r>
    </w:p>
    <w:p>
      <w:pPr>
        <w:pStyle w:val="TextBodyIndent"/>
        <w:rPr>
          <w:sz w:val="16"/>
        </w:rPr>
      </w:pPr>
      <w:r>
        <w:rPr>
          <w:sz w:val="16"/>
        </w:rPr>
        <w:t>(по итогам Всероссийской конференции "IT-Security: безопасность регионов и корпораций"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В России, по словам министра связи и информатизации Леонида Реймана, продолжается неуклонный рост информационных услуг (до 2005 года ожидается вдвое) и пользователей Интернет-сети (до 2010 года – в 8 раз). Все больший интерес к информационным технологиям (IT) проявляют не только крупные, но и средние и мелкие компании. Этот процесс все больше захватывает удаленные от Москвы и Санкт-Петербурга промышленно-активные регионы.</w:t>
      </w:r>
    </w:p>
    <w:p>
      <w:pPr>
        <w:pStyle w:val="Normal"/>
        <w:ind w:firstLine="567"/>
        <w:jc w:val="both"/>
        <w:rPr/>
      </w:pPr>
      <w:r>
        <w:rPr/>
        <w:t>С начала 2002 года чуть ли не каждую неделю в Москве проходили крупные международные и всероссийские конференции, совещания и заседания по проблемам применения новейших IT в различных отраслях хозяйства информационной безопасности.</w:t>
      </w:r>
    </w:p>
    <w:p>
      <w:pPr>
        <w:pStyle w:val="Normal"/>
        <w:ind w:firstLine="567"/>
        <w:jc w:val="both"/>
        <w:rPr/>
      </w:pPr>
      <w:r>
        <w:rPr/>
        <w:t>Своеобразным итоговым мероприятием явился III Международный форум "Россия в электронном мире", собравший 18-20 июня 2002 года в комплексе Президиума РАН на Ленинском проспекте ведущих профессионалов. Форум был поддержан ведущими российскими министерствами и ведомствами, Госдумой и Советом Федерации. Вот только некоторые названия программных мероприятий в рамках Форума: "Электронный муниципалитет", "Электронная Россия регионов", "IT-Security: безопасность регионов и корпораций", "Интеллектуальные здания, город, дом". После конференции "IT-Security: безопасность регионов и корпораций" корреспондентом интеренет-журнала www.</w:t>
      </w:r>
      <w:r>
        <w:rPr>
          <w:lang w:val="en-US"/>
        </w:rPr>
        <w:t>oxpana</w:t>
      </w:r>
      <w:r>
        <w:rPr/>
        <w:t>.ru В. Шишков встретился с Владимиром Минаевым, академиком РАЕН, доктором технических наук, профессором и ее программным директором. В интервью с ним были затронуты некоторые проблемы безопасности информационных технологий.</w:t>
      </w:r>
    </w:p>
    <w:p>
      <w:pPr>
        <w:pStyle w:val="2"/>
        <w:rPr/>
      </w:pPr>
      <w:r>
        <w:rPr/>
        <w:t xml:space="preserve">– </w:t>
      </w:r>
      <w:r>
        <w:rPr/>
        <w:t>Как позиционируется в целом Конференция по информационной безопасности, в которой участвуют руководители целого ряда министерств и ведомств, известные ученые и специалисты из государственных органов и коммерческих компаний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последние годы мы наблюдаем прогресс в области использования информационных технологий как в регионах, так и в различных отраслях экономики. Сегодня повседневная деятельность большинства компаний в значительной степени определяется информационными системами. Электронный бизнес, Интернет-торговля активно развиваются в России, интегрирующейся в мировую экономическую систему. В то же время развитие информационных технологий наряду с новыми возможностями несет и разного рода риски и угрозы, что вынуждает решать вопросы обеспечения информационной безопасности, упреждать появление названных угроз.</w:t>
      </w:r>
    </w:p>
    <w:p>
      <w:pPr>
        <w:pStyle w:val="Normal"/>
        <w:ind w:firstLine="567"/>
        <w:jc w:val="both"/>
        <w:rPr/>
      </w:pPr>
      <w:r>
        <w:rPr/>
        <w:t>Возникает вопрос: а все ли делается для качественного обеспечения безопасности информационных систем и, как следствие, поступательного развития экономики и бизнеса. При этом нужно учесть, что единые подходы по обеспечению безопасности пока не выработаны. Критерии и методическая база в этой сфере только формируются, а эффективность и экономическая целесообразность применения ряда средств, систем и методов IT-Security остаются весьма дискуссионными проблемами. Анализ показывает, что у многих компаний – государственных и коммерческих – отсутствует продуманная концепция защиты информационных систем, что регулярно приводит к крупным финансовым провалам и потерям устойчивости в их развитии.</w:t>
      </w:r>
    </w:p>
    <w:p>
      <w:pPr>
        <w:pStyle w:val="Normal"/>
        <w:ind w:firstLine="567"/>
        <w:jc w:val="both"/>
        <w:rPr/>
      </w:pPr>
      <w:r>
        <w:rPr/>
        <w:t>Поэтому основная задача Конференции состояла в создании своеобразной "площадки" для встречи и обмена мнениями государственных и коммерческих структур.</w:t>
      </w:r>
    </w:p>
    <w:p>
      <w:pPr>
        <w:pStyle w:val="Normal"/>
        <w:ind w:firstLine="567"/>
        <w:jc w:val="both"/>
        <w:rPr/>
      </w:pPr>
      <w:r>
        <w:rPr/>
        <w:t>А целями Конференции явилис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выработка технологически эффективных, экономически и нормативно обоснованных решений по обеспечению безопасности информационных технологий в регионах и отрасл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демонстрация потребителям готовых к применению разработок российских и зарубежных комп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презентация перспективных технологий в сфере 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Security</w:t>
      </w:r>
      <w:r>
        <w:rPr/>
        <w:t>.</w:t>
      </w:r>
    </w:p>
    <w:p>
      <w:pPr>
        <w:pStyle w:val="2"/>
        <w:rPr/>
      </w:pPr>
      <w:r>
        <w:rPr/>
        <w:t xml:space="preserve">– </w:t>
      </w:r>
      <w:r>
        <w:rPr/>
        <w:t>Полное название конференции "IT-Security: безопасность регионов и корпораций" – видимо выбрано, не случайно и, очевидно, отражает изменения, которые произошли в этой сфере с последнего II Форума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следний год еще отчетливей показал, что постепенно финансовые потоки устремляются в регионы из Москвы, Санкт-Петербурга, других крупных городов. А ведь когда-то Москву упрекали, что в ней сконцентрировано до 70-80% финансовых и инвестиционных ресурсов.</w:t>
      </w:r>
    </w:p>
    <w:p>
      <w:pPr>
        <w:pStyle w:val="Normal"/>
        <w:ind w:firstLine="567"/>
        <w:jc w:val="both"/>
        <w:rPr/>
      </w:pPr>
      <w:r>
        <w:rPr/>
        <w:t>Процесс, когда денежные потоки начали устремляться в регионы, расширять свой "плацдарм" в новых отраслях, стал особенно заметен, пожалуй, три года назад. Благодаря этому информационные технологии (и сопутствующие технологии обеспечения безопасности) – могут развиваться и целенаправленно использоваться. Можно добавить, что название конференции отражает и определенную региональную специфику развития упомянутых технологий. В любом случае радует, что экономика и бизнес в России интенсивно развиваютс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Есть ли причины, объясняющие недостаточную скорость в инвестиционных процессах на рынке информационных технологий и </w:t>
      </w:r>
      <w:r>
        <w:rPr>
          <w:b/>
          <w:bCs/>
          <w:lang w:val="en-US"/>
        </w:rPr>
        <w:t>IT</w:t>
      </w:r>
      <w:r>
        <w:rPr>
          <w:b/>
          <w:bCs/>
        </w:rPr>
        <w:t>-</w:t>
      </w:r>
      <w:r>
        <w:rPr>
          <w:b/>
          <w:bCs/>
          <w:lang w:val="en-US"/>
        </w:rPr>
        <w:t>Security</w:t>
      </w:r>
      <w:r>
        <w:rPr>
          <w:b/>
          <w:bCs/>
        </w:rPr>
        <w:t>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 оценкам, емкость инвестиционного рынка в рассматриваемой сфере – одна из самых больших в стране. Индикатором этого является рост вложений в компьютерную технику, телекоммуникации и программное обеспечение, модернизацию. Может быть, темпы этого роста пока недостаточны. Речь идет в первую очередь об иностранных инвестициях, которые обычно сопровождают новые технологии.</w:t>
      </w:r>
    </w:p>
    <w:p>
      <w:pPr>
        <w:pStyle w:val="Normal"/>
        <w:ind w:firstLine="567"/>
        <w:jc w:val="both"/>
        <w:rPr/>
      </w:pPr>
      <w:r>
        <w:rPr/>
        <w:t>В чем причина? Наверно, за этим кроется определенная осторожность иностранных бизнесменов, недостаточное понимание ими "портрета" текущей ситуации в России. Ведь в их памяти еще свежи политические потрясения и дефолты... Отсюда – понятная инерционность инвестиционной активности. Например, известные мне зарубежные фирмы, очевидно сориентированные на Россию, пока взвешивают факторы pro и contra, оценивают ситуацию, то есть, как бы стоят на низком старте.</w:t>
      </w:r>
    </w:p>
    <w:p>
      <w:pPr>
        <w:pStyle w:val="Normal"/>
        <w:ind w:firstLine="567"/>
        <w:jc w:val="both"/>
        <w:rPr/>
      </w:pPr>
      <w:r>
        <w:rPr/>
        <w:t>Есть еще один аспект. Правовая база для странных инвестиций у нас все-таки еще далека от совершенства. Можно привести массу случаев, когда из-за этого зарубежные бизнесмены терпели немалые убытки. Сейчас в России мало кто верит в возможность, дефолта или чего-то подобного. Думаю, что и возможная смена крупных правительственных чиновников, и ожидаемые предвыборные баталии особо не поколеблют ощущения наступившей, желаемой для экономики и бизнеса стабильности.</w:t>
      </w:r>
    </w:p>
    <w:p>
      <w:pPr>
        <w:pStyle w:val="2"/>
        <w:rPr/>
      </w:pPr>
      <w:r>
        <w:rPr/>
        <w:t xml:space="preserve">– </w:t>
      </w:r>
      <w:r>
        <w:rPr/>
        <w:t>Спектр рисков и угроз в информационных технологиях широк: от иностранного шпионажа на уровне государственных интересов до уже банального фрикерства в телефонной связи, затрагивающего карман простого обывателя. Как бы Вы охарактеризовали складывающуюся здесь ситуацию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вайте иностранный шпионаж оставим компетентным службам. Есть и другие важные проблемы. Так, угрожающими темпами в России растет промышленный и коммерческий шпионаж, являющийся продолжением приемов и методов недобросовестной конкуренции. И, как правило, во многих случаях они сопровождаются использованием информационных технологий. По данным правоохранительных органов рост, рынка только радиоэлектронных средств, используемых в информационных атаках, вышел за девятизначные долларовые показатели оборота и в 8-10 раз превысил аналогичные параметры 1995 года, когда подобного рода спецсредства весьма активно и на вполне законных основаниях ввозились из-за рубежа. По рентабельности для участников этого "черного рынка" он входит в первую пятерку. То есть там, где первое и второе места занимает торговля наркотиками и оружием!</w:t>
      </w:r>
    </w:p>
    <w:p>
      <w:pPr>
        <w:pStyle w:val="Normal"/>
        <w:ind w:firstLine="567"/>
        <w:jc w:val="both"/>
        <w:rPr/>
      </w:pPr>
      <w:r>
        <w:rPr/>
        <w:t>Злоумышленники активно используют системы с дистанционным управлением, для несанкционированного съема информации, криптографическим закрытием каналов ее передачи и "жучками" с накоплением и импульсной передачей данных. Есть сведения, что по компьютерным каналам уже осуществляется "конспиративная связь" с использованием методов стеганографии.</w:t>
      </w:r>
    </w:p>
    <w:p>
      <w:pPr>
        <w:pStyle w:val="Normal"/>
        <w:ind w:firstLine="567"/>
        <w:jc w:val="both"/>
        <w:rPr/>
      </w:pPr>
      <w:r>
        <w:rPr/>
        <w:t>Внутри IT-бизнеса, по мировой статистике, защита от основных информационных угроз на 70% относится к "защите от дурака и нехорошего человека". И хотя профессионально проведенные атаки составляют меньшую часть, они становятся все более квалифицированными и изощренными.</w:t>
      </w:r>
    </w:p>
    <w:p>
      <w:pPr>
        <w:pStyle w:val="Normal"/>
        <w:ind w:firstLine="567"/>
        <w:jc w:val="both"/>
        <w:rPr/>
      </w:pPr>
      <w:r>
        <w:rPr/>
        <w:t>Пока Россия робко выходит на поля электронного бизнеса (биржевые площадки, электронные платежи и пр.), электронной торговли, но уже и там сталкивается с проявлением реальных угроз. А возьмем информационные войны в Интернете, вирусные вакханалии в корпоративных сетях – об этом несколько лет назад у нас в стране практически не говорили.</w:t>
      </w:r>
    </w:p>
    <w:p>
      <w:pPr>
        <w:pStyle w:val="Normal"/>
        <w:ind w:firstLine="567"/>
        <w:jc w:val="both"/>
        <w:rPr/>
      </w:pPr>
      <w:r>
        <w:rPr/>
        <w:t>Или, например, приобретение криминальными структурами супермощных компьютеров, которые позволяют расшифровывать многие электронные коды и ключи в реальном масштабе времени.</w:t>
      </w:r>
    </w:p>
    <w:p>
      <w:pPr>
        <w:pStyle w:val="Normal"/>
        <w:ind w:firstLine="567"/>
        <w:jc w:val="both"/>
        <w:rPr/>
      </w:pPr>
      <w:r>
        <w:rPr/>
        <w:t>Вопросы информационной безопасности сейчас остро встают во всех развитых странах. Хотя и за рубежом, и в России нередко многие государственные и частные компании по имиджевым соображениям скрывают факты информационных атак. Более того, иногда в компаниях пренебрегают принципом непрерывного развития аппаратно-программных средств обеспечения информационной безопасности. Некоторые, даже состоятельные частные компании, так и останавливаются на проблеме защиты информации в ее узком понимании - борьбы с вирусами.</w:t>
      </w:r>
    </w:p>
    <w:p>
      <w:pPr>
        <w:pStyle w:val="Normal"/>
        <w:ind w:firstLine="567"/>
        <w:jc w:val="both"/>
        <w:rPr/>
      </w:pPr>
      <w:r>
        <w:rPr/>
        <w:t>А ведь даже не такой свежий пример с взломом и хищениями из "Сити-банка" российским хакером Левиным должен напомнить о наличии в стране криминальных компьютерных профессионалов экстракласса.</w:t>
      </w:r>
    </w:p>
    <w:p>
      <w:pPr>
        <w:pStyle w:val="Normal"/>
        <w:ind w:firstLine="567"/>
        <w:jc w:val="both"/>
        <w:rPr/>
      </w:pPr>
      <w:r>
        <w:rPr/>
        <w:t>В связи со сказанным нужно отметить, что для небольших фирм, приобщившихся к возможностям компьютерных технологий и Интернет-сети, только хищение базы данных клиентов может оказаться катастрофическим (есть реальные российские примеры краха рекламных фирм).</w:t>
      </w:r>
    </w:p>
    <w:p>
      <w:pPr>
        <w:pStyle w:val="Normal"/>
        <w:ind w:firstLine="567"/>
        <w:jc w:val="both"/>
        <w:rPr/>
      </w:pPr>
      <w:r>
        <w:rPr/>
        <w:t>Вместе с тем необходимо согласиться с мнением, что информационная безопасность не должна стоить дороже, чем охраняемый или защищаемый продукт.</w:t>
      </w:r>
    </w:p>
    <w:p>
      <w:pPr>
        <w:pStyle w:val="Normal"/>
        <w:ind w:firstLine="567"/>
        <w:jc w:val="both"/>
        <w:rPr/>
      </w:pPr>
      <w:r>
        <w:rPr/>
        <w:t>Хотел бы подчеркнуть, что конференция явилась очень удобным случаем привлечения внимания государственных и коммерческих структур к исключительной важности проблем информационной безопасности не столько в теоретическом, сколько в прикладном плане.</w:t>
      </w:r>
    </w:p>
    <w:p>
      <w:pPr>
        <w:pStyle w:val="2"/>
        <w:rPr/>
      </w:pPr>
      <w:r>
        <w:rPr/>
        <w:t xml:space="preserve">– </w:t>
      </w:r>
      <w:r>
        <w:rPr/>
        <w:t>На форуме и конференции обсуждался интеллектуальный уровень отечественных разработок. Есть ли у нас перспективы по экспортным возможностям? Например, по типу того же оффшорного программирования, в котором так сильны индийцы? Их, правда, часто обвиняют в "нетворческом" модульном подходе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дийские программисты давно и активно работают на крупные западные корпорации. Наши также "строят" такие модули и, преодолевая таможенные барьеры, "гонят" интеллектуальный продукт в развитые страны. Зачастую они даже не знают, что из этих модулей будет построено. Но по такому принципу сегодня работают очень многие крупные софтверные компании.</w:t>
      </w:r>
    </w:p>
    <w:p>
      <w:pPr>
        <w:pStyle w:val="Normal"/>
        <w:ind w:firstLine="567"/>
        <w:jc w:val="both"/>
        <w:rPr/>
      </w:pPr>
      <w:r>
        <w:rPr/>
        <w:t>С гордостью хотел бы отметить, что в России по-прежнему не иссякли первоклассные программисты и математики, в частности, работающие в сфере IT-Security. Кстати, не будет преувеличением сказать, что крупный бизнес в программировании держится в основном на специалистах из трех стран: России, Индии, Китая. Уйди они с рынка (что, конечно же, невероятно) – вся "новая экономика" тех же США рухнет в одночасье. Да, в области программирования у нас есть реальные экспортные возможности. Но налоговая система в нашей стране построена не столь гибко, не поощряет экспорт высокотехнологичного продукта, вынуждает многих программистов просто скрываться от российских налоговиков. От этого страдает государство и развитие перспективного бизнеса.</w:t>
      </w:r>
    </w:p>
    <w:p>
      <w:pPr>
        <w:pStyle w:val="Normal"/>
        <w:ind w:firstLine="567"/>
        <w:jc w:val="both"/>
        <w:rPr/>
      </w:pPr>
      <w:r>
        <w:rPr/>
        <w:t>Вопрос с экспортом криптографических продуктов еще более сложен, поскольку напрямую затрагивает интересы компетентных служб. Хотя наши разработки в области криптографии всегда были на высоте. Кстати, Ломакин Б.Е. (ЗАО "ЭМО ПНИЭИ") и Козлов А.Г. ("АНДЭК") убедительно показали это в своих докладах.</w:t>
      </w:r>
    </w:p>
    <w:p>
      <w:pPr>
        <w:pStyle w:val="Normal"/>
        <w:ind w:firstLine="567"/>
        <w:jc w:val="both"/>
        <w:rPr/>
      </w:pPr>
      <w:r>
        <w:rPr/>
        <w:t>Мы опоздали на рынке с разработкой крупных программных систем и продуктов (типа ОС "Windows", "Linux", СУБД "Oracle" и пр.), для создания которых требуется вложение весьма серьезных средств.</w:t>
      </w:r>
    </w:p>
    <w:p>
      <w:pPr>
        <w:pStyle w:val="Normal"/>
        <w:ind w:firstLine="567"/>
        <w:jc w:val="both"/>
        <w:rPr/>
      </w:pPr>
      <w:r>
        <w:rPr/>
        <w:t>Но в области прикладного ПО у нас есть достаточно мощные достижения. Например, речевые компьютерные технологии, о которых рассказал д. т. н. профессор Дворянкин СВ., используемые в фоноскопических исследованиях, системах защиты информации, обладают лучшими возможностями, разрешением и более развитым математическим аппаратом по сравнению с зарубежными аналогами.</w:t>
      </w:r>
    </w:p>
    <w:p>
      <w:pPr>
        <w:pStyle w:val="Normal"/>
        <w:ind w:firstLine="567"/>
        <w:jc w:val="both"/>
        <w:rPr/>
      </w:pPr>
      <w:r>
        <w:rPr/>
        <w:t>Чего же нам не хватает для торжества российской мысли на мировых рынках информационных технологий? Думаю, активности, в том числе – на государственном уровне.</w:t>
      </w:r>
    </w:p>
    <w:p>
      <w:pPr>
        <w:pStyle w:val="Normal"/>
        <w:ind w:firstLine="567"/>
        <w:jc w:val="both"/>
        <w:rPr/>
      </w:pPr>
      <w:r>
        <w:rPr/>
        <w:t>На самом деле, смотрите, сейчас для захвата рынков в других странах частные компании подключают все, вплоть до лоббирования своих интересов госаппаратом или дипломатическим корпусом. Достаточно примера с Бушем-младшим, когда "ножки" имени его отца и американская сталь определяли тональность двухсторонних отношений. К сожалению, Россия пока далека от такого понимания национальных интересов.</w:t>
      </w:r>
    </w:p>
    <w:p>
      <w:pPr>
        <w:pStyle w:val="Normal"/>
        <w:ind w:firstLine="567"/>
        <w:jc w:val="both"/>
        <w:rPr/>
      </w:pPr>
      <w:r>
        <w:rPr/>
        <w:t>В результате что имеем? Обычная схема. Кто-то долго и упорно пробивается с новой идеей и технологией. Наконец на Западе его замечают, скупают "на корню", а потом к нам же эта "прилизанная" технология возвращается в виде рыночного и подчас дорогого предложения. Но не будем о грустном...</w:t>
      </w:r>
    </w:p>
    <w:p>
      <w:pPr>
        <w:pStyle w:val="Normal"/>
        <w:ind w:firstLine="567"/>
        <w:jc w:val="both"/>
        <w:rPr/>
      </w:pPr>
      <w:r>
        <w:rPr/>
        <w:t>Надеюсь, что форум и конференция поубавят пессимизма у его участников.</w:t>
      </w:r>
    </w:p>
    <w:p>
      <w:pPr>
        <w:pStyle w:val="2"/>
        <w:rPr/>
      </w:pPr>
      <w:r>
        <w:rPr/>
        <w:t xml:space="preserve">– </w:t>
      </w:r>
      <w:r>
        <w:rPr/>
        <w:t>Можете ли Вы кратко охарактеризовать те проблемы, которые обсуждались на конферен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конференции приняли участие более 200 человек из федеральных министерств и ведомств, отраслевых структур многих регионов России.</w:t>
      </w:r>
    </w:p>
    <w:p>
      <w:pPr>
        <w:pStyle w:val="Normal"/>
        <w:ind w:firstLine="567"/>
        <w:jc w:val="both"/>
        <w:rPr/>
      </w:pPr>
      <w:r>
        <w:rPr/>
        <w:t>На пленарном заседании конференции ведущими российскими специалистами сделано 6 научно-практических докладов по комплексу проблем, связанных с обеспечением информационной безопасности региональных и отраслевых структур. На двух секционных заседаниях конференции: "Технологии защиты корпоративных информационных систем и телекоммуникаций" и "Безопасность Интернет-технологий и электронный бизнес" – представителями государственных, правоохранительных, банковских, региональных и отраслевых структур и ведущих компаний-производителей заслушано и обсуждено 20 докладов на актуальные темы производства, развития и применения современных средств и систем обеспечения информационной безопасности.</w:t>
      </w:r>
    </w:p>
    <w:p>
      <w:pPr>
        <w:pStyle w:val="Normal"/>
        <w:ind w:firstLine="567"/>
        <w:jc w:val="both"/>
        <w:rPr/>
      </w:pPr>
      <w:r>
        <w:rPr/>
        <w:t>Если говорить об основных проблемах в сфере IT-Security, то обсуждались роль и разделение компетенции федеральных, региональных и отраслевых структур при организации систем информационной безопасности. Ряд докладчиков касался вопросов совершенствования нормативно-правовой базы обеспечения защиты информации, организации эффективной системы подготовки и переподготовки специалистов, перспектив создания единых стандартов и поиска общих критериев в данной области.</w:t>
      </w:r>
    </w:p>
    <w:p>
      <w:pPr>
        <w:pStyle w:val="Normal"/>
        <w:ind w:firstLine="567"/>
        <w:jc w:val="both"/>
        <w:rPr/>
      </w:pPr>
      <w:r>
        <w:rPr/>
        <w:t>В этой связи хотелось бы выделить исключительно содержательный доклад Каландина А.П. – советника председателя Государственной технической комиссии при Президенте РФ, рассказавшего о ее деятельности по гармонизации российских и международных стандартов в сфере безопасности информации.</w:t>
      </w:r>
    </w:p>
    <w:p>
      <w:pPr>
        <w:pStyle w:val="Normal"/>
        <w:ind w:firstLine="567"/>
        <w:jc w:val="both"/>
        <w:rPr/>
      </w:pPr>
      <w:r>
        <w:rPr/>
        <w:t>Об актуальности этой темы свидетельствуют более десятка вопросов, заданных участниками конференции как докладчику, так и другому советнику председателя Гостехкомиссии Беляеву А.А. Им пришлось немало потрудиться, отвечая на злободневные вопросы, с которыми постоянно сталкиваются региональные и отраслевые специалисты по IT-Security.</w:t>
      </w:r>
    </w:p>
    <w:p>
      <w:pPr>
        <w:pStyle w:val="Normal"/>
        <w:ind w:firstLine="567"/>
        <w:jc w:val="both"/>
        <w:rPr/>
      </w:pPr>
      <w:r>
        <w:rPr/>
        <w:t xml:space="preserve">Обсуждая тему средств, систем и методов информационной безопасности, многие участники конференции задавались вопросами, как оптимизировать защиту компьютерных сетей по критерию затраты/эффективность, как найти наиболее стойкие и одновременно перспективные средства и методы IT-Security, каковы возможности защиты корпоративных информационных систем, как защитить мобильного пользователя </w:t>
      </w:r>
      <w:r>
        <w:rPr>
          <w:lang w:val="en-US"/>
        </w:rPr>
        <w:t>IT</w:t>
      </w:r>
      <w:r>
        <w:rPr/>
        <w:t>-технологий.</w:t>
      </w:r>
    </w:p>
    <w:p>
      <w:pPr>
        <w:pStyle w:val="Normal"/>
        <w:ind w:firstLine="567"/>
        <w:jc w:val="both"/>
        <w:rPr/>
      </w:pPr>
      <w:r>
        <w:rPr/>
        <w:t>Неоднократно поднимались темы: готов ли российский рынок к конкуренции в сфере систем IT-Security, каков здесь интеллектуальный и экспортный потенциал российских разработок. Огромное значение было уделено защите электронного бизнеса, Интернет-системам. Выступающий на конференции Сахаров Е.О. (ФHTL ЕГСУПД) детально осветил эту тему. В первую очередь участников Конференции интересовали вопросы: каковы реальные перспективы российских предпринимателей, основные направления защиты информации в сфере Интернет-систем и обеспечения безопасности электронного бизнеса, каковы особенности ведения электронного бизнеса в условиях применения ЭЦП и создания удостоверяющих центров.</w:t>
      </w:r>
    </w:p>
    <w:p>
      <w:pPr>
        <w:pStyle w:val="Normal"/>
        <w:ind w:firstLine="567"/>
        <w:jc w:val="both"/>
        <w:rPr/>
      </w:pPr>
      <w:r>
        <w:rPr/>
        <w:t>Безусловно, участники увлеклись (об этом свидетельствовал шквал вопросов с мест) очень и интересными докладами Д.Н. Лозинского председателя совета директоров известной компании "ДиалогНаука" – Генерального спонсора конференции и Плескача Е. из компании Symantec спонсора секции. Докладчики проиллюстрировали свои идеи компьютерными слайдами, рассказали о состоянии и тенденциях эволюции поля угроз информационным системам, новейших разработках в области антивирусной защиты.</w:t>
      </w:r>
    </w:p>
    <w:p>
      <w:pPr>
        <w:pStyle w:val="Normal"/>
        <w:ind w:firstLine="567"/>
        <w:jc w:val="both"/>
        <w:rPr/>
      </w:pPr>
      <w:r>
        <w:rPr/>
        <w:t>И конечно же, присутствующие на конференции не оставили без внимания выступление д. т. н. Чудновского Л.С. ведущего направления НИИ прецизионного приборостроения Российского авиакосмического агентства и Морозова С.Н. президента холдинга коммерческой безопасности "Алтернатива-М", рассказавших о новых направлениях снижения бизнес-рисков, связанных с типосенсорным тестированием персонала и защитой переговорного процесс от негативного воздействия пси-технологий.</w:t>
      </w:r>
    </w:p>
    <w:p>
      <w:pPr>
        <w:pStyle w:val="Normal"/>
        <w:ind w:firstLine="567"/>
        <w:jc w:val="both"/>
        <w:rPr/>
      </w:pPr>
      <w:r>
        <w:rPr/>
        <w:t>Несмотря на то, что спектр участников конференции был довольно широк (IT-подразделения президентских, правительственных и законодательных структур, силовые министерства и ведомства, Минтранс, Минэнерго, банковские подразделен нефте- и газодобывающие, транспортные и энергетические компании, учебные заведения и научные организации и т. д.), многие проблемы оказались общими. Поэтому не случаен тот интерес аудитории к докладчикам из, так сказать, смежных сфер. В частности, вопросы, поднятые в доклада, Левашова М.В. из РосЕвробанка и Соловьева Н.Н. из АКБ Росбанка, касающиеся стандартов безопасности в банковских информационных технологиях и правовом регулировании системы защиты банковской информации, вызвали живое обсуждение как на самой конференции, так и в ее кулуарах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формационная безопасность</w:t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блема нового тысячелетия</w:t>
      </w:r>
    </w:p>
    <w:p>
      <w:pPr>
        <w:pStyle w:val="Normal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/>
        <w:t>Одной из актуальных проблем, стоящих перед мировым сообществом в новом тысячелетии, является проблема информационной безопасности. Информационные технологии прочно вошли в нашу жизнь, а стремительные темпы перемен способствуют возникновению новых возможностей. По мере расширения доступности данных технологий, их развития возникают проблемы, связанные с защитой информации от несанкционированного доступа, вирусов и т. д. Сегодня информационная и компьютерная безопасность – это интенсивно развивающееся направление бизнеса безопасности.</w:t>
      </w:r>
    </w:p>
    <w:p>
      <w:pPr>
        <w:pStyle w:val="Normal"/>
        <w:ind w:firstLine="567"/>
        <w:jc w:val="both"/>
        <w:rPr/>
      </w:pPr>
      <w:r>
        <w:rPr/>
        <w:t>Именно теме защиты информации и была посвящена общероссийская конференция "IT-</w:t>
      </w:r>
      <w:r>
        <w:rPr>
          <w:lang w:val="en-US"/>
        </w:rPr>
        <w:t>S</w:t>
      </w:r>
      <w:r>
        <w:rPr/>
        <w:t>ecurity: безопасность регионов и корпораций", прошедшая 19 июня в рамках III Международного форума "Россия в электронном мире".</w:t>
      </w:r>
    </w:p>
    <w:p>
      <w:pPr>
        <w:pStyle w:val="Normal"/>
        <w:ind w:firstLine="567"/>
        <w:jc w:val="both"/>
        <w:rPr/>
      </w:pPr>
      <w:r>
        <w:rPr/>
        <w:t>Программа конференции, на которую были приглашены ведущие специалисты в области IT-</w:t>
      </w:r>
      <w:r>
        <w:rPr>
          <w:lang w:val="en-US"/>
        </w:rPr>
        <w:t>S</w:t>
      </w:r>
      <w:r>
        <w:rPr/>
        <w:t>ecurity, включала в себя вопросы региональной и отраслевой специфики обеспечения безопасности бизнес-процессов, криминалистические аспекты, новые стандарты (критерии) оценки данного направления, безопасность электронного бизнеса и многие другие.</w:t>
      </w:r>
    </w:p>
    <w:p>
      <w:pPr>
        <w:pStyle w:val="Normal"/>
        <w:ind w:firstLine="567"/>
        <w:jc w:val="both"/>
        <w:rPr/>
      </w:pPr>
      <w:r>
        <w:rPr/>
        <w:t>Как известно, стратегия безопасности держится на трех китах, т. е. на инициативе усиления защищенности, программе обеспечения безопасности стратегических технологий и комплексе мероприятий по созданию среды доверительных вычислений. Каждый из перечисленных элементов разбивается еще на три части, нацеленные на определенные "объекты" - людей, технологии и бизнес-процессы. Людей обучают, технологиям придают необходимые надежность и безопасность, а бизнес-процессы перестраивают так, чтобы в них входили этапы тес</w:t>
        <w:softHyphen/>
        <w:t>тирования и исправления ошиб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О тенденциях развития вирусных технологий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Очевидно наибольшее распространение вирусов следует ожидать в Интернете. Привлекательные для этого возможности Сети уже в достаточной мере оценены и опробованы: быстрый канал для распространения; наличие многочисленных сервисов информационного обмена. Кроме того, Сеть связывает огромное количество компьютеров, причем большая часть пользователей этих компьютеров слабо разбирается в современных информационных технологиях. Также намечается тенденция все более широкого использования при закладке вирусов разного рода ошибок в системном и прикладном программном обеспечении, позволяющих вирусному коду автоматически запускаться на уязвимой системе. Такую тенденцию можно проследить по возникающим все чаще эпидемиям такого рода вирусов – SirCam, CodeRed, Nimda, Aliz, Badtransll (это наиболее известные эпидемии 2001 г.); Win32.HLLM.Klez.1 и Win32.HLLM.Klez.4 ("лидеры" 2002 г.). По-видимому, в этом плане следует ожидать как чисто количественный рост: новые вирусы, разработанные на основе старых, "зарекомендовавших себя" уязвимостей систем, так и качественный: интенсивный поиск новых, ранее не обнаруженных ошибок в системах безопасности программ и их использование в новых вирусах.</w:t>
      </w:r>
    </w:p>
    <w:p>
      <w:pPr>
        <w:pStyle w:val="Normal"/>
        <w:ind w:firstLine="567"/>
        <w:jc w:val="both"/>
        <w:rPr/>
      </w:pPr>
      <w:r>
        <w:rPr/>
        <w:t>Создание алгоритмов для эффективного обнаружения метаморфных вирусов является весьма сложной задачей, и мы оцениваем ее решение как одно из приоритетных направлений совершенствования антивирусных технологий на ближайшее врем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О тенденциях в области IT-</w:t>
      </w:r>
      <w:r>
        <w:rPr>
          <w:lang w:val="en-US"/>
        </w:rPr>
        <w:t>S</w:t>
      </w:r>
      <w:r>
        <w:rPr/>
        <w:t>ecurity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В России обычно все последние решения и тенденции развития в области IT-</w:t>
      </w:r>
      <w:r>
        <w:rPr>
          <w:lang w:val="en-US"/>
        </w:rPr>
        <w:t>S</w:t>
      </w:r>
      <w:r>
        <w:rPr/>
        <w:t>ecurity появляются с опозданием на 2-3 года по сравнению с европейскими. То есть если сравнить как сейчас развивается рынок IT-</w:t>
      </w:r>
      <w:r>
        <w:rPr>
          <w:lang w:val="en-US"/>
        </w:rPr>
        <w:t>S</w:t>
      </w:r>
      <w:r>
        <w:rPr/>
        <w:t>ecurity в Европе, то в ближайшие 2-3 года этот рынок должен существенно вырасти и у нас. Это вселяет некоторый оптимизм. Однако существует ряд проблем, среди которых одной из главной является пиратство (воровство программных продуктов и аппаратных решений). Для нас важно, как к этому относятся государство и крупные корпоративные структуры, отдают ли они себе отчет в том, что нужно все-таки применять лицензионные программные обеспечения.</w:t>
      </w:r>
    </w:p>
    <w:p>
      <w:pPr>
        <w:pStyle w:val="Normal"/>
        <w:ind w:firstLine="567"/>
        <w:jc w:val="both"/>
        <w:rPr/>
      </w:pPr>
      <w:r>
        <w:rPr/>
        <w:t>Эта проблема существует уже многие годы. Во многих крупных компаниях руководство понимает, что нужно лицензировать программные продукты и решения. Мы, например, запускаем сейчас антипиратскую программу именно с точки зрения проработки того, кто и как использует наше программное обеспечение. Другая проблема заключается в том, что отечественный сектор IT-</w:t>
      </w:r>
      <w:r>
        <w:rPr>
          <w:lang w:val="en-US"/>
        </w:rPr>
        <w:t>S</w:t>
      </w:r>
      <w:r>
        <w:rPr/>
        <w:t>ecurity пока отстает по внедрению решений онлайн-доступа, предложений услуг онлайн-банкинга, онлайн-трейдинга (Интернет-магазины). Если крупные компании принимают решения переходить на онлайн-обслуживание, то соответственно необходимы солидные инвестиции. Еще одной проблемой является организация системы информационной защиты. Если подразделения, в которых используются базы данных, страдают от вирусных атак, значит компания либо не защищена полностью, либо решение не достаточно эффективно, либо не соблюдаются регламентные работы по IT-политике. Поэтому компании необходимо принять комплекс мер по обеспечению информационной безопасности, выработать политику по соблюдению правил безопасности, которые должны выполняться. Естественно, что на 100% нельзя защититься от вирусных атак, но понизить риск с 100% до 80 и 90% - это вполне реально. Здесь, естественно, нужно учитывать баланс между тем, сколько мы инвестируем в данное направление и сколько зарабатываем. Сейчас в большинстве компаний либо создается IT-офис, либо работает специалист по безопасности (IT-менеджер). Подобная структура позволяет эффективно контролировать работу IT-направления, она совершенно независима и автономна для осуществления контроля как с одной, так и с другой стороны. Отдел защиты информации и IT-отдел должны быть автономны и дифференцированно решать свои задач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339933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Courier New" w:hAnsi="Courier New" w:cs="Courier New"/>
      <w:b/>
      <w:bCs/>
      <w:color w:val="FF0066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2:00Z</dcterms:created>
  <dc:creator>Non</dc:creator>
  <dc:description/>
  <dc:language>en-US</dc:language>
  <cp:lastModifiedBy>Non</cp:lastModifiedBy>
  <cp:lastPrinted>2006-04-06T21:34:00Z</cp:lastPrinted>
  <dcterms:modified xsi:type="dcterms:W3CDTF">2006-04-06T15:37:00Z</dcterms:modified>
  <cp:revision>13</cp:revision>
  <dc:subject/>
  <dc:title>Реальные угрозы виртуального мира</dc:title>
</cp:coreProperties>
</file>