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firstLine="851"/>
        <w:jc w:val="center"/>
        <w:rPr>
          <w:b/>
          <w:b/>
        </w:rPr>
      </w:pPr>
      <w:r>
        <w:rPr>
          <w:b/>
        </w:rPr>
        <w:t>Понятие и система права (2 часа)</w:t>
      </w:r>
    </w:p>
    <w:p>
      <w:pPr>
        <w:pStyle w:val="Normal"/>
        <w:ind w:right="-483" w:firstLine="851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онятие права. Юридические н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онятие системы права, отрасли права и правовые ин    Источник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равоотношения и юридическая ответ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убличное и частное пра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Реализация права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иккинин И.А. и др. Основы правоведения. - Уфа: УГАТУ, 199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ласов В.И. и др. Основы правоведения. - Ростов – на - Дону: Феникс, 199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танин Т.В., Катанин А.В. Основы российского права. - М.: Норма, 19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ы государства и права. - М.: Манускрипт, 19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ы государства и права. - Уфа: УВШ МВД, 199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ы государства и права. - М.: Юристъ, 19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ы права. - М.: Норма - , 19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ы российского права и государства. - Казань, 19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о. - М.: Закон и право. - Юнита. 19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оведение. - Ростов - на - Дону: Знание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оведение. -  М. - Юристъ, 2002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Тема 2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конституционного права (2 часа)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Основы конституционного стро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Основы правового положения личности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тивное устройст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резидент РФ. Исполнительная власть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Законодательная власть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Судебная власть и прокуратура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орядок принятия и изменения Конституции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 xml:space="preserve">Избирательная система в РФ.  </w:t>
      </w:r>
    </w:p>
    <w:p>
      <w:pPr>
        <w:pStyle w:val="Normal"/>
        <w:ind w:right="-37" w:firstLine="851"/>
        <w:jc w:val="both"/>
        <w:rPr/>
      </w:pPr>
      <w:r>
        <w:rPr/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Малая энциклопедия конституционного права. – М: БЕК,199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 xml:space="preserve">Конституционное право современной России. – М: Дело и Сервис,2001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Комментарий к Конституции Российской Федерации. – М: БЕК,199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Козлов Е.И., Кутафин О.Е. Конституционное право. - М.: Юристъ, 199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Основы конституционного права Российской Федерации. Структурно логические схемы. - М.: Закон и право, 1999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льный закон «О выборах президента РФ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льный конституционный закон «О государственном гимне РФ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льный конституционный закон «О государственном гербе РФ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льный закон «О гражданстве РФ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 xml:space="preserve">Федеральный закон «О политических партиях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льный закон «О выборах депутатов ГД РФ»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Тема 3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гражданского права (2 часа)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Объекты гражданских право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равоспособность и дееспособность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Юридические лица: понятие, признаки,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Сделки и обяз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Наследственное пра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Исковая да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раво собственности и иные вещные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Договор купли продажи и его виды. Защита прав потребителей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ажданское право. - М.. - БЕК,200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лексеев С.С. Гражданское право в современную эпоху. – М.: ЮРАЙТ, 19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ибанов В.П. Осуществление и защита гражданских прав. – М.: Статус, 20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бственность в гражданском праве. – М.: Дело, 20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ролов А.Д. Гражданское право. – Уфа: РИО БАГСУ, 1998</w:t>
      </w:r>
    </w:p>
    <w:p>
      <w:pPr>
        <w:pStyle w:val="Normal"/>
        <w:ind w:right="-3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Нормативные ак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>Семейный кодекс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>Жилищный кодекс РФ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 xml:space="preserve">Федеральный закон  «Об акционерных обществах»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 xml:space="preserve">Федеральный закон  «Об обществах с ограниченной ответственностью»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>
          <w:b/>
          <w:b/>
        </w:rPr>
      </w:pPr>
      <w:r>
        <w:rPr/>
        <w:t xml:space="preserve">Федеральный закон «Об актах гражданского состояния»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>Федеральный закон «О рекламе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>Федеральный закон «Об информации, информатизации и защите информации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right="-37" w:hanging="360"/>
        <w:jc w:val="both"/>
        <w:rPr/>
      </w:pPr>
      <w:r>
        <w:rPr/>
        <w:t>Закон РФ «Об авторском праве и смежных правах»</w:t>
      </w:r>
    </w:p>
    <w:p>
      <w:pPr>
        <w:pStyle w:val="Normal"/>
        <w:ind w:right="-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" w:hanging="0"/>
        <w:jc w:val="center"/>
        <w:rPr>
          <w:b/>
          <w:b/>
        </w:rPr>
      </w:pPr>
      <w:r>
        <w:rPr>
          <w:b/>
        </w:rPr>
        <w:t xml:space="preserve">Тема 4. </w:t>
      </w:r>
    </w:p>
    <w:p>
      <w:pPr>
        <w:pStyle w:val="Normal"/>
        <w:ind w:right="-37" w:hanging="0"/>
        <w:jc w:val="center"/>
        <w:rPr>
          <w:b/>
          <w:b/>
        </w:rPr>
      </w:pPr>
      <w:r>
        <w:rPr>
          <w:b/>
        </w:rPr>
        <w:t>Основы трудового права (2 часа)</w:t>
      </w:r>
    </w:p>
    <w:p>
      <w:pPr>
        <w:pStyle w:val="Normal"/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Понятие и система трудового права Р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Социальное партнер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Трудовой догов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Трудовые спо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Основания прекращения трудовых отнош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 xml:space="preserve">Рабочее время и время отдых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Гарантии и компенс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Охрана труда.</w:t>
      </w:r>
    </w:p>
    <w:p>
      <w:pPr>
        <w:pStyle w:val="Normal"/>
        <w:ind w:right="-37" w:firstLine="851"/>
        <w:jc w:val="both"/>
        <w:rPr/>
      </w:pPr>
      <w:r>
        <w:rPr/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Коршунов Ю.И. Комментарий к Трудовому кодексу РФ. – М.,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Гусов К.И. Трудовое право России. – М..,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Молодцов М.В. Трудовое право России. – М..,2001</w:t>
      </w:r>
    </w:p>
    <w:p>
      <w:pPr>
        <w:pStyle w:val="Normal"/>
        <w:ind w:left="851" w:right="-37" w:hanging="0"/>
        <w:jc w:val="both"/>
        <w:rPr/>
      </w:pPr>
      <w:r>
        <w:rPr/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льный закон «О профессиональных союзах, их правах и гарантиях деятельност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Федеральный закон «О минимальном размере оплаты труд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Закон РФ «О занятости населения в РФ»</w:t>
      </w:r>
    </w:p>
    <w:p>
      <w:pPr>
        <w:pStyle w:val="Normal"/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hanging="0"/>
        <w:jc w:val="center"/>
        <w:rPr>
          <w:b/>
          <w:b/>
        </w:rPr>
      </w:pPr>
      <w:r>
        <w:rPr>
          <w:b/>
        </w:rPr>
        <w:t>Тема 5.</w:t>
      </w:r>
    </w:p>
    <w:p>
      <w:pPr>
        <w:pStyle w:val="Normal"/>
        <w:ind w:right="-3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административного и уголовного права (2 часа)</w:t>
      </w:r>
    </w:p>
    <w:p>
      <w:pPr>
        <w:pStyle w:val="Normal"/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Понятие и система административного права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Административное правонаруш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Административные наказ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Преступ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Уголовные наказ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 xml:space="preserve"> </w:t>
      </w:r>
      <w:r>
        <w:rPr/>
        <w:t>Обстоятельства исключающие преступность дея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Хулиган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Хищения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мов А.В. Комментарий к Уголовному кодексу РФ. - М. - БЕК,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дравомыслов Б.В. Уголовное право РФ. - М.: Юристъ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министративное право. – М.: БЕК,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злов Ю.Н. Административное право. – М.: Юристъ,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министративное право в вопросах и ответах. - М.: Юристъ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тров Н.И. Уголовное право. - М.: Книжный мир,2000</w:t>
      </w:r>
    </w:p>
    <w:p>
      <w:pPr>
        <w:pStyle w:val="Normal"/>
        <w:ind w:right="-37" w:firstLine="851"/>
        <w:jc w:val="both"/>
        <w:rPr/>
      </w:pPr>
      <w:r>
        <w:rPr/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Нормативные 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8" w:hanging="36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8" w:hanging="360"/>
        <w:jc w:val="both"/>
        <w:rPr/>
      </w:pPr>
      <w:r>
        <w:rPr/>
        <w:t>Кодекс об административных правонарушениях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8" w:hanging="360"/>
        <w:jc w:val="both"/>
        <w:rPr/>
      </w:pPr>
      <w:r>
        <w:rPr/>
        <w:t>Уголовны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8" w:hanging="360"/>
        <w:jc w:val="both"/>
        <w:rPr/>
      </w:pPr>
      <w:r>
        <w:rPr/>
        <w:t>Федеральный закон «О борьбе с терроризм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8" w:hanging="360"/>
        <w:jc w:val="both"/>
        <w:rPr/>
      </w:pPr>
      <w:r>
        <w:rPr/>
        <w:t>Федеральный закон «О безопасности дорожного движения»</w:t>
      </w:r>
    </w:p>
    <w:p>
      <w:pPr>
        <w:pStyle w:val="Normal"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Тема 6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гражданско-процессуального и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арбитражно-процессуального права (2часа)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Понятие и система гражданско-процессуальн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Стадии гражданского процесс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Истец и ответчик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Доказательств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Рассмотрение гражданского дела в суд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Обжалование действий должностных лиц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Исполнительное производство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Понятие и система арбитражно-процессуального права.</w:t>
      </w:r>
    </w:p>
    <w:p>
      <w:pPr>
        <w:pStyle w:val="Normal"/>
        <w:ind w:right="-37"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Гражданско-процессуальное право. – М.: Былина,2002</w:t>
      </w:r>
    </w:p>
    <w:p>
      <w:pPr>
        <w:pStyle w:val="Normal"/>
        <w:ind w:left="851" w:right="-37" w:hanging="0"/>
        <w:jc w:val="both"/>
        <w:rPr/>
      </w:pPr>
      <w:r>
        <w:rPr/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Конституция Р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Гражданский процессуальный кодекс Р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Арбитражно-процессуальный кодекс Р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Федеральный закон «Об исполнительном производстве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Федеральный конституционный закон «О судебной системе РФ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Федеральный конституционный закон «Об арбитражных судах РФ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ind w:left="1211" w:right="-18" w:hanging="360"/>
        <w:rPr>
          <w:sz w:val="20"/>
        </w:rPr>
      </w:pPr>
      <w:r>
        <w:rPr>
          <w:sz w:val="20"/>
        </w:rPr>
        <w:t>Федеральный закон «О третейских судах в РФ»</w:t>
      </w:r>
    </w:p>
    <w:p>
      <w:pPr>
        <w:pStyle w:val="Normal"/>
        <w:ind w:right="-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Тема 7.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Основы уголовно-процессуального и уголовно-исполниьтельного прав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 часа)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Понятие и система уголовно-процессуального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Стадии уголов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Презумпция невино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 xml:space="preserve">Участники уголовного проце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Понятие и система уголовно-исполнительного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Порядок исполнения и отбывания уголовных наказаний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Уголовно-процессуальное право.-М.,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-37" w:hanging="360"/>
        <w:jc w:val="both"/>
        <w:rPr/>
      </w:pPr>
      <w:r>
        <w:rPr/>
        <w:t>Уголовно-исполнительное право.-М.,2000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Уголовно-процессуальный кодекс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Уголовно-исполнительный кодекс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Федеральный закон «О содержании под стражей подозреваемых и обвиняемых в совершении преступлен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-18" w:hanging="360"/>
        <w:jc w:val="both"/>
        <w:rPr/>
      </w:pPr>
      <w:r>
        <w:rPr/>
        <w:t>Закон РФ «Об учреждениях и органах, исполняющих уголовные наказания в виде лишения свободы»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8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30:00Z</dcterms:created>
  <dc:creator>Non</dc:creator>
  <dc:description/>
  <cp:keywords/>
  <dc:language>en-US</dc:language>
  <cp:lastModifiedBy>Non</cp:lastModifiedBy>
  <dcterms:modified xsi:type="dcterms:W3CDTF">2006-03-03T04:32:00Z</dcterms:modified>
  <cp:revision>1</cp:revision>
  <dc:subject/>
  <dc:title>Понятие и система права (2 часа)</dc:title>
</cp:coreProperties>
</file>