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ырехполюсни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теория четырехполюс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тырехполюсником называют часть электрической цепи, имеющей две пары зажимов, которые могут быть входными или выходными. К входным зажимам присоединяют источник питания, а к выходным зажимам – приемники энерг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 четырехполюсников дает возможность единым методом анализировать электрические схемы большого объема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3314700" cy="15995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599480"/>
                          <a:chOff x="0" y="0"/>
                          <a:chExt cx="33148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8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36144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76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162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162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4762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112320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3">
                                <a:moveTo>
                                  <a:pt x="5" y="52"/>
                                </a:moveTo>
                                <a:cubicBezTo>
                                  <a:pt x="10" y="37"/>
                                  <a:pt x="6" y="14"/>
                                  <a:pt x="20" y="7"/>
                                </a:cubicBezTo>
                                <a:cubicBezTo>
                                  <a:pt x="34" y="0"/>
                                  <a:pt x="59" y="7"/>
                                  <a:pt x="65" y="22"/>
                                </a:cubicBezTo>
                                <a:cubicBezTo>
                                  <a:pt x="73" y="41"/>
                                  <a:pt x="55" y="62"/>
                                  <a:pt x="50" y="82"/>
                                </a:cubicBezTo>
                                <a:cubicBezTo>
                                  <a:pt x="0" y="65"/>
                                  <a:pt x="5" y="83"/>
                                  <a:pt x="5" y="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389160"/>
                            <a:ext cx="540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73">
                                <a:moveTo>
                                  <a:pt x="0" y="128"/>
                                </a:moveTo>
                                <a:cubicBezTo>
                                  <a:pt x="1" y="124"/>
                                  <a:pt x="26" y="0"/>
                                  <a:pt x="75" y="98"/>
                                </a:cubicBezTo>
                                <a:cubicBezTo>
                                  <a:pt x="86" y="121"/>
                                  <a:pt x="65" y="148"/>
                                  <a:pt x="60" y="173"/>
                                </a:cubicBezTo>
                                <a:cubicBezTo>
                                  <a:pt x="4" y="154"/>
                                  <a:pt x="22" y="172"/>
                                  <a:pt x="0" y="1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52160"/>
                            <a:ext cx="48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6" y="28"/>
                                </a:moveTo>
                                <a:cubicBezTo>
                                  <a:pt x="41" y="23"/>
                                  <a:pt x="20" y="0"/>
                                  <a:pt x="11" y="13"/>
                                </a:cubicBezTo>
                                <a:cubicBezTo>
                                  <a:pt x="0" y="30"/>
                                  <a:pt x="10" y="61"/>
                                  <a:pt x="26" y="73"/>
                                </a:cubicBezTo>
                                <a:cubicBezTo>
                                  <a:pt x="39" y="82"/>
                                  <a:pt x="62" y="71"/>
                                  <a:pt x="71" y="58"/>
                                </a:cubicBezTo>
                                <a:cubicBezTo>
                                  <a:pt x="77" y="49"/>
                                  <a:pt x="61" y="38"/>
                                  <a:pt x="56" y="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127160"/>
                            <a:ext cx="60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3">
                                <a:moveTo>
                                  <a:pt x="59" y="45"/>
                                </a:moveTo>
                                <a:cubicBezTo>
                                  <a:pt x="44" y="35"/>
                                  <a:pt x="24" y="0"/>
                                  <a:pt x="14" y="15"/>
                                </a:cubicBezTo>
                                <a:cubicBezTo>
                                  <a:pt x="0" y="36"/>
                                  <a:pt x="9" y="74"/>
                                  <a:pt x="29" y="90"/>
                                </a:cubicBezTo>
                                <a:cubicBezTo>
                                  <a:pt x="45" y="103"/>
                                  <a:pt x="78" y="92"/>
                                  <a:pt x="89" y="75"/>
                                </a:cubicBezTo>
                                <a:cubicBezTo>
                                  <a:pt x="97" y="63"/>
                                  <a:pt x="69" y="55"/>
                                  <a:pt x="59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3164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5" y="0"/>
                                </a:moveTo>
                                <a:cubicBezTo>
                                  <a:pt x="100" y="15"/>
                                  <a:pt x="101" y="34"/>
                                  <a:pt x="90" y="45"/>
                                </a:cubicBezTo>
                                <a:cubicBezTo>
                                  <a:pt x="65" y="70"/>
                                  <a:pt x="0" y="105"/>
                                  <a:pt x="0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412920"/>
                            <a:ext cx="95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150" y="0"/>
                                </a:moveTo>
                                <a:cubicBezTo>
                                  <a:pt x="86" y="43"/>
                                  <a:pt x="53" y="97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094760"/>
                            <a:ext cx="74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7">
                                <a:moveTo>
                                  <a:pt x="100" y="22"/>
                                </a:moveTo>
                                <a:cubicBezTo>
                                  <a:pt x="62" y="135"/>
                                  <a:pt x="118" y="0"/>
                                  <a:pt x="40" y="97"/>
                                </a:cubicBezTo>
                                <a:cubicBezTo>
                                  <a:pt x="0" y="147"/>
                                  <a:pt x="48" y="142"/>
                                  <a:pt x="10" y="1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117440"/>
                            <a:ext cx="66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0">
                                <a:moveTo>
                                  <a:pt x="105" y="0"/>
                                </a:moveTo>
                                <a:cubicBezTo>
                                  <a:pt x="90" y="10"/>
                                  <a:pt x="71" y="16"/>
                                  <a:pt x="60" y="30"/>
                                </a:cubicBezTo>
                                <a:cubicBezTo>
                                  <a:pt x="50" y="42"/>
                                  <a:pt x="52" y="61"/>
                                  <a:pt x="45" y="75"/>
                                </a:cubicBezTo>
                                <a:cubicBezTo>
                                  <a:pt x="44" y="76"/>
                                  <a:pt x="5" y="139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046520"/>
                            <a:ext cx="342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36072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240"/>
                            <a:ext cx="342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72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pt;width:261pt;height:125.95pt" coordorigin="0,32" coordsize="5220,2519">
                <v:rect id="shape_0" stroked="f" o:allowincell="f" style="position:absolute;left:0;top:32;width:5219;height:251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440;top:601;width:2159;height:1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40,782" to="1439,78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0,1862" to="1439,18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601,1862" to="4499,18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1,782" to="4499,7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73,83" path="m5,52c10,37,6,14,20,7c34,0,59,7,65,22c73,41,55,62,50,82c0,65,5,83,5,52xe" fillcolor="white" stroked="t" o:allowincell="f" style="position:absolute;left:4505;top:1801;width:71;height:8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6,173" path="m0,128c1,124,26,0,75,98c86,121,65,148,60,173c4,154,22,172,0,128xe" fillcolor="white" stroked="t" o:allowincell="f" style="position:absolute;left:4495;top:645;width:84;height:17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77,82" path="m56,28c41,23,20,0,11,13c0,30,10,61,26,73c39,82,62,71,71,58c77,49,61,38,56,28xe" fillcolor="white" stroked="t" o:allowincell="f" style="position:absolute;left:478;top:744;width:76;height:8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7,103" path="m59,45c44,35,24,0,14,15c0,36,9,74,29,90c45,103,78,92,89,75c97,63,69,55,59,45xe" fillcolor="white" stroked="t" o:allowincell="f" style="position:absolute;left:475;top:1807;width:95;height:10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5,105" path="m105,0c100,15,101,34,90,45c65,70,0,105,0,105e" stroked="t" o:allowincell="f" style="position:absolute;left:459;top:711;width:104;height:1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50,150" path="m150,0c86,43,53,97,0,150e" stroked="t" o:allowincell="f" style="position:absolute;left:4449;top:682;width:149;height:14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8,147" path="m100,22c62,135,118,0,40,97c0,147,48,142,10,142e" stroked="t" o:allowincell="f" style="position:absolute;left:4484;top:1756;width:116;height:14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5,150" path="m105,0c90,10,71,16,60,30c50,42,52,61,45,75c44,76,5,139,0,150e" stroked="t" o:allowincell="f" style="position:absolute;left:459;top:1791;width:104;height:15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0;top:1680;width:53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1;top:600;width:53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1681;width:538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600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Пассивный четырехполюсник – не содержащий источников энергии (ЛЭП, усил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ый четырехполюсник – содержащий источники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номный четырехполюсник – у которого действие внутренних независимых источников энергии не компенсируется.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нейные и нелинейные четырехполюсн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тырехполюсник является нелинейным, если в четырехполюснике имеется хотя бы один нелинейный элемент.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мметричный и несимметричный четырехполюсни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мметричный четырехполюсник – это четырехполюсник, в котором перемена местами его входных и выходных зажимов не изменяет его входных и выходных токов и напряж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01745" cy="1866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1600" cy="1866240"/>
                          <a:chOff x="0" y="0"/>
                          <a:chExt cx="3801600" cy="1866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01600" cy="186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3440" y="476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1162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162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4762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1123200"/>
                            <a:ext cx="46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3">
                                <a:moveTo>
                                  <a:pt x="5" y="52"/>
                                </a:moveTo>
                                <a:cubicBezTo>
                                  <a:pt x="10" y="37"/>
                                  <a:pt x="6" y="14"/>
                                  <a:pt x="20" y="7"/>
                                </a:cubicBezTo>
                                <a:cubicBezTo>
                                  <a:pt x="34" y="0"/>
                                  <a:pt x="59" y="7"/>
                                  <a:pt x="65" y="22"/>
                                </a:cubicBezTo>
                                <a:cubicBezTo>
                                  <a:pt x="73" y="41"/>
                                  <a:pt x="55" y="62"/>
                                  <a:pt x="50" y="82"/>
                                </a:cubicBezTo>
                                <a:cubicBezTo>
                                  <a:pt x="0" y="65"/>
                                  <a:pt x="5" y="83"/>
                                  <a:pt x="5" y="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389160"/>
                            <a:ext cx="540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73">
                                <a:moveTo>
                                  <a:pt x="0" y="128"/>
                                </a:moveTo>
                                <a:cubicBezTo>
                                  <a:pt x="1" y="124"/>
                                  <a:pt x="26" y="0"/>
                                  <a:pt x="75" y="98"/>
                                </a:cubicBezTo>
                                <a:cubicBezTo>
                                  <a:pt x="86" y="121"/>
                                  <a:pt x="65" y="148"/>
                                  <a:pt x="60" y="173"/>
                                </a:cubicBezTo>
                                <a:cubicBezTo>
                                  <a:pt x="4" y="154"/>
                                  <a:pt x="22" y="172"/>
                                  <a:pt x="0" y="1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52880"/>
                            <a:ext cx="49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6" y="28"/>
                                </a:moveTo>
                                <a:cubicBezTo>
                                  <a:pt x="41" y="23"/>
                                  <a:pt x="20" y="0"/>
                                  <a:pt x="11" y="13"/>
                                </a:cubicBezTo>
                                <a:cubicBezTo>
                                  <a:pt x="0" y="30"/>
                                  <a:pt x="10" y="61"/>
                                  <a:pt x="26" y="73"/>
                                </a:cubicBezTo>
                                <a:cubicBezTo>
                                  <a:pt x="39" y="82"/>
                                  <a:pt x="62" y="71"/>
                                  <a:pt x="71" y="58"/>
                                </a:cubicBezTo>
                                <a:cubicBezTo>
                                  <a:pt x="77" y="49"/>
                                  <a:pt x="61" y="38"/>
                                  <a:pt x="56" y="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127880"/>
                            <a:ext cx="61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3">
                                <a:moveTo>
                                  <a:pt x="59" y="45"/>
                                </a:moveTo>
                                <a:cubicBezTo>
                                  <a:pt x="44" y="35"/>
                                  <a:pt x="24" y="0"/>
                                  <a:pt x="14" y="15"/>
                                </a:cubicBezTo>
                                <a:cubicBezTo>
                                  <a:pt x="0" y="36"/>
                                  <a:pt x="9" y="74"/>
                                  <a:pt x="29" y="90"/>
                                </a:cubicBezTo>
                                <a:cubicBezTo>
                                  <a:pt x="45" y="103"/>
                                  <a:pt x="78" y="92"/>
                                  <a:pt x="89" y="75"/>
                                </a:cubicBezTo>
                                <a:cubicBezTo>
                                  <a:pt x="97" y="63"/>
                                  <a:pt x="69" y="55"/>
                                  <a:pt x="59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3236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5" y="0"/>
                                </a:moveTo>
                                <a:cubicBezTo>
                                  <a:pt x="100" y="15"/>
                                  <a:pt x="101" y="34"/>
                                  <a:pt x="90" y="45"/>
                                </a:cubicBezTo>
                                <a:cubicBezTo>
                                  <a:pt x="65" y="70"/>
                                  <a:pt x="0" y="105"/>
                                  <a:pt x="0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41328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150" y="0"/>
                                </a:moveTo>
                                <a:cubicBezTo>
                                  <a:pt x="86" y="43"/>
                                  <a:pt x="53" y="97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094760"/>
                            <a:ext cx="74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7">
                                <a:moveTo>
                                  <a:pt x="100" y="22"/>
                                </a:moveTo>
                                <a:cubicBezTo>
                                  <a:pt x="62" y="135"/>
                                  <a:pt x="118" y="0"/>
                                  <a:pt x="40" y="97"/>
                                </a:cubicBezTo>
                                <a:cubicBezTo>
                                  <a:pt x="0" y="147"/>
                                  <a:pt x="48" y="142"/>
                                  <a:pt x="10" y="1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117440"/>
                            <a:ext cx="673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0">
                                <a:moveTo>
                                  <a:pt x="105" y="0"/>
                                </a:moveTo>
                                <a:cubicBezTo>
                                  <a:pt x="90" y="10"/>
                                  <a:pt x="71" y="16"/>
                                  <a:pt x="60" y="30"/>
                                </a:cubicBezTo>
                                <a:cubicBezTo>
                                  <a:pt x="50" y="42"/>
                                  <a:pt x="52" y="61"/>
                                  <a:pt x="45" y="75"/>
                                </a:cubicBezTo>
                                <a:cubicBezTo>
                                  <a:pt x="44" y="76"/>
                                  <a:pt x="5" y="139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046520"/>
                            <a:ext cx="342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36144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46520"/>
                            <a:ext cx="3430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4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5716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1028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2360" y="685800"/>
                            <a:ext cx="3866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85560" y="685800"/>
                            <a:ext cx="3992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34308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6480" y="66600"/>
                            <a:ext cx="3484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90760" y="57240"/>
                            <a:ext cx="42552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47280" y="619200"/>
                            <a:ext cx="3992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6858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9.35pt;height:146.95pt" coordorigin="0,0" coordsize="5987,2939">
                <v:rect id="shape_0" stroked="f" o:allowincell="f" style="position:absolute;left:0;top:0;width:5986;height:2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1,750" to="1440,7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1830" to="1440,18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1830" to="4499,18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750" to="4499,7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3,83" path="m5,52c10,37,6,14,20,7c34,0,59,7,65,22c73,41,55,62,50,82c0,65,5,83,5,52xe" fillcolor="white" stroked="t" o:allowincell="f" style="position:absolute;left:4505;top:1769;width:72;height:82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6,173" path="m0,128c1,124,26,0,75,98c86,121,65,148,60,173c4,154,22,172,0,128xe" fillcolor="white" stroked="t" o:allowincell="f" style="position:absolute;left:4495;top:613;width:84;height:17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7,82" path="m56,28c41,23,20,0,11,13c0,30,10,61,26,73c39,82,62,71,71,58c77,49,61,38,56,28xe" fillcolor="white" stroked="t" o:allowincell="f" style="position:absolute;left:478;top:713;width:77;height:8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,103" path="m59,45c44,35,24,0,14,15c0,36,9,74,29,90c45,103,78,92,89,75c97,63,69,55,59,45xe" fillcolor="white" stroked="t" o:allowincell="f" style="position:absolute;left:476;top:1776;width:96;height:102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5,105" path="m105,0c100,15,101,34,90,45c65,70,0,105,0,105e" stroked="t" o:allowincell="f" style="position:absolute;left:459;top:681;width:105;height:1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0,150" path="m150,0c86,43,53,97,0,150e" stroked="t" o:allowincell="f" style="position:absolute;left:4449;top:651;width:149;height:1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,147" path="m100,22c62,135,118,0,40,97c0,147,48,142,10,142e" stroked="t" o:allowincell="f" style="position:absolute;left:4485;top:1724;width:116;height:1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5,150" path="m105,0c90,10,71,16,60,30c50,42,52,61,45,75c44,76,5,139,0,150e" stroked="t" o:allowincell="f" style="position:absolute;left:459;top:1760;width:105;height:15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80;top:164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569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648;width:53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6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,900" to="53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40" to="125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40" to="431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080" to="486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65;top:900;width:35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45,1620" to="4545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5,720" to="4545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;top:1080;width:608;height:48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859;top:1080;width:628;height:48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440;top:540;width:215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19;top:105;width:548;height:48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765;top:90;width:669;height:75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854;top:975;width:628;height:54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08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4000500" cy="1637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637640"/>
                          <a:chOff x="0" y="0"/>
                          <a:chExt cx="4000680" cy="16376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000680" cy="163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3520" y="366480"/>
                            <a:ext cx="137160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476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1162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162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4762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112392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3">
                                <a:moveTo>
                                  <a:pt x="5" y="52"/>
                                </a:moveTo>
                                <a:cubicBezTo>
                                  <a:pt x="10" y="37"/>
                                  <a:pt x="6" y="14"/>
                                  <a:pt x="20" y="7"/>
                                </a:cubicBezTo>
                                <a:cubicBezTo>
                                  <a:pt x="34" y="0"/>
                                  <a:pt x="59" y="7"/>
                                  <a:pt x="65" y="22"/>
                                </a:cubicBezTo>
                                <a:cubicBezTo>
                                  <a:pt x="73" y="41"/>
                                  <a:pt x="55" y="62"/>
                                  <a:pt x="50" y="82"/>
                                </a:cubicBezTo>
                                <a:cubicBezTo>
                                  <a:pt x="0" y="65"/>
                                  <a:pt x="5" y="83"/>
                                  <a:pt x="5" y="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389880"/>
                            <a:ext cx="54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73">
                                <a:moveTo>
                                  <a:pt x="0" y="128"/>
                                </a:moveTo>
                                <a:cubicBezTo>
                                  <a:pt x="1" y="124"/>
                                  <a:pt x="26" y="0"/>
                                  <a:pt x="75" y="98"/>
                                </a:cubicBezTo>
                                <a:cubicBezTo>
                                  <a:pt x="86" y="121"/>
                                  <a:pt x="65" y="148"/>
                                  <a:pt x="60" y="173"/>
                                </a:cubicBezTo>
                                <a:cubicBezTo>
                                  <a:pt x="4" y="154"/>
                                  <a:pt x="22" y="172"/>
                                  <a:pt x="0" y="1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452880"/>
                            <a:ext cx="49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6" y="28"/>
                                </a:moveTo>
                                <a:cubicBezTo>
                                  <a:pt x="41" y="23"/>
                                  <a:pt x="20" y="0"/>
                                  <a:pt x="11" y="13"/>
                                </a:cubicBezTo>
                                <a:cubicBezTo>
                                  <a:pt x="0" y="30"/>
                                  <a:pt x="10" y="61"/>
                                  <a:pt x="26" y="73"/>
                                </a:cubicBezTo>
                                <a:cubicBezTo>
                                  <a:pt x="39" y="82"/>
                                  <a:pt x="62" y="71"/>
                                  <a:pt x="71" y="58"/>
                                </a:cubicBezTo>
                                <a:cubicBezTo>
                                  <a:pt x="77" y="49"/>
                                  <a:pt x="61" y="38"/>
                                  <a:pt x="56" y="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127880"/>
                            <a:ext cx="61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3">
                                <a:moveTo>
                                  <a:pt x="59" y="45"/>
                                </a:moveTo>
                                <a:cubicBezTo>
                                  <a:pt x="44" y="35"/>
                                  <a:pt x="24" y="0"/>
                                  <a:pt x="14" y="15"/>
                                </a:cubicBezTo>
                                <a:cubicBezTo>
                                  <a:pt x="0" y="36"/>
                                  <a:pt x="9" y="74"/>
                                  <a:pt x="29" y="90"/>
                                </a:cubicBezTo>
                                <a:cubicBezTo>
                                  <a:pt x="45" y="103"/>
                                  <a:pt x="78" y="92"/>
                                  <a:pt x="89" y="75"/>
                                </a:cubicBezTo>
                                <a:cubicBezTo>
                                  <a:pt x="97" y="63"/>
                                  <a:pt x="69" y="55"/>
                                  <a:pt x="59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43236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5" y="0"/>
                                </a:moveTo>
                                <a:cubicBezTo>
                                  <a:pt x="100" y="15"/>
                                  <a:pt x="101" y="34"/>
                                  <a:pt x="90" y="45"/>
                                </a:cubicBezTo>
                                <a:cubicBezTo>
                                  <a:pt x="65" y="70"/>
                                  <a:pt x="0" y="105"/>
                                  <a:pt x="0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413280"/>
                            <a:ext cx="95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150" y="0"/>
                                </a:moveTo>
                                <a:cubicBezTo>
                                  <a:pt x="86" y="43"/>
                                  <a:pt x="53" y="97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1094760"/>
                            <a:ext cx="741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7">
                                <a:moveTo>
                                  <a:pt x="100" y="22"/>
                                </a:moveTo>
                                <a:cubicBezTo>
                                  <a:pt x="62" y="135"/>
                                  <a:pt x="118" y="0"/>
                                  <a:pt x="40" y="97"/>
                                </a:cubicBezTo>
                                <a:cubicBezTo>
                                  <a:pt x="0" y="147"/>
                                  <a:pt x="48" y="142"/>
                                  <a:pt x="10" y="1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118160"/>
                            <a:ext cx="673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0">
                                <a:moveTo>
                                  <a:pt x="105" y="0"/>
                                </a:moveTo>
                                <a:cubicBezTo>
                                  <a:pt x="90" y="10"/>
                                  <a:pt x="71" y="16"/>
                                  <a:pt x="60" y="30"/>
                                </a:cubicBezTo>
                                <a:cubicBezTo>
                                  <a:pt x="50" y="42"/>
                                  <a:pt x="52" y="61"/>
                                  <a:pt x="45" y="75"/>
                                </a:cubicBezTo>
                                <a:cubicBezTo>
                                  <a:pt x="44" y="76"/>
                                  <a:pt x="5" y="139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240" y="1047240"/>
                            <a:ext cx="342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960" y="361800"/>
                            <a:ext cx="34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046520"/>
                            <a:ext cx="3430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5716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1028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4480" y="523080"/>
                            <a:ext cx="42156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142440" y="647640"/>
                            <a:ext cx="39924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43040" y="66600"/>
                            <a:ext cx="3416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85800" y="361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838600" y="66600"/>
                            <a:ext cx="360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13880" y="628560"/>
                            <a:ext cx="3992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28.95pt" coordorigin="0,0" coordsize="6300,2579">
                <v:rect id="shape_0" stroked="f" o:allowincell="f" style="position:absolute;left:0;top:0;width:6299;height:2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974;top:577;width:2159;height:14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1,750" to="1980,7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1830" to="1980,18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1830" to="5039,18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750" to="5039,7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3,83" path="m5,52c10,37,6,14,20,7c34,0,59,7,65,22c73,41,55,62,50,82c0,65,5,83,5,52xe" fillcolor="white" stroked="t" o:allowincell="f" style="position:absolute;left:5046;top:1770;width:71;height:81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6,173" path="m0,128c1,124,26,0,75,98c86,121,65,148,60,173c4,154,22,172,0,128xe" fillcolor="white" stroked="t" o:allowincell="f" style="position:absolute;left:5035;top:614;width:85;height:172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7,82" path="m56,28c41,23,20,0,11,13c0,30,10,61,26,73c39,82,62,71,71,58c77,49,61,38,56,28xe" fillcolor="white" stroked="t" o:allowincell="f" style="position:absolute;left:1018;top:713;width:77;height:8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,103" path="m59,45c44,35,24,0,14,15c0,36,9,74,29,90c45,103,78,92,89,75c97,63,69,55,59,45xe" fillcolor="white" stroked="t" o:allowincell="f" style="position:absolute;left:1016;top:1776;width:96;height:102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5,105" path="m105,0c100,15,101,34,90,45c65,70,0,105,0,105e" stroked="t" o:allowincell="f" style="position:absolute;left:999;top:681;width:105;height:1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0,150" path="m150,0c86,43,53,97,0,150e" stroked="t" o:allowincell="f" style="position:absolute;left:4989;top:651;width:150;height:1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,147" path="m100,22c62,135,118,0,40,97c0,147,48,142,10,142e" stroked="t" o:allowincell="f" style="position:absolute;left:5025;top:1724;width:116;height:1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5,150" path="m105,0c90,10,71,16,60,30c50,42,52,61,45,75c44,76,5,139,0,150e" stroked="t" o:allowincell="f" style="position:absolute;left:999;top:1761;width:105;height:15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21;top:1649;width:5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2;top:570;width:5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1648;width:53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70;top:900;width:35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50,720" to="105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1620" to="1065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900" to="72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900" to="504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;top:824;width:663;height:830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949;top:1020;width:628;height:47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170;top:105;width:537;height:75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1080,570" to="1799,5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40" to="5039,5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70;top:105;width:567;height:483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24;top:990;width:628;height:543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0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авнение линейного, пассивного четырехполюс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между двумя напряжениями и двумя токами , определяющими  на первичных и вторичных выводах , могут быть записаны в различных форм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14900" cy="1866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866240"/>
                          <a:chOff x="0" y="0"/>
                          <a:chExt cx="4915080" cy="18662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4915080" cy="186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29240" y="476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240" y="1162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162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762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1123200"/>
                            <a:ext cx="46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3">
                                <a:moveTo>
                                  <a:pt x="5" y="52"/>
                                </a:moveTo>
                                <a:cubicBezTo>
                                  <a:pt x="10" y="37"/>
                                  <a:pt x="6" y="14"/>
                                  <a:pt x="20" y="7"/>
                                </a:cubicBezTo>
                                <a:cubicBezTo>
                                  <a:pt x="34" y="0"/>
                                  <a:pt x="59" y="7"/>
                                  <a:pt x="65" y="22"/>
                                </a:cubicBezTo>
                                <a:cubicBezTo>
                                  <a:pt x="73" y="41"/>
                                  <a:pt x="55" y="62"/>
                                  <a:pt x="50" y="82"/>
                                </a:cubicBezTo>
                                <a:cubicBezTo>
                                  <a:pt x="0" y="65"/>
                                  <a:pt x="5" y="83"/>
                                  <a:pt x="5" y="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389160"/>
                            <a:ext cx="540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73">
                                <a:moveTo>
                                  <a:pt x="0" y="128"/>
                                </a:moveTo>
                                <a:cubicBezTo>
                                  <a:pt x="1" y="124"/>
                                  <a:pt x="26" y="0"/>
                                  <a:pt x="75" y="98"/>
                                </a:cubicBezTo>
                                <a:cubicBezTo>
                                  <a:pt x="86" y="121"/>
                                  <a:pt x="65" y="148"/>
                                  <a:pt x="60" y="173"/>
                                </a:cubicBezTo>
                                <a:cubicBezTo>
                                  <a:pt x="4" y="154"/>
                                  <a:pt x="22" y="172"/>
                                  <a:pt x="0" y="1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452880"/>
                            <a:ext cx="49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6" y="28"/>
                                </a:moveTo>
                                <a:cubicBezTo>
                                  <a:pt x="41" y="23"/>
                                  <a:pt x="20" y="0"/>
                                  <a:pt x="11" y="13"/>
                                </a:cubicBezTo>
                                <a:cubicBezTo>
                                  <a:pt x="0" y="30"/>
                                  <a:pt x="10" y="61"/>
                                  <a:pt x="26" y="73"/>
                                </a:cubicBezTo>
                                <a:cubicBezTo>
                                  <a:pt x="39" y="82"/>
                                  <a:pt x="62" y="71"/>
                                  <a:pt x="71" y="58"/>
                                </a:cubicBezTo>
                                <a:cubicBezTo>
                                  <a:pt x="77" y="49"/>
                                  <a:pt x="61" y="38"/>
                                  <a:pt x="56" y="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127880"/>
                            <a:ext cx="61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3">
                                <a:moveTo>
                                  <a:pt x="59" y="45"/>
                                </a:moveTo>
                                <a:cubicBezTo>
                                  <a:pt x="44" y="35"/>
                                  <a:pt x="24" y="0"/>
                                  <a:pt x="14" y="15"/>
                                </a:cubicBezTo>
                                <a:cubicBezTo>
                                  <a:pt x="0" y="36"/>
                                  <a:pt x="9" y="74"/>
                                  <a:pt x="29" y="90"/>
                                </a:cubicBezTo>
                                <a:cubicBezTo>
                                  <a:pt x="45" y="103"/>
                                  <a:pt x="78" y="92"/>
                                  <a:pt x="89" y="75"/>
                                </a:cubicBezTo>
                                <a:cubicBezTo>
                                  <a:pt x="97" y="63"/>
                                  <a:pt x="69" y="55"/>
                                  <a:pt x="59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43236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5" y="0"/>
                                </a:moveTo>
                                <a:cubicBezTo>
                                  <a:pt x="100" y="15"/>
                                  <a:pt x="101" y="34"/>
                                  <a:pt x="90" y="45"/>
                                </a:cubicBezTo>
                                <a:cubicBezTo>
                                  <a:pt x="65" y="70"/>
                                  <a:pt x="0" y="105"/>
                                  <a:pt x="0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41328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150" y="0"/>
                                </a:moveTo>
                                <a:cubicBezTo>
                                  <a:pt x="86" y="43"/>
                                  <a:pt x="53" y="97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1094760"/>
                            <a:ext cx="74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7">
                                <a:moveTo>
                                  <a:pt x="100" y="22"/>
                                </a:moveTo>
                                <a:cubicBezTo>
                                  <a:pt x="62" y="135"/>
                                  <a:pt x="118" y="0"/>
                                  <a:pt x="40" y="97"/>
                                </a:cubicBezTo>
                                <a:cubicBezTo>
                                  <a:pt x="0" y="147"/>
                                  <a:pt x="48" y="142"/>
                                  <a:pt x="10" y="1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117440"/>
                            <a:ext cx="673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0">
                                <a:moveTo>
                                  <a:pt x="105" y="0"/>
                                </a:moveTo>
                                <a:cubicBezTo>
                                  <a:pt x="90" y="10"/>
                                  <a:pt x="71" y="16"/>
                                  <a:pt x="60" y="30"/>
                                </a:cubicBezTo>
                                <a:cubicBezTo>
                                  <a:pt x="50" y="42"/>
                                  <a:pt x="52" y="61"/>
                                  <a:pt x="45" y="75"/>
                                </a:cubicBezTo>
                                <a:cubicBezTo>
                                  <a:pt x="44" y="76"/>
                                  <a:pt x="5" y="139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046520"/>
                            <a:ext cx="342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36144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161360"/>
                            <a:ext cx="3430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1994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5716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1028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028160" y="685800"/>
                            <a:ext cx="3866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771360" y="685800"/>
                            <a:ext cx="3992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0200" y="34308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142280" y="66600"/>
                            <a:ext cx="3484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076560" y="57240"/>
                            <a:ext cx="360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133080" y="619200"/>
                            <a:ext cx="3992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6858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6858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1480" y="1162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1480" y="476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10382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66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685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42360" y="685800"/>
                            <a:ext cx="3740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146.95pt" coordorigin="0,0" coordsize="7740,2939">
                <v:rect id="shape_0" stroked="f" o:allowincell="f" style="position:absolute;left:0;top:0;width:7739;height:2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1,750" to="2520,7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1830" to="2520,18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1830" to="5579,18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750" to="5579,7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3,83" path="m5,52c10,37,6,14,20,7c34,0,59,7,65,22c73,41,55,62,50,82c0,65,5,83,5,52xe" fillcolor="white" stroked="t" o:allowincell="f" style="position:absolute;left:5585;top:1769;width:72;height:82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6,173" path="m0,128c1,124,26,0,75,98c86,121,65,148,60,173c4,154,22,172,0,128xe" fillcolor="white" stroked="t" o:allowincell="f" style="position:absolute;left:5575;top:613;width:84;height:17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7,82" path="m56,28c41,23,20,0,11,13c0,30,10,61,26,73c39,82,62,71,71,58c77,49,61,38,56,28xe" fillcolor="white" stroked="t" o:allowincell="f" style="position:absolute;left:1558;top:713;width:77;height:8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,103" path="m59,45c44,35,24,0,14,15c0,36,9,74,29,90c45,103,78,92,89,75c97,63,69,55,59,45xe" fillcolor="white" stroked="t" o:allowincell="f" style="position:absolute;left:1556;top:1776;width:96;height:102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5,105" path="m105,0c100,15,101,34,90,45c65,70,0,105,0,105e" stroked="t" o:allowincell="f" style="position:absolute;left:1539;top:681;width:105;height:1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0,150" path="m150,0c86,43,53,97,0,150e" stroked="t" o:allowincell="f" style="position:absolute;left:5529;top:651;width:149;height:1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,147" path="m100,22c62,135,118,0,40,97c0,147,48,142,10,142e" stroked="t" o:allowincell="f" style="position:absolute;left:5565;top:1724;width:116;height:1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5,150" path="m105,0c90,10,71,16,60,30c50,42,52,61,45,75c44,76,5,139,0,150e" stroked="t" o:allowincell="f" style="position:absolute;left:1539;top:1760;width:105;height:15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60;top:164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569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829;width:53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;top:314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9,900" to="161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40" to="233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40" to="539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080" to="594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45;top:900;width:35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25,1620" to="5625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5,720" to="5625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19;top:1080;width:608;height:483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939;top:1080;width:628;height:483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520;top:540;width:215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99;top:105;width:548;height:543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845;top:90;width:567;height:483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934;top:975;width:628;height:483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08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45;top:108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15,1830" to="1574,18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750" to="1574,7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1635" to="1215,18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735" to="1215,10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1080" to="1215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;top:1080;width:588;height:483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ли в матрич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=А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 - матрицы-столбцы напряжения и тока на первичных и вторичных выводах соответственно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- квадратная матрица коэффици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го можно записать 6 различных по форме, но по существу эквивалентных пар уравн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      или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     или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  или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     или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или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вивалентные четырехполюсники – четырехполюсники у которых при взаимной замене входные и выходные токи и напряжения не изменяются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нейный, пассивный четырехполюсник в установившемся синусоидальном режиме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4457700" cy="1866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866240"/>
                          <a:chOff x="0" y="0"/>
                          <a:chExt cx="4457880" cy="186624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4457880" cy="186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3440" y="476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1162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11430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4572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1104120"/>
                            <a:ext cx="46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3">
                                <a:moveTo>
                                  <a:pt x="5" y="52"/>
                                </a:moveTo>
                                <a:cubicBezTo>
                                  <a:pt x="10" y="37"/>
                                  <a:pt x="6" y="14"/>
                                  <a:pt x="20" y="7"/>
                                </a:cubicBezTo>
                                <a:cubicBezTo>
                                  <a:pt x="34" y="0"/>
                                  <a:pt x="59" y="7"/>
                                  <a:pt x="65" y="22"/>
                                </a:cubicBezTo>
                                <a:cubicBezTo>
                                  <a:pt x="73" y="41"/>
                                  <a:pt x="55" y="62"/>
                                  <a:pt x="50" y="82"/>
                                </a:cubicBezTo>
                                <a:cubicBezTo>
                                  <a:pt x="0" y="65"/>
                                  <a:pt x="5" y="83"/>
                                  <a:pt x="5" y="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370080"/>
                            <a:ext cx="540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73">
                                <a:moveTo>
                                  <a:pt x="0" y="128"/>
                                </a:moveTo>
                                <a:cubicBezTo>
                                  <a:pt x="1" y="124"/>
                                  <a:pt x="26" y="0"/>
                                  <a:pt x="75" y="98"/>
                                </a:cubicBezTo>
                                <a:cubicBezTo>
                                  <a:pt x="86" y="121"/>
                                  <a:pt x="65" y="148"/>
                                  <a:pt x="60" y="173"/>
                                </a:cubicBezTo>
                                <a:cubicBezTo>
                                  <a:pt x="4" y="154"/>
                                  <a:pt x="22" y="172"/>
                                  <a:pt x="0" y="1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52880"/>
                            <a:ext cx="49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6" y="28"/>
                                </a:moveTo>
                                <a:cubicBezTo>
                                  <a:pt x="41" y="23"/>
                                  <a:pt x="20" y="0"/>
                                  <a:pt x="11" y="13"/>
                                </a:cubicBezTo>
                                <a:cubicBezTo>
                                  <a:pt x="0" y="30"/>
                                  <a:pt x="10" y="61"/>
                                  <a:pt x="26" y="73"/>
                                </a:cubicBezTo>
                                <a:cubicBezTo>
                                  <a:pt x="39" y="82"/>
                                  <a:pt x="62" y="71"/>
                                  <a:pt x="71" y="58"/>
                                </a:cubicBezTo>
                                <a:cubicBezTo>
                                  <a:pt x="77" y="49"/>
                                  <a:pt x="61" y="38"/>
                                  <a:pt x="56" y="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127880"/>
                            <a:ext cx="61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3">
                                <a:moveTo>
                                  <a:pt x="59" y="45"/>
                                </a:moveTo>
                                <a:cubicBezTo>
                                  <a:pt x="44" y="35"/>
                                  <a:pt x="24" y="0"/>
                                  <a:pt x="14" y="15"/>
                                </a:cubicBezTo>
                                <a:cubicBezTo>
                                  <a:pt x="0" y="36"/>
                                  <a:pt x="9" y="74"/>
                                  <a:pt x="29" y="90"/>
                                </a:cubicBezTo>
                                <a:cubicBezTo>
                                  <a:pt x="45" y="103"/>
                                  <a:pt x="78" y="92"/>
                                  <a:pt x="89" y="75"/>
                                </a:cubicBezTo>
                                <a:cubicBezTo>
                                  <a:pt x="97" y="63"/>
                                  <a:pt x="69" y="55"/>
                                  <a:pt x="59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3236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5" y="0"/>
                                </a:moveTo>
                                <a:cubicBezTo>
                                  <a:pt x="100" y="15"/>
                                  <a:pt x="101" y="34"/>
                                  <a:pt x="90" y="45"/>
                                </a:cubicBezTo>
                                <a:cubicBezTo>
                                  <a:pt x="65" y="70"/>
                                  <a:pt x="0" y="105"/>
                                  <a:pt x="0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39420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150" y="0"/>
                                </a:moveTo>
                                <a:cubicBezTo>
                                  <a:pt x="86" y="43"/>
                                  <a:pt x="53" y="97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075680"/>
                            <a:ext cx="74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7">
                                <a:moveTo>
                                  <a:pt x="100" y="22"/>
                                </a:moveTo>
                                <a:cubicBezTo>
                                  <a:pt x="62" y="135"/>
                                  <a:pt x="118" y="0"/>
                                  <a:pt x="40" y="97"/>
                                </a:cubicBezTo>
                                <a:cubicBezTo>
                                  <a:pt x="0" y="147"/>
                                  <a:pt x="48" y="142"/>
                                  <a:pt x="10" y="1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117440"/>
                            <a:ext cx="673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0">
                                <a:moveTo>
                                  <a:pt x="105" y="0"/>
                                </a:moveTo>
                                <a:cubicBezTo>
                                  <a:pt x="90" y="10"/>
                                  <a:pt x="71" y="16"/>
                                  <a:pt x="60" y="30"/>
                                </a:cubicBezTo>
                                <a:cubicBezTo>
                                  <a:pt x="50" y="42"/>
                                  <a:pt x="52" y="61"/>
                                  <a:pt x="45" y="75"/>
                                </a:cubicBezTo>
                                <a:cubicBezTo>
                                  <a:pt x="44" y="76"/>
                                  <a:pt x="5" y="139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0" y="1027440"/>
                            <a:ext cx="342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760" y="34236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46520"/>
                            <a:ext cx="3430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4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324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6667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5526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1009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4381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42360" y="685080"/>
                            <a:ext cx="38304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637800" y="666720"/>
                            <a:ext cx="39924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0520" y="34308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57200" y="66600"/>
                            <a:ext cx="34560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876400" y="47520"/>
                            <a:ext cx="3607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000240" y="599400"/>
                            <a:ext cx="453240" cy="5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7720" y="6858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62120" y="1143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457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162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76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690120"/>
                            <a:ext cx="224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510">
                                <a:moveTo>
                                  <a:pt x="278" y="510"/>
                                </a:moveTo>
                                <a:cubicBezTo>
                                  <a:pt x="257" y="506"/>
                                  <a:pt x="184" y="494"/>
                                  <a:pt x="158" y="480"/>
                                </a:cubicBezTo>
                                <a:cubicBezTo>
                                  <a:pt x="126" y="462"/>
                                  <a:pt x="68" y="420"/>
                                  <a:pt x="68" y="420"/>
                                </a:cubicBezTo>
                                <a:cubicBezTo>
                                  <a:pt x="58" y="405"/>
                                  <a:pt x="45" y="391"/>
                                  <a:pt x="38" y="375"/>
                                </a:cubicBezTo>
                                <a:cubicBezTo>
                                  <a:pt x="25" y="346"/>
                                  <a:pt x="8" y="285"/>
                                  <a:pt x="8" y="285"/>
                                </a:cubicBezTo>
                                <a:cubicBezTo>
                                  <a:pt x="13" y="230"/>
                                  <a:pt x="0" y="170"/>
                                  <a:pt x="23" y="120"/>
                                </a:cubicBezTo>
                                <a:cubicBezTo>
                                  <a:pt x="38" y="87"/>
                                  <a:pt x="83" y="80"/>
                                  <a:pt x="113" y="60"/>
                                </a:cubicBezTo>
                                <a:cubicBezTo>
                                  <a:pt x="189" y="10"/>
                                  <a:pt x="261" y="0"/>
                                  <a:pt x="35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595080"/>
                            <a:ext cx="3531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570">
                                <a:moveTo>
                                  <a:pt x="26" y="75"/>
                                </a:moveTo>
                                <a:cubicBezTo>
                                  <a:pt x="139" y="37"/>
                                  <a:pt x="0" y="88"/>
                                  <a:pt x="116" y="30"/>
                                </a:cubicBezTo>
                                <a:cubicBezTo>
                                  <a:pt x="153" y="12"/>
                                  <a:pt x="216" y="6"/>
                                  <a:pt x="251" y="0"/>
                                </a:cubicBezTo>
                                <a:cubicBezTo>
                                  <a:pt x="296" y="5"/>
                                  <a:pt x="343" y="1"/>
                                  <a:pt x="386" y="15"/>
                                </a:cubicBezTo>
                                <a:cubicBezTo>
                                  <a:pt x="406" y="22"/>
                                  <a:pt x="415" y="46"/>
                                  <a:pt x="431" y="60"/>
                                </a:cubicBezTo>
                                <a:cubicBezTo>
                                  <a:pt x="445" y="72"/>
                                  <a:pt x="461" y="80"/>
                                  <a:pt x="476" y="90"/>
                                </a:cubicBezTo>
                                <a:cubicBezTo>
                                  <a:pt x="510" y="141"/>
                                  <a:pt x="521" y="180"/>
                                  <a:pt x="536" y="240"/>
                                </a:cubicBezTo>
                                <a:cubicBezTo>
                                  <a:pt x="530" y="330"/>
                                  <a:pt x="556" y="477"/>
                                  <a:pt x="461" y="540"/>
                                </a:cubicBezTo>
                                <a:cubicBezTo>
                                  <a:pt x="439" y="555"/>
                                  <a:pt x="410" y="558"/>
                                  <a:pt x="386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909360"/>
                            <a:ext cx="41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2">
                                <a:moveTo>
                                  <a:pt x="66" y="0"/>
                                </a:moveTo>
                                <a:cubicBezTo>
                                  <a:pt x="61" y="15"/>
                                  <a:pt x="61" y="33"/>
                                  <a:pt x="51" y="45"/>
                                </a:cubicBezTo>
                                <a:cubicBezTo>
                                  <a:pt x="40" y="59"/>
                                  <a:pt x="0" y="92"/>
                                  <a:pt x="6" y="75"/>
                                </a:cubicBezTo>
                                <a:cubicBezTo>
                                  <a:pt x="16" y="45"/>
                                  <a:pt x="46" y="25"/>
                                  <a:pt x="6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956880"/>
                            <a:ext cx="8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9">
                                <a:moveTo>
                                  <a:pt x="135" y="0"/>
                                </a:moveTo>
                                <a:cubicBezTo>
                                  <a:pt x="40" y="19"/>
                                  <a:pt x="85" y="15"/>
                                  <a:pt x="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661680"/>
                            <a:ext cx="92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5">
                                <a:moveTo>
                                  <a:pt x="0" y="0"/>
                                </a:moveTo>
                                <a:cubicBezTo>
                                  <a:pt x="30" y="5"/>
                                  <a:pt x="60" y="8"/>
                                  <a:pt x="90" y="15"/>
                                </a:cubicBezTo>
                                <a:cubicBezTo>
                                  <a:pt x="105" y="18"/>
                                  <a:pt x="131" y="15"/>
                                  <a:pt x="135" y="30"/>
                                </a:cubicBezTo>
                                <a:cubicBezTo>
                                  <a:pt x="145" y="70"/>
                                  <a:pt x="59" y="105"/>
                                  <a:pt x="30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99560" y="685800"/>
                            <a:ext cx="3866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561760" y="780480"/>
                            <a:ext cx="41220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146.95pt" coordorigin="0,0" coordsize="7020,2939">
                <v:rect id="shape_0" stroked="f" o:allowincell="f" style="position:absolute;left:0;top:0;width:7019;height:2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1,750" to="1440,7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1830" to="1440,18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71,1800" to="536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71,720" to="536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3,83" path="m5,52c10,37,6,14,20,7c34,0,59,7,65,22c73,41,55,62,50,82c0,65,5,83,5,52xe" fillcolor="white" stroked="t" o:allowincell="f" style="position:absolute;left:5375;top:1739;width:72;height:82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6,173" path="m0,128c1,124,26,0,75,98c86,121,65,148,60,173c4,154,22,172,0,128xe" fillcolor="white" stroked="t" o:allowincell="f" style="position:absolute;left:5365;top:583;width:84;height:17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7,82" path="m56,28c41,23,20,0,11,13c0,30,10,61,26,73c39,82,62,71,71,58c77,49,61,38,56,28xe" fillcolor="white" stroked="t" o:allowincell="f" style="position:absolute;left:478;top:713;width:77;height:8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,103" path="m59,45c44,35,24,0,14,15c0,36,9,74,29,90c45,103,78,92,89,75c97,63,69,55,59,45xe" fillcolor="white" stroked="t" o:allowincell="f" style="position:absolute;left:476;top:1776;width:96;height:102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5,105" path="m105,0c100,15,101,34,90,45c65,70,0,105,0,105e" stroked="t" o:allowincell="f" style="position:absolute;left:459;top:681;width:105;height:1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0,150" path="m150,0c86,43,53,97,0,150e" stroked="t" o:allowincell="f" style="position:absolute;left:5319;top:621;width:149;height:1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,147" path="m100,22c62,135,118,0,40,97c0,147,48,142,10,142e" stroked="t" o:allowincell="f" style="position:absolute;left:5355;top:1694;width:116;height:1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5,150" path="m105,0c90,10,71,16,60,30c50,42,52,61,45,75c44,76,5,139,0,150e" stroked="t" o:allowincell="f" style="position:absolute;left:459;top:1760;width:105;height:15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50;top:161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1;top:539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648;width:53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6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,900" to="53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40" to="125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0,510" to="5189,5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0,1050" to="5730,15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35;top:870;width:35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15,1590" to="5415,1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5,690" to="5415,8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9;top:1079;width:602;height:784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729;top:1050;width:628;height:479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875;top:540;width:215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0;top:105;width:543;height:755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530;top:75;width:567;height:479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725;top:944;width:713;height:844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595;top:108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35,1800" to="4574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5,720" to="4574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5,1830" to="1874,18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750" to="1859,7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53,510" path="m278,510c257,506,184,494,158,480c126,462,68,420,68,420c58,405,45,391,38,375c25,346,8,285,8,285c13,230,0,170,23,120c38,87,83,80,113,60c189,10,261,0,353,0e" stroked="t" o:allowincell="f" style="position:absolute;left:1064;top:1087;width:352;height:5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56,570" path="m26,75c139,37,0,88,116,30c153,12,216,6,251,0c296,5,343,1,386,15c406,22,415,46,431,60c445,72,461,80,476,90c510,141,521,180,536,240c530,330,556,477,461,540c439,555,410,558,386,570e" stroked="t" o:allowincell="f" style="position:absolute;left:4196;top:937;width:555;height:5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6,92" path="m66,0c61,15,61,33,51,45c40,59,0,92,6,75c16,45,46,25,66,0xe" fillcolor="white" stroked="t" o:allowincell="f" style="position:absolute;left:4561;top:1432;width:65;height:91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5,19" path="m135,0c40,19,85,15,0,15e" stroked="t" o:allowincell="f" style="position:absolute;left:4537;top:1507;width:134;height: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5,105" path="m0,0c30,5,60,8,90,15c105,18,131,15,135,30c145,70,59,105,30,105e" stroked="t" o:allowincell="f" style="position:absolute;left:1282;top:1042;width:144;height:1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59;top:1080;width:608;height:483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034;top:1229;width:648;height:584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∆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/∆</w:t>
      </w:r>
      <w:r>
        <w:rPr>
          <w:sz w:val="28"/>
          <w:szCs w:val="28"/>
          <w:lang w:val="en-US"/>
        </w:rPr>
        <w:t>; ∆=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/>
                <m:e/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/>
                <m:e/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/>
                <m:e/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/>
                <m:e/>
                <m:e/>
                <m:e/>
                <m:e/>
              </m:mr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  <w:lang w:val="en-US"/>
        </w:rPr>
        <w:t>; ∆</w:t>
      </w:r>
      <w:r>
        <w:rPr>
          <w:sz w:val="28"/>
          <w:szCs w:val="28"/>
          <w:vertAlign w:val="subscript"/>
          <w:lang w:val="en-US"/>
        </w:rPr>
        <w:t>11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/>
                <m:e/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/>
                <m:e/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/>
                <m:e/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/>
                <m:e/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  <w:t>∆</w:t>
      </w:r>
      <w:r>
        <w:rPr>
          <w:sz w:val="28"/>
          <w:szCs w:val="28"/>
          <w:vertAlign w:val="subscript"/>
          <w:lang w:val="en-US"/>
        </w:rPr>
        <w:t>11</w:t>
      </w:r>
      <w:r>
        <w:rPr>
          <w:sz w:val="28"/>
          <w:szCs w:val="28"/>
          <w:lang w:val="en-US"/>
        </w:rPr>
        <w:t>/∆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>-∆</w:t>
      </w:r>
      <w:r>
        <w:rPr>
          <w:sz w:val="28"/>
          <w:szCs w:val="28"/>
          <w:vertAlign w:val="subscript"/>
          <w:lang w:val="en-US"/>
        </w:rPr>
        <w:t>12</w:t>
      </w:r>
      <w:r>
        <w:rPr>
          <w:sz w:val="28"/>
          <w:szCs w:val="28"/>
          <w:lang w:val="en-US"/>
        </w:rPr>
        <w:t>/∆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>=∆</w:t>
      </w:r>
      <w:r>
        <w:rPr>
          <w:sz w:val="28"/>
          <w:szCs w:val="28"/>
          <w:vertAlign w:val="subscript"/>
          <w:lang w:val="en-US"/>
        </w:rPr>
        <w:t>21</w:t>
      </w:r>
      <w:r>
        <w:rPr>
          <w:sz w:val="28"/>
          <w:szCs w:val="28"/>
          <w:lang w:val="en-US"/>
        </w:rPr>
        <w:t>/∆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>-∆</w:t>
      </w:r>
      <w:r>
        <w:rPr>
          <w:sz w:val="28"/>
          <w:szCs w:val="28"/>
          <w:vertAlign w:val="subscript"/>
          <w:lang w:val="en-US"/>
        </w:rPr>
        <w:t>22</w:t>
      </w:r>
      <w:r>
        <w:rPr>
          <w:sz w:val="28"/>
          <w:szCs w:val="28"/>
          <w:lang w:val="en-US"/>
        </w:rPr>
        <w:t>/∆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11</w:t>
      </w:r>
      <w:r>
        <w:rPr>
          <w:sz w:val="28"/>
          <w:szCs w:val="28"/>
          <w:lang w:val="en-US"/>
        </w:rPr>
        <w:t>=∆</w:t>
      </w:r>
      <w:r>
        <w:rPr>
          <w:sz w:val="28"/>
          <w:szCs w:val="28"/>
          <w:vertAlign w:val="subscript"/>
          <w:lang w:val="en-US"/>
        </w:rPr>
        <w:t>11</w:t>
      </w:r>
      <w:r>
        <w:rPr>
          <w:sz w:val="28"/>
          <w:szCs w:val="28"/>
          <w:lang w:val="en-US"/>
        </w:rPr>
        <w:t>/∆;Y</w:t>
      </w:r>
      <w:r>
        <w:rPr>
          <w:sz w:val="28"/>
          <w:szCs w:val="28"/>
          <w:vertAlign w:val="subscript"/>
          <w:lang w:val="en-US"/>
        </w:rPr>
        <w:t>12</w:t>
      </w:r>
      <w:r>
        <w:rPr>
          <w:sz w:val="28"/>
          <w:szCs w:val="28"/>
          <w:lang w:val="en-US"/>
        </w:rPr>
        <w:t>=-∆</w:t>
      </w:r>
      <w:r>
        <w:rPr>
          <w:sz w:val="28"/>
          <w:szCs w:val="28"/>
          <w:vertAlign w:val="subscript"/>
          <w:lang w:val="en-US"/>
        </w:rPr>
        <w:t>12</w:t>
      </w:r>
      <w:r>
        <w:rPr>
          <w:sz w:val="28"/>
          <w:szCs w:val="28"/>
          <w:lang w:val="en-US"/>
        </w:rPr>
        <w:t>/∆; Y</w:t>
      </w:r>
      <w:r>
        <w:rPr>
          <w:sz w:val="28"/>
          <w:szCs w:val="28"/>
          <w:vertAlign w:val="subscript"/>
          <w:lang w:val="en-US"/>
        </w:rPr>
        <w:t>21</w:t>
      </w:r>
      <w:r>
        <w:rPr>
          <w:sz w:val="28"/>
          <w:szCs w:val="28"/>
          <w:lang w:val="en-US"/>
        </w:rPr>
        <w:t>=∆</w:t>
      </w:r>
      <w:r>
        <w:rPr>
          <w:sz w:val="28"/>
          <w:szCs w:val="28"/>
          <w:vertAlign w:val="subscript"/>
          <w:lang w:val="en-US"/>
        </w:rPr>
        <w:t>21</w:t>
      </w:r>
      <w:r>
        <w:rPr>
          <w:sz w:val="28"/>
          <w:szCs w:val="28"/>
          <w:lang w:val="en-US"/>
        </w:rPr>
        <w:t>/∆; Y</w:t>
      </w:r>
      <w:r>
        <w:rPr>
          <w:sz w:val="28"/>
          <w:szCs w:val="28"/>
          <w:vertAlign w:val="subscript"/>
          <w:lang w:val="en-US"/>
        </w:rPr>
        <w:t>22</w:t>
      </w:r>
      <w:r>
        <w:rPr>
          <w:sz w:val="28"/>
          <w:szCs w:val="28"/>
          <w:lang w:val="en-US"/>
        </w:rPr>
        <w:t>=-∆</w:t>
      </w:r>
      <w:r>
        <w:rPr>
          <w:sz w:val="28"/>
          <w:szCs w:val="28"/>
          <w:vertAlign w:val="subscript"/>
          <w:lang w:val="en-US"/>
        </w:rPr>
        <w:t>22</w:t>
      </w:r>
      <w:r>
        <w:rPr>
          <w:sz w:val="28"/>
          <w:szCs w:val="28"/>
          <w:lang w:val="en-US"/>
        </w:rPr>
        <w:t>/∆;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m>
          <m:mr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</m:oMath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m>
          <m:mr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den>
          </m:f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den>
          </m:f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bar>
                  <m:barPr>
                    <m:pos m:val="bot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</m:m>
          <m:r>
            <w:rPr>
              <w:rFonts w:ascii="Cambria Math" w:hAnsi="Cambria Math"/>
            </w:rPr>
            <m:t xml:space="preserve">⇒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den>
          </m:f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den>
          </m:f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гда получим: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m>
          <m:m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</m:oMath>
      <w:r>
        <w:rPr>
          <w:sz w:val="28"/>
          <w:szCs w:val="28"/>
        </w:rPr>
        <w:t xml:space="preserve">;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=-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=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 ;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71600" cy="457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3120" y="201960"/>
                            <a:ext cx="81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31608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31608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31608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316080"/>
                            <a:ext cx="89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10296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2228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2228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2228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2228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9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205920"/>
                            <a:ext cx="83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572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36pt" coordorigin="0,0" coordsize="2160,720">
                <v:rect id="shape_0" stroked="f" o:allowincell="f" style="position:absolute;left:0;top:0;width:215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61,318" to="2038,3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870;top:498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498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;top:498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;top:498;width:1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;top:162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;top:351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4;top:351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;top:351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;top:351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7;top:1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324;width:13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9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28750" cy="4400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439920"/>
                          <a:chOff x="0" y="0"/>
                          <a:chExt cx="1428840" cy="43992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142884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7600" y="201960"/>
                            <a:ext cx="81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1760" y="31608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31608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31608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316080"/>
                            <a:ext cx="89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02960"/>
                            <a:ext cx="89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2228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2228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2228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2228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9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205920"/>
                            <a:ext cx="83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56520"/>
                            <a:ext cx="571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5pt;height:34.65pt" coordorigin="0,0" coordsize="2250,693">
                <v:rect id="shape_0" stroked="f" o:allowincell="f" style="position:absolute;left:0;top:0;width:2249;height:6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41,318" to="2218,3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050;top:498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498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;top:498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498;width:1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162;width:140;height: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351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351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351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;top:351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5;top:1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324;width:13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89;width:899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28750" cy="4400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439920"/>
                          <a:chOff x="0" y="0"/>
                          <a:chExt cx="1428840" cy="43992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142884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7600" y="201960"/>
                            <a:ext cx="81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920" y="31608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316080"/>
                            <a:ext cx="89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31608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31608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10296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2228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2228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2228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2228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080" y="9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205920"/>
                            <a:ext cx="83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5pt;height:34.65pt" coordorigin="0,0" coordsize="2250,693">
                <v:rect id="shape_0" stroked="f" o:allowincell="f" style="position:absolute;left:0;top:0;width:2249;height:6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41,318" to="2218,3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039;top:498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498;width:1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498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498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162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3;top:351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351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;top:351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;top:351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3;top:1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324;width:13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57350" cy="4400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439920"/>
                          <a:chOff x="0" y="0"/>
                          <a:chExt cx="1657440" cy="43992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165744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6200" y="201960"/>
                            <a:ext cx="81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520" y="31608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316080"/>
                            <a:ext cx="89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31608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31608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102960"/>
                            <a:ext cx="89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2228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2228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2228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2228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9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205920"/>
                            <a:ext cx="83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56520"/>
                            <a:ext cx="685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5pt;height:34.65pt" coordorigin="0,0" coordsize="2610,693">
                <v:rect id="shape_0" stroked="f" o:allowincell="f" style="position:absolute;left:0;top:0;width:2609;height:6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01,318" to="2578,3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399;top:498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498;width:1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7;top:498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;top:498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1;top:162;width:1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351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4;top:351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1;top:351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;top:351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1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5;top:324;width:13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89;width:1079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91050</wp:posOffset>
                </wp:positionH>
                <wp:positionV relativeFrom="paragraph">
                  <wp:posOffset>74930</wp:posOffset>
                </wp:positionV>
                <wp:extent cx="571500" cy="4400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lang w:val="en-US"/>
                              </w:rPr>
                              <w:t xml:space="preserve">=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65pt;mso-wrap-distance-left:9.05pt;mso-wrap-distance-right:9.05pt;mso-wrap-distance-top:0pt;mso-wrap-distance-bottom:0pt;margin-top:5.9pt;mso-position-vertical-relative:text;margin-left:3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  <w:lang w:val="en-US"/>
                        </w:rPr>
                        <w:t>21</w:t>
                      </w:r>
                      <w:r>
                        <w:rPr>
                          <w:lang w:val="en-US"/>
                        </w:rPr>
                        <w:t xml:space="preserve">=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йдем к системе А параметров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m>
          <m:m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ставляем полученный результат в (*):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den>
              </m:f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выражения (1) и (2) запишем систему: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</m:oMath>
      <w:r>
        <w:rPr>
          <w:sz w:val="28"/>
          <w:szCs w:val="28"/>
        </w:rPr>
        <w:t xml:space="preserve">,где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38200" cy="4311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31280"/>
                          <a:chOff x="0" y="0"/>
                          <a:chExt cx="838080" cy="43128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83808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6880" y="201960"/>
                            <a:ext cx="212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160" y="31608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102960"/>
                            <a:ext cx="89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2228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9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572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pt;height:33.95pt" coordorigin="0,0" coordsize="1320,679">
                <v:rect id="shape_0" stroked="f" o:allowincell="f" style="position:absolute;left:0;top:0;width:1319;height: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40,318" to="1274,3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109;top:498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;top:162;width:1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351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1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9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28750" cy="43878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438840"/>
                          <a:chOff x="0" y="0"/>
                          <a:chExt cx="1428840" cy="43884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142884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3120" y="209520"/>
                            <a:ext cx="925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520" y="32400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1052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10520"/>
                            <a:ext cx="89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11052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11052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2304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172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172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172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72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0"/>
                            <a:ext cx="83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65880"/>
                            <a:ext cx="4572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5pt;height:34.55pt" coordorigin="0,0" coordsize="2250,691">
                <v:rect id="shape_0" stroked="f" o:allowincell="f" style="position:absolute;left:0;top:0;width:2249;height:6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61,330" to="2218,3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492;top:510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174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;top:174;width:1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7;top:174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;top:174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;top:363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7;top:27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27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27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27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0;width:13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;top:104;width:719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600" cy="4311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431280"/>
                          <a:chOff x="0" y="0"/>
                          <a:chExt cx="609480" cy="43128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60948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280" y="201960"/>
                            <a:ext cx="212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560" y="31608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228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65880"/>
                            <a:ext cx="457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pt;height:33.95pt" coordorigin="0,0" coordsize="960,679">
                <v:rect id="shape_0" stroked="f" o:allowincell="f" style="position:absolute;left:0;top:0;width:959;height: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0,318" to="914,3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49;top:498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351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104;width:71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04875" cy="50546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505440"/>
                          <a:chOff x="0" y="0"/>
                          <a:chExt cx="905040" cy="50544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90504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9000" y="209520"/>
                            <a:ext cx="518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324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6520" y="32400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11052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111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2520" y="230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8320" y="2304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172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17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880" y="0"/>
                            <a:ext cx="83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65880"/>
                            <a:ext cx="457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25pt;height:39.8pt" coordorigin="0,0" coordsize="1425,796">
                <v:rect id="shape_0" stroked="f" o:allowincell="f" style="position:absolute;left:0;top:0;width:1424;height:7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1,330" to="1396,3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133;top:51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3;top:510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;top:174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17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;top:36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;top:363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3;top:27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;top:2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0;width:13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104;width:71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=1 - уравнение связи для А параметров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ассивный четырехполюсник характеризуется тремя независимыми параметрами, а четвертый определяется из этих независимых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кспериментальное определение параметров четырехполюс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ение параметров пр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=∞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 – опыт холостого хода(Х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Измерение параметров пр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=0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 – опыт короткого замыкания(КЗ)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о важно при измерении параметров мощных устройств, так как мощность в опытах ХХ и КЗ меньше, чем в номинальном режиме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пытах холостого хода и короткого замыкания подводимая к первичным зажимам мощность идет только на покрытие потерь внутри четырехполюсника. При номинальном режиме она значительно больше , так как происходит передача энергии во вторичную цепь к приемнику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ba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ba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гда для опыта холостого хода имеем: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для опыта короткого замыкания: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адывая эти режимы , получаем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>Из полученных выражений можно найти :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mr>
          <m:m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mr>
        </m:m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– сопротивление со стороны первичных зажимов , когда вторичные зажимы соединены накоротко;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– сопротивление со стороны первичных зажимов, когда вторичные разомкнуты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вивалентные схемы четырехполюсников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сивный четырехполюсник характеризуется только тремя независимыми параметрами , следовательно простейшая эквивалентная схема содержит три элемента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26289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629080"/>
                          <a:chOff x="0" y="0"/>
                          <a:chExt cx="5829480" cy="262908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58294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45648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99560"/>
                            <a:ext cx="227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648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571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574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48644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5648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99560"/>
                            <a:ext cx="2286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799560"/>
                            <a:ext cx="2293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574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2574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864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79956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6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76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5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457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74304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4478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525960"/>
                            <a:ext cx="57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90" y="69"/>
                                </a:moveTo>
                                <a:cubicBezTo>
                                  <a:pt x="85" y="54"/>
                                  <a:pt x="90" y="30"/>
                                  <a:pt x="75" y="24"/>
                                </a:cubicBezTo>
                                <a:cubicBezTo>
                                  <a:pt x="14" y="0"/>
                                  <a:pt x="10" y="53"/>
                                  <a:pt x="0" y="84"/>
                                </a:cubicBezTo>
                                <a:cubicBezTo>
                                  <a:pt x="24" y="92"/>
                                  <a:pt x="90" y="120"/>
                                  <a:pt x="90" y="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46232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79" y="34"/>
                                </a:moveTo>
                                <a:cubicBezTo>
                                  <a:pt x="64" y="24"/>
                                  <a:pt x="52" y="0"/>
                                  <a:pt x="34" y="4"/>
                                </a:cubicBezTo>
                                <a:cubicBezTo>
                                  <a:pt x="16" y="8"/>
                                  <a:pt x="0" y="31"/>
                                  <a:pt x="4" y="49"/>
                                </a:cubicBezTo>
                                <a:cubicBezTo>
                                  <a:pt x="8" y="67"/>
                                  <a:pt x="34" y="69"/>
                                  <a:pt x="49" y="79"/>
                                </a:cubicBezTo>
                                <a:cubicBezTo>
                                  <a:pt x="59" y="64"/>
                                  <a:pt x="79" y="34"/>
                                  <a:pt x="79" y="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535320"/>
                            <a:ext cx="79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6">
                                <a:moveTo>
                                  <a:pt x="45" y="84"/>
                                </a:moveTo>
                                <a:cubicBezTo>
                                  <a:pt x="30" y="79"/>
                                  <a:pt x="0" y="85"/>
                                  <a:pt x="0" y="69"/>
                                </a:cubicBezTo>
                                <a:cubicBezTo>
                                  <a:pt x="0" y="53"/>
                                  <a:pt x="29" y="54"/>
                                  <a:pt x="45" y="54"/>
                                </a:cubicBezTo>
                                <a:cubicBezTo>
                                  <a:pt x="61" y="54"/>
                                  <a:pt x="75" y="64"/>
                                  <a:pt x="90" y="69"/>
                                </a:cubicBezTo>
                                <a:cubicBezTo>
                                  <a:pt x="85" y="54"/>
                                  <a:pt x="90" y="30"/>
                                  <a:pt x="75" y="24"/>
                                </a:cubicBezTo>
                                <a:cubicBezTo>
                                  <a:pt x="14" y="0"/>
                                  <a:pt x="10" y="53"/>
                                  <a:pt x="0" y="84"/>
                                </a:cubicBezTo>
                                <a:cubicBezTo>
                                  <a:pt x="15" y="89"/>
                                  <a:pt x="31" y="106"/>
                                  <a:pt x="45" y="99"/>
                                </a:cubicBezTo>
                                <a:cubicBezTo>
                                  <a:pt x="125" y="59"/>
                                  <a:pt x="15" y="39"/>
                                  <a:pt x="15" y="39"/>
                                </a:cubicBezTo>
                                <a:cubicBezTo>
                                  <a:pt x="7" y="55"/>
                                  <a:pt x="35" y="69"/>
                                  <a:pt x="45" y="8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463760"/>
                            <a:ext cx="92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7">
                                <a:moveTo>
                                  <a:pt x="115" y="2"/>
                                </a:moveTo>
                                <a:cubicBezTo>
                                  <a:pt x="87" y="11"/>
                                  <a:pt x="0" y="24"/>
                                  <a:pt x="85" y="92"/>
                                </a:cubicBezTo>
                                <a:cubicBezTo>
                                  <a:pt x="101" y="105"/>
                                  <a:pt x="125" y="82"/>
                                  <a:pt x="145" y="77"/>
                                </a:cubicBezTo>
                                <a:cubicBezTo>
                                  <a:pt x="140" y="57"/>
                                  <a:pt x="141" y="0"/>
                                  <a:pt x="130" y="17"/>
                                </a:cubicBezTo>
                                <a:cubicBezTo>
                                  <a:pt x="120" y="32"/>
                                  <a:pt x="100" y="62"/>
                                  <a:pt x="100" y="62"/>
                                </a:cubicBezTo>
                                <a:cubicBezTo>
                                  <a:pt x="105" y="77"/>
                                  <a:pt x="99" y="107"/>
                                  <a:pt x="115" y="107"/>
                                </a:cubicBezTo>
                                <a:cubicBezTo>
                                  <a:pt x="131" y="107"/>
                                  <a:pt x="130" y="78"/>
                                  <a:pt x="130" y="62"/>
                                </a:cubicBezTo>
                                <a:cubicBezTo>
                                  <a:pt x="130" y="41"/>
                                  <a:pt x="120" y="22"/>
                                  <a:pt x="115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464840"/>
                            <a:ext cx="52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1">
                                <a:moveTo>
                                  <a:pt x="9" y="30"/>
                                </a:moveTo>
                                <a:cubicBezTo>
                                  <a:pt x="9" y="30"/>
                                  <a:pt x="54" y="15"/>
                                  <a:pt x="54" y="15"/>
                                </a:cubicBezTo>
                                <a:cubicBezTo>
                                  <a:pt x="59" y="30"/>
                                  <a:pt x="82" y="51"/>
                                  <a:pt x="69" y="60"/>
                                </a:cubicBezTo>
                                <a:cubicBezTo>
                                  <a:pt x="52" y="71"/>
                                  <a:pt x="21" y="61"/>
                                  <a:pt x="9" y="45"/>
                                </a:cubicBezTo>
                                <a:cubicBezTo>
                                  <a:pt x="0" y="32"/>
                                  <a:pt x="19" y="15"/>
                                  <a:pt x="24" y="0"/>
                                </a:cubicBezTo>
                                <a:lnTo>
                                  <a:pt x="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541080"/>
                            <a:ext cx="40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5">
                                <a:moveTo>
                                  <a:pt x="0" y="45"/>
                                </a:moveTo>
                                <a:cubicBezTo>
                                  <a:pt x="10" y="30"/>
                                  <a:pt x="12" y="0"/>
                                  <a:pt x="30" y="0"/>
                                </a:cubicBezTo>
                                <a:cubicBezTo>
                                  <a:pt x="48" y="0"/>
                                  <a:pt x="64" y="27"/>
                                  <a:pt x="60" y="45"/>
                                </a:cubicBezTo>
                                <a:cubicBezTo>
                                  <a:pt x="56" y="63"/>
                                  <a:pt x="33" y="75"/>
                                  <a:pt x="15" y="75"/>
                                </a:cubicBezTo>
                                <a:cubicBezTo>
                                  <a:pt x="4" y="75"/>
                                  <a:pt x="5" y="55"/>
                                  <a:pt x="0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495360"/>
                            <a:ext cx="54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7">
                                <a:moveTo>
                                  <a:pt x="86" y="117"/>
                                </a:moveTo>
                                <a:cubicBezTo>
                                  <a:pt x="82" y="105"/>
                                  <a:pt x="63" y="0"/>
                                  <a:pt x="11" y="87"/>
                                </a:cubicBezTo>
                                <a:cubicBezTo>
                                  <a:pt x="0" y="105"/>
                                  <a:pt x="21" y="127"/>
                                  <a:pt x="26" y="147"/>
                                </a:cubicBezTo>
                                <a:cubicBezTo>
                                  <a:pt x="78" y="130"/>
                                  <a:pt x="60" y="143"/>
                                  <a:pt x="86" y="1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1474560"/>
                            <a:ext cx="47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7">
                                <a:moveTo>
                                  <a:pt x="52" y="0"/>
                                </a:moveTo>
                                <a:cubicBezTo>
                                  <a:pt x="37" y="5"/>
                                  <a:pt x="14" y="1"/>
                                  <a:pt x="7" y="15"/>
                                </a:cubicBezTo>
                                <a:cubicBezTo>
                                  <a:pt x="0" y="29"/>
                                  <a:pt x="8" y="53"/>
                                  <a:pt x="22" y="60"/>
                                </a:cubicBezTo>
                                <a:cubicBezTo>
                                  <a:pt x="36" y="67"/>
                                  <a:pt x="60" y="59"/>
                                  <a:pt x="67" y="45"/>
                                </a:cubicBezTo>
                                <a:cubicBezTo>
                                  <a:pt x="74" y="31"/>
                                  <a:pt x="57" y="15"/>
                                  <a:pt x="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519480"/>
                            <a:ext cx="590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0">
                                <a:moveTo>
                                  <a:pt x="48" y="94"/>
                                </a:moveTo>
                                <a:cubicBezTo>
                                  <a:pt x="44" y="83"/>
                                  <a:pt x="0" y="0"/>
                                  <a:pt x="78" y="19"/>
                                </a:cubicBezTo>
                                <a:cubicBezTo>
                                  <a:pt x="93" y="23"/>
                                  <a:pt x="88" y="49"/>
                                  <a:pt x="93" y="64"/>
                                </a:cubicBezTo>
                                <a:cubicBezTo>
                                  <a:pt x="88" y="79"/>
                                  <a:pt x="89" y="98"/>
                                  <a:pt x="78" y="109"/>
                                </a:cubicBezTo>
                                <a:cubicBezTo>
                                  <a:pt x="67" y="120"/>
                                  <a:pt x="36" y="140"/>
                                  <a:pt x="33" y="124"/>
                                </a:cubicBezTo>
                                <a:cubicBezTo>
                                  <a:pt x="27" y="93"/>
                                  <a:pt x="53" y="64"/>
                                  <a:pt x="63" y="34"/>
                                </a:cubicBezTo>
                                <a:cubicBezTo>
                                  <a:pt x="70" y="14"/>
                                  <a:pt x="53" y="74"/>
                                  <a:pt x="48" y="9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1440720"/>
                            <a:ext cx="44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9">
                                <a:moveTo>
                                  <a:pt x="67" y="68"/>
                                </a:moveTo>
                                <a:cubicBezTo>
                                  <a:pt x="62" y="48"/>
                                  <a:pt x="70" y="17"/>
                                  <a:pt x="52" y="8"/>
                                </a:cubicBezTo>
                                <a:cubicBezTo>
                                  <a:pt x="36" y="0"/>
                                  <a:pt x="13" y="21"/>
                                  <a:pt x="7" y="38"/>
                                </a:cubicBezTo>
                                <a:cubicBezTo>
                                  <a:pt x="0" y="58"/>
                                  <a:pt x="17" y="78"/>
                                  <a:pt x="22" y="98"/>
                                </a:cubicBezTo>
                                <a:cubicBezTo>
                                  <a:pt x="37" y="93"/>
                                  <a:pt x="67" y="99"/>
                                  <a:pt x="67" y="83"/>
                                </a:cubicBezTo>
                                <a:cubicBezTo>
                                  <a:pt x="67" y="65"/>
                                  <a:pt x="22" y="71"/>
                                  <a:pt x="22" y="53"/>
                                </a:cubicBezTo>
                                <a:cubicBezTo>
                                  <a:pt x="22" y="37"/>
                                  <a:pt x="67" y="68"/>
                                  <a:pt x="67" y="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521280"/>
                            <a:ext cx="45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1">
                                <a:moveTo>
                                  <a:pt x="4" y="76"/>
                                </a:moveTo>
                                <a:cubicBezTo>
                                  <a:pt x="9" y="61"/>
                                  <a:pt x="5" y="38"/>
                                  <a:pt x="19" y="31"/>
                                </a:cubicBezTo>
                                <a:cubicBezTo>
                                  <a:pt x="33" y="24"/>
                                  <a:pt x="59" y="31"/>
                                  <a:pt x="64" y="46"/>
                                </a:cubicBezTo>
                                <a:cubicBezTo>
                                  <a:pt x="72" y="70"/>
                                  <a:pt x="54" y="96"/>
                                  <a:pt x="49" y="121"/>
                                </a:cubicBezTo>
                                <a:cubicBezTo>
                                  <a:pt x="34" y="111"/>
                                  <a:pt x="11" y="108"/>
                                  <a:pt x="4" y="91"/>
                                </a:cubicBezTo>
                                <a:cubicBezTo>
                                  <a:pt x="0" y="81"/>
                                  <a:pt x="42" y="0"/>
                                  <a:pt x="4" y="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1454760"/>
                            <a:ext cx="47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6">
                                <a:moveTo>
                                  <a:pt x="7" y="46"/>
                                </a:moveTo>
                                <a:cubicBezTo>
                                  <a:pt x="22" y="36"/>
                                  <a:pt x="35" y="12"/>
                                  <a:pt x="52" y="16"/>
                                </a:cubicBezTo>
                                <a:cubicBezTo>
                                  <a:pt x="67" y="20"/>
                                  <a:pt x="74" y="47"/>
                                  <a:pt x="67" y="61"/>
                                </a:cubicBezTo>
                                <a:cubicBezTo>
                                  <a:pt x="60" y="75"/>
                                  <a:pt x="37" y="71"/>
                                  <a:pt x="22" y="76"/>
                                </a:cubicBezTo>
                                <a:cubicBezTo>
                                  <a:pt x="17" y="61"/>
                                  <a:pt x="0" y="45"/>
                                  <a:pt x="7" y="31"/>
                                </a:cubicBezTo>
                                <a:cubicBezTo>
                                  <a:pt x="14" y="17"/>
                                  <a:pt x="52" y="0"/>
                                  <a:pt x="52" y="16"/>
                                </a:cubicBezTo>
                                <a:cubicBezTo>
                                  <a:pt x="52" y="34"/>
                                  <a:pt x="22" y="36"/>
                                  <a:pt x="7" y="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600" y="1443240"/>
                            <a:ext cx="59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0" y="64"/>
                                </a:moveTo>
                                <a:cubicBezTo>
                                  <a:pt x="5" y="49"/>
                                  <a:pt x="0" y="23"/>
                                  <a:pt x="15" y="19"/>
                                </a:cubicBezTo>
                                <a:cubicBezTo>
                                  <a:pt x="93" y="0"/>
                                  <a:pt x="49" y="83"/>
                                  <a:pt x="45" y="94"/>
                                </a:cubicBezTo>
                                <a:cubicBezTo>
                                  <a:pt x="30" y="84"/>
                                  <a:pt x="0" y="82"/>
                                  <a:pt x="0" y="64"/>
                                </a:cubicBezTo>
                                <a:cubicBezTo>
                                  <a:pt x="0" y="48"/>
                                  <a:pt x="45" y="49"/>
                                  <a:pt x="45" y="49"/>
                                </a:cubicBezTo>
                                <a:cubicBezTo>
                                  <a:pt x="45" y="49"/>
                                  <a:pt x="15" y="59"/>
                                  <a:pt x="0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547920"/>
                            <a:ext cx="56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2">
                                <a:moveTo>
                                  <a:pt x="0" y="34"/>
                                </a:moveTo>
                                <a:cubicBezTo>
                                  <a:pt x="15" y="24"/>
                                  <a:pt x="27" y="0"/>
                                  <a:pt x="45" y="4"/>
                                </a:cubicBezTo>
                                <a:cubicBezTo>
                                  <a:pt x="63" y="8"/>
                                  <a:pt x="88" y="36"/>
                                  <a:pt x="75" y="49"/>
                                </a:cubicBezTo>
                                <a:cubicBezTo>
                                  <a:pt x="62" y="62"/>
                                  <a:pt x="30" y="37"/>
                                  <a:pt x="30" y="19"/>
                                </a:cubicBezTo>
                                <a:cubicBezTo>
                                  <a:pt x="30" y="3"/>
                                  <a:pt x="89" y="27"/>
                                  <a:pt x="75" y="34"/>
                                </a:cubicBezTo>
                                <a:cubicBezTo>
                                  <a:pt x="53" y="45"/>
                                  <a:pt x="25" y="34"/>
                                  <a:pt x="0" y="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85120" y="876240"/>
                            <a:ext cx="3866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304360" y="885960"/>
                            <a:ext cx="3992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70640" y="171360"/>
                            <a:ext cx="3484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933800" y="190440"/>
                            <a:ext cx="360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666000" y="209520"/>
                            <a:ext cx="3740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828080" y="209520"/>
                            <a:ext cx="3992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838680" y="885960"/>
                            <a:ext cx="360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114080" y="200160"/>
                            <a:ext cx="3866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513800" y="885960"/>
                            <a:ext cx="3866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409280" y="876240"/>
                            <a:ext cx="3866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90880" y="14670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3525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43812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038200" y="885960"/>
                            <a:ext cx="3992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123720" y="857160"/>
                            <a:ext cx="3866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199680" y="190440"/>
                            <a:ext cx="3484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343240" y="200160"/>
                            <a:ext cx="360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4763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906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4479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8288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разная схема за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82880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-образная схема за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07pt" coordorigin="0,0" coordsize="9180,4140">
                <v:rect id="shape_0" stroked="f" o:allowincell="f" style="position:absolute;left:0;top:0;width:917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0;top:719;width:89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259;width:358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719;width:89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900" to="898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900" to="287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899" to="2340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900" to="413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980" to="2340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2341" to="4139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00;top:719;width:89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1259;width:359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1259;width:360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0,900" to="629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900" to="845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900" to="594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900" to="755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980" to="5940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980" to="755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341" to="8459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1259" to="541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719" to="71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6,750" to="4214,7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260" to="414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080" to="504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5,720" to="5594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170" to="8460,20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45,705" to="8384,7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0,120" path="m90,69c85,54,90,30,75,24c14,0,10,53,0,84c24,92,90,120,90,69xe" fillcolor="white" stroked="t" o:allowincell="f" style="position:absolute;left:489;top:828;width:89;height:11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9,79" path="m79,34c64,24,52,0,34,4c16,8,0,31,4,49c8,67,34,69,49,79c59,64,79,34,79,34xe" fillcolor="white" stroked="t" o:allowincell="f" style="position:absolute;left:515;top:2303;width:78;height:78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5,106" path="m45,84c30,79,0,85,0,69c0,53,29,54,45,54c61,54,75,64,90,69c85,54,90,30,75,24c14,0,10,53,0,84c15,89,31,106,45,99c125,59,15,39,15,39c7,55,35,69,45,84xe" fillcolor="white" stroked="t" o:allowincell="f" style="position:absolute;left:2289;top:843;width:124;height:105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5,107" path="m115,2c87,11,0,24,85,92c101,105,125,82,145,77c140,57,141,0,130,17c120,32,100,62,100,62c105,77,99,107,115,107c131,107,130,78,130,62c130,41,120,22,115,2xe" fillcolor="white" stroked="t" o:allowincell="f" style="position:absolute;left:2219;top:2305;width:144;height:106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2,71" path="m9,30c9,30,54,15,54,15c59,30,82,51,69,60c52,71,21,61,9,45c0,32,19,15,24,0l9,30xe" fillcolor="white" stroked="t" o:allowincell="f" style="position:absolute;left:4110;top:2307;width:81;height:7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4,75" path="m0,45c10,30,12,0,30,0c48,0,64,27,60,45c56,63,33,75,15,75c4,75,5,55,0,45xe" fillcolor="white" stroked="t" o:allowincell="f" style="position:absolute;left:4089;top:852;width:63;height:7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6,147" path="m86,117c82,105,63,0,11,87c0,105,21,127,26,147c78,130,60,143,86,117xe" fillcolor="white" stroked="t" o:allowincell="f" style="position:absolute;left:4993;top:780;width:85;height:146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4,67" path="m52,0c37,5,14,1,7,15c0,29,8,53,22,60c36,67,60,59,67,45c74,31,57,15,52,0xe" fillcolor="white" stroked="t" o:allowincell="f" style="position:absolute;left:5012;top:2322;width:73;height:66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3,140" path="m48,94c44,83,0,0,78,19c93,23,88,49,93,64c88,79,89,98,78,109c67,120,36,140,33,124c27,93,53,64,63,34c70,14,53,74,48,94xe" fillcolor="white" stroked="t" o:allowincell="f" style="position:absolute;left:5886;top:818;width:92;height:13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0,99" path="m67,68c62,48,70,17,52,8c36,0,13,21,7,38c0,58,17,78,22,98c37,93,67,99,67,83c67,65,22,71,22,53c22,37,67,68,67,68xe" fillcolor="white" stroked="t" o:allowincell="f" style="position:absolute;left:5912;top:2269;width:69;height:98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2,121" path="m4,76c9,61,5,38,19,31c33,24,59,31,64,46c72,70,54,96,49,121c34,111,11,108,4,91c0,81,42,0,4,76xe" fillcolor="white" stroked="t" o:allowincell="f" style="position:absolute;left:7520;top:821;width:71;height:12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4,76" path="m7,46c22,36,35,12,52,16c67,20,74,47,67,61c60,75,37,71,22,76c17,61,0,45,7,31c14,17,52,0,52,16c52,34,22,36,7,46xe" fillcolor="white" stroked="t" o:allowincell="f" style="position:absolute;left:7517;top:2291;width:73;height:75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3,94" path="m0,64c5,49,0,23,15,19c93,0,49,83,45,94c30,84,0,82,0,64c0,48,45,49,45,49c45,49,15,59,0,64xe" fillcolor="white" stroked="t" o:allowincell="f" style="position:absolute;left:8439;top:2273;width:92;height:9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9,62" path="m0,34c15,24,27,0,45,4c63,8,88,36,75,49c62,62,30,37,30,19c30,3,89,27,75,34c53,45,25,34,0,34xe" fillcolor="white" stroked="t" o:allowincell="f" style="position:absolute;left:8409;top:863;width:88;height:61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449;top:1380;width:608;height:483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3629;top:1395;width:628;height:483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269;top:270;width:548;height:483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7770;top:300;width:567;height:483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049;top:330;width:588;height:483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2879;top:330;width:628;height:483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6045;top:1395;width:567;height:483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6479;top:315;width:608;height:483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2384;top:1395;width:608;height:483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6944;top:1380;width:608;height:483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4710;top:231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72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5;top:213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690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4;top:1395;width:628;height:483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4919;top:1350;width:608;height:483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5039;top:300;width:548;height:483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3690;top:315;width:567;height:483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2325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615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228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88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бразная схема замещ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880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-образная схема замещ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53075</wp:posOffset>
                </wp:positionH>
                <wp:positionV relativeFrom="paragraph">
                  <wp:posOffset>400050</wp:posOffset>
                </wp:positionV>
                <wp:extent cx="571500" cy="571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1.5pt;mso-position-vertical-relative:text;margin-left:4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margin">
                  <wp:posOffset>342900</wp:posOffset>
                </wp:positionH>
                <wp:positionV relativeFrom="page">
                  <wp:posOffset>1520825</wp:posOffset>
                </wp:positionV>
                <wp:extent cx="4471035" cy="169100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1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05pt;height:133.15pt;mso-wrap-distance-left:9pt;mso-wrap-distance-right:9pt;mso-wrap-distance-top:0pt;mso-wrap-distance-bottom:0pt;margin-top:119.75pt;mso-position-vertical-relative:page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7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1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2">
                <wp:simplePos x="0" y="0"/>
                <wp:positionH relativeFrom="column">
                  <wp:posOffset>222250</wp:posOffset>
                </wp:positionH>
                <wp:positionV relativeFrom="paragraph">
                  <wp:posOffset>635</wp:posOffset>
                </wp:positionV>
                <wp:extent cx="4333875" cy="147320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2680"/>
                              <w:gridCol w:w="263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bar>
                                        <m:barPr>
                                          <m:pos m:val="bot"/>
                                        </m:bar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</m:ba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bar>
                                            <m:barPr>
                                              <m:pos m:val="bot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</m:e>
                                          </m:ba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bar>
                                            <m:barPr>
                                              <m:pos m:val="bot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</m:ba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bar>
                                            <m:barPr>
                                              <m:pos m:val="bot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</m:ba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bar>
                                            <m:barPr>
                                              <m:pos m:val="bot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</m:e>
                                          </m:ba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bar>
                                        <m:barPr>
                                          <m:pos m:val="bot"/>
                                        </m:bar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</m:ba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bar>
                                            <m:barPr>
                                              <m:pos m:val="bot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</m:e>
                                          </m:ba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bar>
                                            <m:barPr>
                                              <m:pos m:val="bot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</m:e>
                                          </m:ba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bar>
                                            <m:barPr>
                                              <m:pos m:val="bot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</m:e>
                                          </m:ba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bar>
                                            <m:barPr>
                                              <m:pos m:val="bot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</m:e>
                                          </m:ba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bar>
                                            <m:barPr>
                                              <m:pos m:val="bot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</m:ba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bar>
                                            <m:barPr>
                                              <m:pos m:val="bot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</m:e>
                                          </m:ba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bar>
                                        <m:barPr>
                                          <m:pos m:val="bot"/>
                                        </m:bar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</m:ba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320" w:dyaOrig="340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16pt;height:17pt" filled="f" o:ole="">
                                        <v:imagedata r:id="rId77" o:title=""/>
                                      </v:shape>
                                      <o:OLEObject Type="Embed" ProgID="" ShapeID="ole_rId76" DrawAspect="Content" ObjectID="_711350425" r:id="rId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bar>
                                            <m:barPr>
                                              <m:pos m:val="bot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</m:ba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bar>
                                            <m:barPr>
                                              <m:pos m:val="bot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</m:ba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bar>
                                            <m:barPr>
                                              <m:pos m:val="bot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</m:ba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bar>
                                            <m:barPr>
                                              <m:pos m:val="bot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</m:ba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bar>
                                            <m:barPr>
                                              <m:pos m:val="bot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</m:e>
                                          </m:ba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bar>
                                        <m:barPr>
                                          <m:pos m:val="bot"/>
                                        </m:bar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</m:ba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bar>
                                            <m:barPr>
                                              <m:pos m:val="bot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</m:e>
                                          </m:ba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bar>
                                            <m:barPr>
                                              <m:pos m:val="bot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</m:ba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bar>
                                            <m:barPr>
                                              <m:pos m:val="bot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</m:ba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bar>
                                            <m:barPr>
                                              <m:pos m:val="bot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</m:e>
                                          </m:ba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1.25pt;height:116pt;mso-wrap-distance-left:9pt;mso-wrap-distance-right:9pt;mso-wrap-distance-top:0pt;mso-wrap-distance-bottom:0pt;margin-top:0.05pt;mso-position-vertical-relative:text;margin-left:17.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2680"/>
                        <w:gridCol w:w="263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2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bot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bar>
                              </m:oMath>
                            </m:oMathPara>
                          </w:p>
                        </w:tc>
                        <w:tc>
                          <w:tcPr>
                            <w:tcW w:w="2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2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bot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bar>
                              </m:oMath>
                            </m:oMathPara>
                          </w:p>
                        </w:tc>
                        <w:tc>
                          <w:tcPr>
                            <w:tcW w:w="2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2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bot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</m:bar>
                              </m:oMath>
                            </m:oMathPara>
                          </w:p>
                        </w:tc>
                        <w:tc>
                          <w:tcPr>
                            <w:tcW w:w="2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320" w:dyaOrig="34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6pt;height:17pt" filled="f" o:ole="">
                                  <v:imagedata r:id="rId79" o:title=""/>
                                </v:shape>
                                <o:OLEObject Type="Embed" ProgID="" ShapeID="ole_rId78" DrawAspect="Content" ObjectID="_457122728" r:id="rId78"/>
                              </w:objec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bot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</m:bar>
                              </m:oMath>
                            </m:oMathPara>
                          </w:p>
                        </w:tc>
                        <w:tc>
                          <w:tcPr>
                            <w:tcW w:w="2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2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 симметрии четырехполюсника в А параметрах: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sz w:val="28"/>
          <w:szCs w:val="28"/>
        </w:rPr>
        <w:t>,что соответствует :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-образной схемы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-образной схемы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ческие параметры четырехполюсни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09975</wp:posOffset>
                </wp:positionH>
                <wp:positionV relativeFrom="paragraph">
                  <wp:posOffset>214630</wp:posOffset>
                </wp:positionV>
                <wp:extent cx="457200" cy="457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9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6910</wp:posOffset>
                </wp:positionH>
                <wp:positionV relativeFrom="paragraph">
                  <wp:posOffset>215265</wp:posOffset>
                </wp:positionV>
                <wp:extent cx="323850" cy="2952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25pt;mso-wrap-distance-left:9.05pt;mso-wrap-distance-right:9.05pt;mso-wrap-distance-top:0pt;mso-wrap-distance-bottom:0pt;margin-top:16.95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ba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44770</wp:posOffset>
                </wp:positionH>
                <wp:positionV relativeFrom="paragraph">
                  <wp:posOffset>206375</wp:posOffset>
                </wp:positionV>
                <wp:extent cx="701675" cy="3048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ы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4pt;mso-wrap-distance-left:9.05pt;mso-wrap-distance-right:9.05pt;mso-wrap-distance-top:0pt;mso-wrap-distance-bottom:0pt;margin-top:16.25pt;mso-position-vertical-relative:text;margin-left:4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ы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2400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400480"/>
                          <a:chOff x="0" y="0"/>
                          <a:chExt cx="5829480" cy="2400480"/>
                        </a:xfrm>
                      </wpg:grpSpPr>
                      <wps:wsp>
                        <wps:cNvSpPr/>
                        <wps:nvSpPr>
                          <wps:cNvPr id="51" name=""/>
                          <wps:cNvSpPr/>
                        </wps:nvSpPr>
                        <wps:spPr>
                          <a:xfrm>
                            <a:off x="0" y="0"/>
                            <a:ext cx="58294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5160" y="2286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286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286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286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228600"/>
                            <a:ext cx="5702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99560"/>
                            <a:ext cx="227880" cy="23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840" y="1143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60" y="10288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60" y="34344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85840"/>
                            <a:ext cx="339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43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43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560" y="1143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560" y="343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143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143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343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143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4320" y="1143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343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5716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43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1143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6858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685800"/>
                            <a:ext cx="137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3">
                                <a:moveTo>
                                  <a:pt x="217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6858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800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2680" y="800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914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800280"/>
                            <a:ext cx="1522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914400"/>
                            <a:ext cx="763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1448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943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114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8002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71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2570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13760" y="571680"/>
                            <a:ext cx="3358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080" y="381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716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3716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17146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0" y="170496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k+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4680" y="154296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k+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572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72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4572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572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000" y="4572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572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160" y="18194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9400" y="5760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аг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89pt" coordorigin="0,0" coordsize="9180,3780">
                <v:rect id="shape_0" stroked="f" o:allowincell="f" style="position:absolute;left:0;top:0;width:917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95;top:360;width:71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80;top:360;width:71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60;top:360;width:71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40;top:360;width:71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91;top:360;width:897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5;top:1259;width:358;height:3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5,1800" to="1094,180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,1620" to="196,18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,541" to="196,1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6;top:450;width:534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5,540" to="374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540" to="1094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,1260" to="195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60;top:360;width:71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540" to="215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800" to="215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800" to="305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0,1800" to="3479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540" to="305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0,540" to="3479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0,540" to="455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0,1800" to="455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80,540" to="563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80,1800" to="563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5,540" to="6524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60,1800" to="653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0,1800" to="6989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0,540" to="698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550;top:900;width:17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20,540" to="863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540" to="864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440" to="864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800" to="8639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80" to="90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80" to="107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17,13" path="m217,0l0,13e" stroked="t" o:allowincell="f" style="position:absolute;left:1793;top:1080;width:216;height:12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995,1080" to="1995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10,1260" to="458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0,1260" to="5459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5,1440" to="5654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260" to="5459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0,1440" to="557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0,180" to="546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0,3060" to="5819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5,180" to="5804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5,1260" to="4395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5,270" to="1184,2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45,405" to="8504,4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9;top:900;width:528;height:483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285;top:6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16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216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0;top:270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0;top:2685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k+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243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k+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72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72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72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72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72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72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2865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9;top:907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аг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скадное соединение нескольких четырехполюсников – называют цепной схемой, а отдельные четырехполюсники – звеньями этой цепной схемы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м звеньев цепной схемы с сопротивлением источника ЭДС, звеньев между собой и звеньев с сопротивлением нагрузки называют случай, когда одновременно имеют место следующие усло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=Z</w:t>
      </w:r>
      <w:r>
        <w:rPr>
          <w:sz w:val="28"/>
          <w:szCs w:val="28"/>
          <w:vertAlign w:val="subscript"/>
        </w:rPr>
        <w:t>вх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вых(</w:t>
      </w:r>
      <w:r>
        <w:rPr>
          <w:sz w:val="28"/>
          <w:szCs w:val="28"/>
          <w:vertAlign w:val="subscript"/>
          <w:lang w:val="en-US"/>
        </w:rPr>
        <w:t>k+1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  <w:lang w:val="en-US"/>
        </w:rPr>
        <w:t>=Z</w:t>
      </w:r>
      <w:r>
        <w:rPr>
          <w:sz w:val="28"/>
          <w:szCs w:val="28"/>
          <w:vertAlign w:val="subscript"/>
        </w:rPr>
        <w:t>вх(</w:t>
      </w:r>
      <w:r>
        <w:rPr>
          <w:sz w:val="28"/>
          <w:szCs w:val="28"/>
          <w:vertAlign w:val="subscript"/>
          <w:lang w:val="en-US"/>
        </w:rPr>
        <w:t>k+1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вых(</w:t>
      </w:r>
      <w:r>
        <w:rPr>
          <w:sz w:val="28"/>
          <w:szCs w:val="28"/>
          <w:vertAlign w:val="subscript"/>
          <w:lang w:val="en-US"/>
        </w:rPr>
        <w:t>n+1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  <w:lang w:val="en-US"/>
        </w:rPr>
        <w:t>=Z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входного и выходного сопротивления разорвем цепную схему по АА’ , тогда сопротивления цепи для обеих частей будут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вых(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-1)</w:t>
      </w:r>
      <w:r>
        <w:rPr>
          <w:sz w:val="28"/>
          <w:szCs w:val="28"/>
        </w:rPr>
        <w:t xml:space="preserve"> (ЭДС закорочено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оставлено )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 xml:space="preserve">При соблюдении условий согласования, сопротивлени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+1)вых</w:t>
      </w:r>
      <w:r>
        <w:rPr>
          <w:sz w:val="28"/>
          <w:szCs w:val="28"/>
        </w:rPr>
        <w:t xml:space="preserve"> называют входным и выходным характеристическими сопротивлениям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ого звена четырехполюсника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всех четырехполюсников цепной схемы при указанных условиях называют характеристически согласованным соединением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, то можно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k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k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ервый четырехполюсник цепной системы: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2743835" cy="148590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486080"/>
                          <a:chOff x="0" y="0"/>
                          <a:chExt cx="2743920" cy="1486080"/>
                        </a:xfrm>
                      </wpg:grpSpPr>
                      <wps:wsp>
                        <wps:cNvSpPr/>
                        <wps:nvSpPr>
                          <wps:cNvPr id="53" name=""/>
                          <wps:cNvSpPr/>
                        </wps:nvSpPr>
                        <wps:spPr>
                          <a:xfrm>
                            <a:off x="720" y="0"/>
                            <a:ext cx="27432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640" y="22860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9144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579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4579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66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570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7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64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57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57040" y="457200"/>
                            <a:ext cx="3866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66760" y="0"/>
                            <a:ext cx="3484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514520" y="457200"/>
                            <a:ext cx="3992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429560" y="0"/>
                            <a:ext cx="360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1028880"/>
                            <a:ext cx="4503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714680" y="1028880"/>
                            <a:ext cx="4629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5120" y="4478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216.05pt;height:117pt" coordorigin="0,152" coordsize="4321,2340">
                <v:rect id="shape_0" stroked="f" o:allowincell="f" style="position:absolute;left:1;top:152;width:431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261;top:512;width:899;height:12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41,692" to="1259,6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1,1592" to="1259,15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161,692" to="2880,6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61,1592" to="2880,15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2,873" to="542,14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81,873" to="2881,14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2,572" to="900,5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16,557" to="2775,5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1,1052" to="360,10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1,1052" to="181,19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1,1052" to="3240,10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41,1052" to="3241,19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05;top:872;width:608;height:483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  <v:shape id="shape_0" stroked="f" o:allowincell="f" style="position:absolute;left:420;top:152;width:548;height:483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  <v:shape id="shape_0" stroked="f" o:allowincell="f" style="position:absolute;left:2385;top:872;width:628;height:483;mso-wrap-style:none;v-text-anchor:middle" type="_x0000_t75">
                  <v:imagedata r:id="rId90" o:detectmouseclick="t"/>
                  <v:stroke color="#3465a4" joinstyle="round" endcap="flat"/>
                  <w10:wrap type="square"/>
                </v:shape>
                <v:shape id="shape_0" stroked="f" o:allowincell="f" style="position:absolute;left:2251;top:152;width:567;height:483;mso-wrap-style:none;v-text-anchor:middle" type="_x0000_t75">
                  <v:imagedata r:id="rId91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1772;width:708;height:483;mso-wrap-style:none;v-text-anchor:middle" type="_x0000_t75">
                  <v:imagedata r:id="rId92" o:detectmouseclick="t"/>
                  <v:stroke color="#3465a4" joinstyle="round" endcap="flat"/>
                  <w10:wrap type="square"/>
                </v:shape>
                <v:shape id="shape_0" stroked="f" o:allowincell="f" style="position:absolute;left:2700;top:1772;width:728;height:483;mso-wrap-style:none;v-text-anchor:middle" type="_x0000_t75">
                  <v:imagedata r:id="rId93" o:detectmouseclick="t"/>
                  <v:stroke color="#3465a4" joinstyle="round" endcap="flat"/>
                  <w10:wrap type="square"/>
                </v:shape>
                <v:shape id="shape_0" stroked="f" o:allowincell="f" style="position:absolute;left:1441;top:85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в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вы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</m:t>
                  </m:r>
                </m:sub>
              </m:sSub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</m:oMath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ратного четырехполюсника можно записать: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аем совместно последние равенства: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rad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симметричного четырехполюсника имеем: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характеристическое сопротивление называют повторным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вести еще один параметр, связывающий процессы на входе и на выходе: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- мера передачи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разим меру передачи из А параметров: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  <m:e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f>
              <m:num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  <m:e/>
        </m:eqArr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bar>
                        <m:barPr>
                          <m:pos m:val="bot"/>
                        </m:barPr>
                        <m:e/>
                      </m:bar>
                    </m:num>
                    <m:den>
                      <m:sSub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bar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</m:bar>
                        </m:num>
                        <m:den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bar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ba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ad>
                <m:radPr>
                  <m:degHide m:val="1"/>
                </m:radPr>
                <m:deg/>
                <m:e>
                  <m:f>
                    <m:num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ba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bar>
                    </m:num>
                    <m:den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a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ba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ad>
                <m:radPr>
                  <m:degHide m:val="1"/>
                </m:radPr>
                <m:deg/>
                <m:e>
                  <m:f>
                    <m:num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a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bar>
                    </m:num>
                    <m:den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ba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ba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симметричного четырехполюсника имеем: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g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к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</m:oMath>
      </m:oMathPara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  <m:e/>
          </m:eqArr>
        </m:oMath>
      </m:oMathPara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>ln(U</w:t>
      </w:r>
      <w:r>
        <w:rPr>
          <w:vertAlign w:val="subscript"/>
          <w:lang w:val="en-US"/>
        </w:rPr>
        <w:t>1</w:t>
      </w:r>
      <w:r>
        <w:rPr>
          <w:lang w:val="en-US"/>
        </w:rPr>
        <w:t>e</w:t>
      </w:r>
      <w:r>
        <w:rPr>
          <w:vertAlign w:val="superscript"/>
          <w:lang w:val="en-US"/>
        </w:rPr>
        <w:t>jψ</w:t>
      </w:r>
      <w:r>
        <w:rPr>
          <w:sz w:val="18"/>
          <w:vertAlign w:val="superscript"/>
          <w:lang w:val="en-US"/>
        </w:rPr>
        <w:t>1</w:t>
      </w:r>
      <w:r>
        <w:rPr>
          <w:lang w:val="en-US"/>
        </w:rPr>
        <w:t>)/(U</w:t>
      </w:r>
      <w:r>
        <w:rPr>
          <w:vertAlign w:val="subscript"/>
          <w:lang w:val="en-US"/>
        </w:rPr>
        <w:t>1</w:t>
      </w:r>
      <w:r>
        <w:rPr>
          <w:lang w:val="en-US"/>
        </w:rPr>
        <w:t>e</w:t>
      </w:r>
      <w:r>
        <w:rPr>
          <w:vertAlign w:val="superscript"/>
          <w:lang w:val="en-US"/>
        </w:rPr>
        <w:t>jψ</w:t>
      </w:r>
      <w:r>
        <w:rPr>
          <w:sz w:val="18"/>
          <w:vertAlign w:val="superscript"/>
          <w:lang w:val="en-US"/>
        </w:rPr>
        <w:t>2</w:t>
      </w:r>
      <w:r>
        <w:rPr>
          <w:lang w:val="en-US"/>
        </w:rPr>
        <w:t>)=ln[(U</w:t>
      </w:r>
      <w:r>
        <w:rPr>
          <w:vertAlign w:val="subscript"/>
          <w:lang w:val="en-US"/>
        </w:rPr>
        <w:t>1</w:t>
      </w:r>
      <w:r>
        <w:rPr>
          <w:lang w:val="en-US"/>
        </w:rPr>
        <w:t>/U</w:t>
      </w:r>
      <w:r>
        <w:rPr>
          <w:vertAlign w:val="subscript"/>
          <w:lang w:val="en-US"/>
        </w:rPr>
        <w:t>2</w:t>
      </w:r>
      <w:r>
        <w:rPr>
          <w:lang w:val="en-US"/>
        </w:rPr>
        <w:t>)e</w:t>
      </w:r>
      <w:r>
        <w:rPr>
          <w:vertAlign w:val="superscript"/>
          <w:lang w:val="en-US"/>
        </w:rPr>
        <w:t>j(ψ</w:t>
      </w:r>
      <w:r>
        <w:rPr>
          <w:sz w:val="18"/>
          <w:vertAlign w:val="superscript"/>
          <w:lang w:val="en-US"/>
        </w:rPr>
        <w:t>1</w:t>
      </w:r>
      <w:r>
        <w:rPr>
          <w:vertAlign w:val="superscript"/>
          <w:lang w:val="en-US"/>
        </w:rPr>
        <w:t>-ψ</w:t>
      </w:r>
      <w:r>
        <w:rPr>
          <w:sz w:val="18"/>
          <w:vertAlign w:val="superscript"/>
          <w:lang w:val="en-US"/>
        </w:rPr>
        <w:t>2</w:t>
      </w:r>
      <w:r>
        <w:rPr>
          <w:vertAlign w:val="superscript"/>
          <w:lang w:val="en-US"/>
        </w:rPr>
        <w:t>)</w:t>
      </w:r>
      <w:r>
        <w:rPr>
          <w:lang w:val="en-US"/>
        </w:rPr>
        <w:t>]=ln(U</w:t>
      </w:r>
      <w:r>
        <w:rPr>
          <w:vertAlign w:val="subscript"/>
          <w:lang w:val="en-US"/>
        </w:rPr>
        <w:t>1</w:t>
      </w:r>
      <w:r>
        <w:rPr>
          <w:lang w:val="en-US"/>
        </w:rPr>
        <w:t>/U</w:t>
      </w:r>
      <w:r>
        <w:rPr>
          <w:vertAlign w:val="subscript"/>
          <w:lang w:val="en-US"/>
        </w:rPr>
        <w:t>2</w:t>
      </w:r>
      <w:r>
        <w:rPr>
          <w:lang w:val="en-US"/>
        </w:rPr>
        <w:t>)+j(ψ</w:t>
      </w:r>
      <w:r>
        <w:rPr>
          <w:sz w:val="22"/>
          <w:vertAlign w:val="subscript"/>
          <w:lang w:val="en-US"/>
        </w:rPr>
        <w:t>1</w:t>
      </w:r>
      <w:r>
        <w:rPr>
          <w:lang w:val="en-US"/>
        </w:rPr>
        <w:t>-ψ</w:t>
      </w:r>
      <w:r>
        <w:rPr>
          <w:vertAlign w:val="subscript"/>
          <w:lang w:val="en-US"/>
        </w:rPr>
        <w:t>2</w:t>
      </w:r>
      <w:r>
        <w:rPr>
          <w:lang w:val="en-US"/>
        </w:rPr>
        <w:t>)=α+jβ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де α=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- коэффициент затухания,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ψ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ψ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эффициент фазы(на сколько изменился сдвиг фаз) [рад]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затухания Непер [Нп]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 xml:space="preserve">1Нп означает , что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меньш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 е раз, т.е. 2,718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=20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[дБ]-децибел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=1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1/20</w:t>
      </w:r>
      <w:r>
        <w:rPr>
          <w:sz w:val="28"/>
          <w:szCs w:val="28"/>
        </w:rPr>
        <w:t>=1,12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дБ=0,115Нп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Нп=8,696дБ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характеристических параметров через опыты ХХ и КЗ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857500" cy="182880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28800"/>
                          <a:chOff x="0" y="0"/>
                          <a:chExt cx="2857680" cy="1828800"/>
                        </a:xfrm>
                      </wpg:grpSpPr>
                      <wps:wsp>
                        <wps:cNvSpPr/>
                        <wps:nvSpPr>
                          <wps:cNvPr id="60" name=""/>
                          <wps:cNvSpPr/>
                        </wps:nvSpPr>
                        <wps:spPr>
                          <a:xfrm>
                            <a:off x="0" y="0"/>
                            <a:ext cx="28576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3640" y="456480"/>
                            <a:ext cx="5716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685800"/>
                            <a:ext cx="2286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571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571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257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1437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733320"/>
                            <a:ext cx="34308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723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257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57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80028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68580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8580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457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228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225pt;height:144pt" coordorigin="360,0" coordsize="4500,2880">
                <v:rect id="shape_0" stroked="f" o:allowincell="f" style="position:absolute;left:360;top:0;width:4499;height:28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2145;top:719;width:899;height:14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85;top:1080;width:359;height:72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045,900" to="3764,9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65,900" to="3765,10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45,1980" to="3764,19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65,1801" to="3765,19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170;top:1155;width:539;height:54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440,1140" to="1440,16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40,1980" to="2159,19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40,1620" to="1440,19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440,900" to="2159,90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40,900" to="1440,12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620;top:1260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;top:1080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0;top:1080;width:7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;top:360;width: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5;top:3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440,720" to="1799,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20,720" to="3779,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80,900" to="1080,1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40,900" to="4140,1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ba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ba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b>
                  </m:sSub>
                </m:e>
              </m:mr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5940" w:leader="none"/>
        </w:tabs>
        <w:ind w:firstLine="360"/>
        <w:jc w:val="both"/>
        <w:rPr/>
      </w:pPr>
      <w:r>
        <w:rPr/>
        <w:t xml:space="preserve"> </w:t>
      </w:r>
      <w:r>
        <w:rPr/>
      </w:r>
      <m:oMath xmlns:m="http://schemas.openxmlformats.org/officeDocument/2006/math"/>
      <w:r>
        <w:rPr/>
        <w:t xml:space="preserve">       </w:t>
      </w:r>
      <w:r>
        <w:rPr/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den>
        </m:f>
        <m:r>
          <w:rPr>
            <w:rFonts w:ascii="Cambria Math" w:hAnsi="Cambria Math"/>
          </w:rPr>
          <m:t xml:space="preserve">;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den>
        </m:f>
      </m:oMath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З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  <m:r>
              <w:rPr>
                <w:rFonts w:ascii="Cambria Math" w:hAnsi="Cambria Math"/>
              </w:rPr>
              <m:t xml:space="preserve">;</m:t>
            </m:r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num>
              <m:den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den>
            </m:f>
            <m:r>
              <w:rPr>
                <w:rFonts w:ascii="Cambria Math" w:hAnsi="Cambria Math"/>
              </w:rPr>
              <m:t xml:space="preserve">;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num>
              <m:den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den>
            </m:f>
          </m:e>
        </m:d>
      </m:oMath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a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bar>
                    </m:num>
                    <m:den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ba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ba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rad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ba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bar>
                    </m:num>
                    <m:den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a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ba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b>
                  </m:sSub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ba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bar>
                    </m:num>
                    <m:den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a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ba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sSub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ba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sSub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ba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</m:den>
                  </m:f>
                </m:e>
              </m:rad>
            </m:e>
          </m:eqArr>
        </m:oMath>
      </m:oMathPara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ожим режимы КЗ и ХХ друг на друга :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авнение четырехполюсника, записанное через гиперболические функции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имметричного четырехполюсника А форму записывают через гиперболические функции от аргумент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m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ba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ba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bar>
              <m:r>
                <w:rPr>
                  <w:rFonts w:ascii="Cambria Math" w:hAnsi="Cambria Math"/>
                </w:rPr>
                <m:t xml:space="preserve">;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bar>
              <m:r>
                <w:rPr>
                  <w:rFonts w:ascii="Cambria Math" w:hAnsi="Cambria Math"/>
                </w:rPr>
                <m:t xml:space="preserve">;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f>
                <m:fPr>
                  <m:type m:val="lin"/>
                </m:fPr>
                <m:num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bar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m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ba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ba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h</m:t>
                        </m:r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bar>
                      </m:num>
                      <m:den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den>
                    </m:f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ba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ba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ba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ba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bar>
                    </m:e>
                  </m:ra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ba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ba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ba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ba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ba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ba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ba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ba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ba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ba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единение четырехполюсников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одолжение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9870</wp:posOffset>
                </wp:positionH>
                <wp:positionV relativeFrom="paragraph">
                  <wp:posOffset>205740</wp:posOffset>
                </wp:positionV>
                <wp:extent cx="3199130" cy="218440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2184480"/>
                          <a:chOff x="0" y="0"/>
                          <a:chExt cx="3198960" cy="2184480"/>
                        </a:xfrm>
                      </wpg:grpSpPr>
                      <wps:wsp>
                        <wps:cNvSpPr/>
                        <wps:nvSpPr>
                          <wps:cNvPr id="61" name=""/>
                          <wps:cNvSpPr/>
                        </wps:nvSpPr>
                        <wps:spPr>
                          <a:xfrm>
                            <a:off x="0" y="0"/>
                            <a:ext cx="3198960" cy="218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5716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5716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2286000" cy="160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799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1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99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99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71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796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8">
                                <a:moveTo>
                                  <a:pt x="45" y="31"/>
                                </a:moveTo>
                                <a:cubicBezTo>
                                  <a:pt x="30" y="26"/>
                                  <a:pt x="0" y="0"/>
                                  <a:pt x="0" y="16"/>
                                </a:cubicBezTo>
                                <a:cubicBezTo>
                                  <a:pt x="0" y="34"/>
                                  <a:pt x="28" y="40"/>
                                  <a:pt x="45" y="46"/>
                                </a:cubicBezTo>
                                <a:cubicBezTo>
                                  <a:pt x="50" y="48"/>
                                  <a:pt x="45" y="36"/>
                                  <a:pt x="45" y="3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355040"/>
                            <a:ext cx="51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66" y="22"/>
                                </a:moveTo>
                                <a:cubicBezTo>
                                  <a:pt x="46" y="27"/>
                                  <a:pt x="13" y="17"/>
                                  <a:pt x="6" y="37"/>
                                </a:cubicBezTo>
                                <a:cubicBezTo>
                                  <a:pt x="0" y="54"/>
                                  <a:pt x="33" y="71"/>
                                  <a:pt x="51" y="67"/>
                                </a:cubicBezTo>
                                <a:cubicBezTo>
                                  <a:pt x="69" y="63"/>
                                  <a:pt x="71" y="37"/>
                                  <a:pt x="81" y="22"/>
                                </a:cubicBezTo>
                                <a:cubicBezTo>
                                  <a:pt x="25" y="3"/>
                                  <a:pt x="22" y="0"/>
                                  <a:pt x="66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775800"/>
                            <a:ext cx="64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0">
                                <a:moveTo>
                                  <a:pt x="79" y="34"/>
                                </a:moveTo>
                                <a:cubicBezTo>
                                  <a:pt x="64" y="24"/>
                                  <a:pt x="52" y="0"/>
                                  <a:pt x="34" y="4"/>
                                </a:cubicBezTo>
                                <a:cubicBezTo>
                                  <a:pt x="16" y="8"/>
                                  <a:pt x="0" y="31"/>
                                  <a:pt x="4" y="49"/>
                                </a:cubicBezTo>
                                <a:cubicBezTo>
                                  <a:pt x="8" y="67"/>
                                  <a:pt x="34" y="69"/>
                                  <a:pt x="49" y="79"/>
                                </a:cubicBezTo>
                                <a:cubicBezTo>
                                  <a:pt x="64" y="74"/>
                                  <a:pt x="87" y="78"/>
                                  <a:pt x="94" y="64"/>
                                </a:cubicBezTo>
                                <a:cubicBezTo>
                                  <a:pt x="101" y="50"/>
                                  <a:pt x="94" y="25"/>
                                  <a:pt x="79" y="19"/>
                                </a:cubicBezTo>
                                <a:cubicBezTo>
                                  <a:pt x="60" y="11"/>
                                  <a:pt x="39" y="29"/>
                                  <a:pt x="19" y="34"/>
                                </a:cubicBezTo>
                                <a:cubicBezTo>
                                  <a:pt x="73" y="70"/>
                                  <a:pt x="56" y="80"/>
                                  <a:pt x="79" y="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76968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0">
                                <a:moveTo>
                                  <a:pt x="0" y="45"/>
                                </a:moveTo>
                                <a:cubicBezTo>
                                  <a:pt x="10" y="30"/>
                                  <a:pt x="12" y="0"/>
                                  <a:pt x="30" y="0"/>
                                </a:cubicBezTo>
                                <a:cubicBezTo>
                                  <a:pt x="48" y="0"/>
                                  <a:pt x="64" y="28"/>
                                  <a:pt x="60" y="45"/>
                                </a:cubicBezTo>
                                <a:cubicBezTo>
                                  <a:pt x="56" y="60"/>
                                  <a:pt x="31" y="60"/>
                                  <a:pt x="15" y="60"/>
                                </a:cubicBezTo>
                                <a:cubicBezTo>
                                  <a:pt x="8" y="60"/>
                                  <a:pt x="5" y="50"/>
                                  <a:pt x="0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320840"/>
                            <a:ext cx="68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1">
                                <a:moveTo>
                                  <a:pt x="0" y="76"/>
                                </a:moveTo>
                                <a:cubicBezTo>
                                  <a:pt x="10" y="61"/>
                                  <a:pt x="13" y="38"/>
                                  <a:pt x="30" y="31"/>
                                </a:cubicBezTo>
                                <a:cubicBezTo>
                                  <a:pt x="107" y="0"/>
                                  <a:pt x="63" y="82"/>
                                  <a:pt x="60" y="91"/>
                                </a:cubicBezTo>
                                <a:cubicBezTo>
                                  <a:pt x="10" y="74"/>
                                  <a:pt x="31" y="76"/>
                                  <a:pt x="0" y="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8080" y="418320"/>
                            <a:ext cx="3322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905040"/>
                            <a:ext cx="570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1440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’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428760" y="361800"/>
                            <a:ext cx="34308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60200" y="926640"/>
                            <a:ext cx="3664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16.2pt;width:251.9pt;height:172pt" coordorigin="362,324" coordsize="5038,3440">
                <v:rect id="shape_0" stroked="f" o:allowincell="f" style="position:absolute;left:362;top:324;width:5037;height:343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623;top:1404;width:899;height:12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242;top:1404;width:899;height:12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1082;top:684;width:3599;height:251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22,1583" to="1621,15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2,2484" to="1621,24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2,2484" to="3241,24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2,1583" to="3241,15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3,1583" to="5222,15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3,2484" to="5222,24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2,1764" to="722,2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2,1404" to="902,1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63,1404" to="1442,1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50,48" path="m45,31c30,26,0,0,0,16c0,34,28,40,45,46c50,48,45,36,45,31xe" fillcolor="white" stroked="t" o:allowincell="f" style="position:absolute;left:700;top:1549;width:49;height:4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81,71" path="m66,22c46,27,13,17,6,37c0,54,33,71,51,67c69,63,71,37,81,22c25,3,22,0,66,22xe" fillcolor="white" stroked="t" o:allowincell="f" style="position:absolute;left:679;top:2458;width:80;height:7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1,80" path="m79,34c64,24,52,0,34,4c16,8,0,31,4,49c8,67,34,69,49,79c64,74,87,78,94,64c101,50,94,25,79,19c60,11,39,29,19,34c73,70,56,80,79,34xe" fillcolor="white" stroked="t" o:allowincell="f" style="position:absolute;left:651;top:1546;width:100;height:7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4,60" path="m0,45c10,30,12,0,30,0c48,0,64,28,60,45c56,60,31,60,15,60c8,60,5,50,0,45xe" fillcolor="white" stroked="t" o:allowincell="f" style="position:absolute;left:5185;top:1536;width:63;height:5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7,91" path="m0,76c10,61,13,38,30,31c107,0,63,82,60,91c10,74,31,76,0,76xe" fillcolor="white" stroked="t" o:allowincell="f" style="position:absolute;left:5185;top:2404;width:106;height:9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stroked="f" o:allowincell="f" style="position:absolute;left:406;top:983;width:522;height:488;mso-wrap-style:none;v-text-anchor:middle" type="_x0000_t75">
                  <v:imagedata r:id="rId97" o:detectmouseclick="t"/>
                  <v:stroke color="#3465a4" joinstyle="round" endcap="flat"/>
                  <w10:wrap type="square"/>
                </v:shape>
                <v:shape id="shape_0" stroked="f" o:allowincell="f" style="position:absolute;left:1802;top:1750;width:8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3;top:1764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37;top:894;width:539;height:805;mso-wrap-style:none;v-text-anchor:middle" type="_x0000_t75">
                  <v:imagedata r:id="rId98" o:detectmouseclick="t"/>
                  <v:stroke color="#3465a4" joinstyle="round" endcap="flat"/>
                  <w10:wrap type="square"/>
                </v:shape>
                <v:shape id="shape_0" stroked="f" o:allowincell="f" style="position:absolute;left:615;top:1784;width:576;height:508;mso-wrap-style:none;v-text-anchor:middle" type="_x0000_t75">
                  <v:imagedata r:id="rId9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а. Каскадное соединение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l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l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: определение параметров эквивалентного четырехполюсника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условий (*),(**) справедливы: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l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</m:e>
            <m:e>
              <m:sSub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l</m:t>
                  </m:r>
                </m:sup>
              </m:sSubSup>
            </m:e>
          </m:eqArr>
        </m:oMath>
      </m:oMathPara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атричной форме имеем :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‖"/>
                  <m:endChr m:val="‖"/>
                </m:dPr>
                <m:e>
                  <m:f>
                    <m:num>
                      <m:sSub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f>
                    <m:num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‖"/>
                  <m:endChr m:val="‖"/>
                </m:dPr>
                <m:e>
                  <m:f>
                    <m:num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f>
                    <m:num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'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'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‖"/>
                  <m:endChr m:val="‖"/>
                </m:dPr>
                <m:e>
                  <m:f>
                    <m:num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'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'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f>
                    <m:num>
                      <m:sSub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bar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bar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bar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e>
            <m:e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</m:e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bar>
                      </m:e>
                    </m:mr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bar>
                      </m:e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ba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ля</m:t>
              </m:r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вого</m:t>
                    </m:r>
                  </m:e>
                </m:mr>
              </m:m>
              <m:m>
                <m:mr>
                  <m:e/>
                  <m:e>
                    <m:m>
                      <m:mr>
                        <m:e/>
                        <m:e/>
                      </m:mr>
                    </m:m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ля</m:t>
                    </m:r>
                    <m:m>
                      <m:mr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торого</m:t>
                          </m:r>
                        </m:e>
                      </m:mr>
                    </m:m>
                  </m:e>
                </m:mr>
              </m:m>
            </m:e>
            <m:e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</m:bar>
                      </m:e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mr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</m:bar>
                      </m:e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</m:ba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m>
                <m:mr>
                  <m:e/>
                  <m:e>
                    <m:d>
                      <m:dPr>
                        <m:begChr m:val="‖"/>
                        <m:endChr m:val="‖"/>
                      </m:dPr>
                      <m:e>
                        <m:m>
                          <m:mr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</m:ba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''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ba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''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‖"/>
                        <m:endChr m:val="‖"/>
                      </m:dPr>
                      <m:e>
                        <m:m>
                          <m:mr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''</m:t>
                                  </m:r>
                                </m:e>
                              </m:bar>
                            </m:e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ba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'</m:t>
                              </m:r>
                            </m:e>
                          </m:mr>
                          <m:mr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''</m:t>
                                  </m:r>
                                </m:e>
                              </m:bar>
                            </m:e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''</m:t>
                                  </m:r>
                                </m:e>
                              </m:bar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‖"/>
                        <m:endChr m:val="‖"/>
                      </m:dPr>
                      <m:e>
                        <m:m>
                          <m:mr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</m:ba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''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ba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''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d>
                  </m:e>
                </m:mr>
              </m:m>
            </m:e>
            <m:e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</m:bar>
                      </m:e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mr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</m:bar>
                      </m:e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</m:ba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</m:e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bar>
                      </m:e>
                    </m:mr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bar>
                      </m:e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ba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</m:bar>
                      </m:e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mr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</m:bar>
                      </m:e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</m:ba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</m:bar>
                      </m:e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ba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e>
                    </m:mr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</m:bar>
                      </m:e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</m:ba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e>
            <m:e>
              <m:d>
                <m:dPr>
                  <m:begChr m:val="‖"/>
                  <m:endChr m:val="‖"/>
                </m:d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‖"/>
                  <m:endChr m:val="‖"/>
                </m:d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ba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e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ba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ba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e>
                    </m:mr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ba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e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ba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ba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22860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286000"/>
                          <a:chOff x="0" y="0"/>
                          <a:chExt cx="5829480" cy="2286000"/>
                        </a:xfrm>
                      </wpg:grpSpPr>
                      <wps:wsp>
                        <wps:cNvSpPr/>
                        <wps:nvSpPr>
                          <wps:cNvPr id="65" name=""/>
                          <wps:cNvSpPr/>
                        </wps:nvSpPr>
                        <wps:spPr>
                          <a:xfrm>
                            <a:off x="0" y="0"/>
                            <a:ext cx="58294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44578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6480"/>
                            <a:ext cx="57168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56480"/>
                            <a:ext cx="57168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716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6002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002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71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6002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80064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64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0064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0064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0064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80064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56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6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6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564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56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556920"/>
                            <a:ext cx="55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6">
                                <a:moveTo>
                                  <a:pt x="88" y="21"/>
                                </a:moveTo>
                                <a:cubicBezTo>
                                  <a:pt x="73" y="16"/>
                                  <a:pt x="58" y="0"/>
                                  <a:pt x="43" y="6"/>
                                </a:cubicBezTo>
                                <a:cubicBezTo>
                                  <a:pt x="26" y="13"/>
                                  <a:pt x="0" y="38"/>
                                  <a:pt x="13" y="51"/>
                                </a:cubicBezTo>
                                <a:cubicBezTo>
                                  <a:pt x="38" y="76"/>
                                  <a:pt x="73" y="36"/>
                                  <a:pt x="88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560960"/>
                            <a:ext cx="66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9">
                                <a:moveTo>
                                  <a:pt x="105" y="60"/>
                                </a:moveTo>
                                <a:cubicBezTo>
                                  <a:pt x="0" y="25"/>
                                  <a:pt x="25" y="0"/>
                                  <a:pt x="0" y="75"/>
                                </a:cubicBezTo>
                                <a:cubicBezTo>
                                  <a:pt x="15" y="85"/>
                                  <a:pt x="27" y="109"/>
                                  <a:pt x="45" y="105"/>
                                </a:cubicBezTo>
                                <a:cubicBezTo>
                                  <a:pt x="63" y="101"/>
                                  <a:pt x="61" y="71"/>
                                  <a:pt x="75" y="60"/>
                                </a:cubicBezTo>
                                <a:cubicBezTo>
                                  <a:pt x="83" y="54"/>
                                  <a:pt x="95" y="60"/>
                                  <a:pt x="105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537120"/>
                            <a:ext cx="45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2">
                                <a:moveTo>
                                  <a:pt x="68" y="52"/>
                                </a:moveTo>
                                <a:cubicBezTo>
                                  <a:pt x="63" y="37"/>
                                  <a:pt x="67" y="14"/>
                                  <a:pt x="53" y="7"/>
                                </a:cubicBezTo>
                                <a:cubicBezTo>
                                  <a:pt x="39" y="0"/>
                                  <a:pt x="14" y="7"/>
                                  <a:pt x="8" y="22"/>
                                </a:cubicBezTo>
                                <a:cubicBezTo>
                                  <a:pt x="0" y="41"/>
                                  <a:pt x="18" y="62"/>
                                  <a:pt x="23" y="82"/>
                                </a:cubicBezTo>
                                <a:cubicBezTo>
                                  <a:pt x="72" y="33"/>
                                  <a:pt x="68" y="16"/>
                                  <a:pt x="68" y="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56600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68" y="52"/>
                                </a:moveTo>
                                <a:cubicBezTo>
                                  <a:pt x="63" y="37"/>
                                  <a:pt x="67" y="14"/>
                                  <a:pt x="53" y="7"/>
                                </a:cubicBezTo>
                                <a:cubicBezTo>
                                  <a:pt x="39" y="0"/>
                                  <a:pt x="13" y="7"/>
                                  <a:pt x="8" y="22"/>
                                </a:cubicBezTo>
                                <a:cubicBezTo>
                                  <a:pt x="0" y="46"/>
                                  <a:pt x="18" y="72"/>
                                  <a:pt x="23" y="97"/>
                                </a:cubicBezTo>
                                <a:cubicBezTo>
                                  <a:pt x="77" y="79"/>
                                  <a:pt x="68" y="98"/>
                                  <a:pt x="68" y="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120" y="545400"/>
                            <a:ext cx="47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7">
                                <a:moveTo>
                                  <a:pt x="0" y="84"/>
                                </a:moveTo>
                                <a:cubicBezTo>
                                  <a:pt x="5" y="64"/>
                                  <a:pt x="2" y="40"/>
                                  <a:pt x="15" y="24"/>
                                </a:cubicBezTo>
                                <a:cubicBezTo>
                                  <a:pt x="25" y="12"/>
                                  <a:pt x="47" y="0"/>
                                  <a:pt x="60" y="9"/>
                                </a:cubicBezTo>
                                <a:cubicBezTo>
                                  <a:pt x="76" y="21"/>
                                  <a:pt x="70" y="49"/>
                                  <a:pt x="75" y="69"/>
                                </a:cubicBezTo>
                                <a:cubicBezTo>
                                  <a:pt x="21" y="105"/>
                                  <a:pt x="46" y="107"/>
                                  <a:pt x="0" y="8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040" y="1574280"/>
                            <a:ext cx="43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4">
                                <a:moveTo>
                                  <a:pt x="1" y="69"/>
                                </a:moveTo>
                                <a:cubicBezTo>
                                  <a:pt x="6" y="49"/>
                                  <a:pt x="0" y="21"/>
                                  <a:pt x="16" y="9"/>
                                </a:cubicBezTo>
                                <a:cubicBezTo>
                                  <a:pt x="29" y="0"/>
                                  <a:pt x="55" y="9"/>
                                  <a:pt x="61" y="24"/>
                                </a:cubicBezTo>
                                <a:cubicBezTo>
                                  <a:pt x="69" y="43"/>
                                  <a:pt x="51" y="64"/>
                                  <a:pt x="46" y="84"/>
                                </a:cubicBezTo>
                                <a:cubicBezTo>
                                  <a:pt x="31" y="79"/>
                                  <a:pt x="1" y="69"/>
                                  <a:pt x="1" y="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227880" y="209520"/>
                            <a:ext cx="3484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951920" y="209520"/>
                            <a:ext cx="3866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3085560" y="209520"/>
                            <a:ext cx="4122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4504680" y="200160"/>
                            <a:ext cx="4248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5257800" y="209520"/>
                            <a:ext cx="360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275760" y="913680"/>
                            <a:ext cx="32076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713880" y="914400"/>
                            <a:ext cx="4122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2085480" y="914400"/>
                            <a:ext cx="4248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3066480" y="914400"/>
                            <a:ext cx="4503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4361760" y="914400"/>
                            <a:ext cx="4755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5257080" y="914400"/>
                            <a:ext cx="3992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371600" y="91440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3885480" y="895320"/>
                            <a:ext cx="3992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80pt" coordorigin="0,0" coordsize="9180,3600">
                <v:rect id="shape_0" stroked="f" o:allowincell="f" style="position:absolute;left:0;top:0;width:917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80;top:360;width:7019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719;width:899;height:19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719;width:899;height:19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1,900" to="197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520" to="1978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900" to="593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520" to="593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900" to="881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2520" to="881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1261" to="541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261" to="126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261" to="342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261" to="540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261" to="702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1261" to="882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719" to="89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719" to="179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719" to="377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19" to="557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719" to="7740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719" to="881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8,76" path="m88,21c73,16,58,0,43,6c26,13,0,38,13,51c38,76,73,36,88,21xe" fillcolor="white" stroked="t" o:allowincell="f" style="position:absolute;left:474;top:877;width:87;height:75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5,109" path="m105,60c0,25,25,0,0,75c15,85,27,109,45,105c63,101,61,71,75,60c83,54,95,60,105,60xe" fillcolor="white" stroked="t" o:allowincell="f" style="position:absolute;left:487;top:2458;width:104;height:10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2,82" path="m68,52c63,37,67,14,53,7c39,0,14,7,8,22c0,41,18,62,23,82c72,33,68,16,68,52xe" fillcolor="white" stroked="t" o:allowincell="f" style="position:absolute;left:4440;top:846;width:70;height:82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7,98" path="m68,52c63,37,67,14,53,7c39,0,13,7,8,22c0,46,18,72,23,97c77,79,68,98,68,52xe" fillcolor="white" stroked="t" o:allowincell="f" style="position:absolute;left:4454;top:2466;width:76;height:97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6,107" path="m0,84c5,64,2,40,15,24c25,12,47,0,60,9c76,21,70,49,75,69c21,105,46,107,0,84xe" fillcolor="white" stroked="t" o:allowincell="f" style="position:absolute;left:8783;top:859;width:74;height:106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9,84" path="m1,69c6,49,0,21,16,9c29,0,55,9,61,24c69,43,51,64,46,84c31,79,1,69,1,69xe" fillcolor="white" stroked="t" o:allowincell="f" style="position:absolute;left:8781;top:2479;width:68;height:8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359;top:330;width:548;height:483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330;width:588;height:483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4;top:330;width:608;height:483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4859;top:330;width:648;height:483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7094;top:315;width:668;height:483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330;width:567;height:483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434;top:1439;width:504;height:488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1124;top:1440;width:648;height:483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3284;top:1440;width:668;height:483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4829;top:1440;width:708;height:483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6869;top:1440;width:748;height:483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8279;top:1440;width:628;height:483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440;width:719;height:719;mso-wrap-style:none;v-text-anchor:middle;mso-position-horizontal-relative:char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6119;top:1410;width:628;height:483;mso-wrap-style:none;v-text-anchor:middle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. Параллельное соединение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3314700" cy="285750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857680"/>
                          <a:chOff x="0" y="0"/>
                          <a:chExt cx="3314880" cy="2857680"/>
                        </a:xfrm>
                      </wpg:grpSpPr>
                      <wps:wsp>
                        <wps:cNvSpPr/>
                        <wps:nvSpPr>
                          <wps:cNvPr id="79" name=""/>
                          <wps:cNvSpPr/>
                        </wps:nvSpPr>
                        <wps:spPr>
                          <a:xfrm>
                            <a:off x="0" y="0"/>
                            <a:ext cx="33148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81080"/>
                            <a:ext cx="20574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94480"/>
                            <a:ext cx="5716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8112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09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09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95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95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352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095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352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095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096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66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096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666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390600"/>
                            <a:ext cx="59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0">
                                <a:moveTo>
                                  <a:pt x="34" y="0"/>
                                </a:moveTo>
                                <a:cubicBezTo>
                                  <a:pt x="24" y="15"/>
                                  <a:pt x="0" y="27"/>
                                  <a:pt x="4" y="45"/>
                                </a:cubicBezTo>
                                <a:cubicBezTo>
                                  <a:pt x="15" y="100"/>
                                  <a:pt x="73" y="67"/>
                                  <a:pt x="94" y="60"/>
                                </a:cubicBezTo>
                                <a:cubicBezTo>
                                  <a:pt x="89" y="45"/>
                                  <a:pt x="90" y="26"/>
                                  <a:pt x="79" y="15"/>
                                </a:cubicBezTo>
                                <a:cubicBezTo>
                                  <a:pt x="68" y="4"/>
                                  <a:pt x="34" y="0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80880"/>
                            <a:ext cx="59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0">
                                <a:moveTo>
                                  <a:pt x="34" y="0"/>
                                </a:moveTo>
                                <a:cubicBezTo>
                                  <a:pt x="24" y="15"/>
                                  <a:pt x="0" y="27"/>
                                  <a:pt x="4" y="45"/>
                                </a:cubicBezTo>
                                <a:cubicBezTo>
                                  <a:pt x="15" y="100"/>
                                  <a:pt x="73" y="67"/>
                                  <a:pt x="94" y="60"/>
                                </a:cubicBezTo>
                                <a:cubicBezTo>
                                  <a:pt x="89" y="45"/>
                                  <a:pt x="90" y="26"/>
                                  <a:pt x="79" y="15"/>
                                </a:cubicBezTo>
                                <a:cubicBezTo>
                                  <a:pt x="68" y="4"/>
                                  <a:pt x="34" y="0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076400"/>
                            <a:ext cx="59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0">
                                <a:moveTo>
                                  <a:pt x="34" y="0"/>
                                </a:moveTo>
                                <a:cubicBezTo>
                                  <a:pt x="24" y="15"/>
                                  <a:pt x="0" y="27"/>
                                  <a:pt x="4" y="45"/>
                                </a:cubicBezTo>
                                <a:cubicBezTo>
                                  <a:pt x="15" y="100"/>
                                  <a:pt x="73" y="67"/>
                                  <a:pt x="94" y="60"/>
                                </a:cubicBezTo>
                                <a:cubicBezTo>
                                  <a:pt x="89" y="45"/>
                                  <a:pt x="90" y="26"/>
                                  <a:pt x="79" y="15"/>
                                </a:cubicBezTo>
                                <a:cubicBezTo>
                                  <a:pt x="68" y="4"/>
                                  <a:pt x="34" y="0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76400"/>
                            <a:ext cx="59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0">
                                <a:moveTo>
                                  <a:pt x="34" y="0"/>
                                </a:moveTo>
                                <a:cubicBezTo>
                                  <a:pt x="24" y="15"/>
                                  <a:pt x="0" y="27"/>
                                  <a:pt x="4" y="45"/>
                                </a:cubicBezTo>
                                <a:cubicBezTo>
                                  <a:pt x="15" y="100"/>
                                  <a:pt x="73" y="67"/>
                                  <a:pt x="94" y="60"/>
                                </a:cubicBezTo>
                                <a:cubicBezTo>
                                  <a:pt x="89" y="45"/>
                                  <a:pt x="90" y="26"/>
                                  <a:pt x="79" y="15"/>
                                </a:cubicBezTo>
                                <a:cubicBezTo>
                                  <a:pt x="68" y="4"/>
                                  <a:pt x="34" y="0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390600"/>
                            <a:ext cx="59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0">
                                <a:moveTo>
                                  <a:pt x="34" y="0"/>
                                </a:moveTo>
                                <a:cubicBezTo>
                                  <a:pt x="24" y="15"/>
                                  <a:pt x="0" y="27"/>
                                  <a:pt x="4" y="45"/>
                                </a:cubicBezTo>
                                <a:cubicBezTo>
                                  <a:pt x="15" y="100"/>
                                  <a:pt x="73" y="67"/>
                                  <a:pt x="94" y="60"/>
                                </a:cubicBezTo>
                                <a:cubicBezTo>
                                  <a:pt x="89" y="45"/>
                                  <a:pt x="90" y="26"/>
                                  <a:pt x="79" y="15"/>
                                </a:cubicBezTo>
                                <a:cubicBezTo>
                                  <a:pt x="68" y="4"/>
                                  <a:pt x="34" y="0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390600"/>
                            <a:ext cx="59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0">
                                <a:moveTo>
                                  <a:pt x="34" y="0"/>
                                </a:moveTo>
                                <a:cubicBezTo>
                                  <a:pt x="24" y="15"/>
                                  <a:pt x="0" y="27"/>
                                  <a:pt x="4" y="45"/>
                                </a:cubicBezTo>
                                <a:cubicBezTo>
                                  <a:pt x="15" y="100"/>
                                  <a:pt x="73" y="67"/>
                                  <a:pt x="94" y="60"/>
                                </a:cubicBezTo>
                                <a:cubicBezTo>
                                  <a:pt x="89" y="45"/>
                                  <a:pt x="90" y="26"/>
                                  <a:pt x="79" y="15"/>
                                </a:cubicBezTo>
                                <a:cubicBezTo>
                                  <a:pt x="68" y="4"/>
                                  <a:pt x="34" y="0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076400"/>
                            <a:ext cx="59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0">
                                <a:moveTo>
                                  <a:pt x="34" y="0"/>
                                </a:moveTo>
                                <a:cubicBezTo>
                                  <a:pt x="24" y="15"/>
                                  <a:pt x="0" y="27"/>
                                  <a:pt x="4" y="45"/>
                                </a:cubicBezTo>
                                <a:cubicBezTo>
                                  <a:pt x="15" y="100"/>
                                  <a:pt x="73" y="67"/>
                                  <a:pt x="94" y="60"/>
                                </a:cubicBezTo>
                                <a:cubicBezTo>
                                  <a:pt x="89" y="45"/>
                                  <a:pt x="90" y="26"/>
                                  <a:pt x="79" y="15"/>
                                </a:cubicBezTo>
                                <a:cubicBezTo>
                                  <a:pt x="68" y="4"/>
                                  <a:pt x="34" y="0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076400"/>
                            <a:ext cx="59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0">
                                <a:moveTo>
                                  <a:pt x="34" y="0"/>
                                </a:moveTo>
                                <a:cubicBezTo>
                                  <a:pt x="24" y="15"/>
                                  <a:pt x="0" y="27"/>
                                  <a:pt x="4" y="45"/>
                                </a:cubicBezTo>
                                <a:cubicBezTo>
                                  <a:pt x="15" y="100"/>
                                  <a:pt x="73" y="67"/>
                                  <a:pt x="94" y="60"/>
                                </a:cubicBezTo>
                                <a:cubicBezTo>
                                  <a:pt x="89" y="45"/>
                                  <a:pt x="90" y="26"/>
                                  <a:pt x="79" y="15"/>
                                </a:cubicBezTo>
                                <a:cubicBezTo>
                                  <a:pt x="68" y="4"/>
                                  <a:pt x="34" y="0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23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23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3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523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33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33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5908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908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81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81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799560" y="66600"/>
                            <a:ext cx="3740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180360" y="570960"/>
                            <a:ext cx="36756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875520" y="1314360"/>
                            <a:ext cx="4122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2038320" y="66600"/>
                            <a:ext cx="45216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894680" y="1324080"/>
                            <a:ext cx="4248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2856960" y="590400"/>
                            <a:ext cx="3992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980280" y="581040"/>
                            <a:ext cx="4122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904320" y="1857240"/>
                            <a:ext cx="4503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2018520" y="590400"/>
                            <a:ext cx="4248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2009160" y="1838160"/>
                            <a:ext cx="4755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485360" y="581040"/>
                            <a:ext cx="3484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485360" y="1838160"/>
                            <a:ext cx="3866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8pt;width:261pt;height:225pt" coordorigin="360,76" coordsize="5220,4500">
                <v:rect id="shape_0" stroked="f" o:allowincell="f" style="position:absolute;left:360;top:76;width:5219;height:449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440;top:361;width:3239;height:39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20;top:540;width:899;height:14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20;top:2566;width:899;height:1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20,721" to="2519,7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20,721" to="5399,7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,1801" to="2519,18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20,1801" to="5399,18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20,3781" to="4499,37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0,1801" to="4500,37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620,3781" to="2519,37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620,1801" to="1620,37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800,721" to="1800,27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0,2701" to="2519,27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20,721" to="4320,27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20,2701" to="4319,27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94,100" path="m34,0c24,15,0,27,4,45c15,100,73,67,94,60c89,45,90,26,79,15c68,4,34,0,34,0xe" fillcolor="white" stroked="t" o:allowincell="f" style="position:absolute;left:5385;top:691;width:93;height:9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4,100" path="m34,0c24,15,0,27,4,45c15,100,73,67,94,60c89,45,90,26,79,15c68,4,34,0,34,0xe" fillcolor="white" stroked="t" o:allowincell="f" style="position:absolute;left:675;top:676;width:93;height:9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4,100" path="m34,0c24,15,0,27,4,45c15,100,73,67,94,60c89,45,90,26,79,15c68,4,34,0,34,0xe" fillcolor="white" stroked="t" o:allowincell="f" style="position:absolute;left:675;top:1771;width:93;height:9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4,100" path="m34,0c24,15,0,27,4,45c15,100,73,67,94,60c89,45,90,26,79,15c68,4,34,0,34,0xe" fillcolor="white" stroked="t" o:allowincell="f" style="position:absolute;left:5400;top:1771;width:93;height:9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4,100" path="m34,0c24,15,0,27,4,45c15,100,73,67,94,60c89,45,90,26,79,15c68,4,34,0,34,0xe" fillcolor="white" stroked="t" o:allowincell="f" style="position:absolute;left:4290;top:691;width:93;height:9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4,100" path="m34,0c24,15,0,27,4,45c15,100,73,67,94,60c89,45,90,26,79,15c68,4,34,0,34,0xe" fillcolor="white" stroked="t" o:allowincell="f" style="position:absolute;left:1770;top:691;width:93;height:9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4,100" path="m34,0c24,15,0,27,4,45c15,100,73,67,94,60c89,45,90,26,79,15c68,4,34,0,34,0xe" fillcolor="white" stroked="t" o:allowincell="f" style="position:absolute;left:1575;top:1771;width:93;height:9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4,100" path="m34,0c24,15,0,27,4,45c15,100,73,67,94,60c89,45,90,26,79,15c68,4,34,0,34,0xe" fillcolor="white" stroked="t" o:allowincell="f" style="position:absolute;left:4455;top:1771;width:93;height:9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720,901" to="720,1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00,901" to="5400,1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00,901" to="3600,1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00,901" to="2400,1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00,601" to="2159,6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80,601" to="4139,6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30,2581" to="3989,2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80,2581" to="2339,2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40,2881" to="2340,3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00,2881" to="3600,3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619;top:181;width:588;height:483;mso-wrap-style:none;v-text-anchor:middle" type="_x0000_t75">
                  <v:imagedata r:id="rId138" o:detectmouseclick="t"/>
                  <v:stroke color="#3465a4" joinstyle="round" endcap="flat"/>
                  <w10:wrap type="square"/>
                </v:shape>
                <v:shape id="shape_0" stroked="f" o:allowincell="f" style="position:absolute;left:644;top:975;width:578;height:774;mso-wrap-style:none;v-text-anchor:middle" type="_x0000_t75">
                  <v:imagedata r:id="rId139" o:detectmouseclick="t"/>
                  <v:stroke color="#3465a4" joinstyle="round" endcap="flat"/>
                  <w10:wrap type="square"/>
                </v:shape>
                <v:shape id="shape_0" stroked="f" o:allowincell="f" style="position:absolute;left:1739;top:2146;width:648;height:483;mso-wrap-style:none;v-text-anchor:middle" type="_x0000_t75">
                  <v:imagedata r:id="rId140" o:detectmouseclick="t"/>
                  <v:stroke color="#3465a4" joinstyle="round" endcap="flat"/>
                  <w10:wrap type="square"/>
                </v:shape>
                <v:shape id="shape_0" stroked="f" o:allowincell="f" style="position:absolute;left:3570;top:181;width:711;height:755;mso-wrap-style:none;v-text-anchor:middle" type="_x0000_t75">
                  <v:imagedata r:id="rId141" o:detectmouseclick="t"/>
                  <v:stroke color="#3465a4" joinstyle="round" endcap="flat"/>
                  <w10:wrap type="square"/>
                </v:shape>
                <v:shape id="shape_0" stroked="f" o:allowincell="f" style="position:absolute;left:3344;top:2161;width:668;height:483;mso-wrap-style:none;v-text-anchor:middle" type="_x0000_t75">
                  <v:imagedata r:id="rId142" o:detectmouseclick="t"/>
                  <v:stroke color="#3465a4" joinstyle="round" endcap="flat"/>
                  <w10:wrap type="square"/>
                </v:shape>
                <v:shape id="shape_0" stroked="f" o:allowincell="f" style="position:absolute;left:4859;top:1006;width:628;height:483;mso-wrap-style:none;v-text-anchor:middle" type="_x0000_t75">
                  <v:imagedata r:id="rId143" o:detectmouseclick="t"/>
                  <v:stroke color="#3465a4" joinstyle="round" endcap="flat"/>
                  <w10:wrap type="square"/>
                </v:shape>
                <v:shape id="shape_0" stroked="f" o:allowincell="f" style="position:absolute;left:1904;top:991;width:648;height:483;mso-wrap-style:none;v-text-anchor:middle" type="_x0000_t75">
                  <v:imagedata r:id="rId144" o:detectmouseclick="t"/>
                  <v:stroke color="#3465a4" joinstyle="round" endcap="flat"/>
                  <w10:wrap type="square"/>
                </v:shape>
                <v:shape id="shape_0" stroked="f" o:allowincell="f" style="position:absolute;left:1784;top:3001;width:708;height:483;mso-wrap-style:none;v-text-anchor:middle" type="_x0000_t75">
                  <v:imagedata r:id="rId145" o:detectmouseclick="t"/>
                  <v:stroke color="#3465a4" joinstyle="round" endcap="flat"/>
                  <w10:wrap type="square"/>
                </v:shape>
                <v:shape id="shape_0" stroked="f" o:allowincell="f" style="position:absolute;left:3539;top:1006;width:668;height:483;mso-wrap-style:none;v-text-anchor:middle" type="_x0000_t75">
                  <v:imagedata r:id="rId146" o:detectmouseclick="t"/>
                  <v:stroke color="#3465a4" joinstyle="round" endcap="flat"/>
                  <w10:wrap type="square"/>
                </v:shape>
                <v:shape id="shape_0" stroked="f" o:allowincell="f" style="position:absolute;left:3524;top:2971;width:748;height:483;mso-wrap-style:none;v-text-anchor:middle" type="_x0000_t75">
                  <v:imagedata r:id="rId147" o:detectmouseclick="t"/>
                  <v:stroke color="#3465a4" joinstyle="round" endcap="flat"/>
                  <w10:wrap type="square"/>
                </v:shape>
                <v:shape id="shape_0" stroked="f" o:allowincell="f" style="position:absolute;left:2699;top:991;width:548;height:483;mso-wrap-style:none;v-text-anchor:middle" type="_x0000_t75">
                  <v:imagedata r:id="rId148" o:detectmouseclick="t"/>
                  <v:stroke color="#3465a4" joinstyle="round" endcap="flat"/>
                  <w10:wrap type="square"/>
                </v:shape>
                <v:shape id="shape_0" stroked="f" o:allowincell="f" style="position:absolute;left:2699;top:2971;width:608;height:483;mso-wrap-style:none;v-text-anchor:middle" type="_x0000_t75">
                  <v:imagedata r:id="rId14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e>
            <m:e>
              <m:m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  <m:e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ля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вого</m:t>
                    </m:r>
                  </m:e>
                </m:mr>
              </m:m>
              <m:m>
                <m:mr>
                  <m:e/>
                  <m:e>
                    <m:m>
                      <m:mr>
                        <m:e>
                          <m:m>
                            <m:mr>
                              <m:e/>
                              <m:e/>
                            </m:mr>
                          </m:m>
                        </m:e>
                        <m:e>
                          <m:m>
                            <m:mr>
                              <m:e/>
                              <m:e/>
                            </m:mr>
                          </m:m>
                        </m:e>
                      </m:mr>
                    </m:m>
                  </m:e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для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торого</m:t>
                          </m:r>
                        </m:e>
                      </m:mr>
                    </m:m>
                  </m:e>
                </m:mr>
              </m:m>
            </m:e>
            <m:e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m>
                <m:mr>
                  <m:e/>
                  <m:e/>
                </m:mr>
              </m:m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e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меем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m>
                      <m:mr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ba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ba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ba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'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ba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ba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ba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'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  <m:e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e>
            <m:e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где</m:t>
                          </m:r>
                        </m:e>
                        <m:e>
                          <m:d>
                            <m:dPr>
                              <m:begChr m:val="‖"/>
                              <m:endChr m:val="‖"/>
                            </m:dPr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ba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‖"/>
                              <m:endChr m:val="‖"/>
                            </m:dPr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e>
                      </m:mr>
                    </m:m>
                    <m:d>
                      <m:dPr>
                        <m:begChr m:val="‖"/>
                        <m:endChr m:val="‖"/>
                      </m:d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</m:bar>
                      </m:e>
                    </m:d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. Последовательное соединение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0" cy="240030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400480"/>
                          <a:chOff x="0" y="0"/>
                          <a:chExt cx="3429000" cy="2400480"/>
                        </a:xfrm>
                      </wpg:grpSpPr>
                      <wps:wsp>
                        <wps:cNvSpPr/>
                        <wps:nvSpPr>
                          <wps:cNvPr id="92" name=""/>
                          <wps:cNvSpPr/>
                        </wps:nvSpPr>
                        <wps:spPr>
                          <a:xfrm>
                            <a:off x="0" y="0"/>
                            <a:ext cx="34290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21718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4572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71600"/>
                            <a:ext cx="457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7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057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0574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02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28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8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9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09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858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52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600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43812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1">
                                <a:moveTo>
                                  <a:pt x="21" y="5"/>
                                </a:moveTo>
                                <a:cubicBezTo>
                                  <a:pt x="16" y="20"/>
                                  <a:pt x="0" y="35"/>
                                  <a:pt x="6" y="50"/>
                                </a:cubicBezTo>
                                <a:cubicBezTo>
                                  <a:pt x="27" y="101"/>
                                  <a:pt x="67" y="75"/>
                                  <a:pt x="96" y="65"/>
                                </a:cubicBezTo>
                                <a:cubicBezTo>
                                  <a:pt x="74" y="0"/>
                                  <a:pt x="96" y="24"/>
                                  <a:pt x="21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03148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1">
                                <a:moveTo>
                                  <a:pt x="21" y="5"/>
                                </a:moveTo>
                                <a:cubicBezTo>
                                  <a:pt x="16" y="20"/>
                                  <a:pt x="0" y="35"/>
                                  <a:pt x="6" y="50"/>
                                </a:cubicBezTo>
                                <a:cubicBezTo>
                                  <a:pt x="27" y="101"/>
                                  <a:pt x="67" y="75"/>
                                  <a:pt x="96" y="65"/>
                                </a:cubicBezTo>
                                <a:cubicBezTo>
                                  <a:pt x="74" y="0"/>
                                  <a:pt x="96" y="24"/>
                                  <a:pt x="21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203832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1">
                                <a:moveTo>
                                  <a:pt x="21" y="5"/>
                                </a:moveTo>
                                <a:cubicBezTo>
                                  <a:pt x="16" y="20"/>
                                  <a:pt x="0" y="35"/>
                                  <a:pt x="6" y="50"/>
                                </a:cubicBezTo>
                                <a:cubicBezTo>
                                  <a:pt x="27" y="101"/>
                                  <a:pt x="67" y="75"/>
                                  <a:pt x="96" y="65"/>
                                </a:cubicBezTo>
                                <a:cubicBezTo>
                                  <a:pt x="74" y="0"/>
                                  <a:pt x="96" y="24"/>
                                  <a:pt x="21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3128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1">
                                <a:moveTo>
                                  <a:pt x="21" y="5"/>
                                </a:moveTo>
                                <a:cubicBezTo>
                                  <a:pt x="16" y="20"/>
                                  <a:pt x="0" y="35"/>
                                  <a:pt x="6" y="50"/>
                                </a:cubicBezTo>
                                <a:cubicBezTo>
                                  <a:pt x="27" y="101"/>
                                  <a:pt x="67" y="75"/>
                                  <a:pt x="96" y="65"/>
                                </a:cubicBezTo>
                                <a:cubicBezTo>
                                  <a:pt x="74" y="0"/>
                                  <a:pt x="96" y="24"/>
                                  <a:pt x="21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80360" y="1143000"/>
                            <a:ext cx="3866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1028160" y="571680"/>
                            <a:ext cx="4122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961640" y="571680"/>
                            <a:ext cx="4248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980720" y="1600200"/>
                            <a:ext cx="4755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980280" y="1600200"/>
                            <a:ext cx="4503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2990160" y="1114560"/>
                            <a:ext cx="3992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227880" y="114480"/>
                            <a:ext cx="3484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2867040" y="133200"/>
                            <a:ext cx="360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1486080" y="571680"/>
                            <a:ext cx="360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1523520" y="1600200"/>
                            <a:ext cx="3992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270pt;height:189pt" coordorigin="180,0" coordsize="5400,3780">
                <v:rect id="shape_0" stroked="f" o:allowincell="f" style="position:absolute;left:180;top:0;width:5399;height:37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260;top:360;width:3419;height:32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21;top:540;width:719;height:12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21;top:2160;width:719;height:12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40,720" to="2519,7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41,720" to="5400,7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,3240" to="2519,324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241,3240" to="5400,32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1,1620" to="2520,16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801,1620" to="1801,23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1,2340" to="2520,23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41,1620" to="3960,16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61,1620" to="3961,23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41,2340" to="3960,23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1,630" to="1080,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60,645" to="5219,6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0,1260" to="540,2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01,1080" to="5401,2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40,900" to="2340,14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20,900" to="3420,14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40,2445" to="2340,31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20,2520" to="3420,3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96,101" path="m21,5c16,20,0,35,6,50c27,101,67,75,96,65c74,0,96,24,21,5xe" fillcolor="white" stroked="t" o:allowincell="f" style="position:absolute;left:5385;top:690;width:95;height:10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6,101" path="m21,5c16,20,0,35,6,50c27,101,67,75,96,65c74,0,96,24,21,5xe" fillcolor="white" stroked="t" o:allowincell="f" style="position:absolute;left:510;top:3199;width:95;height:10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6,101" path="m21,5c16,20,0,35,6,50c27,101,67,75,96,65c74,0,96,24,21,5xe" fillcolor="white" stroked="t" o:allowincell="f" style="position:absolute;left:5379;top:3210;width:95;height:10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6,101" path="m21,5c16,20,0,35,6,50c27,101,67,75,96,65c74,0,96,24,21,5xe" fillcolor="white" stroked="t" o:allowincell="f" style="position:absolute;left:495;top:679;width:95;height:10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stroked="f" o:allowincell="f" style="position:absolute;left:464;top:1800;width:608;height:483;mso-wrap-style:none;v-text-anchor:middle" type="_x0000_t75">
                  <v:imagedata r:id="rId160" o:detectmouseclick="t"/>
                  <v:stroke color="#3465a4" joinstyle="round" endcap="flat"/>
                  <w10:wrap type="square"/>
                </v:shape>
                <v:shape id="shape_0" stroked="f" o:allowincell="f" style="position:absolute;left:1799;top:900;width:648;height:483;mso-wrap-style:none;v-text-anchor:middle" type="_x0000_t75">
                  <v:imagedata r:id="rId161" o:detectmouseclick="t"/>
                  <v:stroke color="#3465a4" joinstyle="round" endcap="flat"/>
                  <w10:wrap type="square"/>
                </v:shape>
                <v:shape id="shape_0" stroked="f" o:allowincell="f" style="position:absolute;left:3269;top:900;width:668;height:483;mso-wrap-style:none;v-text-anchor:middle" type="_x0000_t75">
                  <v:imagedata r:id="rId162" o:detectmouseclick="t"/>
                  <v:stroke color="#3465a4" joinstyle="round" endcap="flat"/>
                  <w10:wrap type="square"/>
                </v:shape>
                <v:shape id="shape_0" stroked="f" o:allowincell="f" style="position:absolute;left:3300;top:2520;width:748;height:483;mso-wrap-style:none;v-text-anchor:middle" type="_x0000_t75">
                  <v:imagedata r:id="rId163" o:detectmouseclick="t"/>
                  <v:stroke color="#3465a4" joinstyle="round" endcap="flat"/>
                  <w10:wrap type="square"/>
                </v:shape>
                <v:shape id="shape_0" stroked="f" o:allowincell="f" style="position:absolute;left:1724;top:2520;width:708;height:483;mso-wrap-style:none;v-text-anchor:middle" type="_x0000_t75">
                  <v:imagedata r:id="rId164" o:detectmouseclick="t"/>
                  <v:stroke color="#3465a4" joinstyle="round" endcap="flat"/>
                  <w10:wrap type="square"/>
                </v:shape>
                <v:shape id="shape_0" stroked="f" o:allowincell="f" style="position:absolute;left:4889;top:1755;width:628;height:483;mso-wrap-style:none;v-text-anchor:middle" type="_x0000_t75">
                  <v:imagedata r:id="rId165" o:detectmouseclick="t"/>
                  <v:stroke color="#3465a4" joinstyle="round" endcap="flat"/>
                  <w10:wrap type="square"/>
                </v:shape>
                <v:shape id="shape_0" stroked="f" o:allowincell="f" style="position:absolute;left:539;top:180;width:548;height:483;mso-wrap-style:none;v-text-anchor:middle" type="_x0000_t75">
                  <v:imagedata r:id="rId166" o:detectmouseclick="t"/>
                  <v:stroke color="#3465a4" joinstyle="round" endcap="flat"/>
                  <w10:wrap type="square"/>
                </v:shape>
                <v:shape id="shape_0" stroked="f" o:allowincell="f" style="position:absolute;left:4695;top:210;width:567;height:483;mso-wrap-style:none;v-text-anchor:middle" type="_x0000_t75">
                  <v:imagedata r:id="rId167" o:detectmouseclick="t"/>
                  <v:stroke color="#3465a4" joinstyle="round" endcap="flat"/>
                  <w10:wrap type="square"/>
                </v:shape>
                <v:shape id="shape_0" stroked="f" o:allowincell="f" style="position:absolute;left:2521;top:900;width:567;height:483;mso-wrap-style:none;v-text-anchor:middle" type="_x0000_t75">
                  <v:imagedata r:id="rId168" o:detectmouseclick="t"/>
                  <v:stroke color="#3465a4" joinstyle="round" endcap="flat"/>
                  <w10:wrap type="square"/>
                </v:shape>
                <v:shape id="shape_0" stroked="f" o:allowincell="f" style="position:absolute;left:2580;top:2520;width:628;height:483;mso-wrap-style:none;v-text-anchor:middle" type="_x0000_t75">
                  <v:imagedata r:id="rId16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e>
            <m:e>
              <m:m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  <m:e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ba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ba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ba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ba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‖"/>
              <m:endChr m:val="‖"/>
            </m:dPr>
            <m:e>
              <m:m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m>
                <m:m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‖"/>
              <m:endChr m:val="‖"/>
            </m:dPr>
            <m:e>
              <m:m>
                <m:m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m>
                <m:m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‖"/>
              <m:endChr m:val="‖"/>
            </m:dPr>
            <m:e>
              <m:m>
                <m:m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‖"/>
              <m:endChr m:val="‖"/>
            </m:dPr>
            <m:e>
              <m:m>
                <m:m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‖"/>
              <m:endChr m:val="‖"/>
            </m:dPr>
            <m:e>
              <m:m>
                <m:m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‖"/>
              <m:endChr m:val="‖"/>
            </m:dPr>
            <m:e>
              <m:m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</m:oMath>
      </m:oMathPara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image" Target="media/image33.wmf"/><Relationship Id="rId58" Type="http://schemas.openxmlformats.org/officeDocument/2006/relationships/image" Target="media/image25.wmf"/><Relationship Id="rId59" Type="http://schemas.openxmlformats.org/officeDocument/2006/relationships/image" Target="media/image24.wmf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image" Target="media/image24.wmf"/><Relationship Id="rId63" Type="http://schemas.openxmlformats.org/officeDocument/2006/relationships/image" Target="media/image25.wmf"/><Relationship Id="rId64" Type="http://schemas.openxmlformats.org/officeDocument/2006/relationships/image" Target="media/image26.wmf"/><Relationship Id="rId65" Type="http://schemas.openxmlformats.org/officeDocument/2006/relationships/image" Target="media/image27.wmf"/><Relationship Id="rId66" Type="http://schemas.openxmlformats.org/officeDocument/2006/relationships/image" Target="media/image28.wmf"/><Relationship Id="rId67" Type="http://schemas.openxmlformats.org/officeDocument/2006/relationships/image" Target="media/image29.wmf"/><Relationship Id="rId68" Type="http://schemas.openxmlformats.org/officeDocument/2006/relationships/image" Target="media/image30.wmf"/><Relationship Id="rId69" Type="http://schemas.openxmlformats.org/officeDocument/2006/relationships/image" Target="media/image31.wmf"/><Relationship Id="rId70" Type="http://schemas.openxmlformats.org/officeDocument/2006/relationships/image" Target="media/image32.wmf"/><Relationship Id="rId71" Type="http://schemas.openxmlformats.org/officeDocument/2006/relationships/image" Target="media/image33.wmf"/><Relationship Id="rId72" Type="http://schemas.openxmlformats.org/officeDocument/2006/relationships/image" Target="media/image25.wmf"/><Relationship Id="rId73" Type="http://schemas.openxmlformats.org/officeDocument/2006/relationships/image" Target="media/image24.wmf"/><Relationship Id="rId74" Type="http://schemas.openxmlformats.org/officeDocument/2006/relationships/image" Target="media/image26.wmf"/><Relationship Id="rId75" Type="http://schemas.openxmlformats.org/officeDocument/2006/relationships/image" Target="media/image27.wmf"/><Relationship Id="rId76" Type="http://schemas.openxmlformats.org/officeDocument/2006/relationships/oleObject" Target="embeddings/oleObject1.bin"/><Relationship Id="rId77" Type="http://schemas.openxmlformats.org/officeDocument/2006/relationships/image" Target="media/image34.wmf"/><Relationship Id="rId78" Type="http://schemas.openxmlformats.org/officeDocument/2006/relationships/oleObject" Target="embeddings/oleObject2.bin"/><Relationship Id="rId79" Type="http://schemas.openxmlformats.org/officeDocument/2006/relationships/image" Target="media/image34.wmf"/><Relationship Id="rId80" Type="http://schemas.openxmlformats.org/officeDocument/2006/relationships/image" Target="media/image35.wmf"/><Relationship Id="rId81" Type="http://schemas.openxmlformats.org/officeDocument/2006/relationships/image" Target="media/image35.wmf"/><Relationship Id="rId82" Type="http://schemas.openxmlformats.org/officeDocument/2006/relationships/image" Target="media/image24.wmf"/><Relationship Id="rId83" Type="http://schemas.openxmlformats.org/officeDocument/2006/relationships/image" Target="media/image36.wmf"/><Relationship Id="rId84" Type="http://schemas.openxmlformats.org/officeDocument/2006/relationships/image" Target="media/image37.wmf"/><Relationship Id="rId85" Type="http://schemas.openxmlformats.org/officeDocument/2006/relationships/image" Target="media/image38.wmf"/><Relationship Id="rId86" Type="http://schemas.openxmlformats.org/officeDocument/2006/relationships/image" Target="media/image39.wmf"/><Relationship Id="rId87" Type="http://schemas.openxmlformats.org/officeDocument/2006/relationships/image" Target="media/image40.wmf"/><Relationship Id="rId88" Type="http://schemas.openxmlformats.org/officeDocument/2006/relationships/image" Target="media/image24.wmf"/><Relationship Id="rId89" Type="http://schemas.openxmlformats.org/officeDocument/2006/relationships/image" Target="media/image36.wmf"/><Relationship Id="rId90" Type="http://schemas.openxmlformats.org/officeDocument/2006/relationships/image" Target="media/image37.wmf"/><Relationship Id="rId91" Type="http://schemas.openxmlformats.org/officeDocument/2006/relationships/image" Target="media/image38.wmf"/><Relationship Id="rId92" Type="http://schemas.openxmlformats.org/officeDocument/2006/relationships/image" Target="media/image39.wmf"/><Relationship Id="rId93" Type="http://schemas.openxmlformats.org/officeDocument/2006/relationships/image" Target="media/image40.wmf"/><Relationship Id="rId94" Type="http://schemas.openxmlformats.org/officeDocument/2006/relationships/image" Target="media/image41.wmf"/><Relationship Id="rId95" Type="http://schemas.openxmlformats.org/officeDocument/2006/relationships/image" Target="media/image42.wmf"/><Relationship Id="rId96" Type="http://schemas.openxmlformats.org/officeDocument/2006/relationships/image" Target="media/image43.wmf"/><Relationship Id="rId97" Type="http://schemas.openxmlformats.org/officeDocument/2006/relationships/image" Target="media/image41.wmf"/><Relationship Id="rId98" Type="http://schemas.openxmlformats.org/officeDocument/2006/relationships/image" Target="media/image42.wmf"/><Relationship Id="rId99" Type="http://schemas.openxmlformats.org/officeDocument/2006/relationships/image" Target="media/image43.wmf"/><Relationship Id="rId100" Type="http://schemas.openxmlformats.org/officeDocument/2006/relationships/image" Target="media/image44.wmf"/><Relationship Id="rId101" Type="http://schemas.openxmlformats.org/officeDocument/2006/relationships/image" Target="media/image45.wmf"/><Relationship Id="rId102" Type="http://schemas.openxmlformats.org/officeDocument/2006/relationships/image" Target="media/image46.wmf"/><Relationship Id="rId103" Type="http://schemas.openxmlformats.org/officeDocument/2006/relationships/image" Target="media/image47.wmf"/><Relationship Id="rId104" Type="http://schemas.openxmlformats.org/officeDocument/2006/relationships/image" Target="media/image48.wmf"/><Relationship Id="rId105" Type="http://schemas.openxmlformats.org/officeDocument/2006/relationships/image" Target="media/image49.wmf"/><Relationship Id="rId106" Type="http://schemas.openxmlformats.org/officeDocument/2006/relationships/image" Target="media/image50.wmf"/><Relationship Id="rId107" Type="http://schemas.openxmlformats.org/officeDocument/2006/relationships/image" Target="media/image51.wmf"/><Relationship Id="rId108" Type="http://schemas.openxmlformats.org/officeDocument/2006/relationships/image" Target="media/image52.wmf"/><Relationship Id="rId109" Type="http://schemas.openxmlformats.org/officeDocument/2006/relationships/image" Target="media/image53.wmf"/><Relationship Id="rId110" Type="http://schemas.openxmlformats.org/officeDocument/2006/relationships/image" Target="media/image54.wmf"/><Relationship Id="rId111" Type="http://schemas.openxmlformats.org/officeDocument/2006/relationships/image" Target="media/image55.wmf"/><Relationship Id="rId112" Type="http://schemas.openxmlformats.org/officeDocument/2006/relationships/image" Target="media/image56.wmf"/><Relationship Id="rId113" Type="http://schemas.openxmlformats.org/officeDocument/2006/relationships/image" Target="media/image44.wmf"/><Relationship Id="rId114" Type="http://schemas.openxmlformats.org/officeDocument/2006/relationships/image" Target="media/image45.wmf"/><Relationship Id="rId115" Type="http://schemas.openxmlformats.org/officeDocument/2006/relationships/image" Target="media/image46.wmf"/><Relationship Id="rId116" Type="http://schemas.openxmlformats.org/officeDocument/2006/relationships/image" Target="media/image47.wmf"/><Relationship Id="rId117" Type="http://schemas.openxmlformats.org/officeDocument/2006/relationships/image" Target="media/image48.wmf"/><Relationship Id="rId118" Type="http://schemas.openxmlformats.org/officeDocument/2006/relationships/image" Target="media/image49.wmf"/><Relationship Id="rId119" Type="http://schemas.openxmlformats.org/officeDocument/2006/relationships/image" Target="media/image50.wmf"/><Relationship Id="rId120" Type="http://schemas.openxmlformats.org/officeDocument/2006/relationships/image" Target="media/image51.wmf"/><Relationship Id="rId121" Type="http://schemas.openxmlformats.org/officeDocument/2006/relationships/image" Target="media/image52.wmf"/><Relationship Id="rId122" Type="http://schemas.openxmlformats.org/officeDocument/2006/relationships/image" Target="media/image53.wmf"/><Relationship Id="rId123" Type="http://schemas.openxmlformats.org/officeDocument/2006/relationships/image" Target="media/image54.wmf"/><Relationship Id="rId124" Type="http://schemas.openxmlformats.org/officeDocument/2006/relationships/image" Target="media/image55.wmf"/><Relationship Id="rId125" Type="http://schemas.openxmlformats.org/officeDocument/2006/relationships/image" Target="media/image56.wmf"/><Relationship Id="rId126" Type="http://schemas.openxmlformats.org/officeDocument/2006/relationships/image" Target="media/image57.wmf"/><Relationship Id="rId127" Type="http://schemas.openxmlformats.org/officeDocument/2006/relationships/image" Target="media/image58.wmf"/><Relationship Id="rId128" Type="http://schemas.openxmlformats.org/officeDocument/2006/relationships/image" Target="media/image59.wmf"/><Relationship Id="rId129" Type="http://schemas.openxmlformats.org/officeDocument/2006/relationships/image" Target="media/image60.wmf"/><Relationship Id="rId130" Type="http://schemas.openxmlformats.org/officeDocument/2006/relationships/image" Target="media/image61.wmf"/><Relationship Id="rId131" Type="http://schemas.openxmlformats.org/officeDocument/2006/relationships/image" Target="media/image25.wmf"/><Relationship Id="rId132" Type="http://schemas.openxmlformats.org/officeDocument/2006/relationships/image" Target="media/image62.wmf"/><Relationship Id="rId133" Type="http://schemas.openxmlformats.org/officeDocument/2006/relationships/image" Target="media/image63.wmf"/><Relationship Id="rId134" Type="http://schemas.openxmlformats.org/officeDocument/2006/relationships/image" Target="media/image64.wmf"/><Relationship Id="rId135" Type="http://schemas.openxmlformats.org/officeDocument/2006/relationships/image" Target="media/image65.wmf"/><Relationship Id="rId136" Type="http://schemas.openxmlformats.org/officeDocument/2006/relationships/image" Target="media/image66.wmf"/><Relationship Id="rId137" Type="http://schemas.openxmlformats.org/officeDocument/2006/relationships/image" Target="media/image67.wmf"/><Relationship Id="rId138" Type="http://schemas.openxmlformats.org/officeDocument/2006/relationships/image" Target="media/image57.wmf"/><Relationship Id="rId139" Type="http://schemas.openxmlformats.org/officeDocument/2006/relationships/image" Target="media/image58.wmf"/><Relationship Id="rId140" Type="http://schemas.openxmlformats.org/officeDocument/2006/relationships/image" Target="media/image59.wmf"/><Relationship Id="rId141" Type="http://schemas.openxmlformats.org/officeDocument/2006/relationships/image" Target="media/image60.wmf"/><Relationship Id="rId142" Type="http://schemas.openxmlformats.org/officeDocument/2006/relationships/image" Target="media/image61.wmf"/><Relationship Id="rId143" Type="http://schemas.openxmlformats.org/officeDocument/2006/relationships/image" Target="media/image25.wmf"/><Relationship Id="rId144" Type="http://schemas.openxmlformats.org/officeDocument/2006/relationships/image" Target="media/image62.wmf"/><Relationship Id="rId145" Type="http://schemas.openxmlformats.org/officeDocument/2006/relationships/image" Target="media/image63.wmf"/><Relationship Id="rId146" Type="http://schemas.openxmlformats.org/officeDocument/2006/relationships/image" Target="media/image64.wmf"/><Relationship Id="rId147" Type="http://schemas.openxmlformats.org/officeDocument/2006/relationships/image" Target="media/image65.wmf"/><Relationship Id="rId148" Type="http://schemas.openxmlformats.org/officeDocument/2006/relationships/image" Target="media/image66.wmf"/><Relationship Id="rId149" Type="http://schemas.openxmlformats.org/officeDocument/2006/relationships/image" Target="media/image67.wmf"/><Relationship Id="rId150" Type="http://schemas.openxmlformats.org/officeDocument/2006/relationships/image" Target="media/image24.wmf"/><Relationship Id="rId151" Type="http://schemas.openxmlformats.org/officeDocument/2006/relationships/image" Target="media/image68.wmf"/><Relationship Id="rId152" Type="http://schemas.openxmlformats.org/officeDocument/2006/relationships/image" Target="media/image69.wmf"/><Relationship Id="rId153" Type="http://schemas.openxmlformats.org/officeDocument/2006/relationships/image" Target="media/image70.wmf"/><Relationship Id="rId154" Type="http://schemas.openxmlformats.org/officeDocument/2006/relationships/image" Target="media/image71.wmf"/><Relationship Id="rId155" Type="http://schemas.openxmlformats.org/officeDocument/2006/relationships/image" Target="media/image72.wmf"/><Relationship Id="rId156" Type="http://schemas.openxmlformats.org/officeDocument/2006/relationships/image" Target="media/image73.wmf"/><Relationship Id="rId157" Type="http://schemas.openxmlformats.org/officeDocument/2006/relationships/image" Target="media/image74.wmf"/><Relationship Id="rId158" Type="http://schemas.openxmlformats.org/officeDocument/2006/relationships/image" Target="media/image75.wmf"/><Relationship Id="rId159" Type="http://schemas.openxmlformats.org/officeDocument/2006/relationships/image" Target="media/image76.wmf"/><Relationship Id="rId160" Type="http://schemas.openxmlformats.org/officeDocument/2006/relationships/image" Target="media/image24.wmf"/><Relationship Id="rId161" Type="http://schemas.openxmlformats.org/officeDocument/2006/relationships/image" Target="media/image68.wmf"/><Relationship Id="rId162" Type="http://schemas.openxmlformats.org/officeDocument/2006/relationships/image" Target="media/image69.wmf"/><Relationship Id="rId163" Type="http://schemas.openxmlformats.org/officeDocument/2006/relationships/image" Target="media/image70.wmf"/><Relationship Id="rId164" Type="http://schemas.openxmlformats.org/officeDocument/2006/relationships/image" Target="media/image71.wmf"/><Relationship Id="rId165" Type="http://schemas.openxmlformats.org/officeDocument/2006/relationships/image" Target="media/image72.wmf"/><Relationship Id="rId166" Type="http://schemas.openxmlformats.org/officeDocument/2006/relationships/image" Target="media/image73.wmf"/><Relationship Id="rId167" Type="http://schemas.openxmlformats.org/officeDocument/2006/relationships/image" Target="media/image74.wmf"/><Relationship Id="rId168" Type="http://schemas.openxmlformats.org/officeDocument/2006/relationships/image" Target="media/image75.wmf"/><Relationship Id="rId169" Type="http://schemas.openxmlformats.org/officeDocument/2006/relationships/image" Target="media/image76.wmf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04:55:00Z</dcterms:created>
  <dc:creator>Довольный пользователь Microsoft Office</dc:creator>
  <dc:description/>
  <dc:language>en-US</dc:language>
  <cp:lastModifiedBy>Довольный пользователь Microsoft Office</cp:lastModifiedBy>
  <dcterms:modified xsi:type="dcterms:W3CDTF">2000-05-05T11:26:00Z</dcterms:modified>
  <cp:revision>16</cp:revision>
  <dc:subject/>
  <dc:title>Четырехполюсники</dc:title>
</cp:coreProperties>
</file>