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ырехполюсник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е четырехполюсни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полюсником называют электрическую схему, имеющую два входных и два выходных зажима. Трансформатор, линию передачи энергии, мостов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у</w:t>
      </w:r>
      <w:r>
        <w:rPr>
          <w:sz w:val="28"/>
          <w:szCs w:val="28"/>
        </w:rPr>
        <w:t xml:space="preserve"> и т. п. можно рассматривать как четырехполюсник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нято изображать четырехполюсник в виде прямоугольника с выходящими из него концами (полюсами) </w:t>
      </w:r>
      <w:r>
        <w:rPr>
          <w:iCs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(рис.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Если четырехполюсник содержит источники электрической энергии, то в прямоугольнике ставят букву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 (активный); если бук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тсутствует, то это значит, что четырехполюсник пассивны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ток обозначают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ходное напряж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ток и напряжение на выхо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тырехполюсник является передаточным звеном между источником  питания и нагрузкой. К входным зажимам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как правило, присоединяют источник питания, к выходным зажимам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– нагруз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нагрузка четырехполюсника и напряжение на входе при работе четырехполюсника в качестве связующего звена могут изменяться, но схема внутренних соединении четырехполюсника и значения сопротивлений в ней остаются неизменны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записи уравнений четырехполюсн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полюсник характеризуется двумя напряжениями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двумя токам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Любые две величины из четырех можно определить через остальные. Так как число сочетаний из 4 по 2 равно 6, то возможны следующие 6 форм записи уравнений пассивного четырехполюсника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186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66240"/>
                          <a:chOff x="0" y="0"/>
                          <a:chExt cx="3543480" cy="18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44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16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62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7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12320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5" y="52"/>
                                </a:moveTo>
                                <a:cubicBezTo>
                                  <a:pt x="10" y="37"/>
                                  <a:pt x="6" y="14"/>
                                  <a:pt x="20" y="7"/>
                                </a:cubicBezTo>
                                <a:cubicBezTo>
                                  <a:pt x="34" y="0"/>
                                  <a:pt x="59" y="7"/>
                                  <a:pt x="65" y="22"/>
                                </a:cubicBezTo>
                                <a:cubicBezTo>
                                  <a:pt x="73" y="41"/>
                                  <a:pt x="55" y="62"/>
                                  <a:pt x="50" y="82"/>
                                </a:cubicBezTo>
                                <a:cubicBezTo>
                                  <a:pt x="0" y="65"/>
                                  <a:pt x="5" y="83"/>
                                  <a:pt x="5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89160"/>
                            <a:ext cx="54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3">
                                <a:moveTo>
                                  <a:pt x="0" y="128"/>
                                </a:moveTo>
                                <a:cubicBezTo>
                                  <a:pt x="1" y="124"/>
                                  <a:pt x="26" y="0"/>
                                  <a:pt x="75" y="98"/>
                                </a:cubicBezTo>
                                <a:cubicBezTo>
                                  <a:pt x="86" y="121"/>
                                  <a:pt x="65" y="148"/>
                                  <a:pt x="60" y="173"/>
                                </a:cubicBezTo>
                                <a:cubicBezTo>
                                  <a:pt x="4" y="154"/>
                                  <a:pt x="22" y="172"/>
                                  <a:pt x="0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5288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6" y="28"/>
                                </a:moveTo>
                                <a:cubicBezTo>
                                  <a:pt x="41" y="23"/>
                                  <a:pt x="20" y="0"/>
                                  <a:pt x="11" y="13"/>
                                </a:cubicBezTo>
                                <a:cubicBezTo>
                                  <a:pt x="0" y="30"/>
                                  <a:pt x="10" y="61"/>
                                  <a:pt x="26" y="73"/>
                                </a:cubicBezTo>
                                <a:cubicBezTo>
                                  <a:pt x="39" y="82"/>
                                  <a:pt x="62" y="71"/>
                                  <a:pt x="71" y="58"/>
                                </a:cubicBezTo>
                                <a:cubicBezTo>
                                  <a:pt x="77" y="49"/>
                                  <a:pt x="61" y="38"/>
                                  <a:pt x="5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2788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59" y="45"/>
                                </a:moveTo>
                                <a:cubicBezTo>
                                  <a:pt x="44" y="35"/>
                                  <a:pt x="24" y="0"/>
                                  <a:pt x="14" y="15"/>
                                </a:cubicBezTo>
                                <a:cubicBezTo>
                                  <a:pt x="0" y="36"/>
                                  <a:pt x="9" y="74"/>
                                  <a:pt x="29" y="90"/>
                                </a:cubicBezTo>
                                <a:cubicBezTo>
                                  <a:pt x="45" y="103"/>
                                  <a:pt x="78" y="92"/>
                                  <a:pt x="89" y="75"/>
                                </a:cubicBezTo>
                                <a:cubicBezTo>
                                  <a:pt x="97" y="63"/>
                                  <a:pt x="69" y="55"/>
                                  <a:pt x="59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2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cubicBezTo>
                                  <a:pt x="100" y="15"/>
                                  <a:pt x="101" y="34"/>
                                  <a:pt x="90" y="45"/>
                                </a:cubicBezTo>
                                <a:cubicBezTo>
                                  <a:pt x="65" y="70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413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86" y="43"/>
                                  <a:pt x="53" y="9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9476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100" y="22"/>
                                </a:moveTo>
                                <a:cubicBezTo>
                                  <a:pt x="62" y="135"/>
                                  <a:pt x="118" y="0"/>
                                  <a:pt x="40" y="97"/>
                                </a:cubicBezTo>
                                <a:cubicBezTo>
                                  <a:pt x="0" y="147"/>
                                  <a:pt x="48" y="142"/>
                                  <a:pt x="1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17440"/>
                            <a:ext cx="6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90" y="10"/>
                                  <a:pt x="71" y="16"/>
                                  <a:pt x="60" y="30"/>
                                </a:cubicBezTo>
                                <a:cubicBezTo>
                                  <a:pt x="50" y="42"/>
                                  <a:pt x="52" y="61"/>
                                  <a:pt x="45" y="75"/>
                                </a:cubicBezTo>
                                <a:cubicBezTo>
                                  <a:pt x="44" y="76"/>
                                  <a:pt x="5" y="13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08468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0880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1613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99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68580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040" y="6858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430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4752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0760" y="5724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1486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46.95pt" coordorigin="0,0" coordsize="5580,2939">
                <v:rect id="shape_0" stroked="f" o:allowincell="f" style="position:absolute;left:0;top:0;width:5579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750" to="1440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830" to="1440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30" to="4499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750" to="4499,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,83" path="m5,52c10,37,6,14,20,7c34,0,59,7,65,22c73,41,55,62,50,82c0,65,5,83,5,52xe" fillcolor="white" stroked="t" o:allowincell="f" style="position:absolute;left:4505;top:1769;width:72;height:8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6,173" path="m0,128c1,124,26,0,75,98c86,121,65,148,60,173c4,154,22,172,0,128xe" fillcolor="white" stroked="t" o:allowincell="f" style="position:absolute;left:4495;top:613;width:84;height: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82" path="m56,28c41,23,20,0,11,13c0,30,10,61,26,73c39,82,62,71,71,58c77,49,61,38,56,28xe" fillcolor="white" stroked="t" o:allowincell="f" style="position:absolute;left:478;top:713;width:77;height: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,103" path="m59,45c44,35,24,0,14,15c0,36,9,74,29,90c45,103,78,92,89,75c97,63,69,55,59,45xe" fillcolor="white" stroked="t" o:allowincell="f" style="position:absolute;left:476;top:1776;width:96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105" path="m105,0c100,15,101,34,90,45c65,70,0,105,0,105e" stroked="t" o:allowincell="f" style="position:absolute;left:459;top:681;width:105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150" path="m150,0c86,43,53,97,0,150e" stroked="t" o:allowincell="f" style="position:absolute;left:4449;top:651;width:14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,147" path="m100,22c62,135,118,0,40,97c0,147,48,142,10,142e" stroked="t" o:allowincell="f" style="position:absolute;left:4485;top:1724;width:116;height:1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105,0c90,10,71,16,60,30c50,42,52,61,45,75c44,76,5,139,0,150e" stroked="t" o:allowincell="f" style="position:absolute;left:459;top:1760;width:105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170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32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829;width: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14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900" to="5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12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431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1080" to="453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080;width:608;height:4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1080;width:628;height:4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0;top:540;width:21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75;width:548;height:5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65;top:90;width:567;height:4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23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-форма: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  <w:szCs w:val="28"/>
        </w:rPr>
        <w:t xml:space="preserve"> (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форма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2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форма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(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форма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форма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(5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форма: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(6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 уравнений в А-фор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мплексные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уравнении (1) зависят от схемы внутренних соединении четырехполюсника, значении сопротивлении схемы и частоты. Для каждого четырехполюсника их можно определить расчетным или опытным путем. Для четырехполюсников, удовлетворяющих условию</w:t>
      </w:r>
    </w:p>
    <w:p>
      <w:pPr>
        <w:pStyle w:val="Normal"/>
        <w:autoSpaceDE w:val="false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ности, коэффициенты связаны соотношением.</w:t>
      </w:r>
    </w:p>
    <w:p>
      <w:pPr>
        <w:pStyle w:val="Normal"/>
        <w:autoSpaceDE w:val="false"/>
        <w:ind w:right="40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7)</w:t>
      </w:r>
    </w:p>
    <w:p>
      <w:pPr>
        <w:pStyle w:val="Normal"/>
        <w:autoSpaceDE w:val="false"/>
        <w:ind w:right="40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ем уравнение (1). С этой целью к зажимам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одключим источник э. д. с.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к зажимам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- нагрузку  (рис.2, </w:t>
      </w:r>
      <w:r>
        <w:rPr>
          <w:i/>
          <w:iCs/>
          <w:sz w:val="28"/>
          <w:szCs w:val="28"/>
        </w:rPr>
        <w:t>а).</w:t>
      </w:r>
    </w:p>
    <w:p>
      <w:pPr>
        <w:pStyle w:val="Normal"/>
        <w:autoSpaceDE w:val="false"/>
        <w:ind w:left="3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242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9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2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на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8"/>
          <w:szCs w:val="28"/>
        </w:rPr>
        <w:t xml:space="preserve">. Согласно теореме компенсации, заменим нагрузку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источником э. д. с. с э. д. с.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направленной встречно току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 2,б). Запишем выражения для токов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 выразив их через э. д. с.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входные и взаимные проводимости ветвей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(а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(б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Если ток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ссматривать как контурные токи, то э. д. с. контуров, совпадающие с направлением контурных токов, войдут в уравнения со знаком плюс. а э. д. с., не совпадающие с направлением соответствующих контурных токов,- со знаком мину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д. с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правлена согласно с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оэтому она вошла в уравнения (а) и (б) со знаком плюс; э. д. с.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правлена встречн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оэтому она вошла в эти уравнения со знаком мину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ля линейных четырехполюсников, не содержащих нелинейных элементов , согласно принципу взаимност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>. Из (б) найдем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ив (в) в (а), получим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8)</w:t>
      </w:r>
    </w:p>
    <w:p>
      <w:pPr>
        <w:pStyle w:val="Normal"/>
        <w:autoSpaceDE w:val="false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ях (в) и (г) замени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воспользовавшись обозначениям (8) , получим уравнения в А-форме:</w:t>
      </w:r>
    </w:p>
    <w:p>
      <w:pPr>
        <w:pStyle w:val="Normal"/>
        <w:autoSpaceDE w:val="false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autoSpaceDE w:val="false"/>
        <w:ind w:right="200" w:firstLine="360"/>
        <w:jc w:val="both"/>
        <w:rPr/>
      </w:pPr>
      <w:r>
        <w:rPr>
          <w:sz w:val="28"/>
          <w:szCs w:val="28"/>
        </w:rPr>
        <w:t>Проверим выполнение соотношения (7) для взаимного четырехполюсник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полюсник называют </w:t>
      </w:r>
      <w:r>
        <w:rPr>
          <w:iCs/>
          <w:sz w:val="28"/>
          <w:szCs w:val="28"/>
        </w:rPr>
        <w:t>симметричным,</w:t>
      </w:r>
      <w:r>
        <w:rPr>
          <w:sz w:val="28"/>
          <w:szCs w:val="28"/>
        </w:rPr>
        <w:t xml:space="preserve"> если при перемене местами источника питания и нагрузки токи в источнике питания и нагрузке не изменяются. В симметричном четырехполюс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авнение (1) иногда записывают так:</w:t>
      </w:r>
    </w:p>
    <w:p>
      <w:pPr>
        <w:pStyle w:val="Normal"/>
        <w:autoSpaceDE w:val="false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),</w:t>
      </w:r>
    </w:p>
    <w:p>
      <w:pPr>
        <w:pStyle w:val="Normal"/>
        <w:autoSpaceDE w:val="false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3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коэффициентов А-формы записи уравнений четырехполюсни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мплексные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ходящие в уравнение (1) , можно определить по формулам (8), если схема внутренних соединений четырехполюсника и ее параметры известны, либо используя входные сопротивления четырехполюсника , полученные опытным пут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входные сопротивления находят опытным путем с помощью ваттметра, амперметра и вольтметра.</w:t>
      </w:r>
    </w:p>
    <w:p>
      <w:pPr>
        <w:pStyle w:val="Normal"/>
        <w:autoSpaceDE w:val="false"/>
        <w:ind w:left="320" w:hanging="0"/>
        <w:jc w:val="both"/>
        <w:rPr/>
      </w:pPr>
      <w:r>
        <w:rPr>
          <w:sz w:val="28"/>
          <w:szCs w:val="28"/>
        </w:rPr>
        <w:t>Определим комплексное входное сопротивление четырехполюсника</w:t>
      </w:r>
    </w:p>
    <w:p>
      <w:pPr>
        <w:pStyle w:val="Normal"/>
        <w:autoSpaceDE w:val="false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рех различных режимах его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тании со стороны зажим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разомкнутой ветв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(х.х. ветв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0, индекс нуль)</w:t>
      </w:r>
    </w:p>
    <w:p>
      <w:pPr>
        <w:pStyle w:val="Normal"/>
        <w:autoSpaceDE w:val="false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den>
                </m:f>
              </m:e>
            </m:mr>
            <m:mr>
              <m:e/>
            </m:mr>
          </m:m>
        </m:oMath>
      </m:oMathPara>
    </w:p>
    <w:p>
      <w:pPr>
        <w:pStyle w:val="Normal"/>
        <w:autoSpaceDE w:val="false"/>
        <w:ind w:left="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При питании со стороны зажимов </w:t>
      </w:r>
      <w:r>
        <w:rPr>
          <w:i/>
          <w:iCs/>
          <w:sz w:val="28"/>
          <w:szCs w:val="28"/>
        </w:rPr>
        <w:t>тп</w:t>
      </w:r>
      <w:r>
        <w:rPr>
          <w:sz w:val="28"/>
          <w:szCs w:val="28"/>
        </w:rPr>
        <w:t xml:space="preserve"> и коротком замыкании ветви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(к.з.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0, индекс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340" w:hanging="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den>
          </m:f>
        </m:oMath>
      </m:oMathPara>
    </w:p>
    <w:p>
      <w:pPr>
        <w:pStyle w:val="Normal"/>
        <w:autoSpaceDE w:val="false"/>
        <w:ind w:left="340" w:hanging="0"/>
        <w:jc w:val="both"/>
        <w:rPr/>
      </w:pPr>
      <w:r>
        <w:rPr>
          <w:sz w:val="28"/>
          <w:szCs w:val="28"/>
        </w:rPr>
        <w:t xml:space="preserve">3. При питании со стороны зажимов </w:t>
      </w:r>
      <w:r>
        <w:rPr>
          <w:iCs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и коротком замыкании зажим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0)</w:t>
      </w:r>
    </w:p>
    <w:p>
      <w:pPr>
        <w:pStyle w:val="Normal"/>
        <w:autoSpaceDE w:val="false"/>
        <w:ind w:left="340" w:hanging="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den>
          </m:f>
        </m:oMath>
      </m:oMathPara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аким образом, для определения четырех неизвестных коэффициентов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полагаем четырьмя уравн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м разность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den>
          </m:f>
        </m:oMath>
      </m:oMathPara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0)</w:t>
      </w:r>
    </w:p>
    <w:p>
      <w:pPr>
        <w:pStyle w:val="Normal"/>
        <w:autoSpaceDE w:val="false"/>
        <w:ind w:firstLine="380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еют нулевую размерность, коэффициен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меет размерность Ом, коэффициент С—См.</w:t>
      </w:r>
    </w:p>
    <w:p>
      <w:pPr>
        <w:pStyle w:val="Normal"/>
        <w:autoSpaceDE w:val="false"/>
        <w:ind w:left="220" w:right="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ы замещения пассивного четырехполюсника.</w:t>
      </w:r>
    </w:p>
    <w:p>
      <w:pPr>
        <w:pStyle w:val="Normal"/>
        <w:autoSpaceDE w:val="false"/>
        <w:ind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пассивного взаимного четырехполюсника как передаточного звена между источником питания и нагрузкой могут выполнять Т-схема (рис.4, </w:t>
      </w: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 xml:space="preserve"> или эквивалентная ей П-схема (рис.4,</w:t>
      </w:r>
      <w:r>
        <w:rPr>
          <w:i/>
          <w:iCs/>
          <w:sz w:val="28"/>
          <w:szCs w:val="28"/>
        </w:rPr>
        <w:t xml:space="preserve"> 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72898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7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895975" cy="1608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20" w:righ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59120" cy="15157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12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26.65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20" w:right="2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59120" cy="15157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12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эта однозначна, так как схема замещения содержит три элемента и четырехполюсник характеризуется тоже тремя параметрами (одна связь межд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дана уравнением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напряж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ток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-схемы (рис.4,а)  через напряж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ток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ив (11) и (12) с (1) найдем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8200" cy="43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31280"/>
                          <a:chOff x="0" y="0"/>
                          <a:chExt cx="838080" cy="431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38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201960"/>
                            <a:ext cx="212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0296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9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pt;height:33.95pt" coordorigin="0,0" coordsize="1320,679">
                <v:rect id="shape_0" stroked="f" o:allowincell="f" style="position:absolute;left:0;top:0;width:1319;height: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0,318" to="1274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09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62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28750" cy="4387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438840"/>
                          <a:chOff x="0" y="0"/>
                          <a:chExt cx="1428840" cy="43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28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209520"/>
                            <a:ext cx="9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324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052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30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5880"/>
                            <a:ext cx="457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34.55pt" coordorigin="0,0" coordsize="2250,691">
                <v:rect id="shape_0" stroked="f" o:allowincell="f" style="position:absolute;left:0;top:0;width:2249;height: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1,330" to="2218,3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92;top:510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74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04;width:7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" cy="431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31280"/>
                          <a:chOff x="0" y="0"/>
                          <a:chExt cx="609480" cy="431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4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201960"/>
                            <a:ext cx="212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3160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2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588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33.95pt" coordorigin="0,0" coordsize="960,679">
                <v:rect id="shape_0" stroked="f" o:allowincell="f" style="position:absolute;left:0;top:0;width:959;height: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318" to="914,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49;top:498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5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04;width:7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4875" cy="5054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05440"/>
                          <a:chOff x="0" y="0"/>
                          <a:chExt cx="905040" cy="50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050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000" y="209520"/>
                            <a:ext cx="51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32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324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0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230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320" y="230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7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7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58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25pt;height:39.8pt" coordorigin="0,0" coordsize="1425,796">
                <v:rect id="shape_0" stroked="f" o:allowincell="f" style="position:absolute;left:0;top:0;width:1424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1,330" to="1396,3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33;top:51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10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7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36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36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2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2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04;width:71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3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den>
                  </m:f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den>
                  </m:f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den>
                  </m:f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Формулы (13) и (14) позволяют найти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(рис. 4а)  по коэффициентам четырехполюсник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>.Аналогичные выкладки для П-схемы (рис. 4б) даю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тырехполюсник симметричный , 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и в Т-схеме заме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а в П-схем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гуляр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 соединениях четырехполюсников необходимо соблюдать </w:t>
      </w:r>
      <w:r>
        <w:rPr>
          <w:iCs/>
          <w:sz w:val="28"/>
          <w:szCs w:val="28"/>
        </w:rPr>
        <w:t>условие регулярности соединения четырехполюсников —</w:t>
      </w:r>
      <w:r>
        <w:rPr>
          <w:sz w:val="28"/>
          <w:szCs w:val="28"/>
        </w:rPr>
        <w:t xml:space="preserve"> через оба первичных зажима каждого четырехполюсника должны течь равные по величине и противоположные по направлению токи; то же и по отношению к вторичным зажимам каждого четырехполюсни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40630" cy="1950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ис.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Cs/>
          <w:sz w:val="28"/>
          <w:szCs w:val="28"/>
        </w:rPr>
        <w:t>регулярно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оединении матрица каждого четырехполюсника должна оставаться такой же, какой она была до соединения четырехполюс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нарушения условия регулярности при последовательном соединении показан на рис. 6а. Так соединять четырехполюсники 1 и 2 нельзя, поскольку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второго четырехполюсника оказываются соединенными параллельно, что приводит к изменени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матрицы второго четырехполюсника по сравнению с </w: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матрнцей уединённого второго четырехполюс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улярное соединение тех же четырехполюсников показано на  рис.6б-перекрещены обе пары концов второго четырехполюсника (при перекрещивании обеих пар концов все элементы любой матрицы остаются неизменными)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ческие сопротивления четырехполюсников.</w:t>
      </w:r>
    </w:p>
    <w:p>
      <w:pPr>
        <w:pStyle w:val="Normal"/>
        <w:autoSpaceDE w:val="false"/>
        <w:ind w:firstLine="540"/>
        <w:rPr>
          <w:sz w:val="32"/>
          <w:szCs w:val="32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14300</wp:posOffset>
            </wp:positionH>
            <wp:positionV relativeFrom="paragraph">
              <wp:posOffset>552450</wp:posOffset>
            </wp:positionV>
            <wp:extent cx="3352800" cy="895350"/>
            <wp:effectExtent l="0" t="0" r="0" b="0"/>
            <wp:wrapTight wrapText="bothSides">
              <wp:wrapPolygon edited="0">
                <wp:start x="-61" y="0"/>
                <wp:lineTo x="-61" y="21365"/>
                <wp:lineTo x="21600" y="21365"/>
                <wp:lineTo x="21600" y="0"/>
                <wp:lineTo x="-6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лучае несимметричного четырехполюсника говорят о двух характеристических сопротивл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— входное сопротивление со стороны зажимов </w:t>
      </w:r>
      <w:r>
        <w:rPr>
          <w:i/>
          <w:iCs/>
          <w:sz w:val="28"/>
          <w:szCs w:val="28"/>
        </w:rPr>
        <w:t>тп,</w:t>
      </w:r>
      <w:r>
        <w:rPr>
          <w:sz w:val="28"/>
          <w:szCs w:val="28"/>
        </w:rPr>
        <w:t xml:space="preserve"> когда нагрузка подключена к зажимам </w:t>
      </w:r>
      <w:r>
        <w:rPr>
          <w:i/>
          <w:iCs/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7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1095</wp:posOffset>
                </wp:positionH>
                <wp:positionV relativeFrom="paragraph">
                  <wp:posOffset>1276350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0.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входное сопротивление со стороны зажимов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, когда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дключена к зажимам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рис. 7б); при этом коэффициенты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mr>
              </m:m>
            </m:e>
          </m:mr>
        </m:m>
      </m:oMath>
      <w:r>
        <w:rPr>
          <w:sz w:val="28"/>
          <w:szCs w:val="28"/>
        </w:rPr>
        <w:t xml:space="preserve"> меняются мес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местно решая (15) и (16) найд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rad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  <w:r>
        <w:rPr>
          <w:sz w:val="28"/>
          <w:szCs w:val="28"/>
        </w:rPr>
        <w:t>получ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</m:e>
          </m:eqArr>
        </m:oMath>
      </m:oMathPara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четырехполюсник симметричен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равно входному сопротивлению четырехполюсника, когда он нагружен н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(рис.7в)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стоянная</w:t>
      </w:r>
      <w:r>
        <w:rPr>
          <w:sz w:val="32"/>
          <w:szCs w:val="32"/>
        </w:rPr>
        <w:t xml:space="preserve"> передачи и единицы измерения затух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симметричного четырехполюсника, нагруженного на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полагают равным</w:t>
      </w:r>
      <w:r>
        <w:rPr/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постоянная переда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ы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e</w:t>
      </w:r>
      <w:r>
        <w:rPr>
          <w:vertAlign w:val="superscript"/>
          <w:lang w:val="en-US"/>
        </w:rPr>
        <w:t>a</w:t>
      </w:r>
      <w:r>
        <w:rPr>
          <w:lang w:val="en-US"/>
        </w:rPr>
        <w:t>e</w:t>
      </w:r>
      <w:r>
        <w:rPr>
          <w:vertAlign w:val="superscript"/>
          <w:lang w:val="en-US"/>
        </w:rPr>
        <w:t>jb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e</w:t>
      </w:r>
      <w:r>
        <w:rPr>
          <w:vertAlign w:val="superscript"/>
          <w:lang w:val="en-US"/>
        </w:rPr>
        <w:t>a</w:t>
      </w:r>
      <w:r>
        <w:rPr>
          <w:lang w:val="en-US"/>
        </w:rPr>
        <w:t>e</w:t>
      </w:r>
      <w:r>
        <w:rPr>
          <w:vertAlign w:val="superscript"/>
          <w:lang w:val="en-US"/>
        </w:rPr>
        <w:t>jb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, что модуль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раз больше модуля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sz w:val="28"/>
          <w:szCs w:val="28"/>
        </w:rPr>
        <w:t xml:space="preserve"> а модуль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раз больше модуля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sz w:val="28"/>
          <w:szCs w:val="28"/>
        </w:rPr>
        <w:t xml:space="preserve"> По фаз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ережает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 уго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к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ережает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также на уго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00"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личин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характеризует </w:t>
      </w:r>
      <w:r>
        <w:rPr>
          <w:iCs/>
          <w:sz w:val="28"/>
          <w:szCs w:val="28"/>
        </w:rPr>
        <w:t>затухание четырехполюсника. Едини</w:t>
      </w:r>
      <w:r>
        <w:rPr>
          <w:sz w:val="28"/>
          <w:szCs w:val="28"/>
        </w:rPr>
        <w:t xml:space="preserve">цами измерения затухания являются </w:t>
      </w:r>
      <w:r>
        <w:rPr>
          <w:iCs/>
          <w:sz w:val="28"/>
          <w:szCs w:val="28"/>
        </w:rPr>
        <w:t>неперы</w:t>
      </w:r>
      <w:r>
        <w:rPr>
          <w:sz w:val="28"/>
          <w:szCs w:val="28"/>
        </w:rPr>
        <w:t xml:space="preserve"> (Нп) и </w:t>
      </w:r>
      <w:r>
        <w:rPr>
          <w:iCs/>
          <w:sz w:val="28"/>
          <w:szCs w:val="28"/>
        </w:rPr>
        <w:t>белы</w:t>
      </w:r>
      <w:r>
        <w:rPr>
          <w:sz w:val="28"/>
          <w:szCs w:val="28"/>
        </w:rPr>
        <w:t xml:space="preserve"> (Б). Неперы определены на основе натуральных логарифмов, а белы—на основе десятичных.</w:t>
      </w:r>
    </w:p>
    <w:p>
      <w:pPr>
        <w:pStyle w:val="Normal"/>
        <w:autoSpaceDE w:val="false"/>
        <w:ind w:right="20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ухание в непера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то затухание равно 1 Нп. Затухание в бслах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в децибе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=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ол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10 раз, то затухание равно 20 дБ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. то а =40 дБ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ыразим неперы через белы.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10, т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. При эт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=1/2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10=1,15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10=1. Таким образом, 1Б=1,15 Нп, а 1 Нп = 0,868 Б = 8,68 дБ.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Уравнения</w:t>
      </w:r>
      <w:r>
        <w:rPr>
          <w:b/>
          <w:sz w:val="32"/>
          <w:szCs w:val="32"/>
        </w:rPr>
        <w:t xml:space="preserve"> четырехполюсника,</w:t>
      </w:r>
      <w:r>
        <w:rPr>
          <w:b/>
          <w:bCs/>
          <w:sz w:val="32"/>
          <w:szCs w:val="32"/>
        </w:rPr>
        <w:t xml:space="preserve"> записанные через гиперболические</w:t>
      </w:r>
      <w:r>
        <w:rPr>
          <w:b/>
          <w:sz w:val="32"/>
          <w:szCs w:val="32"/>
        </w:rPr>
        <w:t xml:space="preserve"> функци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ля симметричного четырехполюсника А-форму уравнение (1) записывают иногда через гиперболические функции от аргумента </w:t>
      </w:r>
      <w:r>
        <w:rPr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лага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sh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h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При этом</w:t>
      </w:r>
      <w:r>
        <w:rPr>
          <w:sz w:val="28"/>
          <w:szCs w:val="28"/>
          <w:lang w:val="en-US"/>
        </w:rPr>
        <w:t xml:space="preserve"> AD-BC=c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g-sh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g=1 </w:t>
      </w:r>
      <w:r>
        <w:rPr>
          <w:sz w:val="28"/>
          <w:szCs w:val="28"/>
        </w:rPr>
        <w:t xml:space="preserve">и 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</m:num>
                      <m:den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мся в справедливости замен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hg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lang w:val="en-US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vertAlign w:val="superscript"/>
          <w:lang w:val="en-US"/>
        </w:rPr>
        <w:t>-g</w:t>
      </w:r>
      <w:r>
        <w:rPr>
          <w:sz w:val="28"/>
          <w:szCs w:val="28"/>
          <w:lang w:val="en-US"/>
        </w:rPr>
        <w:t>=1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chg=1/2(e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lang w:val="en-US"/>
        </w:rPr>
        <w:t xml:space="preserve"> + e</w:t>
      </w:r>
      <w:r>
        <w:rPr>
          <w:sz w:val="28"/>
          <w:szCs w:val="28"/>
          <w:vertAlign w:val="superscript"/>
          <w:lang w:val="en-US"/>
        </w:rPr>
        <w:t>-g</w:t>
      </w:r>
      <w:r>
        <w:rPr>
          <w:sz w:val="28"/>
          <w:szCs w:val="28"/>
          <w:lang w:val="en-US"/>
        </w:rPr>
        <w:t>)=A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записи через гиперболические функции используется, например, в теории фильтров.</w:t>
      </w:r>
    </w:p>
    <w:p>
      <w:pPr>
        <w:pStyle w:val="Normal"/>
        <w:autoSpaceDE w:val="false"/>
        <w:ind w:left="22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4:29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0-05-12T09:09:00Z</dcterms:modified>
  <cp:revision>7</cp:revision>
  <dc:subject/>
  <dc:title>ЧЕТЫРЕХПОЛЮСНИК</dc:title>
</cp:coreProperties>
</file>