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Понятие об устойчивости системы.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525</wp:posOffset>
            </wp:positionH>
            <wp:positionV relativeFrom="paragraph">
              <wp:posOffset>184785</wp:posOffset>
            </wp:positionV>
            <wp:extent cx="24669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04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уктурная схем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передаточная функция.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оследовательное  соединение блоков:    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3114675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Параллельное соединение блоков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раллельным соединением блоков называется соединение, при котором входы соединяются в точке ответвления, а выходы в точке суммир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типараллельное соединение – схема с ОС. Схема в которой входы двух блоков с различными направлениями соединены в точке суммирования, а выходы в точке соответств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66900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984885</wp:posOffset>
            </wp:positionV>
            <wp:extent cx="1438275" cy="581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Система считается устойчивой, если, при кратковременном воздействии сигнала на её вход, возникшее на её выходе отклонение от состояния равновесия после окончания действия возмущения стремиться к нулю, или впоследствии остаётся неизменны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функция; 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shd w:fill="FFFFFF" w:val="clear"/>
        </w:rPr>
        <w:t xml:space="preserve">;   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  <w:shd w:fill="FFFFFF" w:val="clear"/>
        </w:rPr>
        <w:t>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де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shd w:fill="FFFFFF" w:val="clear"/>
        </w:rPr>
        <w:t xml:space="preserve"> - корни знаменателей передаточной функции, то есть её полюс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а устойчива, если все полюса передаточной функции имеют отрицательную вещественную часть и корни находятся в левой полуплоск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ории устойчивости, а, вернее, в теории колебаний, которая рассматривается в курсе ТАУ, имеется два основных вопро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ойчива ли система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ов запас устойчив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того, чтобы система была устойчивой, коэффициенты полинома знаменателя должны удовлетворять критериям устойчивости Рауса-Гурвиц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вспомогательная матриц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ном Гурвица не имеет корней в правой полуплоскости. Миноры Δ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›0, Δ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›0, …, Δ</w:t>
      </w:r>
      <w:r>
        <w:rPr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sz w:val="28"/>
          <w:szCs w:val="28"/>
          <w:shd w:fill="FFFFFF" w:val="clear"/>
        </w:rPr>
        <w:t>›0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shd w:fill="FFFFFF" w:val="clear"/>
        </w:rPr>
        <w:t xml:space="preserve">;   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  <w:shd w:fill="FFFFFF" w:val="clear"/>
        </w:rPr>
        <w:t xml:space="preserve">;    </w:t>
      </w:r>
      <w:r>
        <w:rPr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руктурные схемы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81150" cy="6858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1181100" cy="552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довательное соединение блоков.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286125" cy="552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раллельное соединение блоков.</w:t>
      </w:r>
    </w:p>
    <w:p>
      <w:pPr>
        <w:pStyle w:val="Normal"/>
        <w:ind w:firstLine="708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66850" cy="1552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точка суммирова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точка ответвления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581785</wp:posOffset>
            </wp:positionH>
            <wp:positionV relativeFrom="paragraph">
              <wp:posOffset>193040</wp:posOffset>
            </wp:positionV>
            <wp:extent cx="2590800" cy="15049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нятие о передаточной функции четырёхполюсника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адача.</w:t>
      </w:r>
      <w:r>
        <w:rPr>
          <w:sz w:val="28"/>
          <w:szCs w:val="28"/>
          <w:shd w:fill="FFFFFF" w:val="clear"/>
        </w:rPr>
        <w:t xml:space="preserve"> Найт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 xml:space="preserve"> под воздействием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ередаточная функция: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8"/>
          <w:szCs w:val="28"/>
          <w:shd w:fill="FFFFFF" w:val="clear"/>
        </w:rPr>
        <w:t xml:space="preserve">, где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 xml:space="preserve"> - операторное изображение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 xml:space="preserve">, а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операторное изображение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ли 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 xml:space="preserve"> и </w:t>
      </w:r>
      <w:r>
        <w:rPr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 xml:space="preserve"> являются токами или напряжениями, то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 xml:space="preserve"> - функция безразмерна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ифференциальные и интегральные цепи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62100" cy="13049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shd w:fill="FFFFFF" w:val="clear"/>
        </w:rPr>
        <w:t>Холостой ход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8"/>
          <w:szCs w:val="28"/>
          <w:shd w:fill="FFFFFF" w:val="clear"/>
        </w:rPr>
        <w:t>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R</m:t>
            </m:r>
          </m:den>
        </m:f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сть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shd w:fill="FFFFFF" w:val="clear"/>
        </w:rPr>
        <w:t xml:space="preserve"> такие, что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τ</m:t>
        </m:r>
      </m:oMath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τ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едостатки: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τ</m:t>
            </m:r>
          </m:den>
        </m:f>
      </m:oMath>
      <w:r>
        <w:drawing>
          <wp:anchor behindDoc="0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90675" cy="13239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сть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shd w:fill="FFFFFF" w:val="clear"/>
        </w:rPr>
        <w:t xml:space="preserve"> такие, что 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τ</m:t>
            </m:r>
          </m:den>
        </m:f>
      </m:oMath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τ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τ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4:16:00Z</dcterms:created>
  <dc:creator>Alban</dc:creator>
  <dc:description/>
  <dc:language>en-US</dc:language>
  <cp:lastModifiedBy>Иван</cp:lastModifiedBy>
  <dcterms:modified xsi:type="dcterms:W3CDTF">2002-05-12T14:01:00Z</dcterms:modified>
  <cp:revision>14</cp:revision>
  <dc:subject/>
  <dc:title>Понятие об устойчивости системы</dc:title>
</cp:coreProperties>
</file>